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5.2014 № 412                «О порядке предоставления субсидии на поддержку молочного животноводств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24.04.2018 № 6                              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за исключением абзаца пятого 8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настоящему постановлению, который вступает в силу </w:t>
        <w:br/>
        <w:t>с 18 ок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й сельскохозяйственным товаропроизводителям на возмещение части затрат на приобретение оборудования, машин и механизмов для молочного скотово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</w:t>
        <w:br/>
        <w:t xml:space="preserve">от 27.07.2010 № 210-ФЗ «Об организации предоставления государственных </w:t>
        <w:br/>
        <w:t>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</w:t>
        <w:br/>
        <w:t xml:space="preserve">от 30.05.2014 № 412 «О порядке предоставления субсидии на поддержку молочного животноводства»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>возмещение части затрат на приобретение оборудования, машин и механизмов для молочного скотоводства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затрат на приобретение оборудования, машин и механизмов для молочного скотоводства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сельскохозяйственным товаропроизводителям (кроме граждан, ведущих личное подсобное хозяйство) занимающихся производством молока на возмещение части затрат на приобретение оборудования, машин и механизмов для молочного скот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на приобретение оборудования, машин и механизмов для молочного скотоводства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Южным управлением Федеральной таможенной служб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возмещение части затрат на приобретение оборудования, машин и механизмов для молочного скотов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бюджета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                          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5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</w:t>
        <w:tab/>
        <w:t xml:space="preserve"> в случае подачи заявки представителем сельскохозяйственного товаропроизводителя (например, доверенность, акт органа опеки и попечительства о назначении опекуна или попечителя 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0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4. Справки-расчеты о размере причитающейся субсидии за счет средств областного бюджета по форме согласно приложению № 1 (для оборудования, приобретенного за валюту Российской Федерации) и приложению № 2 (для оборудования, приобретенного за иностранную валюту) к Положению 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приобретение оборудования, машин и механизмов для молочного скотоводства, утвержденному Постановлением (далее − Полож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Справку по состоянию на 1 число месяца подачи заявки об отсутствии просроченной задолженности по заработной плате, о величине среднемесячной заработной платы работников сельскохозяйственного товаропроизводителя                          (с начала года в расчете на одного работника), согласно приложению № 11                           к настоящему Административному регламенту в случае отсутствия наемных работников – справку об их отсутствии по форме согласно приложению № 12                       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Справку об объемах производства молока в отчетном финансовом году по отношению к уровню года, предшествующего отчетному финансовому году, по форме, согласно приложению № 13 (за исключением сельскохозяйственных товаропроизводителей, которые начали хозяйственную деятельность по производству молока в отчетном и текущем финансовых годах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Копии контрактов (договоров) на приобретение оборудования, в том числе по импорту; копии счетов-фактур, накладных либо универсальных передаточных документов, подтверждающих приобретение оборудования, платежных документов (платежные поручения и выписки из лицевых счетов, заверенные кредитной организацие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Копии актов приема-передачи оборудования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9. Копии платежных поручений и/или документов, подтверждающих открытие аккредитива на оплату на приобретение оборудования, в том числе импортного, заверенные кредитной организацией и сельскохозяйственным товаропроизводителем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7, 6.1.8. и 6.1.9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red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деклараций таможенной стоимости товаров или копии деклараций на товары (в соответствии с контрактом (договором) на приобретение оборудования) </w:t>
      </w:r>
      <w:r>
        <w:rPr>
          <w:rFonts w:cs="Times New Roman" w:ascii="Times New Roman" w:hAnsi="Times New Roman"/>
          <w:sz w:val="28"/>
          <w:szCs w:val="28"/>
        </w:rPr>
        <w:t>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</w:t>
        <w:br/>
        <w:t>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должны быть представлены по состоянию не ранее за  30 календарных дней до даты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. Наличие у заявителя просроченной задолженности по заработной плате по состоянию на 1-е число месяца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3. Наличие у заявителя среднемесячной заработной платы работников (в расчете на одного работника) по состоянию на 1-е число месяца подачи заявк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й агропромышленного комплекса, независимо от их организационно-правовой формы, −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, организаций потребительской кооперации –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4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6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7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                         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9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10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1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3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о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4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5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6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5 </w:t>
      </w:r>
      <w:r>
        <w:rPr>
          <w:rFonts w:cs="Times New Roman" w:ascii="Times New Roman" w:hAnsi="Times New Roman"/>
          <w:sz w:val="28"/>
          <w:szCs w:val="28"/>
          <w:highlight w:val="lightGray"/>
        </w:rPr>
        <w:br/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 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1.1 – 6.1.7 пункта 6.1 подраздела 6, в подпунктах 7.1.1 и 7.1.2 пункта 7.1 подраздела 7 и в подпунктах 10.1.2 – 10.1.6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зведение овец и коз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я у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заявителя – юридического лиц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пий сертификатов соответствия с приложением перечня конкретной продукции, на которую распространяется действие сертификатов соответствия, выданных испытательной лабораторией, аккредитованной Федеральной службой по аккредитации, с заявленным качеством (установленным стандартами) тонкорунной и полутонкорунной шерсти ове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поголовья овец, производства и реализации шерсти овец, в том числе тонкорунной и полутонкору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(в случае его отсутствия в Реестре сельскохозяйственных предприятий Ростовской области, размещенном на официальном сайте Министер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1.5 пункта 6.1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ункта 10.1.2 и пункта 10.1.3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6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8 пункта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 и 6.1.9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специалист отдела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в течение период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Южное управление Федеральной таможенной службы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отраслей животноводства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отраслей животно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а координации развития отраслей животновод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3. Критерием принятия решения является обращение заявителя 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в Министерство или в МФЦ письменного заявления об исправлении допущенных опечаток и ошибок в Соглашении с приложением оригинала документа, выданного по результатам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в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получателя в Министерство материалы получателям регистрируются не позднее 1 рабочего дня. Второй экземпляр заявления                           с отметкой о дате приема указанных в нем документов направляется (вручается, возвращается) получа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получа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лучателя в МФЦ работ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и регистрацию заявления с приложенными к нему докумен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расписки о приеме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ых действий работником МФЦ не должен превышать 1 рабочи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при подаче получателем заявления с приложенными к нему документами в МФЦ является принятие документов от получателя и их регистр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ом фиксации результата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необходимых для предоставления услуги документов </w:t>
        <w:br/>
        <w:t>в информационной системе МФ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списки об их принятии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ие комплекта зарегистрированных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получателя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а координации развития отраслей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отраслей животновод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отраслей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получател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несение изменений в Соглашени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заявление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в течение 2 рабочих дней оформляет проект документа с внесенными измен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с внесенными изменениями подписывается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 внесенными изменениями оформляется в двух экземплярах, один из которых выдается получа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административной процедуры является документ </w:t>
        <w:br/>
        <w:t xml:space="preserve">в виде бумажного документа с внесенными измен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получа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заявлении указан способ получения результата «в МФЦ», сотрудник Министерства направляет Соглашение в МФЦ в форме электронного документа, подписанного электронной подписью уполномоченного должностного лица минист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получа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о готовности результата к выдач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получателю результата рассмотрения обращения, полученного                       от Министерств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и МФЦ при выдаче результата рассмотрения обращения получателю учитывают особенности осуществления административной процедуры, закрепленные в соглашении о взаимодейств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и рассматриваются первым заместителем Губернатора Ростовской области, курирующим деятельность Министерства в соответствии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ЯВЛЕНИЕ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части затрат на приобретение оборудования, машин и механизмов для молочного скотоводства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30.05.2014 № 412 «О порядке предоставления субсидий на поддержку молочного животноводств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ем, который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подачи заявки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орудования, машин и механизмов для молочного скотоводств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  <w:r>
        <w:rPr>
          <w:rFonts w:eastAsia="Arial" w:cs="Times New Roman" w:ascii="Times New Roman" w:hAnsi="Times New Roman"/>
          <w:sz w:val="28"/>
          <w:szCs w:val="28"/>
        </w:rPr>
        <w:t>условий, целей и порядка,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полное наименование заявителя)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ленных действующим законодательством и соглашением о предоставлении субсидии (далее – Соглашение)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 и </w:t>
      </w:r>
      <w:r>
        <w:rPr>
          <w:rFonts w:cs="Times New Roman" w:ascii="Times New Roman" w:hAnsi="Times New Roman"/>
          <w:sz w:val="28"/>
          <w:szCs w:val="28"/>
        </w:rPr>
        <w:t>выражаю свое согласие на передачу и обработку моих персональных данных в соответствие с законодательством Российской Федерации.</w:t>
      </w:r>
    </w:p>
    <w:p>
      <w:pPr>
        <w:pStyle w:val="Normal"/>
        <w:snapToGrid w:val="false"/>
        <w:spacing w:lineRule="auto" w:line="240" w:before="0" w:after="0"/>
        <w:ind w:right="-597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97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5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597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9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орудования, машин и механизмов для молочного скотоводства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животно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– согласовывает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приобретение оборудования, машин и механизмов для молочного скотоводства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орудования, машин и механизмов для молочного скот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1391"/>
      <w:bookmarkEnd w:id="1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</w:r>
      <w:r>
        <w:rPr>
          <w:sz w:val="28"/>
          <w:szCs w:val="28"/>
          <w:highlight w:val="green"/>
        </w:rPr>
        <w:br/>
      </w:r>
      <w:r>
        <w:rPr>
          <w:sz w:val="28"/>
          <w:szCs w:val="28"/>
        </w:rPr>
        <w:t xml:space="preserve">на приобретение оборудования, машин и механизмов для молочного скотоводства, утвержденным постановлением Правительства Ростовской области от 30.05.2014 № 412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442"/>
      <w:bookmarkEnd w:id="2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444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ов в ____ году субсидии на приобретение оборудования, машин и механизмов для молочного скотоводства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ам, утвержденным Министерством сельского хозяйства Российской Федерации, и в сроки, установленные Министерством: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4" w:name="Par1661"/>
      <w:bookmarkEnd w:id="4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65"/>
      <w:bookmarkEnd w:id="5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69"/>
      <w:bookmarkEnd w:id="6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74"/>
      <w:bookmarkEnd w:id="7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679"/>
      <w:bookmarkStart w:id="9" w:name="Par1679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й на приобретение оборудования, машин и механизмов для молочного скотоводства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приобретение оборудования, машин и механизмов для молочного скот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приобретение оборудования, машин и механизмов для молочного ското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7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на приобретение оборудования, машин и механизмов для молочного скотоводств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приобретение оборудования, машин и механизмов для молочного скотовод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eastAsia="Arial" w:cs="Courier New" w:ascii="Times New Roman" w:hAnsi="Times New Roman"/>
                <w:sz w:val="24"/>
                <w:szCs w:val="24"/>
              </w:rPr>
              <w:t>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борудования для молочного скотоводства, часть затрат на приобретение которого субсидируется из областного бюдже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635</wp:posOffset>
                </wp:positionV>
                <wp:extent cx="507301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601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33.2pt;mso-wrap-distance-left:9pt;mso-wrap-distance-right:9pt;mso-wrap-distance-top:0pt;mso-wrap-distance-bottom:0pt;margin-top:0.05pt;mso-position-vertical-relative:text;margin-left:43pt;mso-position-horizontal-relative:page">
                <v:fill opacity="0f"/>
                <v:textbox inset="0in,0in,0in,0in">
                  <w:txbxContent>
                    <w:tbl>
                      <w:tblPr>
                        <w:tblW w:w="7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601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ины для животновод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ашины для строительства колодцев, подъема и очистки воды на ферма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Установки / водоподъем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   − для очистки вод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  − опресните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Башни водонапорные сборно-блоч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Электроводокачки безбашен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 Машины и оборудование для раздачи кормов и по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 Раздатчики кормов / для ферм крупного рогатого ско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 Кормуш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Водораздатч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 Автопоилки / для ферм крупного рогатого ско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5. Установки для выпойки телят заменителями молока и машины для раздачи кормов и поения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ашины и оборудование для доения и транспортирования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 Установки дои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Аппараты дои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Насосы и устройства для перекачивания и транспортирования молока на ферма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Емкости для хранения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 Оборудование / для учета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6.  − для дезинфекции, мойки и стерилизации молочной посуд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7. Машины и оборудование для доения и транспортирования молока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ашины и оборудование для первичной обработки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Очистители−охладители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Пастеризато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Сепараторы−сливкоотделител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Оборудование лабораторное для анализа моло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5. Машины и оборудование для первичной обработки молока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Машины и оборудование / для ухода за животными и очистки животноводческих помеще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− для внесения подстил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Установки для удаления навоза и навозной жиж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 Оборудование для отопления и регулирования микроклима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4. Теплогенерато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5. Электровентиляторы для животноводческих помещени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6. Устройства для очистки, дезинфекции помещения и животных, облучения молодня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7. Комплект оборудования сборных стойл для кор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8. Электропастухи, привязи, станки и оборудование для ухода за животным и проче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Комплекты машин и оборудования для выращивания и содержания живот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 Комплекты машин и оборудования для выращивания и содержания крупного рогатого скот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2.  Комплекты оборудования / для кормораздач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 − для выращивания и откорма телят и молодня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 Комплекты машин и оборудования для выращивания и содержания животных прочие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Машины и оборудование для приготовления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Транспортеры /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1 Навозопогрузчи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2. Погрузчики−измельчители силоса и грубых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3. Стогометател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4. Погрузчики универсальные сельскохозяйственного назначен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5. Погрузчики для животноводческих ферм проч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Загрузчики, разгрузчики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1. Загрузчики для животноводческих фер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2. Разгрузчики сенажных и герметических баше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3. Загрузчики сухих и влажных корм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4. Фуражир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5. Скирдоре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Транспорт технологический для животноводства и кормопроизвод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1. Копново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2. Стогово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3. Кормовоз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Средства транспортные специальные для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наличии оборудования, машин и механизмов для молочного скотоводств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t>полное наименование сельхозтоваропроизводителя, муниципальное образование)</w:t>
      </w:r>
    </w:p>
    <w:tbl>
      <w:tblPr>
        <w:tblW w:w="11119" w:type="dxa"/>
        <w:jc w:val="left"/>
        <w:tblInd w:w="-10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103"/>
        <w:gridCol w:w="2693"/>
        <w:gridCol w:w="226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д приобретения оборудования/ (получения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актическое наличие</w:t>
            </w:r>
          </w:p>
        </w:tc>
      </w:tr>
      <w:tr>
        <w:trPr>
          <w:trHeight w:val="2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01.01 __________год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ельскохозяйственный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оваропроизводитель           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ный бухгалтер (при наличии)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 _________ ______________________ Ф.И.О., телефон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jc w:val="center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 № 10</w:t>
      </w:r>
    </w:p>
    <w:p>
      <w:pPr>
        <w:pStyle w:val="Normal"/>
        <w:widowControl w:val="false"/>
        <w:spacing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на возмещение части затрат на приобретение оборудования, машин и механизмов для молочного скотоводств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ое образование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112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ПРАВКА*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просроченной задолженности по заработной плате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ичине среднемесячной заработной платы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начала года в расчете на одного работник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__.201__ просроченная задолженность по заработной плате отсутству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 01.01.201__** по __.__.201__ с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днемесячная заработная плата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   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________________       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сельхозтоваропроизводи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иное расположение вышеуказанных сведени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наличие информации о среднесписочной численности работников, фонде оплаты труда или иной информ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 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наемны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(наименование заявителя, 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__. 201__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01.__.201__* по __.__.201__) наемные работники не привлек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________________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при наличии)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 - для вновь созданных сельхозтоваропроизводителей – со дня образ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ложение №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ъемах производства молока в отчетном финансовом году по отношению к уровню года, предшествующего отчетному финансовому г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сельскохозяйственного товаропроизводителя, район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32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молока за 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четный финансовый год)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о молока за ______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ествующий отчетному финансовому году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итель              ________________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ложение №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государственной услуги «Предоставление субсидий на возмещение части затрат на приобретение оборудования, машин и механизмов для молочного скотовод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*заполняется ТОЛЬКО сельскохозяйственными товаропроизводителями, которые начали хозяйственную деятельность по производству молока в отчетном и текущем финансовых годах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бъемах производства молока в отчетном финансовом году по отношению к уровню года, предшествующего отчетному финансовому год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сельскохозяйственного товаропроизводителя, район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09"/>
        <w:gridCol w:w="2409"/>
      </w:tblGrid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животн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в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__ отчет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__ текуще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рвое число месяца подачи док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в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итель              ________________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. бухгалтер </w:t>
      </w:r>
      <w:r>
        <w:rPr>
          <w:rFonts w:cs="Times New Roman" w:ascii="Times New Roman" w:hAnsi="Times New Roman"/>
          <w:sz w:val="20"/>
          <w:szCs w:val="20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________________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hyperlink" Target="consultantplus://offline/ref=F56DCFE0B389B6922A616219D260EB1C49E1E6D0F783708A66A024A4F3FBC111ECB18563A85CB7A6u9fCH" TargetMode="External"/><Relationship Id="rId14" Type="http://schemas.openxmlformats.org/officeDocument/2006/relationships/hyperlink" Target="consultantplus://offline/ref=F56DCFE0B389B6922A616219D260EB1C49E1E6D0F783708A66A024A4F3uFfBH" TargetMode="External"/><Relationship Id="rId15" Type="http://schemas.openxmlformats.org/officeDocument/2006/relationships/hyperlink" Target="consultantplus://offline/ref=F56DCFE0B389B6922A616219D260EB1C4AE5E8D0F387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0:00Z</dcterms:created>
  <dc:creator>Golovko</dc:creator>
  <dc:description/>
  <cp:keywords/>
  <dc:language>en-US</dc:language>
  <cp:lastModifiedBy>Елена Александровна Радионова</cp:lastModifiedBy>
  <cp:lastPrinted>2018-08-30T16:32:00Z</cp:lastPrinted>
  <dcterms:modified xsi:type="dcterms:W3CDTF">2018-09-10T14:13:00Z</dcterms:modified>
  <cp:revision>3</cp:revision>
  <dc:subject/>
  <dc:title>ПРОЕКТ</dc:title>
</cp:coreProperties>
</file>