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877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                               31 декабря 2016 г., и займам, полученным до 31 декабря 2016 г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708"/>
        <w:contextualSpacing/>
        <w:jc w:val="both"/>
        <w:rPr/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14.02.2017 № 83                «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содействие достижению целевых показателей региональных программ развития агропромышленного комплекса»</w:t>
      </w: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  <w:t xml:space="preserve"> и в соответствии с постановлением Правительства Ростовской области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Cs w:val="false"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18"/>
          <w:szCs w:val="18"/>
        </w:rPr>
      </w:pPr>
      <w:r>
        <w:rPr>
          <w:rFonts w:eastAsia="Times-Roman;MS Mincho" w:cs="Times New Roman" w:ascii="Times New Roman" w:hAnsi="Times New Roman"/>
          <w:bCs/>
          <w:sz w:val="18"/>
          <w:szCs w:val="1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возмещение части процентной ставки по краткосрочным креди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 30.10.2015 № 50                             «Об утверждении Административного регламента предоставления государственной услуги «Предоставлени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до 1 го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 и применяется к правоотношениям, возникшим с 4 октября 2017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                         Горбаневу О. 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>отдел финансирования АПК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 20 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                  до 31 декабря 2016 г., и займам, полученным до 31 декабря 2016 г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м, заключенным до 31 декабря 2016 г., и займам, полученным до 31 декабря           2016 г.» (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далее – Административный регламент, Регламен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ан                              в соответствии с Федеральным законом от 27.07.2010 № 210-ФЗ                        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товской области от </w:t>
      </w: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  <w:t xml:space="preserve">14.02.2017 № 83            «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содействие достижению целевых показателей региональных программ развития агропромышленного комплекса»</w:t>
      </w: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Правительства Ростовской области от 05.09.2012 № 861    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в целях оптимизации (повышения качества) предоставления государственной услуги по предоставлению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н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возмещение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нтной ставки по краткосрочны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креди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м, заключенным до 31 декабря 2016 г., и займам, полученным                до 31 декабря 2016 г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виде субсидий </w:t>
      </w:r>
      <w:r>
        <w:rPr>
          <w:rFonts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 предоставляется с</w:t>
      </w:r>
      <w:r>
        <w:rPr>
          <w:rFonts w:cs="Times New Roman" w:ascii="Times New Roman" w:hAnsi="Times New Roman"/>
          <w:sz w:val="28"/>
          <w:szCs w:val="28"/>
        </w:rPr>
        <w:t>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крестьянским (фермерским) хозяйствам, организациям агропромышленного комплекса независимо от их организационно-правовой формы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и организациям потребительской кооперации (далее – заявитель, заемщик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, (863) 232-35-19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ищевой и перерабатывающей промышленности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3, (863) 232-35-19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еменного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67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7, (863) 250-97-85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, (863)232-35-19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, (863) 232-35-19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научного, технического обеспечения и модернизации отраслей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5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1, (863) 232-35-19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Телефон – 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</w:rPr>
        <w:t>Информация о справочных телефонах МФЦ изложена в Приложении № 1 к Регламент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возмещение части процентной ставки по краткосрочным креди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финансирования АПК.</w:t>
      </w:r>
      <w:r>
        <w:rPr>
          <w:rFonts w:eastAsia="Times-Roman;MS Mincho" w:cs="Times New Roman" w:ascii="Times New Roman" w:hAnsi="Times New Roman"/>
          <w:sz w:val="28"/>
          <w:szCs w:val="28"/>
          <w:shd w:fill="C6D9F1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-Roman;MS Mincho" w:cs="Times New Roman" w:ascii="Times New Roman" w:hAnsi="Times New Roman"/>
          <w:sz w:val="28"/>
          <w:szCs w:val="28"/>
        </w:rPr>
        <w:t>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гропромышленного комплек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ищевой и перерабатывающей промышленности</w:t>
      </w:r>
      <w:r>
        <w:rPr/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научного, технического обеспечения и модернизации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 и Южное управление федеральной таможенной служ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 возмещение части процентной ставки по краткосрочным креди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кредитного договора (договора займа), заверенную заемщиком и кредитной организацией на кажд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ые заемщиком и кредитной организацией копии выписок из ссудного счета и платежных поручений заемщика, подтверждающих получение кредита (займа), графика погашения кредита (займа) и уплаты процентов по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наличии поголовья сельскохозяйственных животных по состоянию на 1-е число месяца подачи документов, заверенная заявителем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ателей субсидий, занимающихся производством мяса крупного рогатого скота и молока (на основании первичных форм учета поголовья сельскохозяйственных животных и птицы, производства и реализации животноводческой продукции, а также бухгалтерской отчет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с указанием номера счета заемщика, открытого ему в российской кредитной организации для перечисления средств на возмещение части затрат, согласно приложению № 6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                        по форме согласно приложению № 1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 xml:space="preserve">от 29.12.2006 № 264-ФЗ «О развитии сельского хозяйства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веренные заемщиком копии документов, подтверждающих целевое использование кредит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 Полученного на закупку материальных ресурсов для проведения сезонных работ, молодняка сельскохозяйственных животных, на закупку отечественного сельскохозяйственного сырья для первичной и промышленной переработки, переработки продукции растениеводства, а также промышленной переработки продукции животноводства, оплату транспортных услуг, связанных с производством молочной продукци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ы и услуги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закупку товаров и услуг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й платежных поручений и выписок из расчетного счета по оплате товаров и услуг, включая авансовые платежи, заверенные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товарных накладных и (или) универсальных передаточных документов 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к настояще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опии товарных накладных и (или) универсальных передаточных документов (предоставляются в случае приобретения запасных частей и материалов для ремонта сельскохозяйственной техники, оборудования, грузовых автомобилей и тракторов; материалов, используемых для капельных систем орошения, семян, средств защиты растений, минеральных удобр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й товарно-транспортных накладных (представляются в случае оплаты транспортных услуг, связанных с производством молочной продук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ьзовании бензина марки АИ-92 на проведение сезонно-полевых работ в случае его приобрет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промежуточных выписок из расчетного счета при использовании кредитных средств в течение двух и более рабочих дней, заверенные кредит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Полученного в иностранной валюте на приобретение материальных ресурсов для проведения сезонных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;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товарных накладных и (или) универсальных передаточных документов по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к настоящему Регламент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пии товарных накладных и (или) универсальных передаточных документов (предоставляются в случае приобретения запасных частей и материалов для ремонта сельскохозяйственной техники, оборудования, грузовых автомобилей и тракторов; материалов, используемых для капельных систем орошения, семян, средств защиты растений, минеральных удобрений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выписок из расчетного счета и/или документов, подтверждающих открытие аккредитива на оплату, заверенные 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й товарно-транспортных накладных (представляются в случае оплаты транспортных услуг, связанных с производством молочной продукц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 заверенные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аспорта импортной сдел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состоянии паспорта импортной сдел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Полученного в иностранной валюте на закупку отечественного сельскохозяйственного сырья для первичной и промышленной переработки продукции растениеводства, а также промышленной переработки продукции животноводства, оплату транспортных услуг, связанных с производством молочной проду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закупку товаров и услуг (представляются в случае указания в платежном поручении как основания для оплаты в поле «назначение платежа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ок из расчетного счета по оплате товаров и услуг, включая авансовые платежи,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естр товарных накладных и (или) универсальных передаточ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к настояще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веренный заемщиком, или копии товарных накладных и (или) универсальных передаточ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закупке у сельскохозяйственных товаропроизводителей, зарегистрированных и осуществляющих производственную деятельность на территории Ростовской области,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, представляются копии форм годовой отчетности о финансово-экономическом состоянии товаропроизводителей агропромышленного комплекс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орма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тчет о финансовых результатах» и форма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 «Отчет об отраслевых показателях деятельности организаций агропромышленного комплекса»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ендарный год, предшествующий году продажи сельхозпродукции, заверенные сельскохозяйственным товаропроизводителем, осуществившим продаж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мационно-телекоммуникационной сети "Интернет" www.don-agro.ru реестр сельскохозяйственных предприятий Ростовской области, имеющих статус сельскохозяйственного товаропроизводителя и указанных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2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т 29.12.2006 № 264-ФЗ</w:t>
        <w:br/>
        <w:t xml:space="preserve">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упке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у сельскохозяйственного товаропроизводителя иного субъекта Российской Федерации, статус его подтверждает орган управления агропромышленным комплексом соответствующего субъект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пиях документов, указанных в пункте 6.1-6.3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5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 в соответствии с законодательством Российской Федерации о налогах и сборах 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ии декларации таможенной стоимости товаров или коп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й на товары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импортной сделки, по заключенным заемщиком договорам (контрактам) в иностранной валюте на приобретение материальных ресурсов для проведения сезон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cs="Times New Roman" w:ascii="Times New Roman" w:hAnsi="Times New Roman"/>
          <w:sz w:val="28"/>
          <w:szCs w:val="28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</w:t>
      </w:r>
      <w:r>
        <w:rPr>
          <w:rFonts w:cs="Times New Roman" w:ascii="Times New Roman" w:hAnsi="Times New Roman"/>
          <w:bCs/>
          <w:sz w:val="28"/>
          <w:szCs w:val="28"/>
        </w:rPr>
        <w:t>Отсутствие у заявителей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−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                          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стоянию на дату не ранее 30 календарных дней, предшествующих дате подачи заяв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1.9. </w:t>
      </w: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    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</w:t>
        <w:tab/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4. </w:t>
        <w:tab/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15. Невыполнение заявителем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Субсидии на возмещение части затрат, предоставляемые заемщикам, не должны превышать фактические затраты заемщиков на уплату процентов по кредитам (займам)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12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3360" w:leader="none"/>
          <w:tab w:val="center" w:pos="4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Style32"/>
        <w:ind w:left="0" w:firstLine="708"/>
        <w:jc w:val="both"/>
        <w:rPr/>
      </w:pPr>
      <w:r>
        <w:rPr>
          <w:rFonts w:eastAsia="Times-Roman;MS Mincho"/>
          <w:sz w:val="28"/>
          <w:szCs w:val="28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sz w:val="28"/>
          <w:szCs w:val="28"/>
        </w:rPr>
        <w:t>одним из следующих способов (непосредственно</w:t>
      </w:r>
      <w:r>
        <w:rPr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редством ЕПГУ</w:t>
      </w:r>
      <w:r>
        <w:rPr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/>
          <w:sz w:val="28"/>
          <w:szCs w:val="28"/>
        </w:rPr>
        <w:t>заявки.</w:t>
      </w:r>
    </w:p>
    <w:p>
      <w:pPr>
        <w:pStyle w:val="Style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 получении заявки в электронной форме в автоматическом режиме осуществляется форматно-логический контроль заявки, проверяется наличие оснований для отказа в приеме заявки, указанных в </w:t>
      </w:r>
      <w:r>
        <w:rPr>
          <w:rFonts w:eastAsia="Times-Roman;MS Mincho"/>
          <w:sz w:val="28"/>
          <w:szCs w:val="28"/>
        </w:rPr>
        <w:t xml:space="preserve">подразделе 9 раздела </w:t>
      </w:r>
      <w:r>
        <w:rPr>
          <w:rFonts w:eastAsia="Times-Roman;MS Mincho"/>
          <w:sz w:val="28"/>
          <w:szCs w:val="28"/>
          <w:lang w:val="en-US"/>
        </w:rPr>
        <w:t>II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Style32"/>
        <w:ind w:left="0" w:firstLine="708"/>
        <w:jc w:val="both"/>
        <w:rPr/>
      </w:pPr>
      <w:r>
        <w:rPr>
          <w:rFonts w:eastAsia="Times-Roman;MS Mincho"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12 к настоящему Регламенту. </w:t>
      </w:r>
    </w:p>
    <w:p>
      <w:pPr>
        <w:pStyle w:val="Style32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4. Должностным лицом, ответственным за координацию выполнения административной процедуры, является начальник отдела финансирования АПК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3</w:t>
      </w:r>
      <w:r>
        <w:rPr>
          <w:rFonts w:eastAsia="Times New Roman" w:cs="Times New Roman" w:ascii="Times New Roman" w:hAnsi="Times New Roman"/>
          <w:sz w:val="28"/>
        </w:rPr>
        <w:t xml:space="preserve">.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 осуществляет рассмотрение заявки 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у (комплектность), ее соответствие перечню документов, предусмотренных подразделом 6 и подразделом 7 раздела II настоящего Регламента, описи по форме согласно приложению № 3 к настоящему Регламенту, а также исключение документов, не предусмотренных подразделом 6 раздела II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кода Общероссийского классификатора видов экономической деятельности (сельское хозяйство), присвоенного заявителю, в Едином государственном реестре юридических лиц или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– юридического лица процесса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государственной регистрации или постановки на учет                                   в налоговом органе заявителя на территории Ростовской обла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е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информации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е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ь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финансирования АПК </w:t>
      </w:r>
      <w:r>
        <w:rPr>
          <w:rFonts w:eastAsia="Times New Roman" w:cs="Times New Roman" w:ascii="Times New Roman" w:hAnsi="Times New Roman"/>
          <w:sz w:val="28"/>
        </w:rPr>
        <w:t>организует прохождение заявки в Министерстве, знакомит задействованные структурные подразделения с представленными документами и расче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 ответственные сотрудники визируют лист согласования по форме, установленной  согласно приложению № 8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Отдел координации развития отраслей животноводства, отдел племенного животноводства, отдел пищевой и перерабатывающей промышленности, отдел плодородия почв, мелиорации и развития отраслей растениеводства, отдел научного, технического обеспечения и модернизации отраслей растениеводства по курируемым направлениям осуществляют проверку документов в части целевого использования креди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eastAsia="Times New Roman" w:cs="Times New Roman" w:ascii="Times New Roman" w:hAnsi="Times New Roman"/>
          <w:sz w:val="28"/>
        </w:rPr>
        <w:t>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Должностным лицом, ответственным за выполнение административной процедуры, является начальник отдела финансирования А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Критериями принятия решения по данной административной процедуре является соответствие представленных докумен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является визирование ответственными сотрудниками листа согласования по форме согласно приложению № 8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и соответствующих отделов осуществляют проверку документов самостоятельно и визируют лист согласования при отсутствии замеч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финансирования АПК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Южное управление федеральной таможенной службы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и деклараций таможенной стоимости товаров или коп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лараций на товары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импортной сделки, по заключенным заемщиком договорам (контрактам) в иностранной валюте на приобретение материальных ресурсов для проведения сезон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</w:t>
      </w:r>
      <w:r>
        <w:rPr>
          <w:rFonts w:eastAsia="Times New Roman" w:cs="Times New Roman" w:ascii="Times New Roman" w:hAnsi="Times New Roman"/>
          <w:sz w:val="28"/>
        </w:rPr>
        <w:t xml:space="preserve">отдела финансирования А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отсутствие прилагаемых к заявке документов, которые находятся в распоряжении государственных органов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замечаний структурных подраздел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участвующих в предоставлении государственной услуги,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2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с указанием причин отказа, о чем вносит соответствующую запись в журнал регистрации и письменно извещает заявителя за подписью заместителя министра, курирующего отдел финансирования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3. Должностным лицом, ответственным за координацию выполнения административной процедуры, является начальник отдела финансирования АП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 xml:space="preserve">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 New Roman" w:cs="Times New Roman" w:ascii="Times New Roman" w:hAnsi="Times New Roman"/>
          <w:sz w:val="28"/>
        </w:rPr>
        <w:t xml:space="preserve">Отдел финансирования АПК в течение 4 рабочих дне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 xml:space="preserve">заключает с получателем субсидии Соглашение </w:t>
      </w:r>
      <w:r>
        <w:rPr>
          <w:rFonts w:eastAsia="Times New Roman" w:cs="Times New Roman" w:ascii="Times New Roman" w:hAnsi="Times New Roman"/>
          <w:sz w:val="28"/>
        </w:rPr>
        <w:t>в соответствии с типовой формой, установленной министерством финансов Ростовской области, по форме согласно приложению № 7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дел финансирования АПК также осуществляет регистрацию заключённых соглашений в журнале регистрации соглашений по форме согласно приложению № 1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Times New Roman" w:cs="Times New Roman" w:ascii="Times New Roman" w:hAnsi="Times New Roman"/>
          <w:sz w:val="28"/>
        </w:rPr>
        <w:t>Основанием для начала данной административной процедуры является заключение Соглашения, представление справок-расчетов размеров субсидий на возмещение части затрат на уплату процентов по кредиту (займу), полученному заявителем по форме, утвержденной правовым актом Министерства, а также документов (платежных документов, выписок), подтверждающих фактическую уплату кредитной организации процентов за пользование кредитом, уплату основного долга, остатка ссудной задолженности, заверенных заемщиком и кредитной организацией.</w:t>
      </w:r>
    </w:p>
    <w:p>
      <w:pPr>
        <w:pStyle w:val="Style32"/>
        <w:tabs>
          <w:tab w:val="clear" w:pos="708"/>
          <w:tab w:val="left" w:pos="5387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Style32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6.3. Должностным лицом, ответственным за выполнение данной административной процедуры, является начальник отдела финансирования А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</w:rPr>
        <w:t>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                            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</w:t>
      </w:r>
      <w:r>
        <w:rPr>
          <w:rFonts w:eastAsia="Times New Roman" w:cs="Times New Roman" w:ascii="Times New Roman" w:hAnsi="Times New Roman"/>
          <w:sz w:val="28"/>
        </w:rPr>
        <w:t xml:space="preserve"> отдел финансирования АП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 New Roman" w:cs="Times New Roman" w:ascii="Times New Roman" w:hAnsi="Times New Roman"/>
          <w:sz w:val="28"/>
        </w:rPr>
        <w:t xml:space="preserve"> отделом финансирования АП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</w:t>
      </w:r>
      <w:r>
        <w:rPr>
          <w:rFonts w:eastAsia="Times New Roman" w:cs="Times New Roman" w:ascii="Times New Roman" w:hAnsi="Times New Roman"/>
          <w:sz w:val="28"/>
        </w:rPr>
        <w:t>тдела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4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35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ам, заключенным до 31 декабря 2016 г., и займам, полученным до 31 декабря 2016 г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(для индивидуальных предпринимателей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(для индивидуальных предпринимателей)      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, в соответствии          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.</w:t>
      </w:r>
    </w:p>
    <w:p>
      <w:pPr>
        <w:pStyle w:val="Style31"/>
        <w:ind w:right="-425" w:firstLine="737"/>
        <w:rPr/>
      </w:pPr>
      <w:r>
        <w:rPr/>
        <w:t>Настоящим подтверждаю, что __________________________________________</w:t>
      </w:r>
    </w:p>
    <w:p>
      <w:pPr>
        <w:pStyle w:val="Style31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лное наименование заявителя)</w:t>
      </w:r>
    </w:p>
    <w:p>
      <w:pPr>
        <w:pStyle w:val="Style31"/>
        <w:ind w:hanging="0"/>
        <w:rPr/>
      </w:pPr>
      <w:r>
        <w:rPr/>
        <w:t xml:space="preserve">по состоянию на дату не ранее 30 календарных дней, предшествующих дате подачи заявки,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наз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976"/>
      </w:tblGrid>
      <w:tr>
        <w:trPr>
          <w:trHeight w:val="12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08"/>
      </w:tblGrid>
      <w:tr>
        <w:trPr>
          <w:trHeight w:val="1269" w:hRule="atLeast"/>
        </w:trPr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</w:tr>
      <w:tr>
        <w:trPr>
          <w:trHeight w:val="205" w:hRule="atLeast"/>
        </w:trPr>
        <w:tc>
          <w:tcPr>
            <w:tcW w:w="4700" w:type="dxa"/>
            <w:tcBorders/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rmal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ind w:left="445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143510</wp:posOffset>
                </wp:positionV>
                <wp:extent cx="1270" cy="2762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5pt;margin-top:11.3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10795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85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0</wp:posOffset>
                </wp:positionH>
                <wp:positionV relativeFrom="paragraph">
                  <wp:posOffset>123825</wp:posOffset>
                </wp:positionV>
                <wp:extent cx="1270" cy="2216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9.75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140335</wp:posOffset>
                </wp:positionV>
                <wp:extent cx="5005070" cy="581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1.0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исьменное извещение получателей субсидии о принятом реш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исьменное извещение получателей субсидии о принятом реш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rmal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810</wp:posOffset>
                </wp:positionH>
                <wp:positionV relativeFrom="paragraph">
                  <wp:posOffset>93980</wp:posOffset>
                </wp:positionV>
                <wp:extent cx="4911725" cy="54102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МФЦ и выдача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7.4pt;width:386.7pt;height:42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МФЦ и выдача его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6415</wp:posOffset>
                </wp:positionH>
                <wp:positionV relativeFrom="paragraph">
                  <wp:posOffset>103505</wp:posOffset>
                </wp:positionV>
                <wp:extent cx="1270" cy="25273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8.1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center" w:pos="7288" w:leader="none"/>
          <w:tab w:val="left" w:pos="9090" w:leader="none"/>
        </w:tabs>
        <w:spacing w:lineRule="auto" w:line="192"/>
        <w:ind w:firstLine="46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85</wp:posOffset>
                </wp:positionH>
                <wp:positionV relativeFrom="paragraph">
                  <wp:posOffset>1270</wp:posOffset>
                </wp:positionV>
                <wp:extent cx="5064125" cy="6000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, при наличии заключенного Согла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0.1pt;width:39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, при наличии заключенного Согла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 Ростовской области</w:t>
      </w:r>
    </w:p>
    <w:p>
      <w:pPr>
        <w:pStyle w:val="ConsPlus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ять субсидию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vertAlign w:val="superscript"/>
        </w:rPr>
      </w:pPr>
      <w:r>
        <w:rPr>
          <w:rFonts w:cs="Times New Roman"/>
          <w:i w:val="false"/>
          <w:color w:val="000000"/>
          <w:sz w:val="28"/>
          <w:szCs w:val="28"/>
          <w:vertAlign w:val="superscript"/>
        </w:rPr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_ в ____________________________ БИК 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_________ 20___ г.</w:t>
        <w:tab/>
        <w:tab/>
        <w:tab/>
        <w:tab/>
        <w:tab/>
        <w:t xml:space="preserve">                г. Ростов-на-Дону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уполномоченному органу по распределению средств, поступивших                          из федерального бюджета, доведены лимиты бюджетных обязательств                  на предоставление субсидии в соответствии со статьей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  _______________________________________________, действующего на основании ______________________________________________________________________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кумента о распределении обязанностей между министром сельского хозяйства и продовольствия Ростовской области, его заместителями),      с одной стороны, и  ______________________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, в лице _____________________________________________________________________,</w:t>
      </w:r>
    </w:p>
    <w:p>
      <w:pPr>
        <w:pStyle w:val="ConsPlusNonformat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полностью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ругой стороны, в дальнейшем именуемые Ст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  <w:br/>
        <w:t xml:space="preserve">с Бюджетным </w:t>
      </w:r>
      <w:hyperlink r:id="rId8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(в дальнейшем – Соглашение) о нижеследующем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, за счет средств федерального и областного бюджетов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х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Соглашения, в следующем размере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__ году________________________________ (______________) рублей –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__.</w:t>
      </w:r>
    </w:p>
    <w:p>
      <w:pPr>
        <w:pStyle w:val="Normal"/>
        <w:autoSpaceDE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  <w:bookmarkStart w:id="3" w:name="Par1575"/>
      <w:bookmarkEnd w:id="3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586"/>
      <w:bookmarkEnd w:id="4"/>
      <w:r>
        <w:rPr>
          <w:rFonts w:cs="Times New Roman" w:ascii="Times New Roman" w:hAnsi="Times New Roman"/>
          <w:sz w:val="28"/>
          <w:szCs w:val="28"/>
        </w:rPr>
        <w:t xml:space="preserve">4.2.2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3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1 марта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Предоставлять возможность доступа представителям органов государственного финансового контроля к документам Получателя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8. 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 Соблюдать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0. После заключения Соглашения для получения субсидии представлять в Министерство расчеты по формам, </w:t>
      </w:r>
      <w:r>
        <w:rPr>
          <w:rFonts w:cs="Times New Roman" w:ascii="Times New Roman" w:hAnsi="Times New Roman"/>
          <w:sz w:val="28"/>
          <w:szCs w:val="28"/>
        </w:rPr>
        <w:t>утвержденным правовым актом 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1. Представлять в Министерство </w:t>
      </w:r>
      <w:r>
        <w:rPr>
          <w:rFonts w:cs="Times New Roman" w:ascii="Times New Roman" w:hAnsi="Times New Roman"/>
          <w:sz w:val="28"/>
          <w:szCs w:val="28"/>
        </w:rPr>
        <w:t>заверенную кредитной организацией и заемщиком копию платежного документа (платежного поручения или иного платежного документа кредитной организации) об уплате процентов за расчетный период, о погашении основного долга по креди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Министерство </w:t>
      </w:r>
      <w:r>
        <w:rPr>
          <w:rFonts w:cs="Times New Roman" w:ascii="Times New Roman" w:hAnsi="Times New Roman"/>
          <w:sz w:val="28"/>
          <w:szCs w:val="28"/>
        </w:rPr>
        <w:t>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Министерство </w:t>
      </w:r>
      <w:r>
        <w:rPr>
          <w:rFonts w:cs="Times New Roman" w:ascii="Times New Roman" w:hAnsi="Times New Roman"/>
          <w:sz w:val="28"/>
          <w:szCs w:val="28"/>
        </w:rPr>
        <w:t>заверенную кредитной организацией и заемщиком выписку из ссудного счета (справку кредитной организации об остатке ссудной задолженности) за период представляемых расчетов размера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4. Вправе представлять в 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 и 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, –      в случае невозможности их получения по межведомственному взаимодействию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субсидии на финансовое обеспечение затрат по данному направлению, остаток неиспользованной субсидии возвращается ее получателем в областной бюджет до конца текущего финансового год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1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11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2610315937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344000, г. Ростов-на-Дону, ул. Красноармейская, 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6163049444/61650100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40201810800000000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03809000090 в министерстве финансов Ростовской области УФК по Ростовской области (министерство финансов (минсельхозпрод области) л/сч 02582000010)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а сельского хозяйства и продовольствия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</w:t>
            </w:r>
            <w:r>
              <w:rPr>
                <w:rFonts w:cs="Times New Roman" w:ascii="Times New Roman" w:hAnsi="Times New Roman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Приложение № 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nformat1"/>
        <w:widowControl w:val="false"/>
        <w:ind w:firstLine="4678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___________________________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наименование заявителя, муниципальное образование)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605"/>
        <w:gridCol w:w="1655"/>
      </w:tblGrid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54"/>
        <w:gridCol w:w="3969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кредитного договора, принятого к субсидированию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вопросы финансирования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_______________________ </w:t>
        <w:tab/>
        <w:tab/>
        <w:t>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(фамилия, инициалы)</w:t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</w:t>
        <w:tab/>
        <w:tab/>
        <w:tab/>
        <w:tab/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_______________________________ </w:t>
        <w:tab/>
        <w:tab/>
        <w:t>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(фамилия, иници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7"/>
          <w:type w:val="nextPage"/>
          <w:pgSz w:w="11906" w:h="16838"/>
          <w:pgMar w:left="1134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ладных и (или) универсальных передаточных документов, подтверждающих целевое использование креди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именование сельхозтоваропроизводителя, кредитный договор  №______  «_____» _________________ г.)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09"/>
        <w:gridCol w:w="1161"/>
        <w:gridCol w:w="851"/>
        <w:gridCol w:w="709"/>
        <w:gridCol w:w="1086"/>
        <w:gridCol w:w="1984"/>
        <w:gridCol w:w="1130"/>
        <w:gridCol w:w="1200"/>
        <w:gridCol w:w="851"/>
        <w:gridCol w:w="709"/>
        <w:gridCol w:w="1080"/>
        <w:gridCol w:w="1080"/>
        <w:gridCol w:w="1320"/>
      </w:tblGrid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упление кредитных средст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р/сч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ислено поставщику на р/с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дата догово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рок оплаты за поставленный товар по договору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варная накладная (универсальный передаточный докум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целевого использования креди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(рубле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товара </w:t>
            </w:r>
            <w:hyperlink w:anchor="Par5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(рублей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 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&lt;*&gt; Заполняется, если оплата за товар производится после его получения.</w:t>
      </w:r>
    </w:p>
    <w:p>
      <w:pPr>
        <w:sectPr>
          <w:footerReference w:type="default" r:id="rId88"/>
          <w:type w:val="nextPage"/>
          <w:pgSz w:orient="landscape" w:w="16838" w:h="11906"/>
          <w:pgMar w:left="993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&lt;**&gt; Заполняется по видам (например: запчасти, семена и т.д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rmal"/>
        <w:spacing w:lineRule="auto" w:line="22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rmal"/>
        <w:spacing w:lineRule="auto" w:line="22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содействие                        достижению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 региональных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развития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промышленного комплекса 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гистрации соглашен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 20 ___ году субсидии </w:t>
      </w:r>
      <w:r>
        <w:rPr>
          <w:rFonts w:cs="Times New Roman" w:ascii="Times New Roman" w:hAnsi="Times New Roman"/>
          <w:sz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6"/>
        <w:gridCol w:w="1704"/>
        <w:gridCol w:w="2811"/>
        <w:gridCol w:w="1997"/>
        <w:gridCol w:w="20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 регистрации согла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оглаш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ИНН получ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rmal"/>
        <w:spacing w:lineRule="auto" w:line="22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rmal"/>
        <w:spacing w:lineRule="auto" w:line="22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содействие достижению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 региональных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развития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промышленного на возмещение части процентной ставки по краткосрочным кредитным договорам, заключенным до 31 декабря 2016 г., и займам, полученным до 31 декабря 2016 </w:t>
      </w:r>
      <w:r>
        <w:rPr>
          <w:rFonts w:eastAsia="Times-Roman;MS Mincho"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чета заявок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</w:t>
      </w:r>
      <w:r>
        <w:rPr>
          <w:rFonts w:cs="Times New Roman" w:ascii="Times New Roman" w:hAnsi="Times New Roman"/>
          <w:sz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 ___ году</w:t>
      </w:r>
    </w:p>
    <w:tbl>
      <w:tblPr>
        <w:tblW w:w="110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0"/>
        <w:gridCol w:w="2409"/>
        <w:gridCol w:w="1437"/>
        <w:gridCol w:w="1417"/>
        <w:gridCol w:w="2108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страции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омер и дата кредитного договора (займ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тметка о принятии реш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</w:rPr>
        <w:t>В случае принятия положительного решения графа 7 не заполняется, в случае принятия решения об отказе –  в графе 7 указываются причины отказа.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rmal"/>
        <w:spacing w:lineRule="auto" w:line="22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rmal"/>
        <w:spacing w:lineRule="auto" w:line="228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содействие достижению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 региональных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развития 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промышленного комплекса на возмещение части процентной ставки по краткосрочным кредитным договорам, заключенным до 31 декабря 2016 г., и займам, полученным до 31 декабря 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 о наличии поголовья сельскохозяйственных животных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sz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процентной ставки по краткосрочным кредитным</w:t>
      </w:r>
      <w:r>
        <w:rPr>
          <w:rFonts w:cs="Times New Roman" w:ascii="Times New Roman" w:hAnsi="Times New Roman"/>
          <w:sz w:val="28"/>
          <w:szCs w:val="28"/>
        </w:rPr>
        <w:t xml:space="preserve"> договорам, заключенным до 31 декабря 2016 г., и займам, полученным до 31 декабря 2016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3402"/>
      </w:tblGrid>
      <w:tr>
        <w:trPr>
          <w:trHeight w:val="12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приятия, И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ельскохозяйственных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ол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1-е число месяца подачи заявки)</w:t>
            </w:r>
          </w:p>
        </w:tc>
      </w:tr>
      <w:tr>
        <w:trPr>
          <w:trHeight w:val="6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widowControl w:val="false"/>
        <w:spacing w:lineRule="auto" w:line="240"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процентной ставки по краткосрочным кредитным договорам, заключенным до 31 декабря 2016 г., и займам, полученным до 31 декабря 2016</w:t>
      </w:r>
      <w:r>
        <w:rPr>
          <w:rFonts w:cs="Times New Roman" w:ascii="Times New Roman" w:hAnsi="Times New Roman"/>
          <w:sz w:val="28"/>
          <w:szCs w:val="28"/>
        </w:rPr>
        <w:t xml:space="preserve"> г.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155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9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consultantplus://offline/ref=50BEBB6DB62455D95920B6840BDB3F8050178399973498612A218323603C04873E86FADC59DBE0ABEF7ABD02Q7J" TargetMode="External"/><Relationship Id="rId15" Type="http://schemas.openxmlformats.org/officeDocument/2006/relationships/hyperlink" Target="consultantplus://offline/ref=50BEBB6DB62455D95920B6840BDB3F8050178399973498612A218323603C04873E86FADC59DBE0ABEF7ABD02Q7J" TargetMode="External"/><Relationship Id="rId16" Type="http://schemas.openxmlformats.org/officeDocument/2006/relationships/hyperlink" Target="consultantplus://offline/ref=50BEBB6DB62455D95920B6840BDB3F8050178399973498612A218323603C04873E86FADC59DBE0ABEF7ABD02Q7J" TargetMode="External"/><Relationship Id="rId17" Type="http://schemas.openxmlformats.org/officeDocument/2006/relationships/hyperlink" Target="consultantplus://offline/ref=1D09BA5EDD1E646CAA3DBF1CF00F91D69B0CBF0ADE19BA711648D6AE41EE576394F880DD84A339CCW52BH" TargetMode="External"/><Relationship Id="rId18" Type="http://schemas.openxmlformats.org/officeDocument/2006/relationships/hyperlink" Target="consultantplus://offline/ref=1D09BA5EDD1E646CAA3DBF1CF00F91D69B0CBF0ADE19BA711648D6AE41EE576394F880DD84A13DC9W52BH" TargetMode="External"/><Relationship Id="rId19" Type="http://schemas.openxmlformats.org/officeDocument/2006/relationships/hyperlink" Target="consultantplus://offline/ref=913DA85F84408EB41D507008F3C22275FF328E7DED79B5DBFF515796981AFB0A81537D4D2A7B796DQAmFN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mfc61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don-agro.ru/" TargetMode="External"/><Relationship Id="rId27" Type="http://schemas.openxmlformats.org/officeDocument/2006/relationships/hyperlink" Target="consultantplus://offline/ref=6E0C2935CCB19EAF09C16005E042519A08F687F4D077166DD7DB593343c4S6I" TargetMode="External"/><Relationship Id="rId28" Type="http://schemas.openxmlformats.org/officeDocument/2006/relationships/hyperlink" Target="mailto:kanc@don-agro.ru" TargetMode="External"/><Relationship Id="rId29" Type="http://schemas.openxmlformats.org/officeDocument/2006/relationships/hyperlink" Target="http://www.do.gosuslugi.ru/" TargetMode="External"/><Relationship Id="rId30" Type="http://schemas.openxmlformats.org/officeDocument/2006/relationships/hyperlink" Target="consultantplus://offline/ref=31DB1DFC764BD1B5567B615263B1B2F53E61F64510861F6C293B1DED2E782660BC5940A6FEA6585D7DDF8FNDj2Q" TargetMode="External"/><Relationship Id="rId31" Type="http://schemas.openxmlformats.org/officeDocument/2006/relationships/hyperlink" Target="consultantplus://offline/ref=6D590273F6EB35B10DF3D6748022606C67600729CD59F3A03B4BD5978F6C80EF4331E067BACDA9C0A435B6J5kAQ" TargetMode="External"/><Relationship Id="rId32" Type="http://schemas.openxmlformats.org/officeDocument/2006/relationships/hyperlink" Target="consultantplus://offline/ref=6D590273F6EB35B10DF3C879964E3F6960685120C15AF8F660148ECAD8658AB8047EB927FDC2JAkFQ" TargetMode="External"/><Relationship Id="rId33" Type="http://schemas.openxmlformats.org/officeDocument/2006/relationships/hyperlink" Target="garantf1://890941.1865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yperlink" Target="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mfc.gukovo@yandex.ru" TargetMode="External"/><Relationship Id="rId82" Type="http://schemas.openxmlformats.org/officeDocument/2006/relationships/footer" Target="footer3.xml"/><Relationship Id="rId83" Type="http://schemas.openxmlformats.org/officeDocument/2006/relationships/hyperlink" Target="consultantplus://offline/ref=F56DCFE0B389B6922A616219D260EB1C49E1E6D0F783708A66A024A4F3FBC111ECB18563A85CB7A6u9fCH" TargetMode="External"/><Relationship Id="rId84" Type="http://schemas.openxmlformats.org/officeDocument/2006/relationships/hyperlink" Target="consultantplus://offline/ref=F56DCFE0B389B6922A616219D260EB1C49E1E6D0F783708A66A024A4F3uFfBH" TargetMode="External"/><Relationship Id="rId85" Type="http://schemas.openxmlformats.org/officeDocument/2006/relationships/hyperlink" Target="consultantplus://offline/ref=F56DCFE0B389B6922A616219D260EB1C4AE5E8D0F387708A66A024A4F3uFfBH" TargetMode="External"/><Relationship Id="rId86" Type="http://schemas.openxmlformats.org/officeDocument/2006/relationships/hyperlink" Target="consultantplus://offline/ref=F56DCFE0B389B6922A616219D260EB1C4AE5E8D0F387708A66A024A4F3uFfBH" TargetMode="External"/><Relationship Id="rId87" Type="http://schemas.openxmlformats.org/officeDocument/2006/relationships/footer" Target="footer4.xml"/><Relationship Id="rId88" Type="http://schemas.openxmlformats.org/officeDocument/2006/relationships/footer" Target="footer5.xml"/><Relationship Id="rId89" Type="http://schemas.openxmlformats.org/officeDocument/2006/relationships/footer" Target="footer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3:00Z</dcterms:created>
  <dc:creator>Golovko</dc:creator>
  <dc:description/>
  <dc:language>en-US</dc:language>
  <cp:lastModifiedBy>dudchenko</cp:lastModifiedBy>
  <cp:lastPrinted>2017-10-05T11:40:00Z</cp:lastPrinted>
  <dcterms:modified xsi:type="dcterms:W3CDTF">2017-10-26T14:33:00Z</dcterms:modified>
  <cp:revision>2</cp:revision>
  <dc:subject/>
  <dc:title>ПРОЕКТ</dc:title>
</cp:coreProperties>
</file>