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 мая 2017 № 17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 постановления министерства сельского хозяйства и продовольствия Ростовской области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внесении изменений в постановление министерства сельского хозяйства </w:t>
        <w:br/>
        <w:t xml:space="preserve">и продовольствия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3 мая 2017 № 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Правительства Ростовской области от 20.01.2012 № 37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985A711E07BB29C53A3F15381D78E5FC698F253CA2728914127784363F61Fo633K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6:00Z</dcterms:created>
  <dc:creator>Hlopkova</dc:creator>
  <dc:description/>
  <dc:language>en-US</dc:language>
  <cp:lastModifiedBy>soldatov</cp:lastModifiedBy>
  <cp:lastPrinted>2017-05-05T11:38:00Z</cp:lastPrinted>
  <dcterms:modified xsi:type="dcterms:W3CDTF">2018-11-27T06:26:00Z</dcterms:modified>
  <cp:revision>2</cp:revision>
  <dc:subject/>
  <dc:title/>
</cp:coreProperties>
</file>