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одачи воды в целях выращивания рыбы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одачи воды в целях выращивания рыб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 финансовой поддержке аквакультуры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, приобретенных и оплаченных в предыдущим и (или) текущем финансовых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</w:t>
      </w:r>
      <w:r>
        <w:rPr>
          <w:rFonts w:eastAsia="Calibri"/>
          <w:sz w:val="28"/>
          <w:szCs w:val="28"/>
        </w:rPr>
        <w:t xml:space="preserve">на возмещение части затрат на приобретение электрической энергии для подачи воды в целях выращивания рыбы </w:t>
      </w:r>
      <w:r>
        <w:rPr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, 218-43-64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аква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58 «О финансовой поддержке аква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правку-расчет размера субсидии на возмещение части затрат на приобретение электрической энергии для подачи воды в целях выращивания рыбы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1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2.5. 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6. Копии договоров на энергоснабжение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7. Копии счетов-фактур и (или) счетов на приобретение электрической энергии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8. 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6.2.9. Акты замера показателей счетчиков по электрической энергии, использованной для подачи воды в целях выращивания рыбы, за субсидируемый период по фор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 копиях документов, указанных в подпунктах 6.2.6, 6.2.7, 6.2.8 и пункта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10.1.5. Отсутствие в представленных документах све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Отсутствует согласия получателя субсидии на осуществление главным распорядителем и органам государственного финансового контроля проверок соблюдения или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9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и 6.2.8 пункта 6.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на приобретение электрической электро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аквакультуры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й мною 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одачи воды в целях выращивания рыб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одачи воды в целях выращивания рыбы»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одачи воды в целях выращивания рыб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электрической энергии для подачи воды в целях выращивания ры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0"/>
        <w:gridCol w:w="2385"/>
        <w:gridCol w:w="2552"/>
        <w:gridCol w:w="2294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ъе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субсидии к 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сельского хозяйства и продовольствия Ростовской области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>(подпись)                         (Ф.И.О.)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одачи воды в целях выращивания рыб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ра показателей счетчиков электрической энергии, использованной для подачи воды в целях выращивания рыбы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/>
      </w:pPr>
      <w:r>
        <w:rPr/>
        <w:t>составила настоящий акт о том, что был произведен контрольный замер расхода электрической энергии для подачи воды в целях выращива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81"/>
        <w:gridCol w:w="1272"/>
        <w:gridCol w:w="1134"/>
        <w:gridCol w:w="2236"/>
        <w:gridCol w:w="1560"/>
        <w:gridCol w:w="1702"/>
        <w:gridCol w:w="992"/>
        <w:gridCol w:w="2553"/>
      </w:tblGrid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ля подачи воды в целях выращивания рыбы: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sz w:val="28"/>
        </w:rPr>
        <w:t>Главный бухгалтер (при наличии)</w:t>
      </w:r>
      <w:r>
        <w:rPr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</w: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_______________ 20 __ года 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4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er" Target="footer8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Golovko</dc:creator>
  <dc:description/>
  <cp:keywords/>
  <dc:language>en-US</dc:language>
  <cp:lastModifiedBy>Тонких Николай Владимирович</cp:lastModifiedBy>
  <cp:lastPrinted>2018-04-27T16:22:00Z</cp:lastPrinted>
  <dcterms:modified xsi:type="dcterms:W3CDTF">2018-05-24T11:57:00Z</dcterms:modified>
  <cp:revision>2</cp:revision>
  <dc:subject/>
  <dc:title>ПРОЕКТ</dc:title>
</cp:coreProperties>
</file>