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убсидии на возмещение                                       части за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65 «О финансовой поддержке рыболовства и рыбопереработк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               с постановлением Правительства Ростовской области от 05.09.2012 № 861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                                     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регулирования рыболовст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»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65 «О финансовой поддержке рыболовства и рыбопереработки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возмещ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ти затра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ыдущего и (или) текущего финансовых годов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организациям и индивидуальным предпринимателям, зарегистрированным в Российской Федерации                                  в соответствии с Федеральным законом от 08.08.2001 № 129-ФЗ                                       «О государственной регистрации юридических лиц и индивидуальных предпринимателей» и </w:t>
      </w:r>
      <w:r>
        <w:rPr>
          <w:sz w:val="28"/>
        </w:rPr>
        <w:t xml:space="preserve">осуществляющим деятельность в сфере рыбохозяйственного комплекса на территории Ростовской области                                </w:t>
      </w:r>
      <w:r>
        <w:rPr>
          <w:rFonts w:eastAsia="Calibri"/>
          <w:sz w:val="28"/>
          <w:szCs w:val="28"/>
        </w:rPr>
        <w:t xml:space="preserve">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 </w:t>
      </w:r>
      <w:r>
        <w:rPr>
          <w:sz w:val="28"/>
        </w:rPr>
        <w:t>(далее – организация, индивидуальный предприниматель, заявитель, получатель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Ворошиловский, д. 46/17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График работы Министерства: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 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40-43-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18-87-90 (факс), 218-43-6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ы – (863) 250-97-61, (863) 250-97-66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государственной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организации регулирования рыболов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 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</w:t>
      </w:r>
      <w:r>
        <w:rPr>
          <w:rFonts w:cs="Times New Roman" w:ascii="Times New Roman" w:hAnsi="Times New Roman"/>
          <w:sz w:val="28"/>
          <w:szCs w:val="28"/>
        </w:rPr>
        <w:t>добычу (вылов) карася, тюльки, шпрота, хамсы и быч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бюджетных средств (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с 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 Министерст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№ 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 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                № 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2017 № 365 «О финансовой поддержке рыболовства и рыбопереработк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4.05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 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рганизация или индивидуальный предприниматель представляет в Министерство для получения государственной услуги заявку одним из 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</w:t>
      </w:r>
      <w:r>
        <w:rPr>
          <w:rFonts w:cs="Times New Roman" w:ascii="Times New Roman" w:hAnsi="Times New Roman"/>
          <w:sz w:val="28"/>
        </w:rPr>
        <w:t>Документы, подтверждающие право лиц представлять интересы заявителя (при обращении и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Справку-расчет размера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11 к настоящему Административно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2.4. Справку с указанием среднесписочной численности, среднемесячной заработной платы работников (в расчете на одного работника) по состоянию на 1-е число месяца подачи заявки, а также за отчетный финансовый год, предшествующий году подачи заявки, и наличия (отсутствия) просроченной задолженности по заработной плате по состоянию на 1-е число месяца подачи заявки по форме согласно приложению № 1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2.5. Сведения </w:t>
      </w:r>
      <w:r>
        <w:rPr>
          <w:rFonts w:cs="Times New Roman" w:ascii="Times New Roman" w:hAnsi="Times New Roman"/>
          <w:sz w:val="28"/>
          <w:szCs w:val="28"/>
        </w:rPr>
        <w:t>Азово-Черноморского территориального управления Федерального агентства по рыболовству об объемах добытых (выловленных) водных биоресурсов в текущем году и за 2 календарных года, предшествующих дате подачи документов на предоставление субсиди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2.6. Копии договоров на приобретение запасных частей для судов, заверенны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 или индивидуальным предприним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2.7. Копии платежных поручений и выписок из расчетного счета, подтверждающих оплату запасных частей, текущий ремонт и (или) модернизацию судов, со ссылкой на соответствующие договоры и (или) счета, счета-фактуры, заверенные кредитной организацией, а также </w:t>
      </w:r>
      <w:r>
        <w:rPr>
          <w:rFonts w:cs="Times New Roman" w:ascii="Times New Roman" w:hAnsi="Times New Roman"/>
          <w:sz w:val="28"/>
          <w:szCs w:val="28"/>
        </w:rPr>
        <w:t>организацией или индивидуальным предпринимателем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6.2.8. Копии товарных накладных (универсальных передаточных документов) на приобретение запасных частей для судов, заверенные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или индивидуальным предприним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2.9. Копии счетов и счетов-фактур на приобретение запасных частей для судов, заверенные </w:t>
      </w:r>
      <w:r>
        <w:rPr>
          <w:rFonts w:cs="Times New Roman" w:ascii="Times New Roman" w:hAnsi="Times New Roman"/>
          <w:sz w:val="28"/>
          <w:szCs w:val="28"/>
        </w:rPr>
        <w:t>организацией или индивидуальным предпринимателем (предоставляются в случае указания в платежном поручении как основание для оплаты в поле «назначение платеж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2.10. Копии договоров с исполнителем (подрядчиком) работ на текущий ремонт и (или) модернизацию судов, </w:t>
      </w:r>
      <w:bookmarkStart w:id="0" w:name="_Hlk513536772"/>
      <w:r>
        <w:rPr>
          <w:rFonts w:eastAsia="Times New Roman" w:cs="Times New Roman" w:ascii="Times New Roman" w:hAnsi="Times New Roman"/>
          <w:sz w:val="28"/>
        </w:rPr>
        <w:t xml:space="preserve">заверенные </w:t>
      </w:r>
      <w:r>
        <w:rPr>
          <w:rFonts w:cs="Times New Roman" w:ascii="Times New Roman" w:hAnsi="Times New Roman"/>
          <w:sz w:val="28"/>
          <w:szCs w:val="28"/>
        </w:rPr>
        <w:t>организацией или индивидуальным предпринимателем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2.11. Копии актов на установку (списание) запасных частей для судов, заверенные </w:t>
      </w:r>
      <w:r>
        <w:rPr>
          <w:rFonts w:cs="Times New Roman" w:ascii="Times New Roman" w:hAnsi="Times New Roman"/>
          <w:sz w:val="28"/>
          <w:szCs w:val="28"/>
        </w:rPr>
        <w:t>организацией или индивидуальным предприним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2.12. Копии актов выполненных работ на текущий ремонт и (или) модернизацию судов, заверенные </w:t>
      </w:r>
      <w:r>
        <w:rPr>
          <w:rFonts w:cs="Times New Roman" w:ascii="Times New Roman" w:hAnsi="Times New Roman"/>
          <w:sz w:val="28"/>
          <w:szCs w:val="28"/>
        </w:rPr>
        <w:t>организацией или индивидуальным предприним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2.13. Копию ремонтной ведомости на выполнение работ по модернизации судов, заверенную </w:t>
      </w:r>
      <w:r>
        <w:rPr>
          <w:rFonts w:cs="Times New Roman" w:ascii="Times New Roman" w:hAnsi="Times New Roman"/>
          <w:sz w:val="28"/>
          <w:szCs w:val="28"/>
        </w:rPr>
        <w:t>организацией или индивидуальным предприним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2.14. Копию свидетельства о праве собственности организации или индивидуального предпринимателя на судно либо иного правоустанавливающего документа владения или пользования судном, заверенную </w:t>
      </w:r>
      <w:r>
        <w:rPr>
          <w:rFonts w:cs="Times New Roman" w:ascii="Times New Roman" w:hAnsi="Times New Roman"/>
          <w:sz w:val="28"/>
          <w:szCs w:val="28"/>
        </w:rPr>
        <w:t>организацией или индивидуальным предприним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На копиях документов, указанных в подпунктах 6.2.6, 6.2.7, 6.2.8, 6.2.9, 6.2.10, 6.2.11, 6.2.12, 6.2.13, 6.2.14 пункта 6.2 подраздела 6 раздела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4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1"/>
      <w:bookmarkEnd w:id="2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на 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           7.1 настоящего подраздела, по собственной инициати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                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заяв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                            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                            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                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2. Несоответствие представленных организацией или индивидуальным предпринимателем документов требованиям, установленным Положением, или представление документов, предусмотренных разделом 6, не в полном объ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3. Недостоверность представленной информации (документ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0.1.4. Отсутствие в представленных документах дат, подписей, печатей </w:t>
        <w:br/>
        <w:t>(при наличии)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10.1.5. Отсутствие в представленных документах све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6. Н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7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8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9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10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 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1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2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3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4. Наличие у заявителей просроченной задолженности по возврату в 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еличина среднемесячной заработной платы работников заявителей (в расчете на одного работника): для юридических лиц </w:t>
        <w:br/>
        <w:t xml:space="preserve">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 ниже 1,2 величины прожиточного минимума, установленного для трудоспособного населения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1-е число месяца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10.1.17. Снижение объемов добычи (вылова)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добыче (вылову)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10.1.18. 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ли условий, целей и порядка, установленных действующим законодательством и Соглашение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</w:t>
      </w:r>
      <w:r>
        <w:rPr>
          <w:rFonts w:cs="Times New Roman" w:ascii="Times New Roman" w:hAnsi="Times New Roman"/>
          <w:spacing w:val="-4"/>
          <w:sz w:val="28"/>
        </w:rPr>
        <w:t>организацией 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6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lightGray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                          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  <w:br/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                         (группе документов) является усиленная квалифицированная электронная подпись в соответствии с постановлением Правительства Российской Федерации                         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                        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</w:t>
      </w:r>
      <w:r>
        <w:rPr>
          <w:rFonts w:cs="Times New Roman" w:ascii="Times New Roman" w:hAnsi="Times New Roman"/>
          <w:spacing w:val="-4"/>
          <w:sz w:val="28"/>
        </w:rPr>
        <w:t>организацией 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2.1- 6.2.14 пункта 6.2 подраздела 6, в подпунктах 7.1.1 и 7.1.2 пункта 7.1 подраздела 7 и в подпунктах 10.1.1 – 10.1.18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ыболовство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>соответствия и (или) увеличения объемов добычи (вылова)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ловства в отчетном финансовом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2.4 пункта 6.2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9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11 пункта                         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                       7.1.2 пункта 7.1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документы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казанные в подпунктах 6.2.3 и 6.2.7 пункта 6.2 подраздела                             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                            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рганизации регулирования рыболов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периода рассмотрения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рганизации регулирования рыболов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организации регулирования рыболов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                                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организации регулирования рыболов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2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5 рабочих дней </w:t>
      </w:r>
      <w:r>
        <w:rPr>
          <w:rFonts w:cs="Times New Roman" w:ascii="Times New Roman" w:hAnsi="Times New Roman"/>
          <w:sz w:val="28"/>
        </w:rPr>
        <w:t xml:space="preserve">со дня </w:t>
      </w:r>
      <w:r>
        <w:rPr>
          <w:rFonts w:cs="Times New Roman" w:ascii="Times New Roman" w:hAnsi="Times New Roman"/>
          <w:color w:val="000000"/>
          <w:sz w:val="28"/>
        </w:rPr>
        <w:t xml:space="preserve">включения организации или индивидуального предпринимателя в Реестр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организации регулирования рыболов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3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организации регулирования рыболо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организации регулирования рыболовства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               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                      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                         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организации регулирования рыболов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шение срока регистрации запроса о предоставлении государственной или муниципальной услуги, запроса, указанного в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 т 27.07.2010 № 210-ФЗ «Об организации предоставления государственных и муниципальных услуг» (далее −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                                                      на МФЦ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7"/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4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рат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</w:rPr>
        <w:t>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22.05.2017 № 365 «О финансовой поддержке рыболовства и рыбопереработки» (далее – Порядок) в размере ________________________________ рублей __ копеек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дату не ранее 30 календарных дней, предшествующих дате подачи заявки, не является: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рыболовства;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на осуществление министерством сельского хозяйства и продовольствия Ростовской области и органами государственного финансового контроля проверок соблюдений 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заявителя</w:t>
      </w:r>
      <w:r>
        <w:rPr>
          <w:rFonts w:cs="Times New Roman" w:ascii="Times New Roman" w:hAnsi="Times New Roman"/>
          <w:sz w:val="28"/>
          <w:szCs w:val="28"/>
        </w:rPr>
        <w:t xml:space="preserve"> условий целей и порядка, установленных действующих законодательством и соглашением о предоставлении субсидии (далее – Соглашение).</w:t>
      </w:r>
    </w:p>
    <w:p>
      <w:pPr>
        <w:pStyle w:val="Normal"/>
        <w:snapToGrid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left="283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СОГЛАСОВАНИЯ</w:t>
      </w:r>
    </w:p>
    <w:p>
      <w:pPr>
        <w:pStyle w:val="ConsPlusTitle"/>
        <w:ind w:left="283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организации регулирования рыболов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trike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trike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bookmarkStart w:id="4" w:name="_Hlk513562016"/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4"/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ar1391"/>
      <w:bookmarkEnd w:id="5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утверждены объемы бюджетных ассигнований  на предоставление субсидии в соответствии со статьей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8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65 «О финансовой поддержке рыболовства и рыбопереработки» (далее – Порядок)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442"/>
      <w:bookmarkEnd w:id="6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44"/>
      <w:bookmarkEnd w:id="7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_ году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возмещение части затрат на добычу (вылов) карася, тюльки, шпрота, хамсы и бычка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министерству объемами бюджетных ассигнований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              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организаций и индивидуальных предпринимателей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 Подтверждать свое согласие на осуществление представителями Министерства и органов государственного финансового контроля проверок соблюдения мной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8" w:name="Par1661"/>
      <w:bookmarkEnd w:id="8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65"/>
      <w:bookmarkEnd w:id="9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669"/>
      <w:bookmarkEnd w:id="10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674"/>
      <w:bookmarkEnd w:id="11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1679"/>
      <w:bookmarkStart w:id="13" w:name="Par1679"/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</w:p>
    <w:p>
      <w:pPr>
        <w:pStyle w:val="ConsPlusTitle"/>
        <w:ind w:left="8794" w:firstLine="27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субсидии на возмещение </w:t>
      </w:r>
    </w:p>
    <w:p>
      <w:pPr>
        <w:pStyle w:val="ConsPlusTitle"/>
        <w:ind w:left="9072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Normal"/>
        <w:spacing w:lineRule="auto" w:line="192"/>
        <w:ind w:left="90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ind w:left="9072" w:hanging="0"/>
        <w:jc w:val="center"/>
        <w:rPr>
          <w:rFonts w:ascii="Times New Roman" w:hAnsi="Times New Roman" w:eastAsia="Times New Roman" w:cs="Times New Roman"/>
          <w:b w:val="false"/>
          <w:b w:val="fals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ок организаций и индивидуальных предпринимателей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7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0</wp:posOffset>
                </wp:positionH>
                <wp:positionV relativeFrom="paragraph">
                  <wp:posOffset>181610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5pt;margin-top:14.3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66040</wp:posOffset>
                </wp:positionV>
                <wp:extent cx="1633220" cy="635000"/>
                <wp:effectExtent l="0" t="4445" r="190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368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5.2pt;width:128.55pt;height:5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9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 возмещение части затрат на возмещение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10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20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397"/>
        <w:gridCol w:w="4756"/>
      </w:tblGrid>
      <w:tr>
        <w:trPr>
          <w:trHeight w:val="3129" w:hRule="atLeast"/>
        </w:trPr>
        <w:tc>
          <w:tcPr>
            <w:tcW w:w="309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ConsPlusNonformat1"/>
              <w:widowControl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ложение № 11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А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мера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______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4"/>
        <w:gridCol w:w="2514"/>
        <w:gridCol w:w="2164"/>
        <w:gridCol w:w="1701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именование запасных частей/ работ текущего ремонта </w:t>
              <w:br/>
              <w:t>и (или) модернизации су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траты на приобретение запасных частей/ работ текущего ремонта </w:t>
              <w:br/>
              <w:t>и (или) модернизации судов (рубле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требность в субсидии (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графа 2 х 5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мма субсидии </w:t>
              <w:br/>
              <w:t>к выплате (рублей)*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Заполняется министерством в случае расхождения суммы причитающейся субсидии и суммы субсидии 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(должность)                    (подпись)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sectPr>
          <w:footerReference w:type="default" r:id="rId92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nformat1"/>
        <w:widowControl w:val="false"/>
        <w:ind w:left="2832" w:right="-3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nformat1"/>
        <w:widowControl w:val="false"/>
        <w:ind w:left="2832" w:right="-3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ConsPlusNonformat1"/>
        <w:widowControl w:val="false"/>
        <w:ind w:left="2832" w:right="-3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а возмещение </w:t>
      </w:r>
    </w:p>
    <w:p>
      <w:pPr>
        <w:pStyle w:val="ConsPlusNonformat1"/>
        <w:widowControl w:val="false"/>
        <w:ind w:left="2832" w:right="-3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асти затрат на приобретение запасных частей, </w:t>
      </w:r>
    </w:p>
    <w:p>
      <w:pPr>
        <w:pStyle w:val="ConsPlusNonformat1"/>
        <w:widowControl w:val="false"/>
        <w:ind w:left="2832" w:right="-3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екущий ремонт и (или) модернизацию судов, </w:t>
      </w:r>
    </w:p>
    <w:p>
      <w:pPr>
        <w:pStyle w:val="ConsPlusNonformat1"/>
        <w:widowControl w:val="false"/>
        <w:ind w:left="2832" w:right="-3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уемых в целях добычи (вылова) </w:t>
      </w:r>
    </w:p>
    <w:p>
      <w:pPr>
        <w:pStyle w:val="ConsPlusNonformat1"/>
        <w:widowControl w:val="false"/>
        <w:ind w:left="3540" w:right="-3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дных биологических рес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3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3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3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ab/>
        <w:t xml:space="preserve">   подпись</w:t>
        <w:tab/>
        <w:tab/>
        <w:tab/>
        <w:t xml:space="preserve">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sectPr>
      <w:footerReference w:type="default" r:id="rId93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26">
    <w:name w:val="Неразрешенное упоминание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2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3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http://www.kad.arbitr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consultantplus://offline/ref=6E0C2935CCB19EAF09C16005E042519A08F687F4D077166DD7DB593343c4S6I" TargetMode="External"/><Relationship Id="rId25" Type="http://schemas.openxmlformats.org/officeDocument/2006/relationships/hyperlink" Target="consultantplus://offline/ref=97C8DAF1D6C4733C30E059DE2C5ECDC689A150393344B001377D8A5901F055007C9C2AD9FEdEj7L" TargetMode="External"/><Relationship Id="rId26" Type="http://schemas.openxmlformats.org/officeDocument/2006/relationships/hyperlink" Target="consultantplus://offline/ref=3CC4DEF3F9F2B28B5A1099E8087A2B6484B8A8DAA32A3C385E292ABE71640D28189D3411AA4D5FF3VFm9L" TargetMode="External"/><Relationship Id="rId27" Type="http://schemas.openxmlformats.org/officeDocument/2006/relationships/hyperlink" Target="consultantplus://offline/ref=04130D2595D7C27BC7C06AB79EB5E93DB96E9525037948F9A2F80DF907DB4E9A509F3A31A7D4F786hBm6L" TargetMode="External"/><Relationship Id="rId28" Type="http://schemas.openxmlformats.org/officeDocument/2006/relationships/hyperlink" Target="consultantplus://offline/ref=04130D2595D7C27BC7C06AB79EB5E93DB96E9525037948F9A2F80DF907DB4E9A509F3A31A7D4F786hBm0L" TargetMode="External"/><Relationship Id="rId29" Type="http://schemas.openxmlformats.org/officeDocument/2006/relationships/hyperlink" Target="consultantplus://offline/ref=04130D2595D7C27BC7C06AB79EB5E93DB96E9525037948F9A2F80DF907DB4E9A509F3A31A7D4F786hBm6L" TargetMode="External"/><Relationship Id="rId30" Type="http://schemas.openxmlformats.org/officeDocument/2006/relationships/hyperlink" Target="consultantplus://offline/ref=04130D2595D7C27BC7C06AB79EB5E93DB96E9525037948F9A2F80DF907DB4E9A509F3A31A7D4F786hBm6L" TargetMode="External"/><Relationship Id="rId31" Type="http://schemas.openxmlformats.org/officeDocument/2006/relationships/hyperlink" Target="mailto:kanc@don-agro.ru" TargetMode="External"/><Relationship Id="rId32" Type="http://schemas.openxmlformats.org/officeDocument/2006/relationships/hyperlink" Target="http://www.do.gosuslugi.ru/" TargetMode="External"/><Relationship Id="rId33" Type="http://schemas.openxmlformats.org/officeDocument/2006/relationships/hyperlink" Target="consultantplus://offline/ref=31DB1DFC764BD1B5567B615263B1B2F53E61F64510861F6C293B1DED2E782660BC5940A6FEA6585D7DDF8FNDj2Q" TargetMode="External"/><Relationship Id="rId34" Type="http://schemas.openxmlformats.org/officeDocument/2006/relationships/hyperlink" Target="consultantplus://offline/ref=6D590273F6EB35B10DF3D6748022606C67600729CD59F3A03B4BD5978F6C80EF4331E067BACDA9C0A435B6J5kAQ" TargetMode="External"/><Relationship Id="rId35" Type="http://schemas.openxmlformats.org/officeDocument/2006/relationships/hyperlink" Target="consultantplus://offline/ref=6D590273F6EB35B10DF3C879964E3F6960685120C15AF8F660148ECAD8658AB8047EB927FDC2JAkFQ" TargetMode="External"/><Relationship Id="rId36" Type="http://schemas.openxmlformats.org/officeDocument/2006/relationships/hyperlink" Target="garantf1://890941.1865" TargetMode="External"/><Relationship Id="rId37" Type="http://schemas.openxmlformats.org/officeDocument/2006/relationships/footer" Target="footer1.xml"/><Relationship Id="rId38" Type="http://schemas.openxmlformats.org/officeDocument/2006/relationships/hyperlink" Target="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info@mfcrnd.ru" TargetMode="External"/><Relationship Id="rId78" Type="http://schemas.openxmlformats.org/officeDocument/2006/relationships/hyperlink" Target="mailto:cto@mfcrnd.ru" TargetMode="External"/><Relationship Id="rId79" Type="http://schemas.openxmlformats.org/officeDocument/2006/relationships/hyperlink" Target="mailto:info@mfcrnd.ru" TargetMode="External"/><Relationship Id="rId80" Type="http://schemas.openxmlformats.org/officeDocument/2006/relationships/hyperlink" Target="mailto:cto@mfcrnd.ru" TargetMode="External"/><Relationship Id="rId81" Type="http://schemas.openxmlformats.org/officeDocument/2006/relationships/hyperlink" Target="mailto:info@mfcrnd.ru" TargetMode="External"/><Relationship Id="rId82" Type="http://schemas.openxmlformats.org/officeDocument/2006/relationships/hyperlink" Target="mailto:cto@mfcrnd.ru" TargetMode="External"/><Relationship Id="rId83" Type="http://schemas.openxmlformats.org/officeDocument/2006/relationships/hyperlink" Target="mailto:mfc.gukovo@yandex.ru" TargetMode="External"/><Relationship Id="rId84" Type="http://schemas.openxmlformats.org/officeDocument/2006/relationships/footer" Target="footer2.xml"/><Relationship Id="rId85" Type="http://schemas.openxmlformats.org/officeDocument/2006/relationships/hyperlink" Target="consultantplus://offline/ref=F56DCFE0B389B6922A616219D260EB1C49E1E6D0F783708A66A024A4F3FBC111ECB18563A85CB7A6u9fCH" TargetMode="External"/><Relationship Id="rId86" Type="http://schemas.openxmlformats.org/officeDocument/2006/relationships/hyperlink" Target="consultantplus://offline/ref=F56DCFE0B389B6922A616219D260EB1C49E1E6D0F783708A66A024A4F3uFfBH" TargetMode="External"/><Relationship Id="rId87" Type="http://schemas.openxmlformats.org/officeDocument/2006/relationships/hyperlink" Target="consultantplus://offline/ref=F56DCFE0B389B6922A616219D260EB1C4AE5E8D0F387708A66A024A4F3uFfBH" TargetMode="External"/><Relationship Id="rId88" Type="http://schemas.openxmlformats.org/officeDocument/2006/relationships/hyperlink" Target="consultantplus://offline/ref=F56DCFE0B389B6922A616219D260EB1C4AE5E8D0F387708A66A024A4F3uFfBH" TargetMode="External"/><Relationship Id="rId89" Type="http://schemas.openxmlformats.org/officeDocument/2006/relationships/footer" Target="footer3.xml"/><Relationship Id="rId90" Type="http://schemas.openxmlformats.org/officeDocument/2006/relationships/footer" Target="footer4.xml"/><Relationship Id="rId91" Type="http://schemas.openxmlformats.org/officeDocument/2006/relationships/footer" Target="footer5.xml"/><Relationship Id="rId92" Type="http://schemas.openxmlformats.org/officeDocument/2006/relationships/footer" Target="footer6.xml"/><Relationship Id="rId93" Type="http://schemas.openxmlformats.org/officeDocument/2006/relationships/footer" Target="footer7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3:00Z</dcterms:created>
  <dc:creator>Golovko</dc:creator>
  <dc:description/>
  <cp:keywords/>
  <dc:language>en-US</dc:language>
  <cp:lastModifiedBy>Клинковская Олеся Александровна</cp:lastModifiedBy>
  <cp:lastPrinted>2018-05-08T16:31:00Z</cp:lastPrinted>
  <dcterms:modified xsi:type="dcterms:W3CDTF">2018-05-24T09:43:00Z</dcterms:modified>
  <cp:revision>2</cp:revision>
  <dc:subject/>
  <dc:title>ПРОЕКТ</dc:title>
</cp:coreProperties>
</file>