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е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 финансовой поддержке аквакультуры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, произведённых и оплаченных в предыдущим и (или) текущем финансовых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      в соответствии с Федеральным законом от 08.08.2001 № 129-ФЗ                                     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                                          </w:t>
      </w:r>
      <w:r>
        <w:rPr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sz w:val="28"/>
        </w:rPr>
        <w:t xml:space="preserve">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, 218-43-64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аква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58 «О финансовой поддержке аква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Справку-расчет размера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2.5. 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                      4 года, предшествующих году получ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6. Копии договоров на реализацию рыбы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7. Копии платежных поручений и выписок из расчетного счета, подтверждающих оплату реализуемой рыбы, заверенные кредитной организацией и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8. Копии счетов и (или) счетов-фактур на реализацию рыбы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9.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Копии товарных накладных </w:t>
      </w:r>
      <w:r>
        <w:rPr>
          <w:rFonts w:eastAsia="Times New Roman" w:cs="Times New Roman" w:ascii="Times New Roman" w:hAnsi="Times New Roman"/>
          <w:sz w:val="28"/>
        </w:rPr>
        <w:t>(универсальных передаточных документов), подтверждающих отгрузку реализуемой рыбы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10. Копию отчета по форме № ПР (аквакультура) «Сведения о производстве и (выращивании) продукции промышленного рыбоводства (аквакультуры)», утвержденной приказом Министерства сельского хозяйства Российской Федерации от 02.04.2008 № 189, за отчетный период, предшествующий месяцу подачи заявки, заверенную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 копиях документов, указанных в подпунктах 6.2.6− 6.2.10 пункта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              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10.1.5. Отсутствие в представленных документах све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        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Отсутствие согласия получателя субсидии на осуществление главным распорядителем и органам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                              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                           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10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и 6.2.7 пункта 6.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                                                   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                             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              с постановлением Правительства Ростовской области от 22.05.2017 № 358 «О финансовой поддержке аквакультуры» (далее – Порядок)                                       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аквакультуры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, целей и порядка, установленных действующим законодательством и соглашением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79"/>
        <w:gridCol w:w="5954"/>
      </w:tblGrid>
      <w:tr>
        <w:trPr>
          <w:trHeight w:val="2834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1"/>
              <w:widowControl w:val="false"/>
              <w:ind w:left="-247"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24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1"/>
        <w:gridCol w:w="2054"/>
        <w:gridCol w:w="2406"/>
        <w:gridCol w:w="1725"/>
        <w:gridCol w:w="1335"/>
      </w:tblGrid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или породы ры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реализованной рыбы (килограм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субсидии за 1 килограмм (рубл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графу 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лый аму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ый аму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столоб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3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00Z</dcterms:created>
  <dc:creator>Golovko</dc:creator>
  <dc:description/>
  <cp:keywords/>
  <dc:language>en-US</dc:language>
  <cp:lastModifiedBy>Тонких Николай Владимирович</cp:lastModifiedBy>
  <cp:lastPrinted>2018-05-10T16:32:00Z</cp:lastPrinted>
  <dcterms:modified xsi:type="dcterms:W3CDTF">2018-05-24T11:59:00Z</dcterms:modified>
  <cp:revision>2</cp:revision>
  <dc:subject/>
  <dc:title>ПРОЕКТ</dc:title>
</cp:coreProperties>
</file>