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ConsPlusNonformat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8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едоставление субсидий </w:t>
      </w:r>
      <w:r>
        <w:rPr>
          <w:rFonts w:eastAsia="Times New Roman" w:cs="Times New Roman" w:ascii="Times New Roman" w:hAnsi="Times New Roman"/>
          <w:b/>
          <w:sz w:val="28"/>
        </w:rPr>
        <w:t>на возмещение части затрат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2.05.2017 № 358 «О финансовой поддержки аквакультуры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          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й </w:t>
      </w:r>
      <w:r>
        <w:rPr>
          <w:rFonts w:eastAsia="Times New Roman" w:cs="Times New Roman" w:ascii="Times New Roman" w:hAnsi="Times New Roman"/>
          <w:sz w:val="28"/>
        </w:rPr>
        <w:t>на возмещение части затрат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министра сельского хозяйства и продовольствия Ростовской области Полуляшную С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ConsPlusNonformat1"/>
        <w:ind w:firstLine="623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вносит отдел координации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</w:rPr>
        <w:t>развития аквакультуры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1"/>
        <w:ind w:firstLine="62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18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й </w:t>
      </w:r>
      <w:r>
        <w:rPr>
          <w:rFonts w:eastAsia="Times New Roman" w:cs="Times New Roman" w:ascii="Times New Roman" w:hAnsi="Times New Roman"/>
          <w:sz w:val="28"/>
        </w:rPr>
        <w:t>на возмещение части затрат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й </w:t>
      </w:r>
      <w:r>
        <w:rPr>
          <w:rFonts w:eastAsia="Times New Roman" w:cs="Times New Roman" w:ascii="Times New Roman" w:hAnsi="Times New Roman"/>
          <w:sz w:val="28"/>
        </w:rPr>
        <w:t>на возмещение части затрат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Административный регламент,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в соответствии </w:t>
        <w:br/>
        <w:t xml:space="preserve">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2.05.2017 № 358 «О финансовой поддержке аквакультуры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</w:t>
      </w:r>
      <w:r>
        <w:rPr>
          <w:rFonts w:eastAsia="Times New Roman" w:cs="Times New Roman" w:ascii="Times New Roman" w:hAnsi="Times New Roman"/>
          <w:sz w:val="28"/>
        </w:rPr>
        <w:t>на возмещение части затрат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 xml:space="preserve">на заявления, связанные с получением государственной поддержки в виде субсидий </w:t>
      </w:r>
      <w:r>
        <w:rPr>
          <w:rFonts w:eastAsia="Times New Roman" w:cs="Times New Roman" w:ascii="Times New Roman" w:hAnsi="Times New Roman"/>
          <w:b w:val="false"/>
          <w:sz w:val="28"/>
        </w:rPr>
        <w:t>на возмещение части затрат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ных и оплаченных в предыдущем и (или) текущем финансовых год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заявк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 предоставляется организациям и индивидуальным предпринимателям, зарегистрированным в Российской Федерации в соответствии с Федеральным законом от 08.08.2001 № 129-ФЗ «О государственной регистрации юридических лиц и индивидуальных предпринимателей» и </w:t>
      </w:r>
      <w:r>
        <w:rPr>
          <w:sz w:val="28"/>
        </w:rPr>
        <w:t>осуществляющим деятельность в сфере рыбохозяйственного комплекса на территории Ростовской области на возмещение части затрат на приобретение основных средств, используемых в рыбоводстве, в том числе по импорту (далее – организация, индивидуальный предприниматель, заявитель, получатель субсид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 xml:space="preserve"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</w:t>
        <w:br/>
        <w:t>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Ворошиловский, д. 46/17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График работы Министер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месте нахождения и графиках (режимах) работы многофункциональных центров предоставления государственных </w:t>
        <w:br/>
        <w:t>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 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координации развития аквакультуры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40-43-2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18-87-90, 218-43-64 (фак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8-0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7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пециалисты – (863) 250-97-61, (863) 250-97-66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справочных телефонах МФЦ изложена </w:t>
        <w:br/>
        <w:t>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«Интернет», содержащих информацию </w:t>
        <w:br/>
        <w:t xml:space="preserve">о предоставлении государственной услуги, услугах, необходимых </w:t>
        <w:br/>
        <w:t xml:space="preserve">и обязательных для предоставления государственной услуги, адреса </w:t>
        <w:br/>
        <w:t>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, в информационно-телекоммуникационной сети «Интернет»: www.don-agro.ru; адреса электронной почты Министерства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kanc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Портала сети МФЦ –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                             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</w:t>
        <w:br/>
        <w:t>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                          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sz w:val="28"/>
          <w:szCs w:val="28"/>
        </w:rPr>
        <w:t xml:space="preserve">3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 xml:space="preserve"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</w:t>
        <w:br/>
        <w:t xml:space="preserve">в многофункциональный центр, сотрудники которого информируют заявителей в соответствии с соглашением о взаимодействии между Министерством </w:t>
        <w:br/>
        <w:t>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 xml:space="preserve">Сотруд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</w:t>
        <w:br/>
        <w:t xml:space="preserve">и обязательными для предоставления государственной услуги, а также </w:t>
        <w:br/>
        <w:t>на официальном сайте Министерства в информационно-телекоммуникационной сети «Интернет 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ЕП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государственной услуги, на официальном сайте Министер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Портале сети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исании информации, предоставляемой в электронном виде,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заявлений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, тексты нормативных правовых актов, регламентирующих предоставление государственной услуги, размещаются </w:t>
        <w:br/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</w:t>
        <w:br/>
        <w:t>в Министер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4. Информация о сроках предоставления государственной услуги и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субсидий </w:t>
      </w:r>
      <w:r>
        <w:rPr>
          <w:rFonts w:eastAsia="Times New Roman" w:cs="Times New Roman" w:ascii="Times New Roman" w:hAnsi="Times New Roman"/>
          <w:sz w:val="28"/>
        </w:rPr>
        <w:t>на возмещение части затрат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координации развития аквакульт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координации развития аквакульт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с 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 предоставлении субсидии </w:t>
      </w:r>
      <w:r>
        <w:rPr>
          <w:rFonts w:eastAsia="Times New Roman" w:cs="Times New Roman" w:ascii="Times New Roman" w:hAnsi="Times New Roman"/>
          <w:sz w:val="28"/>
        </w:rPr>
        <w:t>на возмещение части затрат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счет средств областного бюджета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  <w:highlight w:val="lightGray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6 рабочих дн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с 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в Министер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№ 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14.07.2012 №717 «О государственной программе развития сельского хозяйства </w:t>
        <w:br/>
        <w:t xml:space="preserve">и регулирования рынков сельскохозяйственной продукции, сырья </w:t>
        <w:br/>
        <w:t>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№ 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1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фициальный интернет-портал правовой информации http://www.pravo.gov.ru, 05.04.2016, «Российская газета», № 75, 08.04.2016, «Собрание законодательства РФ», 11.04.2016, № 15,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азом Министерства экономического развития Российской Федерации от 18.01.2012 № 13 «Об утверждении примерной формы соглашения </w:t>
        <w:br/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</w:t>
        <w:br/>
        <w:t>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5.2017 № 358 «О финансовой поддержке аквакультуры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портал правовой информации Ростовской области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pravo.donlan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4.05.2017) </w:t>
      </w:r>
      <w:r>
        <w:rPr>
          <w:rFonts w:cs="Times New Roman" w:ascii="Times New Roman" w:hAnsi="Times New Roman"/>
          <w:sz w:val="28"/>
          <w:szCs w:val="28"/>
        </w:rPr>
        <w:t>(далее – Постановление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 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Организация или индивидуальный предприниматель представляет в Министерство для получения государственной услуги заявку одним из 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ставленная заявка включает следующие документы согласно описи по форме согласно приложению № 3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Заявление на имя министра о предоставлении субсидии (далее – заявление) по форме согласно приложению № 2 к настоящему Административному регламен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2. </w:t>
      </w:r>
      <w:r>
        <w:rPr>
          <w:rFonts w:cs="Times New Roman" w:ascii="Times New Roman" w:hAnsi="Times New Roman"/>
          <w:sz w:val="28"/>
        </w:rPr>
        <w:t>Документы, подтверждающие право лиц представлять интересы заявителя (при обращении и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3. Справку-расчет размера субсидии </w:t>
      </w:r>
      <w:r>
        <w:rPr>
          <w:rFonts w:eastAsia="Times New Roman" w:cs="Times New Roman" w:ascii="Times New Roman" w:hAnsi="Times New Roman"/>
          <w:sz w:val="28"/>
        </w:rPr>
        <w:t>на возмещение части затрат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11 к настоящему Положению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2.4. Справку с указанием среднесписочной численности, среднемесячной заработной платы работников (в расчете на одного работника) по состоянию </w:t>
      </w:r>
    </w:p>
    <w:p>
      <w:pPr>
        <w:pStyle w:val="Normal"/>
        <w:autoSpaceDE w:val="false"/>
        <w:spacing w:lineRule="auto" w:line="23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1-е число месяца подачи заявки, а также за отчетный финансовый год, предшествующий году подачи заявки, и наличия (отсутствия) просроченной задолженности по заработной плате по состоянию на 1-е число месяца подачи заявки по форме, </w:t>
      </w:r>
      <w:r>
        <w:rPr>
          <w:rFonts w:cs="Times New Roman" w:ascii="Times New Roman" w:hAnsi="Times New Roman"/>
          <w:sz w:val="28"/>
          <w:szCs w:val="28"/>
        </w:rPr>
        <w:t>согласно приложению № 12 к настоящему Положению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2.5. Отчет по форме, утвержденной приказом Министерства сельского хозяйства Российской Федерации от 22.10.2014 №401 «Об утверждении формы документа, подтверждающего показатели объемов разведения и (или) содержания, выращивания объектов аквакультуры на водных объектах», за 4 года, предшествующих году получения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2.6. Копии договоров на приобретение основных средств, используемых в рыбоводстве, заверенные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2.7. Копии платежных поручений и выписок из расчетного счета, подтверждающих оплату приобретенных основных средств, заверенные кредитной организацией и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2.8. Копии товарных накладных (универсальных передаточных документов) на приобретение основных средств, заверенные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2.9. Копии счетов и (или) счетов-фактур на приобретение основных средств, заверенные заявителем (представляются в случае указания в платежном поручении как основание для оплаты в поле «назначение платежа»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2.10. Копии сертификатов соответствия, выдаваемых органами по сертификации, либо копии паспортов, выдаваемых производителями основных средств, используемых в рыбоводстве, подтверждающих технические характеристики основных средств, заверенные организацией или индивидуальным предприним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2.11. Копии актов приемки передачи приобретенных основных средств, заверенные организацией или индивидуальным предприним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6.2.12. Копии паспортов самоходных машин и (или) свидетельств </w:t>
        <w:br/>
        <w:t>о регистрации приобретенной техники, подтверждающих право единоличной собственности организации или индивидуального предпринимателя, заверенные заявителе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2.13. </w:t>
      </w:r>
      <w:bookmarkStart w:id="0" w:name="_Hlk513816102"/>
      <w:r>
        <w:rPr>
          <w:rFonts w:eastAsia="Times New Roman" w:cs="Times New Roman" w:ascii="Times New Roman" w:hAnsi="Times New Roman"/>
          <w:sz w:val="28"/>
        </w:rPr>
        <w:t>Документы, в случае приобретения основных средств</w:t>
        <w:br/>
        <w:t>за иностранную валюту</w:t>
      </w:r>
      <w:bookmarkEnd w:id="0"/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пии контрактов (договоров) на приобретение основных средств по импорту, заверенные заяв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опии счетов (счетов-фактур, invoice), накладных (товарных накладных, универсальных передаточных документов, международных транспортных накладных (CMR), заверенные заявителем, и платежных документов (платежных поручений, паспортов сделки, заявлений на перевод иностранной валюты </w:t>
        <w:br/>
        <w:t>(или заявлений на перевод средств согласно контрактов (договоров), справок о валютных операциях, выписок из лицевых счетов), заверенные заявителем и кредитной организаци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пии актов приема-передачи приобретенных по импорту основных средств, заверенные заявителем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пии паспортов самоходных машин и (или) свидетельств о регистрации приобретенной техники, заверенные организацией и индивидуальным предпринимателем, подтверждающих право единоличной собственности организации и индивидуального предпринимателя, заверенные заяв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3. Заявка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МФЦ, расположенный на территории 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территории Ростовской области</w:t>
      </w:r>
      <w:bookmarkEnd w:id="1"/>
      <w:bookmarkEnd w:id="2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на 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.don-agro.ru не позднее чем за 3 рабочих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i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1. Выписку из Единого государственного реестра юридических лиц или выписку из Единого государственного реестра индивидуальных предпринимателей −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2. Информацию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−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3. Сведения или копии деклараций таможенной стоимости товаров или сведения или копии деклараций на товары (в соответствии с контрактом (договором) на приобретение основных средств, используемых в рыбоводстве, по импорту), - в случае приобретения основных средств, используемых в рыбоводстве, по импортным сделк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 Непредставление заявителем данных документов не является основанием для отказа                                         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заявителем в установл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, 7.1.3.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1.2. Несоответствие представленных организацией или индивидуальным предпринимателем документов требованиям, установленным Положением, или представление документов, предусмотренных разделом 6, не в полном объем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1.3. Недостоверность представленной информации (документов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0.1.4. Отсутствие в представленных документах дат, подписей, печатей </w:t>
        <w:br/>
        <w:t>(при наличии), несоответствие форм представленных документов формам документов, установленных действующим законодательств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1.5. Отсутствие в представленных документах сведений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1.6. Н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 техническими ошибками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7. Отсутствие у заявителя государственной регистрации или постановки на учет в налоговом органе на территории Ростовской области                     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8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                               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9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– юридических лиц 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10. Заявители – индивидуальные предприниматели прекратили деятельность в качестве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(в 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11. 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2.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13.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4. Наличие у заявителей просроченной задолженности по возврату в 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5. Наличие у заявителей просроченной задолженности по заработной плате по состоянию на 1-е число месяца подачи заявки.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еличина среднемесячной заработной платы работников заявителей (в расчете на одного работника): для юридических лиц </w:t>
        <w:br/>
        <w:t xml:space="preserve">(за исключением государственных учреждений) – ниже 1,5 величины прожиточного минимума, установленного для трудоспособного населения Ростовской области; для индивидуальных предпринимателей, осуществляющих предпринимательскую деятельность без образования юридического лица – ниже 1,2 величины прожиточного минимума, установленного для трудоспособного населения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1-е число месяца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10.1.17. Снижение объемов производства товарной рыбы 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водства в отчет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10.1.18. Отчуждение заяви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приобретенных основных средств, используемых в рыбоводстве, в течение трех лет с даты их приобрет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9.</w:t>
      </w:r>
      <w:r>
        <w:rPr>
          <w:rFonts w:cs="Times New Roman" w:ascii="Times New Roman" w:hAnsi="Times New Roman"/>
          <w:sz w:val="28"/>
          <w:szCs w:val="28"/>
        </w:rPr>
        <w:t xml:space="preserve"> Отсутствие согласия получателя субсидии на осуществление главным распорядителем и органами государственного финансового контроля проверок соблюдения им условий, целей и порядка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х действующим законодательством и Соглашением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lightGray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  <w:highlight w:val="lightGray"/>
        </w:rPr>
      </w:pPr>
      <w:r>
        <w:rPr>
          <w:rFonts w:eastAsia="Times-Roman;MS Mincho" w:cs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</w:t>
      </w:r>
      <w:r>
        <w:rPr>
          <w:rFonts w:cs="Times New Roman" w:ascii="Times New Roman" w:hAnsi="Times New Roman"/>
          <w:spacing w:val="-4"/>
          <w:sz w:val="28"/>
        </w:rPr>
        <w:t>организацией и индивидуальным предпринимателем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в Министерство или в МФЦ (в случае подачи заявки через МФЦ), в день ее поступления в Министерство в журнале учета заявок по форме согласно приложению № 6 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                         в выходные или нерабочие праздничные дни ее регистрация осуществляется                         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lightGray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highlight w:val="lightGray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1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                            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1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7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 квалифицированная электронная подпись                          в соответствии с постановлением Правительства Российской Федерации                          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D0D0D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инистерстве приведена в приложении № 7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>ыдача заявителю Соглашения или уведомления об отказе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 обращении заявителя в МФЦ приведена в приложении № 8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</w:t>
      </w:r>
      <w:r>
        <w:rPr>
          <w:rFonts w:cs="Times New Roman" w:ascii="Times New Roman" w:hAnsi="Times New Roman"/>
          <w:spacing w:val="-4"/>
          <w:sz w:val="28"/>
        </w:rPr>
        <w:t>организацией и индивидуальным предпринимателем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6              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Должностным лицом, ответственным за координацию выполнения административной процедуры, являетс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начальник отдела координации развития аквакульт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ab/>
        <w:t>Отдел координации развития аквакультуры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и </w:t>
        <w:br/>
        <w:t xml:space="preserve">по форме согласно приложению № 3 к настоящему Регламент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yellow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ов (информации), указанных в подпунктах 6.2.1 – 6.2.13 пункта 6.2 подраздела 6, в подпунктах 7.1.1, 7.1.2 и 7.1.3. пункта 7.1 подраздела 7 и в подпунктах 10.1.1 – 10.1.19 пункта 10.1 подраздела 10 раздела II настоящего Регламента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кода Общероссийского классификатора видов экономической деятельности (рыбоводство), присвоенного заявителю в Едином государственном реестре юридических лиц </w:t>
      </w:r>
      <w:r>
        <w:rPr>
          <w:rFonts w:cs="Times New Roman" w:ascii="Times New Roman" w:hAnsi="Times New Roman"/>
          <w:sz w:val="28"/>
          <w:szCs w:val="28"/>
        </w:rPr>
        <w:t>или Едином государственном реестре индивидуальных предпринимател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гласия получателя субсидии на осуществление главным распорядителем и органами государственного финансового контроля проверок соблюдения получателем субсидии условий, целей и порядка предоставления субсидии, установленных действующим законодательством и Соглаш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неотчуждение заяви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приобретенных основных средств, используемых                  в рыбоводстве, в течение трех лет с даты их приобрет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4"/>
          <w:sz w:val="28"/>
        </w:rPr>
        <w:t>соответствия и (или) увеличения объемов производства товарной рыбы 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водства в отчетном финансовом го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 координации развития аквакультуры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4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тдел экономики и финансового оздоровления сельскохозяйственных товаропроизводителей осуществляет проверку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документов, указанных в подпункте 6.2.4 пункта 6.2 подраздела 6 раздела II настоящего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ответствие требованиям подпункта 10.1.15 и подпункта 10.1.16 пункта 10.1 подраздела 10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требованиям, указанным в подпункте 10.1.9 пункта 10.1 подраздела 10 раздела II Регламента в части 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требованиям, указанным в подпункте 10.1.11 пункта 10.1 подраздела 10 раздела II Регламента в части 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– при предоставлении заявителем </w:t>
      </w:r>
      <w:r>
        <w:rPr>
          <w:rFonts w:cs="Times New Roman" w:ascii="Times New Roman" w:hAnsi="Times New Roman"/>
          <w:sz w:val="28"/>
          <w:szCs w:val="28"/>
        </w:rPr>
        <w:t xml:space="preserve">документов, указанных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пункте 7.1.2 пункта 7.1 подраздела 7 раздела II,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6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,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а также документы,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казанные в подпунктах 6.2.3 и 6.2.7, пункта 6.2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, а в случае приобретения основных средств</w:t>
        <w:br/>
        <w:t xml:space="preserve">за иностранную валюту – платежные документы, указанные в подпункте 6.2.13 пункта  6.2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,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7. Срок осуществления административной процедуры составляет        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8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координации развития аква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0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4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1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аквакультуры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периода рассмотрения заявки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3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аквакультуры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аква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color w:val="00CC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вующих в предоставлении государствен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 принимает решение о предоставлении субсидии, включает заявителя в Реестр получателей субсидии (далее − Реес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№ 9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19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с указанием причин отказа, о чем отдел, выявивший замечания, письменно извещает заявителя с указанием причин отказа письмом за подписью заместителя министра, курирующего данный отдел, и уведомляет отдел координации развития аквакультуры, который вносит соответствующую запись об отказе в предоставлении государственной услуги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координации развития аквакультур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2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либо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аквакультуры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5 рабочих дней </w:t>
      </w:r>
      <w:r>
        <w:rPr>
          <w:rFonts w:cs="Times New Roman" w:ascii="Times New Roman" w:hAnsi="Times New Roman"/>
          <w:sz w:val="28"/>
        </w:rPr>
        <w:t xml:space="preserve">со дня </w:t>
      </w:r>
      <w:r>
        <w:rPr>
          <w:rFonts w:cs="Times New Roman" w:ascii="Times New Roman" w:hAnsi="Times New Roman"/>
          <w:color w:val="000000"/>
          <w:sz w:val="28"/>
        </w:rPr>
        <w:t xml:space="preserve">включения организации или индивидуального предпринимателя в Реестр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5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аквакультуры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10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координации развития аквакультур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областного бюджета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2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в Министерство посредством ЕПГУ</w:t>
      </w:r>
      <w:r>
        <w:rPr>
          <w:rFonts w:eastAsia="Times-Roman;MS Mincho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 отдел координации развития аква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отделом координации развития аквакультуры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Формирование и направление межведомственных запросов                        в органы (организации), участвующие в предоставлении государствен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данной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не должен превышать 1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их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данной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данной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 xml:space="preserve">наличие сведений о передаче документов в Министерство </w:t>
        <w:br/>
        <w:t>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Соглашения или уведомления                             об отказе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аквакультуры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− Федеральный закон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</w:t>
        <w:br/>
        <w:t xml:space="preserve">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ушение срока регистрации запроса о предоставлении государственной или муниципальной услуги, запроса, указанного в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е 15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2.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ном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5.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                              В указанном случае досудебное (внесудебное) обжалование заявителем решений и действий (бездействия) МФЦ, работника МФЦ возможно в случае, если                                                       на МФЦ, решения и действия (бездействие) которого обжалуются, возложена функция по предоставлению соответствую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ых или муниципальных услуг в полном объеме в порядке, определенном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6.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7.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ФЦ, работника МФЦ, организаций, предусмотренных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8. Нарушение срока или порядка выдачи документов по результатам предоставления государственной или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ном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</w:t>
        <w:br/>
        <w:t xml:space="preserve">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подана заявителем через МФЦ. При поступлении жалобы МФЦ обеспечивает ее передачу в Министерство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следующего рабочего дня со дня поступления жалобы.</w:t>
      </w:r>
      <w:r>
        <w:rPr>
          <w:rFonts w:eastAsia="Times-Roman;MS Mincho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6.3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письменной форме на бумажном носителе </w:t>
        <w:br/>
        <w:t xml:space="preserve">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- журнал) в течение </w:t>
        <w:br/>
        <w:t>1 рабочего дня с момента поступления жалобы с присвоением ей регистрационного ном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порядок ведения журнала определяются Регламентом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3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Досудебное обжал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3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Регистрация жалоб, направленных в электронной форме </w:t>
        <w:br/>
        <w:t xml:space="preserve">на адрес электронной почты в информационно-телекоммуникационной сети «Интернет», посредством ЕПГУ осуществляется в течение 1 рабочего дня с момента их поступления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, рассматриваются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3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подраздел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</w:t>
        <w:br/>
        <w:t>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4.</w:t>
        <w:tab/>
        <w:t xml:space="preserve">Формирование и представление ежеквартально в отдел по работе             с обращениями граждан Правительства Ростовской области отчетности </w:t>
        <w:br/>
        <w:t>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 xml:space="preserve">При удовлетворении жалобы Министерство принимает исчерпывающие меры по устранению выявленных нарушений, в том числе </w:t>
        <w:br/>
        <w:t>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</w:t>
        <w:br/>
        <w:t xml:space="preserve">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37"/>
          <w:type w:val="nextPage"/>
          <w:pgSz w:w="11906" w:h="16838"/>
          <w:pgMar w:left="130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3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85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й </w:t>
      </w:r>
      <w:r>
        <w:rPr>
          <w:rFonts w:eastAsia="Times New Roman" w:cs="Times New Roman" w:ascii="Times New Roman" w:hAnsi="Times New Roman"/>
          <w:b w:val="false"/>
          <w:sz w:val="28"/>
        </w:rPr>
        <w:t>на возмещение части затрат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>участвующих в организации предоставления государственной услуги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Предоставление субсидий </w:t>
      </w:r>
      <w:r>
        <w:rPr>
          <w:rFonts w:eastAsia="Times New Roman" w:cs="Times New Roman" w:ascii="Times New Roman" w:hAnsi="Times New Roman"/>
          <w:b w:val="false"/>
          <w:sz w:val="28"/>
        </w:rPr>
        <w:t>на возмещение части затрат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mfc61.ru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11"/>
        <w:gridCol w:w="2851"/>
        <w:gridCol w:w="3292"/>
        <w:gridCol w:w="1947"/>
        <w:gridCol w:w="1887"/>
      </w:tblGrid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Ф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н. — Чт.: 09.00 —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3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2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9.3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8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б.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8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  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9.00 — 17.1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3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3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6.4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9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4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й </w:t>
      </w:r>
      <w:r>
        <w:rPr>
          <w:rFonts w:eastAsia="Times New Roman" w:cs="Times New Roman" w:ascii="Times New Roman" w:hAnsi="Times New Roman"/>
          <w:b w:val="false"/>
          <w:sz w:val="28"/>
        </w:rPr>
        <w:t>на возмещение части затрат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ЗАЯВЛЕНИЕ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 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_____ №_______кем и когда выдан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(заполняется индивидуальным предпринимателем)      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(заполняется индивидуальным предпринимателем)   </w:t>
      </w:r>
    </w:p>
    <w:p>
      <w:pPr>
        <w:pStyle w:val="Normal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_</w:t>
      </w:r>
    </w:p>
    <w:p>
      <w:pPr>
        <w:pStyle w:val="Normal"/>
        <w:keepNext w:val="true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before="0" w:after="0"/>
        <w:ind w:left="0" w:right="-455" w:hanging="13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ind w:right="-455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ind w:right="-455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</w:t>
      </w:r>
      <w:r>
        <w:rPr>
          <w:rFonts w:eastAsia="Times New Roman" w:cs="Times New Roman" w:ascii="Times New Roman" w:hAnsi="Times New Roman"/>
          <w:sz w:val="28"/>
        </w:rPr>
        <w:t>на возмещение части затрат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Правительства Ростовской области от 22.05.2017 № 358 «О финансовой поддержке аквакультуры» (далее – Порядок) в размере ________________________________ рублей __ копеек.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_________________________________ </w:t>
      </w:r>
    </w:p>
    <w:p>
      <w:pPr>
        <w:pStyle w:val="Normal"/>
        <w:spacing w:before="0" w:after="0"/>
        <w:ind w:right="-4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является: 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Normal"/>
        <w:widowControl w:val="false"/>
        <w:autoSpaceDE w:val="false"/>
        <w:spacing w:before="0" w:after="0"/>
        <w:ind w:right="-454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>на поддержку аквакультуры;</w:t>
      </w:r>
    </w:p>
    <w:p>
      <w:pPr>
        <w:pStyle w:val="Normal"/>
        <w:snapToGrid w:val="false"/>
        <w:spacing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napToGrid w:val="false"/>
        <w:spacing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snapToGrid w:val="false"/>
        <w:spacing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согласие на осуществление министерством сельского хозяйства и продовольствия Ростовской области и органами государственного финансового контроля проверок соблюде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vertAlign w:val="subscript"/>
        </w:rPr>
        <w:t>_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vertAlign w:val="subscript"/>
        </w:rPr>
        <w:t xml:space="preserve"> наименование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vertAlign w:val="subscript"/>
        </w:rPr>
        <w:t xml:space="preserve">заявителя 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</w:rPr>
        <w:t>_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 целей и порядка, установленных действующих законодательством и соглашением о предоставлении субсидии (далее – Соглашение).</w:t>
      </w:r>
    </w:p>
    <w:p>
      <w:pPr>
        <w:pStyle w:val="Normal"/>
        <w:snapToGrid w:val="false"/>
        <w:spacing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autoSpaceDE w:val="false"/>
        <w:spacing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рядком, прилагаю на ____ л. в 1 экз.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right="-45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 подписать и представить Соглашение в министерство или в МФЦ.</w:t>
      </w:r>
    </w:p>
    <w:p>
      <w:pPr>
        <w:pStyle w:val="Normal"/>
        <w:spacing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                          </w:t>
      </w:r>
    </w:p>
    <w:p>
      <w:pPr>
        <w:pStyle w:val="Normal"/>
        <w:spacing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заявителя)</w:t>
      </w:r>
    </w:p>
    <w:p>
      <w:pPr>
        <w:pStyle w:val="Normal"/>
        <w:spacing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е имеет/имеет.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структурном подразделении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(при наличии)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20___ год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й </w:t>
      </w:r>
      <w:r>
        <w:rPr>
          <w:rFonts w:eastAsia="Times New Roman" w:cs="Times New Roman" w:ascii="Times New Roman" w:hAnsi="Times New Roman"/>
          <w:sz w:val="28"/>
        </w:rPr>
        <w:t>на возмещение части затрат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заявителя,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                      для получения в 20__году субсидии </w:t>
      </w:r>
      <w:r>
        <w:rPr>
          <w:rFonts w:eastAsia="Times New Roman" w:cs="Times New Roman" w:ascii="Times New Roman" w:hAnsi="Times New Roman"/>
          <w:sz w:val="28"/>
          <w:szCs w:val="28"/>
        </w:rPr>
        <w:t>на возмещение части затрат на приобретение основных средств, используемых в рыбоводстве, в том числе по импорту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няется в случае предоставления документов непосредственно в Министерство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й </w:t>
      </w:r>
      <w:r>
        <w:rPr>
          <w:rFonts w:eastAsia="Times New Roman" w:cs="Times New Roman" w:ascii="Times New Roman" w:hAnsi="Times New Roman"/>
          <w:b w:val="false"/>
          <w:sz w:val="28"/>
        </w:rPr>
        <w:t>на возмещение части затрат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</w:t>
      </w:r>
      <w:r>
        <w:rPr>
          <w:rFonts w:eastAsia="Times New Roman" w:cs="Times New Roman" w:ascii="Times New Roman" w:hAnsi="Times New Roman"/>
          <w:sz w:val="28"/>
        </w:rPr>
        <w:t>на возмещение части затрат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sz w:val="28"/>
          <w:szCs w:val="28"/>
        </w:rPr>
        <w:t xml:space="preserve">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коорди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ции развития аквакультур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1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сельхозтоваропроизвод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eastAsia="Times New Roman" w:cs="Times New Roman"/>
          <w:strike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trike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й </w:t>
      </w:r>
      <w:r>
        <w:rPr>
          <w:rFonts w:eastAsia="Times New Roman" w:cs="Times New Roman" w:ascii="Times New Roman" w:hAnsi="Times New Roman"/>
          <w:b w:val="false"/>
          <w:sz w:val="28"/>
        </w:rPr>
        <w:t>на возмещение части затрат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eastAsia="Times New Roman" w:cs="Times New Roman" w:ascii="Times New Roman" w:hAnsi="Times New Roman"/>
          <w:sz w:val="28"/>
        </w:rPr>
        <w:t>на возмещение части затрат на приобретение основных средств, используемых в рыбоводстве, в том числе по импорт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            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" w:name="Par1391"/>
      <w:bookmarkEnd w:id="3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утверждены объемы бюджетных ассигнований  на предоставление субсидии в соответствии со статьей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Министерство, </w:t>
      </w:r>
      <w:r>
        <w:rPr>
          <w:rFonts w:cs="Courier New" w:ascii="Times New Roman" w:hAnsi="Times New Roman"/>
          <w:sz w:val="28"/>
          <w:szCs w:val="28"/>
          <w:lang w:eastAsia="ru-RU"/>
        </w:rPr>
        <w:t>в лице заместителя министра сельского хозяйства и продовольствия Ростовской области ____________________________, действующего на основании _____________________________________________________________________,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cs="Courier New" w:ascii="Times New Roman" w:hAnsi="Times New Roman"/>
          <w:sz w:val="16"/>
          <w:szCs w:val="16"/>
          <w:lang w:eastAsia="ru-RU"/>
        </w:rPr>
        <w:t>распределении обязанностей между министром сельского хозяйства и продовольствия Ростовской области, е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sz w:val="16"/>
          <w:szCs w:val="16"/>
          <w:lang w:eastAsia="ru-RU"/>
        </w:rPr>
        <w:t>заместителями)</w:t>
      </w:r>
      <w:r>
        <w:rPr>
          <w:rFonts w:cs="Courier New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___ в дальнейшем Получатель, в лице 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                        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юридических лиц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индивидуальных предпринимателей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доверенности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8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субсидии, утвержденным в соответствии с постановлением Правительства Ростовской области от 22.05.2017 № 358 «О финансовой поддержке аквакультуры» (далее – Порядок) предоставления субсидии), заключили настоящее Соглашение </w:t>
        <w:br/>
        <w:t>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442"/>
      <w:bookmarkStart w:id="5" w:name="Par1442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444"/>
      <w:bookmarkEnd w:id="6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 xml:space="preserve">из областного бюджета в ____ году субсидии </w:t>
      </w:r>
      <w:r>
        <w:rPr>
          <w:rFonts w:eastAsia="Times New Roman" w:cs="Times New Roman" w:ascii="Times New Roman" w:hAnsi="Times New Roman"/>
          <w:sz w:val="28"/>
        </w:rPr>
        <w:t>на возмещение части затрат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sz w:val="28"/>
          <w:szCs w:val="28"/>
        </w:rPr>
        <w:t xml:space="preserve"> 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утвержденными министерству объемами бюджетных ассигнований по кодам классификации расходов бюджетов Российской Федерации (далее – коды БК) на цели, указанные </w:t>
        <w:br/>
        <w:t xml:space="preserve">в разделе 1 настоящего Соглашения, в следующем размере:  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_ году ______________ (_________________) рублей _____ копеек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К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 цели, указанные в разделе 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за счет средств областного бюджета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    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едставлять промежуточную (квартальную) и годовую отчетность                   о финансово-экономическом состоянии организаций и индивидуальных предпринимателей в с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 Подтверждать свое согласие на осуществление представителями Министерства и органов государственного финансового контроля проверок соблюдения мной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Министерства и (или)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                         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Не отчуждать приобретенные основные средства, используемые в рыбоводстве, в течении 3 лет с даты их приобрет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1661"/>
      <w:bookmarkEnd w:id="7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665"/>
      <w:bookmarkEnd w:id="8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669"/>
      <w:bookmarkEnd w:id="9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674"/>
      <w:bookmarkEnd w:id="10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1679"/>
      <w:bookmarkStart w:id="12" w:name="Par1679"/>
      <w:bookmarkEnd w:id="1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sectPr>
          <w:footerReference w:type="default" r:id="rId89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spacing w:lineRule="auto" w:line="192"/>
        <w:ind w:left="90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Normal"/>
        <w:spacing w:lineRule="auto" w:line="192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й </w:t>
      </w:r>
      <w:r>
        <w:rPr>
          <w:rFonts w:eastAsia="Times New Roman" w:cs="Times New Roman" w:ascii="Times New Roman" w:hAnsi="Times New Roman"/>
          <w:sz w:val="28"/>
        </w:rPr>
        <w:t>на возмещение части затрат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заявок организаций и индивидуальных предпринимателей, осуществляющих рыбоводство,</w:t>
      </w:r>
    </w:p>
    <w:p>
      <w:pPr>
        <w:pStyle w:val="ConsPlusNonformat1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на возмещение части затрат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-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2200"/>
        <w:gridCol w:w="3261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             __________________ _____________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90"/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7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й </w:t>
      </w:r>
      <w:r>
        <w:rPr>
          <w:rFonts w:eastAsia="Times New Roman" w:cs="Times New Roman" w:ascii="Times New Roman" w:hAnsi="Times New Roman"/>
          <w:sz w:val="28"/>
        </w:rPr>
        <w:t>на возмещение части затрат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5005070" cy="542925"/>
                <wp:effectExtent l="5080" t="5715" r="5715" b="5080"/>
                <wp:wrapNone/>
                <wp:docPr id="1" name="Прямоугольник: скругленные углы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32" fillcolor="white" stroked="t" o:allowincell="f" style="position:absolute;margin-left:55pt;margin-top:0.7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9135</wp:posOffset>
                </wp:positionH>
                <wp:positionV relativeFrom="paragraph">
                  <wp:posOffset>143510</wp:posOffset>
                </wp:positionV>
                <wp:extent cx="10160" cy="188595"/>
                <wp:effectExtent l="32385" t="635" r="34290" b="0"/>
                <wp:wrapNone/>
                <wp:docPr id="2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1" stroked="t" o:allowincell="f" style="position:absolute;margin-left:255.05pt;margin-top:11.3pt;width:0.7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0</wp:posOffset>
                </wp:positionH>
                <wp:positionV relativeFrom="paragraph">
                  <wp:posOffset>176530</wp:posOffset>
                </wp:positionV>
                <wp:extent cx="5005070" cy="521970"/>
                <wp:effectExtent l="5080" t="5080" r="5715" b="5715"/>
                <wp:wrapNone/>
                <wp:docPr id="3" name="Прямоугольник: скругленные углы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соответствия установленным требован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30" fillcolor="white" stroked="t" o:allowincell="f" style="position:absolute;margin-left:46.5pt;margin-top:13.9pt;width:394.05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соответствия установленным требовани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33pt;margin-top:6.75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9565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5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25.95pt;margin-top:6.75pt;width:0.1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0</wp:posOffset>
                </wp:positionH>
                <wp:positionV relativeFrom="paragraph">
                  <wp:posOffset>174625</wp:posOffset>
                </wp:positionV>
                <wp:extent cx="5005070" cy="581660"/>
                <wp:effectExtent l="5080" t="5080" r="5715" b="5715"/>
                <wp:wrapNone/>
                <wp:docPr id="6" name="Прямоугольник: скругленные угл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27" fillcolor="white" stroked="t" o:allowincell="f" style="position:absolute;margin-left:46.5pt;margin-top:13.75pt;width:394.0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1270" cy="953135"/>
                <wp:effectExtent l="37465" t="635" r="38100" b="0"/>
                <wp:wrapNone/>
                <wp:docPr id="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33pt;margin-top:12.8pt;width:0.05pt;height: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1470</wp:posOffset>
                </wp:positionH>
                <wp:positionV relativeFrom="paragraph">
                  <wp:posOffset>162560</wp:posOffset>
                </wp:positionV>
                <wp:extent cx="1270" cy="323850"/>
                <wp:effectExtent l="38100" t="635" r="37465" b="0"/>
                <wp:wrapNone/>
                <wp:docPr id="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26.1pt;margin-top:12.8pt;width:0pt;height:2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34620</wp:posOffset>
                </wp:positionV>
                <wp:extent cx="3314700" cy="571500"/>
                <wp:effectExtent l="5080" t="5080" r="5715" b="5715"/>
                <wp:wrapNone/>
                <wp:docPr id="9" name="Прямоугольник: скругленные угл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24" fillcolor="white" stroked="t" o:allowincell="f" style="position:absolute;margin-left:-27pt;margin-top:10.6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2775</wp:posOffset>
                </wp:positionH>
                <wp:positionV relativeFrom="paragraph">
                  <wp:posOffset>140970</wp:posOffset>
                </wp:positionV>
                <wp:extent cx="3268980" cy="800100"/>
                <wp:effectExtent l="5080" t="5080" r="5715" b="5715"/>
                <wp:wrapNone/>
                <wp:docPr id="10" name="Прямоугольник: скругленные угл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23" fillcolor="white" stroked="t" o:allowincell="f" style="position:absolute;margin-left:248.25pt;margin-top:11.1pt;width:257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1470</wp:posOffset>
                </wp:positionH>
                <wp:positionV relativeFrom="paragraph">
                  <wp:posOffset>92710</wp:posOffset>
                </wp:positionV>
                <wp:extent cx="1270" cy="254635"/>
                <wp:effectExtent l="37465" t="635" r="38100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26.1pt;margin-top:7.3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3314700" cy="685800"/>
                <wp:effectExtent l="5080" t="5080" r="5715" b="5715"/>
                <wp:wrapNone/>
                <wp:docPr id="12" name="Прямоугольник: скругленные угл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21" fillcolor="white" stroked="t" o:allowincell="f" style="position:absolute;margin-left:-27pt;margin-top:11.2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89230</wp:posOffset>
                </wp:positionV>
                <wp:extent cx="1270" cy="209550"/>
                <wp:effectExtent l="37465" t="635" r="38100" b="0"/>
                <wp:wrapNone/>
                <wp:docPr id="1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33pt;margin-top:14.9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835</wp:posOffset>
                </wp:positionH>
                <wp:positionV relativeFrom="paragraph">
                  <wp:posOffset>10795</wp:posOffset>
                </wp:positionV>
                <wp:extent cx="1270" cy="209550"/>
                <wp:effectExtent l="37465" t="635" r="38100" b="0"/>
                <wp:wrapNone/>
                <wp:docPr id="1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26.05pt;margin-top:0.8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2775</wp:posOffset>
                </wp:positionH>
                <wp:positionV relativeFrom="paragraph">
                  <wp:posOffset>193675</wp:posOffset>
                </wp:positionV>
                <wp:extent cx="3200400" cy="800100"/>
                <wp:effectExtent l="5080" t="5080" r="5715" b="5715"/>
                <wp:wrapNone/>
                <wp:docPr id="15" name="Прямоугольник: скругленные угл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правление заявителю уведомления об отказе в предоставлени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 xml:space="preserve">государственн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9" fillcolor="white" stroked="t" o:allowincell="f" style="position:absolute;margin-left:248.25pt;margin-top:15.25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правление заявителю уведомления об отказе в предоставлени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 xml:space="preserve">государственно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3314700" cy="545465"/>
                <wp:effectExtent l="5080" t="5715" r="5715" b="5080"/>
                <wp:wrapNone/>
                <wp:docPr id="16" name="Прямоугольник: скругленные угл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7" fillcolor="white" stroked="t" o:allowincell="f" style="position:absolute;margin-left:-27pt;margin-top:1.2pt;width:260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835</wp:posOffset>
                </wp:positionH>
                <wp:positionV relativeFrom="paragraph">
                  <wp:posOffset>151765</wp:posOffset>
                </wp:positionV>
                <wp:extent cx="1270" cy="229235"/>
                <wp:effectExtent l="37465" t="635" r="38100" b="0"/>
                <wp:wrapNone/>
                <wp:docPr id="1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26.05pt;margin-top:11.9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9250</wp:posOffset>
                </wp:positionH>
                <wp:positionV relativeFrom="paragraph">
                  <wp:posOffset>181610</wp:posOffset>
                </wp:positionV>
                <wp:extent cx="3314700" cy="591820"/>
                <wp:effectExtent l="5080" t="5715" r="5715" b="5080"/>
                <wp:wrapNone/>
                <wp:docPr id="18" name="Прямоугольник: скругленные угл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5" fillcolor="white" stroked="t" o:allowincell="f" style="position:absolute;margin-left:-27.55pt;margin-top:14.3pt;width:260.95pt;height:46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8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й </w:t>
      </w:r>
      <w:r>
        <w:rPr>
          <w:rFonts w:eastAsia="Times New Roman" w:cs="Times New Roman" w:ascii="Times New Roman" w:hAnsi="Times New Roman"/>
          <w:b w:val="false"/>
          <w:sz w:val="28"/>
        </w:rPr>
        <w:t>на возмещение части затрат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9" name="Прямоугольник: скругленные угл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4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20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21" name="Прямоугольник: скругленные угл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2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2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3" name="Прямоугольник: скругленные угл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5" name="Прямоугольник: скругленные угл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8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794000" cy="985520"/>
                <wp:effectExtent l="5080" t="5080" r="5715" b="111760"/>
                <wp:wrapNone/>
                <wp:docPr id="28" name="Прямоугольник: скругленные угл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Отсутствие замечаний – принятие решения о предоставлении государственной услуги, 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5" fillcolor="white" stroked="t" o:allowincell="f" style="position:absolute;margin-left:0pt;margin-top:12.7pt;width:219.9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Отсутствие замечаний – принятие решения о предоставлении государственной услуги, 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29" name="Прямоугольник: скругленные угл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4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3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125</wp:posOffset>
                </wp:positionH>
                <wp:positionV relativeFrom="paragraph">
                  <wp:posOffset>66040</wp:posOffset>
                </wp:positionV>
                <wp:extent cx="1633220" cy="635000"/>
                <wp:effectExtent l="0" t="4445" r="1905" b="8255"/>
                <wp:wrapNone/>
                <wp:docPr id="3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3680" cy="63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28.75pt;margin-top:5.2pt;width:128.55pt;height:5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32" name="Прямоугольник: скругленные угл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9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й </w:t>
      </w:r>
      <w:r>
        <w:rPr>
          <w:rFonts w:eastAsia="Times New Roman" w:cs="Times New Roman" w:ascii="Times New Roman" w:hAnsi="Times New Roman"/>
          <w:b w:val="false"/>
          <w:sz w:val="28"/>
        </w:rPr>
        <w:t>на возмещение части затрат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</w:t>
      </w:r>
      <w:r>
        <w:rPr>
          <w:rFonts w:eastAsia="Times New Roman" w:cs="Times New Roman" w:ascii="Times New Roman" w:hAnsi="Times New Roman"/>
          <w:b w:val="false"/>
          <w:sz w:val="28"/>
        </w:rPr>
        <w:t>на возмещение части затрат на приобретение основных средств, используемых в рыбоводстве, в том числе по импорту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курирующи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ыбохозяйств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</w:t>
        <w:tab/>
        <w:t xml:space="preserve">             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</w:t>
        <w:tab/>
        <w:t xml:space="preserve">             (фамилия, инициалы)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й </w:t>
      </w:r>
      <w:r>
        <w:rPr>
          <w:rFonts w:eastAsia="Times New Roman" w:cs="Times New Roman" w:ascii="Times New Roman" w:hAnsi="Times New Roman"/>
          <w:sz w:val="28"/>
        </w:rPr>
        <w:t>на возмещение части затрат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соглашений для получения субсидии </w:t>
      </w:r>
      <w:r>
        <w:rPr>
          <w:rFonts w:eastAsia="Times New Roman" w:cs="Times New Roman" w:ascii="Times New Roman" w:hAnsi="Times New Roman"/>
          <w:sz w:val="28"/>
        </w:rPr>
        <w:t>на возмещение части затрат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sz w:val="28"/>
          <w:szCs w:val="28"/>
        </w:rPr>
        <w:t xml:space="preserve"> 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30"/>
        <w:gridCol w:w="1550"/>
        <w:gridCol w:w="2090"/>
        <w:gridCol w:w="2030"/>
        <w:gridCol w:w="1859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Соглаш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огла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1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й </w:t>
      </w:r>
      <w:r>
        <w:rPr>
          <w:rFonts w:eastAsia="Times New Roman" w:cs="Times New Roman" w:ascii="Times New Roman" w:hAnsi="Times New Roman"/>
          <w:sz w:val="28"/>
        </w:rPr>
        <w:t>на возмещение части затрат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РАВКА-РАСЧ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размера субсидии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на возмещение части затрат на приобретение основных средств, используемых в рыбоводстве, в том числе по импорту </w:t>
      </w:r>
      <w:r>
        <w:rPr>
          <w:rFonts w:eastAsia="Times New Roman" w:cs="Times New Roman" w:ascii="Times New Roman" w:hAnsi="Times New Roman"/>
          <w:sz w:val="28"/>
        </w:rPr>
        <w:t>за__________________20__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наименование организации или индивидуального предпринимателя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17"/>
        <w:gridCol w:w="2126"/>
        <w:gridCol w:w="2268"/>
        <w:gridCol w:w="2411"/>
      </w:tblGrid>
      <w:tr>
        <w:trPr>
          <w:trHeight w:val="2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обретенного основ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траты на приобретение основных средств 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требность в субсидии (рубле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графа 2 х 5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умма субсидии </w:t>
              <w:br/>
              <w:t>к выплате (рублей)*</w:t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 Заполняется министерством в случае расхождения суммы причитающейся субсидии и суммы субсидии  к выплате (при предоставлении документов через МФЦ не заполня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чет субсидии под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ководитель организации (индивидуальный предпринимат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   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(должность)                 (подпись)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ный бухгалтер организации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   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(должность)                  (подпись)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нитель     _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(подпись)                         (Ф.И.О.)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left="467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й </w:t>
      </w:r>
      <w:r>
        <w:rPr>
          <w:rFonts w:eastAsia="Times New Roman" w:cs="Times New Roman" w:ascii="Times New Roman" w:hAnsi="Times New Roman"/>
          <w:sz w:val="28"/>
        </w:rPr>
        <w:t>на возмещение части затрат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сходящий № и 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среднесписочной числ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немесячной заработной плате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(в расчете на одного работника) и наличии (отсутстви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сроченной задолженности по заработной плате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именование юридического лица и индивидуального предпри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1560"/>
        <w:gridCol w:w="1559"/>
      </w:tblGrid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_. 20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 и год подачи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 (руб.)</w:t>
            </w:r>
          </w:p>
          <w:p>
            <w:pPr>
              <w:pStyle w:val="Style32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 _ ** по 01._.20_</w:t>
            </w:r>
          </w:p>
          <w:p>
            <w:pPr>
              <w:pStyle w:val="Style32"/>
              <w:ind w:left="36" w:hanging="0"/>
              <w:jc w:val="center"/>
              <w:rPr/>
            </w:pPr>
            <w:r>
              <w:rPr/>
              <w:t>(месяц и год подачи доку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2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просроченной задолженности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ab/>
        <w:t>________</w:t>
        <w:tab/>
        <w:tab/>
        <w:tab/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</w:t>
      </w:r>
      <w:r>
        <w:rPr>
          <w:rFonts w:cs="Times New Roman" w:ascii="Times New Roman" w:hAnsi="Times New Roman"/>
          <w:i/>
          <w:sz w:val="18"/>
          <w:szCs w:val="28"/>
        </w:rPr>
        <w:t xml:space="preserve">должность </w:t>
      </w:r>
      <w:r>
        <w:rPr>
          <w:rFonts w:cs="Times New Roman" w:ascii="Times New Roman" w:hAnsi="Times New Roman"/>
          <w:i/>
          <w:sz w:val="18"/>
          <w:szCs w:val="18"/>
        </w:rPr>
        <w:t xml:space="preserve">руководителя                   </w:t>
        <w:tab/>
        <w:tab/>
        <w:tab/>
        <w:t xml:space="preserve">   подпись</w:t>
        <w:tab/>
        <w:tab/>
        <w:tab/>
        <w:t xml:space="preserve">        ФИО руководителя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организаций и индивидуальных предпринимателей – со дня образования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92"/>
      <w:footnotePr>
        <w:numFmt w:val="decimal"/>
      </w:footnote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3">
    <w:name w:val="Символ нумерации"/>
    <w:qFormat/>
    <w:rPr/>
  </w:style>
  <w:style w:type="character" w:styleId="Style14">
    <w:name w:val="Заголовок Знак"/>
    <w:qFormat/>
    <w:rPr>
      <w:rFonts w:ascii="Arial" w:hAnsi="Arial" w:eastAsia="Arial Unicode MS" w:cs="Mangal"/>
      <w:sz w:val="28"/>
      <w:szCs w:val="28"/>
    </w:rPr>
  </w:style>
  <w:style w:type="character" w:styleId="Style15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16">
    <w:name w:val="Подзаголовок Знак"/>
    <w:qFormat/>
    <w:rPr>
      <w:rFonts w:ascii="Arial" w:hAnsi="Arial" w:eastAsia="Arial Unicode MS" w:cs="Times New Roman"/>
      <w:i/>
      <w:iCs/>
      <w:sz w:val="28"/>
      <w:szCs w:val="28"/>
      <w:lang w:val="en-US"/>
    </w:rPr>
  </w:style>
  <w:style w:type="character" w:styleId="12">
    <w:name w:val="Верхний колонтитул Знак1"/>
    <w:qFormat/>
    <w:rPr>
      <w:rFonts w:ascii="Calibri" w:hAnsi="Calibri" w:eastAsia="Calibri" w:cs="Calibri"/>
    </w:rPr>
  </w:style>
  <w:style w:type="character" w:styleId="13">
    <w:name w:val="Нижний колонтитул Знак1"/>
    <w:qFormat/>
    <w:rPr>
      <w:rFonts w:ascii="Calibri" w:hAnsi="Calibri" w:eastAsia="Calibri" w:cs="Calibri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  <w:sz w:val="28"/>
      <w:szCs w:val="20"/>
      <w:lang w:val="en-US"/>
    </w:rPr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Calibri" w:cs="Times New Roman"/>
      <w:lang w:val="en-US"/>
    </w:rPr>
  </w:style>
  <w:style w:type="character" w:styleId="23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Style20">
    <w:name w:val="Основной текст_"/>
    <w:qFormat/>
    <w:rPr>
      <w:sz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3">
    <w:name w:val="Текст концевой сноски Знак"/>
    <w:qFormat/>
    <w:rPr/>
  </w:style>
  <w:style w:type="character" w:styleId="16">
    <w:name w:val="Текст концевой сноски Знак1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17">
    <w:name w:val="Название Знак1"/>
    <w:qFormat/>
    <w:rPr>
      <w:b/>
      <w:sz w:val="24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Times New Roman"/>
      <w:sz w:val="20"/>
      <w:szCs w:val="20"/>
      <w:lang w:val="en-US" w:eastAsia="zh-CN"/>
    </w:rPr>
  </w:style>
  <w:style w:type="character" w:styleId="Style26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Calibri" w:hAnsi="Calibri" w:eastAsia="Calibri" w:cs="Times New Roman"/>
      <w:sz w:val="19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mailto:kanc@don-agro.ru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ref=898E95F1AAFACBA4846FB3FA2138F967DF44D6842A6801AE7488AB867DD9FC2A4AD9FB6387BDTFm4H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pravo.donland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http://www.mfc61.ru/" TargetMode="External"/><Relationship Id="rId16" Type="http://schemas.openxmlformats.org/officeDocument/2006/relationships/hyperlink" Target="http://www.don-agro.ru/" TargetMode="External"/><Relationship Id="rId17" Type="http://schemas.openxmlformats.org/officeDocument/2006/relationships/hyperlink" Target="http://www.mfc61.ru/" TargetMode="External"/><Relationship Id="rId18" Type="http://schemas.openxmlformats.org/officeDocument/2006/relationships/hyperlink" Target="http://www.kad.arbitr.ru/" TargetMode="External"/><Relationship Id="rId19" Type="http://schemas.openxmlformats.org/officeDocument/2006/relationships/hyperlink" Target="http://www.don-agro.ru/" TargetMode="External"/><Relationship Id="rId20" Type="http://schemas.openxmlformats.org/officeDocument/2006/relationships/hyperlink" Target="http://www.don-agro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don-agro.ru/" TargetMode="External"/><Relationship Id="rId24" Type="http://schemas.openxmlformats.org/officeDocument/2006/relationships/hyperlink" Target="consultantplus://offline/ref=6E0C2935CCB19EAF09C16005E042519A08F687F4D077166DD7DB593343c4S6I" TargetMode="External"/><Relationship Id="rId25" Type="http://schemas.openxmlformats.org/officeDocument/2006/relationships/hyperlink" Target="consultantplus://offline/ref=97C8DAF1D6C4733C30E059DE2C5ECDC689A150393344B001377D8A5901F055007C9C2AD9FEdEj7L" TargetMode="External"/><Relationship Id="rId26" Type="http://schemas.openxmlformats.org/officeDocument/2006/relationships/hyperlink" Target="consultantplus://offline/ref=3CC4DEF3F9F2B28B5A1099E8087A2B6484B8A8DAA32A3C385E292ABE71640D28189D3411AA4D5FF3VFm9L" TargetMode="External"/><Relationship Id="rId27" Type="http://schemas.openxmlformats.org/officeDocument/2006/relationships/hyperlink" Target="consultantplus://offline/ref=04130D2595D7C27BC7C06AB79EB5E93DB96E9525037948F9A2F80DF907DB4E9A509F3A31A7D4F786hBm6L" TargetMode="External"/><Relationship Id="rId28" Type="http://schemas.openxmlformats.org/officeDocument/2006/relationships/hyperlink" Target="consultantplus://offline/ref=04130D2595D7C27BC7C06AB79EB5E93DB96E9525037948F9A2F80DF907DB4E9A509F3A31A7D4F786hBm0L" TargetMode="External"/><Relationship Id="rId29" Type="http://schemas.openxmlformats.org/officeDocument/2006/relationships/hyperlink" Target="consultantplus://offline/ref=04130D2595D7C27BC7C06AB79EB5E93DB96E9525037948F9A2F80DF907DB4E9A509F3A31A7D4F786hBm6L" TargetMode="External"/><Relationship Id="rId30" Type="http://schemas.openxmlformats.org/officeDocument/2006/relationships/hyperlink" Target="consultantplus://offline/ref=04130D2595D7C27BC7C06AB79EB5E93DB96E9525037948F9A2F80DF907DB4E9A509F3A31A7D4F786hBm6L" TargetMode="External"/><Relationship Id="rId31" Type="http://schemas.openxmlformats.org/officeDocument/2006/relationships/hyperlink" Target="mailto:kanc@don-agro.ru" TargetMode="External"/><Relationship Id="rId32" Type="http://schemas.openxmlformats.org/officeDocument/2006/relationships/hyperlink" Target="http://www.do.gosuslugi.ru/" TargetMode="External"/><Relationship Id="rId33" Type="http://schemas.openxmlformats.org/officeDocument/2006/relationships/hyperlink" Target="consultantplus://offline/ref=31DB1DFC764BD1B5567B615263B1B2F53E61F64510861F6C293B1DED2E782660BC5940A6FEA6585D7DDF8FNDj2Q" TargetMode="External"/><Relationship Id="rId34" Type="http://schemas.openxmlformats.org/officeDocument/2006/relationships/hyperlink" Target="consultantplus://offline/ref=6D590273F6EB35B10DF3D6748022606C67600729CD59F3A03B4BD5978F6C80EF4331E067BACDA9C0A435B6J5kAQ" TargetMode="External"/><Relationship Id="rId35" Type="http://schemas.openxmlformats.org/officeDocument/2006/relationships/hyperlink" Target="consultantplus://offline/ref=6D590273F6EB35B10DF3C879964E3F6960685120C15AF8F660148ECAD8658AB8047EB927FDC2JAkFQ" TargetMode="External"/><Relationship Id="rId36" Type="http://schemas.openxmlformats.org/officeDocument/2006/relationships/hyperlink" Target="garantf1://890941.1865" TargetMode="External"/><Relationship Id="rId37" Type="http://schemas.openxmlformats.org/officeDocument/2006/relationships/footer" Target="footer1.xml"/><Relationship Id="rId38" Type="http://schemas.openxmlformats.org/officeDocument/2006/relationships/hyperlink" Target="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info@mfcrnd.ru" TargetMode="External"/><Relationship Id="rId60" Type="http://schemas.openxmlformats.org/officeDocument/2006/relationships/hyperlink" Target="mailto:cto@mfcrnd.ru" TargetMode="External"/><Relationship Id="rId61" Type="http://schemas.openxmlformats.org/officeDocument/2006/relationships/hyperlink" Target="mailto:info@mfcrnd.ru" TargetMode="External"/><Relationship Id="rId62" Type="http://schemas.openxmlformats.org/officeDocument/2006/relationships/hyperlink" Target="mailto:cto@mfcrnd.ru" TargetMode="External"/><Relationship Id="rId63" Type="http://schemas.openxmlformats.org/officeDocument/2006/relationships/hyperlink" Target="mailto:info@mfcrnd.ru" TargetMode="External"/><Relationship Id="rId64" Type="http://schemas.openxmlformats.org/officeDocument/2006/relationships/hyperlink" Target="mailto:cto@mfcrnd.ru" TargetMode="External"/><Relationship Id="rId65" Type="http://schemas.openxmlformats.org/officeDocument/2006/relationships/hyperlink" Target="mailto:info@mfcrnd.ru" TargetMode="External"/><Relationship Id="rId66" Type="http://schemas.openxmlformats.org/officeDocument/2006/relationships/hyperlink" Target="mailto:cto@mfcrnd.ru" TargetMode="External"/><Relationship Id="rId67" Type="http://schemas.openxmlformats.org/officeDocument/2006/relationships/hyperlink" Target="mailto:info@mfcrnd.ru" TargetMode="External"/><Relationship Id="rId68" Type="http://schemas.openxmlformats.org/officeDocument/2006/relationships/hyperlink" Target="mailto:cto@mfcrnd.ru" TargetMode="External"/><Relationship Id="rId69" Type="http://schemas.openxmlformats.org/officeDocument/2006/relationships/hyperlink" Target="mailto:info@mfcrnd.ru" TargetMode="External"/><Relationship Id="rId70" Type="http://schemas.openxmlformats.org/officeDocument/2006/relationships/hyperlink" Target="mailto:cto@mfcrnd.ru" TargetMode="External"/><Relationship Id="rId71" Type="http://schemas.openxmlformats.org/officeDocument/2006/relationships/hyperlink" Target="mailto:info@mfcrnd.ru" TargetMode="External"/><Relationship Id="rId72" Type="http://schemas.openxmlformats.org/officeDocument/2006/relationships/hyperlink" Target="mailto:cto@mfcrnd.ru" TargetMode="External"/><Relationship Id="rId73" Type="http://schemas.openxmlformats.org/officeDocument/2006/relationships/hyperlink" Target="mailto:info@mfcrnd.ru" TargetMode="External"/><Relationship Id="rId74" Type="http://schemas.openxmlformats.org/officeDocument/2006/relationships/hyperlink" Target="mailto:cto@mfcrnd.ru" TargetMode="External"/><Relationship Id="rId75" Type="http://schemas.openxmlformats.org/officeDocument/2006/relationships/hyperlink" Target="mailto:info@mfcrnd.ru" TargetMode="External"/><Relationship Id="rId76" Type="http://schemas.openxmlformats.org/officeDocument/2006/relationships/hyperlink" Target="mailto:cto@mfcrnd.ru" TargetMode="External"/><Relationship Id="rId77" Type="http://schemas.openxmlformats.org/officeDocument/2006/relationships/hyperlink" Target="mailto:info@mfcrnd.ru" TargetMode="External"/><Relationship Id="rId78" Type="http://schemas.openxmlformats.org/officeDocument/2006/relationships/hyperlink" Target="mailto:cto@mfcrnd.ru" TargetMode="External"/><Relationship Id="rId79" Type="http://schemas.openxmlformats.org/officeDocument/2006/relationships/hyperlink" Target="mailto:info@mfcrnd.ru" TargetMode="External"/><Relationship Id="rId80" Type="http://schemas.openxmlformats.org/officeDocument/2006/relationships/hyperlink" Target="mailto:cto@mfcrnd.ru" TargetMode="External"/><Relationship Id="rId81" Type="http://schemas.openxmlformats.org/officeDocument/2006/relationships/hyperlink" Target="mailto:info@mfcrnd.ru" TargetMode="External"/><Relationship Id="rId82" Type="http://schemas.openxmlformats.org/officeDocument/2006/relationships/hyperlink" Target="mailto:cto@mfcrnd.ru" TargetMode="External"/><Relationship Id="rId83" Type="http://schemas.openxmlformats.org/officeDocument/2006/relationships/hyperlink" Target="mailto:mfc.gukovo@yandex.ru" TargetMode="External"/><Relationship Id="rId84" Type="http://schemas.openxmlformats.org/officeDocument/2006/relationships/footer" Target="footer2.xml"/><Relationship Id="rId85" Type="http://schemas.openxmlformats.org/officeDocument/2006/relationships/hyperlink" Target="consultantplus://offline/ref=F56DCFE0B389B6922A616219D260EB1C49E1E6D0F783708A66A024A4F3FBC111ECB18563A85CB7A6u9fCH" TargetMode="External"/><Relationship Id="rId86" Type="http://schemas.openxmlformats.org/officeDocument/2006/relationships/hyperlink" Target="consultantplus://offline/ref=F56DCFE0B389B6922A616219D260EB1C49E1E6D0F783708A66A024A4F3uFfBH" TargetMode="External"/><Relationship Id="rId87" Type="http://schemas.openxmlformats.org/officeDocument/2006/relationships/hyperlink" Target="consultantplus://offline/ref=F56DCFE0B389B6922A616219D260EB1C4AE5E8D0F387708A66A024A4F3uFfBH" TargetMode="External"/><Relationship Id="rId88" Type="http://schemas.openxmlformats.org/officeDocument/2006/relationships/hyperlink" Target="consultantplus://offline/ref=F56DCFE0B389B6922A616219D260EB1C4AE5E8D0F387708A66A024A4F3uFfBH" TargetMode="External"/><Relationship Id="rId89" Type="http://schemas.openxmlformats.org/officeDocument/2006/relationships/footer" Target="footer3.xml"/><Relationship Id="rId90" Type="http://schemas.openxmlformats.org/officeDocument/2006/relationships/footer" Target="footer4.xml"/><Relationship Id="rId91" Type="http://schemas.openxmlformats.org/officeDocument/2006/relationships/footer" Target="footer5.xml"/><Relationship Id="rId92" Type="http://schemas.openxmlformats.org/officeDocument/2006/relationships/footer" Target="footer6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8:00Z</dcterms:created>
  <dc:creator>Полотовский Константин Александрович</dc:creator>
  <dc:description/>
  <cp:keywords/>
  <dc:language>en-US</dc:language>
  <cp:lastModifiedBy>Тонких Николай Владимирович</cp:lastModifiedBy>
  <dcterms:modified xsi:type="dcterms:W3CDTF">2018-05-24T11:58:00Z</dcterms:modified>
  <cp:revision>2</cp:revision>
  <dc:subject/>
  <dc:title/>
</cp:coreProperties>
</file>