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ConsPlusNonformat1"/>
        <w:ind w:firstLine="623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8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убсидии 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               с постановлением Правительства Ростовской области от 05.09.2012 № 861      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          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регулирования рыболовст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18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субсидии 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 Федеральным законом от 27.07.2010                 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17 № 365 «О финансовой поддержке рыболовства и рыбопереработки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</w:t>
      </w:r>
      <w:r>
        <w:rPr>
          <w:rFonts w:cs="Times New Roman" w:ascii="Times New Roman" w:hAnsi="Times New Roman"/>
          <w:sz w:val="28"/>
          <w:szCs w:val="28"/>
        </w:rPr>
        <w:t xml:space="preserve"> добычу (вылов) карася, тюльки, шпрота, хамсы и бычк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 xml:space="preserve">на заявления, связанные с получением государственной поддержки в виде субсидий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бычу (вылов) карася, тюльки, шпрота, хамсы и бычка предыдущего и (или) текущего финансовых годов             (далее – заявк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организациям и индивидуальным предпринимателям, зарегистрированным в Российской Федерации                                  в соответствии с Федеральным законом от 08.08.2001 № 129-ФЗ                                       «О государственной регистрации юридических лиц и индивидуальных предпринимателей» и </w:t>
      </w:r>
      <w:r>
        <w:rPr>
          <w:sz w:val="28"/>
        </w:rPr>
        <w:t xml:space="preserve">осуществляющим деятельность в сфере рыбохозяйственного комплекса на территории Ростовской области                                </w:t>
      </w:r>
      <w:r>
        <w:rPr>
          <w:rFonts w:eastAsia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>на добычу (вылов) карася, тюльки, шпрота, хамсы и бычка</w:t>
      </w:r>
      <w:r>
        <w:rPr>
          <w:sz w:val="28"/>
        </w:rPr>
        <w:t xml:space="preserve"> 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Ворошиловский, д. 46/17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График работы Министерства: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 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40-43-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18-87-90 (факс), 218-43-6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7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ы – (863) 250-97-61, (863) 250-97-66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телекоммуникационной сети «Интернет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стендах в местах предоставления государственной услуги, на официальном сайте Министерст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писании информации, предоставляемой в электронном виде,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затрат на добычу (вылов) карася, тюльки, шпрота, хамсы и быч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организации регулирования рыболов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 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</w:t>
      </w:r>
      <w:r>
        <w:rPr>
          <w:rFonts w:cs="Times New Roman" w:ascii="Times New Roman" w:hAnsi="Times New Roman"/>
          <w:sz w:val="28"/>
          <w:szCs w:val="28"/>
        </w:rPr>
        <w:t>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бюджетных средств (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предоставления услуги в электронном виде начинается с 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 Министерств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№ 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Федеральным законом от 06.04.2011 № 63-ФЗ «Об электронной подписи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7.2012                 № 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5.2017 № 365 «О финансовой поддержке рыболовства и рыбопереработк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4.05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 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рганизация или индивидуальный предприниматель представляет в Министерство для получения государственной услуги заявку одним из 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Заявление на имя министра о предоставлении субсидии (далее – заявление) по форме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</w:t>
      </w:r>
      <w:r>
        <w:rPr>
          <w:rFonts w:cs="Times New Roman" w:ascii="Times New Roman" w:hAnsi="Times New Roman"/>
          <w:sz w:val="28"/>
        </w:rPr>
        <w:t>Документы, подтверждающие право лиц представлять интересы заявителя (при обращении и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Справку-расчет размера субсидии на возмещение части затрат на добычу (вылов) карася, тюльки, шпрота, хамсы и бычка по форме согласно п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ocuments/O-poryadke-predostavleniya-subsidijj-na-podderzhku-myasnogo-zhivotnovodstva?pageid=128483&amp;mid=134977&amp;itemId=21764" \l "pril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11 к настоящему Административному регламенту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4. Справку с указанием среднесписочной численности, среднемесячной заработной платы работников (в расчете на одного работника) по состоянию на 1-е число месяца подачи заявки, а также за отчетный финансовый год, предшествующий году подачи заявки, и наличия (отсутствия) просроченной задолженности по заработной плате по состоянию на 1-е число месяца подачи заявки по форме согласно приложению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2.5. Копии разрешений на</w:t>
      </w:r>
      <w:r>
        <w:rPr>
          <w:rFonts w:cs="Times New Roman" w:ascii="Times New Roman" w:hAnsi="Times New Roman"/>
          <w:sz w:val="28"/>
          <w:szCs w:val="28"/>
        </w:rPr>
        <w:t xml:space="preserve"> добычу (вылов) карася, тюльки, шпрота, хамсы и бычка, выданные на текущий год Азово-Черноморским территориальным управлением Федерального агентства по рыболов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2.6. Сведения </w:t>
      </w:r>
      <w:r>
        <w:rPr>
          <w:rFonts w:cs="Times New Roman" w:ascii="Times New Roman" w:hAnsi="Times New Roman"/>
          <w:sz w:val="28"/>
          <w:szCs w:val="28"/>
        </w:rPr>
        <w:t>Азово-Черноморского территориального управления Федерального агентства по рыболовству об объемах добытых (выловленных) водных биоресурсов в текущем году и за 2 календарных года, предшествующих дате подачи документов на предоставление субсиди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7. Копии договоров, на основании которых возникает право на добычу (вылов) водных биологических ресурсов, заверенные о</w:t>
      </w:r>
      <w:r>
        <w:rPr>
          <w:rFonts w:cs="Times New Roman" w:ascii="Times New Roman" w:hAnsi="Times New Roman"/>
          <w:sz w:val="28"/>
          <w:szCs w:val="28"/>
        </w:rPr>
        <w:t>рганизацией или индивидуальным предпринимателе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На копиях документов, указанных в подпунктах 6.2.5, 6.2.7 пункта 6.2 подраздела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                        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4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о сроках начала и окончания приема заявок на предоставление субсидии размещается Министер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его официальном сайте в информационно-телекоммуникационной сети «Интернет»           www.don-agro.ru не позднее чем за 3 рабочих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явитель вправе представить в Министерство или в МФЦ (в случае подачи заявки через МФЦ) документы (информацию), указанные в пункте </w:t>
        <w:br/>
        <w:t>7.1 настоящего подраздела, по собственной инициати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_Hlk513558325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заявителем данных документов не является основанием для отказа </w:t>
        <w:br/>
        <w:t>в предоставлении государственной услуги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Документы (информация), 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 го портала государственных услуг www.gosuslugi.ru, должны быть заверены заяв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10.1.2. Несоответствие представленных организацией или индивидуальным предпринимателем документов требованиям, установленным Положением, или представление документов, предусмотренных разделом 6, не                в полном объ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3. Недостоверность представленной информации (документ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.1.4. Отсутствие в представленных документах дат, подписей, печатей </w:t>
        <w:br/>
        <w:t>(при наличии), несоответствие форм представленных документов формам документ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10.1.5. </w:t>
      </w:r>
      <w:bookmarkStart w:id="3" w:name="_Hlk513558507"/>
      <w:r>
        <w:rPr>
          <w:rFonts w:eastAsia="Times New Roman" w:cs="Times New Roman" w:ascii="Times New Roman" w:hAnsi="Times New Roman"/>
          <w:sz w:val="28"/>
        </w:rPr>
        <w:t xml:space="preserve">Отсутствие в представленных документах све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bookmarkEnd w:id="3"/>
      <w:r>
        <w:rPr>
          <w:rFonts w:eastAsia="Times New Roman" w:cs="Times New Roman" w:ascii="Times New Roman" w:hAnsi="Times New Roman"/>
          <w:sz w:val="28"/>
        </w:rPr>
        <w:t>10.1.6. Н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7. Отсутствие у заявителя государственной регистрации или постановки на учет в налоговом органе на территории Ростовской области                     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8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заявителем производственной деятельности не                  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9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я – юридического лица 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0.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                   на дату не ранее 30 календарных дней, предшествующих дате подачи заявки (в 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1. Наличие у заявителя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заяв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2. Заявитель является иностранным юридическим лицом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13.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4. Наличие у заявителей просроченной задолженности по возврату в 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еличина среднемесячной заработной платы работников заявителей (в расчете на одного работника): для юридических лиц </w:t>
        <w:br/>
        <w:t xml:space="preserve">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 ниже 1,2 величины прожиточного минимума, установленного для трудоспособного населения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1-е число месяца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7. Снижение объемов добычи (вылова) в отчетном финансовом году                          по отношению к уровню года, предшествующего отчетному финансовому году,                                за исключением организаций и индивидуальных предпринимателей, которые начали деятельность по добыче (вылову)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0.1.18. Отсутствие согласия получателя субсидии на осуществление главным распорядителем и органами государственного финансового контроля проверок соблюдения им условий, целей и порядка, установленных действующим законодательством и Соглашение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Максимальный срок ожидания в очереди при подаче заявки, предоставляемой организацией, участвующей в предоставлении государственной услуги, </w:t>
        <w:br/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  <w:highlight w:val="lightGray"/>
        </w:rPr>
      </w:pPr>
      <w:r>
        <w:rPr>
          <w:rFonts w:eastAsia="Times-Roman;MS Mincho" w:cs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заявки, пода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4" w:name="_Hlk513558556"/>
      <w:bookmarkEnd w:id="4"/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5" w:name="_Hlk51355855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                             ГКУ РО «УМФЦ»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eastAsia="Times-Roman;MS Mincho" w:cs="Times New Roman" w:ascii="Times New Roman" w:hAnsi="Times New Roman"/>
          <w:color w:val="0D0D0D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color w:val="0D0D0D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                        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cs="Times New Roman" w:ascii="Times New Roman" w:hAnsi="Times New Roman"/>
          <w:spacing w:val="-4"/>
          <w:sz w:val="28"/>
        </w:rPr>
        <w:t>организацией 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организации регулирования рыболов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кументов (информации), указанных в подпунктах 6.2.1 – 6.2.7 пункта 6.2 подраздела 6, в подпунктах 7.1.1 и 7.1.2 пункта 7.1 подраздела 7 и в подпунктах 10.1.1 – 10.1.18 пункта 10.1 подраздела 10 раздела II настоящего Регламента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ыболовство), присвоенного заявителю в Едином государственном реестре юридических лиц </w:t>
      </w:r>
      <w:r>
        <w:rPr>
          <w:rFonts w:cs="Times New Roman" w:ascii="Times New Roman" w:hAnsi="Times New Roman"/>
          <w:sz w:val="28"/>
          <w:szCs w:val="28"/>
        </w:rPr>
        <w:t>или 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у заявителя государственной регистрации или постановки на учет                                  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</w:rPr>
        <w:t>соответствия и (или) увеличения объемов добычи (вылова)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ловства в отчетном финансовом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513558620"/>
      <w:bookmarkEnd w:id="6"/>
      <w:r>
        <w:rPr>
          <w:rFonts w:cs="Times New Roman" w:ascii="Times New Roman" w:hAnsi="Times New Roman"/>
          <w:sz w:val="28"/>
          <w:szCs w:val="28"/>
        </w:rPr>
        <w:t xml:space="preserve">наличие согласия получателя субсидии на осуществление главным распорядителем и органами государственного финансового контроля проверок соблюдения получателем субсидии условий, целей и порядка предоставления субсидии, установленных действующим законодательством и Соглаш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bookmarkStart w:id="7" w:name="_Hlk513558620"/>
      <w:bookmarkEnd w:id="7"/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организации регулирования рыболовств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кументов, указанных в подпункте 6.2.4 пункта 6.2 подраздела 6 раздела II настояще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ответствие требованиям подпункта 10.1.15 и подпункта 10.1.16 пункта 10.1 подраздела 10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9 пункта                         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11 пункта                          10.1 подраздела 10 раздела II Регламента в части отсутствия у заявителя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                      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6. 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, а также документы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казанные в подпунктах 6.2.3 пункта 6.2 подраздела 6 раздела                     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показателям, отраженным в документах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7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1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                            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заявителем по собственной инициативе, но не соответствующих требованиям к данным документам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рганизации регулирования рыболовств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в течение периода рассмотрения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3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</w:t>
      </w:r>
      <w:r>
        <w:rPr>
          <w:rFonts w:eastAsia="Times-Roman;MS Mincho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организации регулирования рыболов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color w:val="00CC00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                                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организации регулирования рыболовства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организации регулирования рыболовств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20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5 рабочих дней </w:t>
      </w:r>
      <w:r>
        <w:rPr>
          <w:rFonts w:cs="Times New Roman" w:ascii="Times New Roman" w:hAnsi="Times New Roman"/>
          <w:sz w:val="28"/>
        </w:rPr>
        <w:t xml:space="preserve">со дня </w:t>
      </w:r>
      <w:r>
        <w:rPr>
          <w:rFonts w:cs="Times New Roman" w:ascii="Times New Roman" w:hAnsi="Times New Roman"/>
          <w:color w:val="000000"/>
          <w:sz w:val="28"/>
        </w:rPr>
        <w:t xml:space="preserve">включения организации или индивидуального предпринимателя в Реестр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организации регулирования рыболов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организации регулирования рыболов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областного бюджета в порядке и сроки, предусмотренные Постановление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8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в Министерство посредством ЕПГУ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регистрации заявка направляется в отдел организации регулирования рыболо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 принятия заявки отделом организации регулирования рыболовства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за предоставление государственной услуги, в том чис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               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Формирование и направление межведомственных запросов                        в органы (организации), участвующие в предоставлении государстве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данной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сведений о передаче документов в Министерство </w:t>
        <w:br/>
        <w:t>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Соглашения или уведомления                             об отказе в предоста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организации регулирования рыболов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ушение срока регистрации запроса о предоставлении государственной или муниципальной услуги, запроса, указанного в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т 27.07.2010 № 210-ФЗ «Об организации предоставления государственных и муниципальных услуг» (далее −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                              В указанном случае досудебное (внесудебное) обжалование заявителем решений и действий (бездействия) МФЦ, работника МФЦ возможно в случае, если                                                       на МФЦ, решения и действия (бездействие) которого обжалуются, возложена функция по предоставлению соответств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7.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ФЦ, работника МФЦ, организаций, предусмотренных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8.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ном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со дня поступления жалобы.</w:t>
      </w:r>
      <w:r>
        <w:rPr>
          <w:rFonts w:eastAsia="Times-Roman;MS Mincho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3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Досудебное обжал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3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посредством ЕПГУ осуществляется в течение 1 рабочего дня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3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7"/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 многофункциональных центрах предоставления государственных и муниципальных услуг,</w:t>
        <w:br/>
        <w:t>участвующих в организации предоставления государственной услуги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9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4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864"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кем и когда выдан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right="-455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(заполняется индивидуальным предпринимателем)   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ind w:right="-455" w:hanging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</w:t>
      </w:r>
    </w:p>
    <w:p>
      <w:pPr>
        <w:pStyle w:val="Normal"/>
        <w:keepNext w:val="true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before="0" w:after="0"/>
        <w:ind w:left="0" w:right="-455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ind w:right="-455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ind w:right="-455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в размере ________________________________ рублей __ копеек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дату не ранее 30 календарных дней, предшествующих дате подачи заявки, не является: 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Normal"/>
        <w:widowControl w:val="false"/>
        <w:autoSpaceDE w:val="false"/>
        <w:spacing w:before="0" w:after="0"/>
        <w:ind w:right="-454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поддержку рыболовства;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snapToGrid w:val="false"/>
        <w:spacing w:before="0" w:after="0"/>
        <w:ind w:right="-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существление министерством сельского хозяйства и продовольствия Ростовской области и органами государственного финансового контроля проверок соблю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заявителя</w:t>
      </w:r>
      <w:r>
        <w:rPr>
          <w:rFonts w:cs="Times New Roman" w:ascii="Times New Roman" w:hAnsi="Times New Roman"/>
          <w:sz w:val="28"/>
          <w:szCs w:val="28"/>
        </w:rPr>
        <w:t xml:space="preserve"> условий целей и порядка, установленных действующих законодательством и соглашением о предоставлении субсидии (далее – Соглашение).</w:t>
      </w:r>
    </w:p>
    <w:p>
      <w:pPr>
        <w:pStyle w:val="Normal"/>
        <w:snapToGrid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autoSpaceDE w:val="false"/>
        <w:spacing w:before="0" w:after="0"/>
        <w:ind w:right="-455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заявителя)</w:t>
      </w:r>
    </w:p>
    <w:p>
      <w:pPr>
        <w:pStyle w:val="Normal"/>
        <w:spacing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имеет/имеет.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структурном подразделении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рассмотрение в Министерство следующие документы                       для получения в 20__году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добычу (вылов) карася, тюльки, шпрота, хамсы и бычка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в случае предоставления документов непосредственно в Министерство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озмещение части затрат на добычу (вылов) карася, тюльки, шпрота, хамсы и бычк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организации регулирования рыболов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  <w:p>
            <w:pPr>
              <w:pStyle w:val="Normal"/>
              <w:tabs>
                <w:tab w:val="clear" w:pos="708"/>
                <w:tab w:val="left" w:pos="88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trike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trike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возмещение части затрат на добычу (вылов) карася, тюльки, шпрота, хамсы и бычк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 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1391"/>
      <w:bookmarkEnd w:id="9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утверждены объемы бюджетных ассигнований  на предоставление субсидии в соответствии со статьей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Министерство, </w:t>
      </w:r>
      <w:r>
        <w:rPr>
          <w:rFonts w:cs="Courier New" w:ascii="Times New Roman" w:hAnsi="Times New Roman"/>
          <w:sz w:val="28"/>
          <w:szCs w:val="28"/>
          <w:lang w:eastAsia="ru-RU"/>
        </w:rPr>
        <w:t>в лице заместителя министра сельского хозяйства и продовольствия Ростовской области ____________________________, действующего на основании 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 документа о </w:t>
      </w:r>
      <w:r>
        <w:rPr>
          <w:rFonts w:cs="Courier New" w:ascii="Times New Roman" w:hAnsi="Times New Roman"/>
          <w:sz w:val="16"/>
          <w:szCs w:val="16"/>
          <w:lang w:eastAsia="ru-RU"/>
        </w:rPr>
        <w:t>распределении обязанностей между министром сельского хозяйства и продовольствия Ростовской области, 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  <w:sz w:val="16"/>
          <w:szCs w:val="16"/>
          <w:lang w:eastAsia="ru-RU"/>
        </w:rPr>
        <w:t>заместителями)</w:t>
      </w:r>
      <w:r>
        <w:rPr>
          <w:rFonts w:cs="Courier New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___ в дальнейшем Получатель, в лице 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                        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та записи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и наличии), доверенност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8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65 «О финансовой поддержке рыболовства и рыбопереработки» (далее – Порядок)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442"/>
      <w:bookmarkEnd w:id="10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44"/>
      <w:bookmarkEnd w:id="11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 xml:space="preserve">из областного бюджета в __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части затрат на добычу (вылов) карася, тюльки, шпрота, хамсы и бычка </w:t>
      </w:r>
      <w:r>
        <w:rPr>
          <w:rFonts w:cs="Times New Roman" w:ascii="Times New Roman" w:hAnsi="Times New Roman"/>
          <w:sz w:val="28"/>
          <w:szCs w:val="28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утвержденными министерству объемами бюджетных ассигнований по кодам классификации расходов бюджетов Российской Федерации (далее – коды БК) на цели, указанные </w:t>
        <w:br/>
        <w:t xml:space="preserve">в разделе 1 настоящего Соглашения, в следующем размере:  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цели, указанные в разделе 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, в соответствии с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</w:t>
        <w:br/>
        <w:t>в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    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организаций и индивидуальных предпринимателей в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0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                         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едоставлять возможность доступа представителям Министерства и (или) 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2" w:name="Par1661"/>
      <w:bookmarkEnd w:id="12"/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665"/>
      <w:bookmarkEnd w:id="13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669"/>
      <w:bookmarkEnd w:id="14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674"/>
      <w:bookmarkEnd w:id="15"/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1679"/>
      <w:bookmarkStart w:id="17" w:name="Par1679"/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left="90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spacing w:lineRule="auto" w:line="192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ConsPlusTitle"/>
        <w:ind w:left="907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организаций и индивидуальных предпринимателей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0</wp:posOffset>
                </wp:positionH>
                <wp:positionV relativeFrom="paragraph">
                  <wp:posOffset>181610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55pt;margin-top:14.3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8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66040</wp:posOffset>
                </wp:positionV>
                <wp:extent cx="1633220" cy="635000"/>
                <wp:effectExtent l="0" t="4445" r="190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368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5.2pt;width:128.55pt;height:5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9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курирующ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 xml:space="preserve">             (фамилия, инициалы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0</w:t>
      </w:r>
    </w:p>
    <w:p>
      <w:pPr>
        <w:pStyle w:val="ConsPlusNonformat1"/>
        <w:widowControl w:val="false"/>
        <w:ind w:left="4678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</w:t>
      </w:r>
      <w:r>
        <w:rPr>
          <w:rFonts w:cs="Times New Roman" w:ascii="Times New Roman" w:hAnsi="Times New Roman"/>
          <w:sz w:val="28"/>
          <w:szCs w:val="28"/>
        </w:rPr>
        <w:t xml:space="preserve"> в 20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Соглаш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-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397"/>
        <w:gridCol w:w="4756"/>
      </w:tblGrid>
      <w:tr>
        <w:trPr>
          <w:trHeight w:val="3129" w:hRule="atLeast"/>
        </w:trPr>
        <w:tc>
          <w:tcPr>
            <w:tcW w:w="309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ConsPlusNonformat1"/>
              <w:widowControl w:val="false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ложение № 11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редоставление субсид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змещение части затрат на добычу (вылов) карася, тюльки, шпрота, хамсы и бычк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АВКА-РАС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азмера субсидии </w:t>
      </w:r>
      <w:r>
        <w:rPr>
          <w:rFonts w:eastAsia="Times New Roman" w:cs="Times New Roman" w:ascii="Times New Roman" w:hAnsi="Times New Roman"/>
          <w:spacing w:val="-4"/>
          <w:sz w:val="28"/>
        </w:rPr>
        <w:t>на возмещение части затрат на добычу (вылов) карася,</w:t>
      </w:r>
      <w:r>
        <w:rPr>
          <w:rFonts w:eastAsia="Times New Roman" w:cs="Times New Roman" w:ascii="Times New Roman" w:hAnsi="Times New Roman"/>
          <w:sz w:val="28"/>
        </w:rPr>
        <w:t xml:space="preserve"> тюльки, шпрота, хамсы и быч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_________________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именование организации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1991"/>
        <w:gridCol w:w="1767"/>
        <w:gridCol w:w="1797"/>
        <w:gridCol w:w="1484"/>
      </w:tblGrid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дного биоресур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добытого (выловленного) водного био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килограммо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вка субсидии за 1 килограмм (руб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требность в субсидии 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графа 2 х графу 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мма субсидии </w:t>
              <w:br/>
              <w:t>к выплате (рублей)*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 Карас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Тюль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Шпро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Хам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Быч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 Заполняется министерством в случае расхождения суммы причитающейся субсидии и суммы субсидии к выплате (при предоставлении документов через МФЦ не заполня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чет субсид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организации (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ый бухгалтер организ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____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(должность)                  (подпись)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     ________________   _________________</w:t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>(подпись)                         (Ф.И.О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678" w:right="-30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на добычу (вылов) карася, тюльки, шпрота, хамсы и бычка»</w:t>
      </w:r>
    </w:p>
    <w:p>
      <w:pPr>
        <w:pStyle w:val="Normal"/>
        <w:tabs>
          <w:tab w:val="clear" w:pos="708"/>
          <w:tab w:val="left" w:pos="4678" w:leader="none"/>
        </w:tabs>
        <w:ind w:left="4678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2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2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ab/>
        <w:t xml:space="preserve">   подпись</w:t>
        <w:tab/>
        <w:tab/>
        <w:tab/>
        <w:t xml:space="preserve">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sectPr>
      <w:footerReference w:type="default" r:id="rId93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3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don-agro.ru/" TargetMode="External"/><Relationship Id="rId17" Type="http://schemas.openxmlformats.org/officeDocument/2006/relationships/hyperlink" Target="http://www.mfc61.ru/" TargetMode="External"/><Relationship Id="rId18" Type="http://schemas.openxmlformats.org/officeDocument/2006/relationships/hyperlink" Target="http://www.kad.arbitr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don-agro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don-agro.ru/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consultantplus://offline/ref=97C8DAF1D6C4733C30E059DE2C5ECDC689A150393344B001377D8A5901F055007C9C2AD9FEdEj7L" TargetMode="External"/><Relationship Id="rId26" Type="http://schemas.openxmlformats.org/officeDocument/2006/relationships/hyperlink" Target="consultantplus://offline/ref=3CC4DEF3F9F2B28B5A1099E8087A2B6484B8A8DAA32A3C385E292ABE71640D28189D3411AA4D5FF3VFm9L" TargetMode="External"/><Relationship Id="rId27" Type="http://schemas.openxmlformats.org/officeDocument/2006/relationships/hyperlink" Target="consultantplus://offline/ref=04130D2595D7C27BC7C06AB79EB5E93DB96E9525037948F9A2F80DF907DB4E9A509F3A31A7D4F786hBm6L" TargetMode="External"/><Relationship Id="rId28" Type="http://schemas.openxmlformats.org/officeDocument/2006/relationships/hyperlink" Target="consultantplus://offline/ref=04130D2595D7C27BC7C06AB79EB5E93DB96E9525037948F9A2F80DF907DB4E9A509F3A31A7D4F786hBm0L" TargetMode="External"/><Relationship Id="rId29" Type="http://schemas.openxmlformats.org/officeDocument/2006/relationships/hyperlink" Target="consultantplus://offline/ref=04130D2595D7C27BC7C06AB79EB5E93DB96E9525037948F9A2F80DF907DB4E9A509F3A31A7D4F786hBm6L" TargetMode="External"/><Relationship Id="rId30" Type="http://schemas.openxmlformats.org/officeDocument/2006/relationships/hyperlink" Target="consultantplus://offline/ref=04130D2595D7C27BC7C06AB79EB5E93DB96E9525037948F9A2F80DF907DB4E9A509F3A31A7D4F786hBm6L" TargetMode="External"/><Relationship Id="rId31" Type="http://schemas.openxmlformats.org/officeDocument/2006/relationships/hyperlink" Target="mailto:kanc@don-agro.ru" TargetMode="External"/><Relationship Id="rId32" Type="http://schemas.openxmlformats.org/officeDocument/2006/relationships/hyperlink" Target="http://www.do.gosuslugi.ru/" TargetMode="External"/><Relationship Id="rId33" Type="http://schemas.openxmlformats.org/officeDocument/2006/relationships/hyperlink" Target="consultantplus://offline/ref=31DB1DFC764BD1B5567B615263B1B2F53E61F64510861F6C293B1DED2E782660BC5940A6FEA6585D7DDF8FNDj2Q" TargetMode="External"/><Relationship Id="rId34" Type="http://schemas.openxmlformats.org/officeDocument/2006/relationships/hyperlink" Target="consultantplus://offline/ref=6D590273F6EB35B10DF3D6748022606C67600729CD59F3A03B4BD5978F6C80EF4331E067BACDA9C0A435B6J5kAQ" TargetMode="External"/><Relationship Id="rId35" Type="http://schemas.openxmlformats.org/officeDocument/2006/relationships/hyperlink" Target="consultantplus://offline/ref=6D590273F6EB35B10DF3C879964E3F6960685120C15AF8F660148ECAD8658AB8047EB927FDC2JAkFQ" TargetMode="External"/><Relationship Id="rId36" Type="http://schemas.openxmlformats.org/officeDocument/2006/relationships/hyperlink" Target="garantf1://890941.1865" TargetMode="External"/><Relationship Id="rId37" Type="http://schemas.openxmlformats.org/officeDocument/2006/relationships/footer" Target="footer1.xml"/><Relationship Id="rId38" Type="http://schemas.openxmlformats.org/officeDocument/2006/relationships/hyperlink" Target="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info@mfcrnd.ru" TargetMode="External"/><Relationship Id="rId78" Type="http://schemas.openxmlformats.org/officeDocument/2006/relationships/hyperlink" Target="mailto:cto@mfcrnd.ru" TargetMode="External"/><Relationship Id="rId79" Type="http://schemas.openxmlformats.org/officeDocument/2006/relationships/hyperlink" Target="mailto:info@mfcrnd.ru" TargetMode="External"/><Relationship Id="rId80" Type="http://schemas.openxmlformats.org/officeDocument/2006/relationships/hyperlink" Target="mailto:cto@mfcrnd.ru" TargetMode="External"/><Relationship Id="rId81" Type="http://schemas.openxmlformats.org/officeDocument/2006/relationships/hyperlink" Target="mailto:info@mfcrnd.ru" TargetMode="External"/><Relationship Id="rId82" Type="http://schemas.openxmlformats.org/officeDocument/2006/relationships/hyperlink" Target="mailto:cto@mfcrnd.ru" TargetMode="External"/><Relationship Id="rId83" Type="http://schemas.openxmlformats.org/officeDocument/2006/relationships/hyperlink" Target="mailto:mfc.gukovo@yandex.ru" TargetMode="External"/><Relationship Id="rId84" Type="http://schemas.openxmlformats.org/officeDocument/2006/relationships/footer" Target="footer2.xml"/><Relationship Id="rId85" Type="http://schemas.openxmlformats.org/officeDocument/2006/relationships/hyperlink" Target="consultantplus://offline/ref=F56DCFE0B389B6922A616219D260EB1C49E1E6D0F783708A66A024A4F3FBC111ECB18563A85CB7A6u9fCH" TargetMode="External"/><Relationship Id="rId86" Type="http://schemas.openxmlformats.org/officeDocument/2006/relationships/hyperlink" Target="consultantplus://offline/ref=F56DCFE0B389B6922A616219D260EB1C49E1E6D0F783708A66A024A4F3uFfBH" TargetMode="External"/><Relationship Id="rId87" Type="http://schemas.openxmlformats.org/officeDocument/2006/relationships/hyperlink" Target="consultantplus://offline/ref=F56DCFE0B389B6922A616219D260EB1C4AE5E8D0F387708A66A024A4F3uFfBH" TargetMode="External"/><Relationship Id="rId88" Type="http://schemas.openxmlformats.org/officeDocument/2006/relationships/hyperlink" Target="consultantplus://offline/ref=F56DCFE0B389B6922A616219D260EB1C4AE5E8D0F387708A66A024A4F3uFfBH" TargetMode="Externa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footer" Target="footer7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2:00Z</dcterms:created>
  <dc:creator>Golovko</dc:creator>
  <dc:description/>
  <cp:keywords/>
  <dc:language>en-US</dc:language>
  <cp:lastModifiedBy>Клинковская Олеся Александровна</cp:lastModifiedBy>
  <cp:lastPrinted>2018-05-07T16:35:00Z</cp:lastPrinted>
  <dcterms:modified xsi:type="dcterms:W3CDTF">2018-05-24T09:42:00Z</dcterms:modified>
  <cp:revision>3</cp:revision>
  <dc:subject/>
  <dc:title>ПРОЕКТ</dc:title>
</cp:coreProperties>
</file>