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стерства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хозяйства 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вольств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тов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«__»  ______ 2018 № ___</w:t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оставления государственной услуги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Заключение договоров о закреплении долей квот (добычи) вылова водных биологических ресурсов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ind w:left="720" w:right="28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spacing w:before="0" w:after="0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предоставления государственной услуги «Заключение договоров о закреплении долей квот добычи (вылова) водных биологических ресурсов»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Административный регламент, Регламент)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 в соответствии с Федеральным 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0.12.2004 №166-ФЗ «О рыболовстве и сохранении водных биологических ресурсов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говоров о закреплении  долей квот (добычи) вылова водных биологических ресур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right="28" w:hanging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Предмет регулирования</w:t>
      </w:r>
    </w:p>
    <w:p>
      <w:pPr>
        <w:pStyle w:val="Normal"/>
        <w:tabs>
          <w:tab w:val="clear" w:pos="708"/>
          <w:tab w:val="left" w:pos="47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                               с заявителями, иными органами государственной власти, учреждениями и организациями при предоставлении государственной услуги 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.</w:t>
      </w:r>
    </w:p>
    <w:p>
      <w:pPr>
        <w:pStyle w:val="ConsPlusTitle"/>
        <w:widowControl/>
        <w:numPr>
          <w:ilvl w:val="1"/>
          <w:numId w:val="4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Административного регламента распространяются </w:t>
        <w:br/>
        <w:t xml:space="preserve">на заявления, связанные с получением государствен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договоров о закреплении долей квот (добычи) вылова водных биологических ресурс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заявка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16"/>
        <w:tabs>
          <w:tab w:val="clear" w:pos="360"/>
          <w:tab w:val="left" w:pos="0" w:leader="none"/>
          <w:tab w:val="left" w:pos="18321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Круг заявителей</w:t>
      </w:r>
    </w:p>
    <w:p>
      <w:pPr>
        <w:pStyle w:val="16"/>
        <w:tabs>
          <w:tab w:val="clear" w:pos="360"/>
          <w:tab w:val="left" w:pos="0" w:leader="none"/>
          <w:tab w:val="left" w:pos="18321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, имеющими право на получение государственной услуги, являются юридические лица и индивидуальные предприниматели, зарегистрированные </w:t>
        <w:br/>
        <w:t>в соответствующем прибрежном субъекте Российской Федерации в соответствии         с абзацем 1 пунктом 1 Правил подготовки и заключения договора о закреплении долей квот добычи (вылова)  водных биологических ресурсов, утвержденными Постановлением Правительства Российской Федерации от 15.08.2008 № 612.</w:t>
      </w:r>
    </w:p>
    <w:p>
      <w:pPr>
        <w:pStyle w:val="16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6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6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 Требования к порядку информирования</w:t>
      </w:r>
    </w:p>
    <w:p>
      <w:pPr>
        <w:pStyle w:val="16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государственной услуги</w:t>
      </w:r>
    </w:p>
    <w:p>
      <w:pPr>
        <w:pStyle w:val="16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1. </w:t>
      </w:r>
      <w:r>
        <w:rPr>
          <w:rFonts w:cs="Times New Roman" w:ascii="Times New Roman" w:hAnsi="Times New Roman"/>
          <w:b/>
          <w:bCs/>
          <w:sz w:val="28"/>
          <w:szCs w:val="28"/>
          <w:lang w:bidi="my-MM"/>
        </w:rPr>
        <w:t xml:space="preserve"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</w:t>
        <w:br/>
        <w:t>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16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ind w:firstLine="709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/>
          <w:b/>
          <w:sz w:val="28"/>
          <w:szCs w:val="28"/>
        </w:rPr>
      </w:r>
    </w:p>
    <w:p>
      <w:pPr>
        <w:pStyle w:val="16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рганом исполнительной власти, осуществляющим предоставление государственной услуги, является министерство сельского хозяйства </w:t>
        <w:br/>
        <w:t>и продовольствия Ростовской области (далее – министер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Юридический адрес министерства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344000, г. Ростов-на-Дону, ул. Красноармейская, 33.</w:t>
      </w:r>
    </w:p>
    <w:p>
      <w:pPr>
        <w:pStyle w:val="16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ind w:firstLine="709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Структурным подразделением министерства, предоставляющим государственную услугу, является </w:t>
      </w:r>
      <w:r>
        <w:rPr>
          <w:b/>
          <w:sz w:val="28"/>
          <w:szCs w:val="28"/>
        </w:rPr>
        <w:t>отдел организации регулирования рыболовства управления развития рыбохозяйственного комплекса</w:t>
      </w:r>
      <w:r>
        <w:rPr>
          <w:bCs/>
          <w:sz w:val="28"/>
          <w:szCs w:val="28"/>
        </w:rPr>
        <w:t xml:space="preserve">                              (далее – отраслевой отдел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863) 218-87-90; факс (863) 218-87-9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структурного подразделения, предоставляющего услуг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4000, г. Ростов-на-Дону, пр-кт. Ворошиловский, 46/17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</w:t>
      </w:r>
    </w:p>
    <w:p>
      <w:pPr>
        <w:pStyle w:val="Style21"/>
        <w:shd w:fill="FFFFFF" w:val="clear"/>
        <w:tabs>
          <w:tab w:val="clear" w:pos="708"/>
          <w:tab w:val="left" w:pos="142" w:leader="none"/>
          <w:tab w:val="left" w:pos="709" w:leader="none"/>
          <w:tab w:val="left" w:pos="1832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005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030"/>
      </w:tblGrid>
      <w:tr>
        <w:trPr>
          <w:trHeight w:val="10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8.00 (перерыв 13.00-13.45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8.00 (перерыв 13.00-13.45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8.00 (перерыв 13.00-13.45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8.00 (перерыв 13.00-13.45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6.45 (перерыв 13.00-13.45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.</w:t>
            </w:r>
          </w:p>
        </w:tc>
      </w:tr>
    </w:tbl>
    <w:p>
      <w:pPr>
        <w:pStyle w:val="16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нформирование может осуществляться в устной и письменной форме. Информация предоставляется бесплатно.</w:t>
      </w:r>
    </w:p>
    <w:p>
      <w:pPr>
        <w:pStyle w:val="16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16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2. </w:t>
      </w:r>
      <w:r>
        <w:rPr>
          <w:b/>
          <w:bCs/>
          <w:sz w:val="28"/>
          <w:szCs w:val="28"/>
        </w:rPr>
        <w:t xml:space="preserve">Справочные телефоны отраслевого отдела и организаций, участвующих                   в предоставлении государственной услуги, в том числе номер </w:t>
        <w:br/>
        <w:t>телефона - автоинформатора.</w:t>
      </w:r>
    </w:p>
    <w:p>
      <w:pPr>
        <w:pStyle w:val="16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Информирование осуществляется при обращении заинтересованных лиц </w:t>
        <w:br/>
        <w:t>по телефону (863) 218-87-90. Телефон-автоинформатор отсутствует.</w:t>
      </w:r>
    </w:p>
    <w:p>
      <w:pPr>
        <w:pStyle w:val="16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16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3. Адрес официального сайта министерства, иных органов исполнительной власти Ростовской области, организаций, участвующих в предоставлении государственной услуги, в информационно-телекоммуникационной сети «Интернет», содержащих информацию о предоставлении государственной услуги и услуг, которые являются необходимыми и обязательными для предоставления государственной услуги, адреса их электронной почты.</w:t>
      </w:r>
    </w:p>
    <w:p>
      <w:pPr>
        <w:pStyle w:val="16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Официальный сайт </w:t>
      </w:r>
      <w:r>
        <w:rPr>
          <w:bCs/>
          <w:sz w:val="28"/>
          <w:szCs w:val="28"/>
        </w:rPr>
        <w:t>министерства Ростовской области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color w:val="000000"/>
          <w:sz w:val="28"/>
          <w:szCs w:val="28"/>
        </w:rPr>
        <w:t xml:space="preserve">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16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федеральная государственная информационная система «Единый портал государственных и муниципальных услуг (функций)»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color w:val="000000"/>
          <w:sz w:val="28"/>
          <w:szCs w:val="28"/>
        </w:rPr>
        <w:t xml:space="preserve">                        (далее − ЕПГ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ая государственная информационная система «Портал государственных и муниципальных услуг Ростовской области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61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− Порта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министерств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etter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lan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отдел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cxrib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6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6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4. 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                                        с использованием ЕП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лучение информации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предоставления государственной услуги, сведений о ходе предоставления государственной услуг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  в письменной, устной </w:t>
        <w:br/>
        <w:t>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бязательный перечень предоставляемой информации (в соответствии </w:t>
        <w:br/>
        <w:t>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                                  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                          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</w:t>
        <w:br/>
        <w:t>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                     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6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5. </w:t>
      </w:r>
      <w:r>
        <w:rPr>
          <w:b/>
          <w:bCs/>
          <w:sz w:val="28"/>
          <w:szCs w:val="28"/>
        </w:rPr>
        <w:t>Порядок, форма и мес</w:t>
      </w:r>
      <w:r>
        <w:rPr>
          <w:bCs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о размещения указанной в настоящем подпункте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а также на официальном сайте Министерства, в информационно-телекоммуникационной сети «Интернет»,                    и на ЕПГУ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государственной услуги, на официальном сайте Министер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портале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                                  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оснований для приостановления или отказа                       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Административный регламент, тексты нормативных правовых актов, регламентирующих предоставление государственной услуги, размещаются </w:t>
        <w:br/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: </w:t>
      </w:r>
      <w:hyperlink r:id="rId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</w:t>
        <w:br/>
        <w:t>в Министер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16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6"/>
        <w:tabs>
          <w:tab w:val="clear" w:pos="360"/>
          <w:tab w:val="left" w:pos="0" w:leader="none"/>
          <w:tab w:val="left" w:pos="182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тандарт предоставления государственной услуги</w:t>
      </w:r>
    </w:p>
    <w:p>
      <w:pPr>
        <w:pStyle w:val="16"/>
        <w:tabs>
          <w:tab w:val="clear" w:pos="360"/>
          <w:tab w:val="left" w:pos="0" w:leader="none"/>
          <w:tab w:val="left" w:pos="182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Наименование государственной услуги</w:t>
      </w:r>
    </w:p>
    <w:p>
      <w:pPr>
        <w:pStyle w:val="TextBody"/>
        <w:spacing w:before="0" w:after="0"/>
        <w:ind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о закреплении  долей квот (добычи) вылова водных биологических ресурсов.</w:t>
      </w:r>
    </w:p>
    <w:p>
      <w:pPr>
        <w:pStyle w:val="TextBody"/>
        <w:spacing w:before="0" w:after="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2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 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TextBody"/>
        <w:spacing w:before="0" w:after="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Органом, осуществляющим предоставление государственной услуги, является министерство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непосредственно отраслевым отделом. </w:t>
      </w:r>
    </w:p>
    <w:p>
      <w:pPr>
        <w:pStyle w:val="Normal"/>
        <w:shd w:fill="FFFFFF" w:val="clear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оставлении государственной услуги могут принимать участие </w:t>
        <w:br/>
        <w:t>в качестве источников получения необходимой информации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по рыболовству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о-Черноморское территориальное управление Федерального Агентства по рыболовству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2.2. 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Запрещается требовать от заявителя осуществления действий, в том числе согласований, необходимых для получения государственной услуги </w:t>
        <w:br/>
        <w:t xml:space="preserve">и связанных с обращением в иные государственные органы, организации, </w:t>
        <w:br/>
        <w:t>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tabs>
          <w:tab w:val="clear" w:pos="708"/>
          <w:tab w:val="left" w:pos="855" w:leader="none"/>
          <w:tab w:val="left" w:pos="1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140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 Описание результата предоставления государственной услуги</w:t>
      </w:r>
    </w:p>
    <w:p>
      <w:pPr>
        <w:pStyle w:val="Normal"/>
        <w:tabs>
          <w:tab w:val="clear" w:pos="708"/>
          <w:tab w:val="left" w:pos="0" w:leader="none"/>
          <w:tab w:val="left" w:pos="1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28" w:firstLine="709"/>
        <w:jc w:val="both"/>
        <w:rPr/>
      </w:pPr>
      <w:r>
        <w:rPr>
          <w:sz w:val="28"/>
          <w:szCs w:val="28"/>
        </w:rPr>
        <w:t>Результатом предоставления государственной услуги является заключение договоров о закреплении  долей квот (добычи) вылова водных биологических ресурсов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далее – Договор) или мотивированный отказ в заключении такого Договора.</w:t>
      </w:r>
    </w:p>
    <w:p>
      <w:pPr>
        <w:pStyle w:val="TextBody"/>
        <w:spacing w:before="0" w:after="0"/>
        <w:ind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 Срок предоставления государственной услуги</w:t>
      </w:r>
    </w:p>
    <w:p>
      <w:pPr>
        <w:pStyle w:val="TextBody"/>
        <w:spacing w:before="0" w:after="0"/>
        <w:ind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28" w:firstLine="709"/>
        <w:jc w:val="both"/>
        <w:rPr/>
      </w:pPr>
      <w:r>
        <w:rPr>
          <w:sz w:val="28"/>
          <w:szCs w:val="28"/>
        </w:rPr>
        <w:t xml:space="preserve">Общий срок предоставления государственной услуги не может превышать </w:t>
        <w:br/>
        <w:t>10 рабочих дней с момента приема документов от заявителей на предоставление государственной услуги, либо отказ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TextBody"/>
        <w:spacing w:before="0" w:after="0"/>
        <w:ind w:right="28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5. 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атья 4179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0.12.2004 №166-ФЗ «О рыболовстве и сохранении водных биологических ресурсов» («Собрание законодательства РФ», 27.12.2004, </w:t>
        <w:br/>
        <w:t>№ 52 (часть 1), ст. 5270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«Собрание законодательства РФ», 27.11.1995, № 48, ст. 4563, «Российская газета», № 234, 02.12.1995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5.08.2008 № 612              «О подготовке и заключении договора о закреплении долей квот добычи (вылова) водных биологических ресурсов» (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брание законодательства РФ», 25.08.2008, № 34, ст. 392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товской области от 09.12.2011 №222                           «Об утверждении Положения о министерстве сельского хозяйства и продовольствия Ростовской области»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05.09.2012 № 861«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06.12.2012 № 1063 </w:t>
        <w:br/>
        <w:t>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2.6. Исчерпывающий перечень документов, необходимых в соответствии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TextBody"/>
        <w:spacing w:before="0" w:after="0"/>
        <w:ind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 Для предоставления государственной услуги заявитель подает </w:t>
        <w:br/>
        <w:t>в министерство в срок, установленный в объявлении о подготовке и заключении договоров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 заявление о закреплении долей квот добычи (вылова)  водных биологических ресурсов  по форме согласно приложению № 1 к настоящему Регламенту, в котором указыва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для юридических лиц - полное и (в случае, если имеется) сокращенное наименование, адрес и место нахождения, банковские реквизиты, идентификационный номер налогоплательщика (ИНН), основной государственный регистрационный номер (ОГРН), номер контактного телеф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ндивидуальных предпринимателей - фамилия, имя, отчество (при наличии), данные документа, удостоверяющего личность, место жительства, идентификационный номер налогоплательщика (ИНН), основной государственный регистрационный номер индивидуального предпринимателя (ОГРНИП), страховой номер индивидуального лицевого счета в системе обязательного пенсионного страхования (СНИЛС), банковские реквизиты, номер контактного телеф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 реквизиты договора о предоставлении рыбопромыслового участка (в случае если заявителю предоставлен рыбопромысловый участок) - для определения долей прибрежных квот добычи (вылова) катадромных и трансграничных видов рыб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сведения о наличии (отсутствии) неисполненной обязанности по уплате налогов, сборов, пеней и налоговых санкций, подлежащих уплате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сведения о нахождении или ненахождении под контролем иностранного инвестора - для юридического лиц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 сведения о решении Федеральной антимонопольной службы, оформленного на основании решения Правительственной комиссии по контролю за осуществлением иностранных инвестиций в Российской Федерации (в случае, если контроль иностранного инвестора в отношении такого юридического лица установлен в порядке, предусмотренном Федеральным законом от 29 апреля 2008 г. 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), - для юридического лиц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сведения о заключенных договорах о закреплении долей квот - в случае истечения периода действия ранее заключенного с заявителем договора </w:t>
        <w:br/>
        <w:t>о закреплении за ним доли кво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сведения о регистрации юридического лица или индивидуального предпринимателя в соответствующем прибрежном субъекте Российской Федерации - для заявителей, претендующих на закрепление за ними долей квот для осуществления прибрежного рыболовства катадромных и трансграничных видов ры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 К заявке прилагаются следующие документ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кумент, подтверждающий полномочия лица на осуществление действий от имени заявителя (в случае необходимост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копии документов, подтверждающих имущественные права заявителя на суда рыбопромыслового флота, принадлежащие ему на праве собственности или используемые на основании договоров фрахтования (бербоут-чартера или тайм-чартера), использовавшиеся для добычи (вылова) водных биологических ресурсов в течение 9 лет, предшествующих расчетному году, и на момент подачи заявки, зарегистрированные в установленном законодательством Российской Федерации порядке (свидетельство о праве собственности на судно, судовой билет (для маломерных судов), договор бербоут-чартера или тайм-чартера (для судов, используемых на основании договоров фрахтования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видетельство о годности судна к плаванию, а также классификационное свидетельство судна, в случае если законодательством Российской Федерации предусмотрена выдача такого свидетель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пия свидетельства о годности судна к плаванию, а также классификационное свидетельство судна, в случае если законодательством Российской Федерации предусмотрена выдача такого свидетельства (для заявителей, претендующих на закрепление за ними квот для осуществления прибрежного рыболовства катадромных и трансграничных видов рыб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 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представить в министерство документы, запрашиваемые по каналам межведомственного взаимодействия, по собственной инициативе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, выданной не ранее чем за 1 месяц до даты начала подач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о предоставлении рыбопромысловых участков (в случае, если заявителю ранее был предоставлен рыбопромысловый участ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письмо об объеме водных биоресурсов, добытых (выловленных) в целях промышленного рыболовства в пресноводных водных объектах, находящихся на территории Ростовской области, за 4 года, предшествующие расчетному году, по видам водных биоресурсов и районам промысла на основании государственной статистической отчетности по добыче (вылову) водных биоресурсов и производству рыб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уполномоченных органов по месту регистрации претендента об отсутствии просроченной задолженности по уплате налогов, сборов, страховых взносов, пеней и штрафных санкций, выданных не ранее чем за 1 месяц до даты подач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документов, подтверждающих имущественные права заявителя на собственные или арендованные суда, использовавшиеся для промысла водных биоресурсов в течение 4 лет, предшествующих расчетному году, и на момент подачи заявки, зарегистрированные в установленном законодательством Российской Федерации порядке (свидетельство о праве собственности на судно, судовой билет (для маломерных судов), договор аренды (для арендованных судов), свидетельство о годности судна к плаванию, а также классификационное свидетельство судна в случае, если законодательством Российской Федерации предусмотрена выдача данного свиде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3. 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Действия, которые требовать от заявителя запреща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Запрещено требовать от заяви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2.8.1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государственной услуг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2.8.2. 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8">
        <w:r>
          <w:rPr>
            <w:rStyle w:val="InternetLink"/>
            <w:rFonts w:eastAsia="Calibri" w:cs="Times New Roman" w:ascii="Times New Roman" w:hAnsi="Times New Roman"/>
            <w:kern w:val="2"/>
            <w:sz w:val="28"/>
            <w:szCs w:val="28"/>
            <w:lang w:eastAsia="en-US"/>
          </w:rPr>
          <w:t xml:space="preserve">части 6 статьи </w:t>
          <w:br/>
          <w:t>7</w:t>
        </w:r>
      </w:hyperlink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Федерального закона от 27.07.2010 № 210-ФЗ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3. при осуществлении записи на прием в электронном виде совершения иных действий, кроме прохождения идентификации и аутентификации в соответствии  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9. 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9.1 Основанием для отказа в приеме заявки Министерством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 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 Исчерпывающий перечень оснований для приостановления или отказа в предоставлении государственной услуги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0.1. Основанием для приостановления предоставления государственной услуги является отсутствие утвержденных общих допустимых уловов водных биологических ресурсов на предстоящий год применительно к следующим видам квот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существления прибрежного рыболовства катадромных и трансграничных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ов рыб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существления промышленного рыболовства на континентальном шельфе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 и в исключительной экономической зоне Российской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ци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Российской Федерации в районах действия международных договор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 в области рыболовства и сохранения водных биологических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ов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 приостановления предоставления государственной услуги составляет не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65 календарных дн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1. 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</w:t>
        <w:br/>
        <w:t>в предоставлении государствен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</w:t>
        <w:br/>
        <w:t>в предоставлении государственной услуги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 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без взимания государственной пош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 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</w:t>
        <w:br/>
        <w:t>в предоставлении государственной услуги, и основания взимания платы за предоставление услуг, которые являются необходимыми и обязательными для предоставления государственной услуги,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2.14. Максимальный срок ожидания в очереди при подаче запроса </w:t>
        <w:br/>
        <w:t>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обращении за предоставлением государственной услуги по предварительной записи не должно превышать 10 минут с момента регистрации запис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лучении результата предоставления государственной услуги не должно превышать 15 минут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2.15. Срок и порядок регистрации заявл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заявки, направленной в электронной форме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16. 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, и мультимедийной информации о порядке предоставления государственной услуги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 Требования к помещениям, в которых предоставляется государственная услуга, устанавлива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 На входе в здание министерства устанавливается вывеска на русском языке с наименованием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3. На территории, прилегающей к месторасположению министерства, оборудуются места для парковки автотранспортных средств. Доступ заявителей </w:t>
        <w:br/>
        <w:t>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 Помещения, в которых предоставляется государственная услуга, должны соответствовать санитарно-эпидемиологическим правилам и нормативам «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игиеническ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5. Помещения должны быть оборудов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 Прием заявителей осуществляется в кабинете, предназначенном для работы специалиста отдела по предоставлени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7. Кабинеты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8. В помещениях министерства отводятся места для ожидания приема. Количество мест ожидания определяется исходя из фактической нагрузки </w:t>
        <w:br/>
        <w:t>и возможностей для их размещения в з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9. Места ожидания должны соответствовать комфортным условиям для заявителей и оптимальным условиям работы специалистов. Места ожидания </w:t>
        <w:br/>
        <w:t xml:space="preserve">в очереди на представление или получение документов оборудуются стульями (кресельными секциями, скамьями (банкетками). Количество мест ожидания определяется исходя из фактической нагрузки и возможностей для их размещения </w:t>
        <w:br/>
        <w:t>в здании, но не может составлять менее 3 мест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0. </w:t>
      </w:r>
      <w:r>
        <w:rPr>
          <w:rFonts w:cs="Times New Roman" w:ascii="Times New Roman" w:hAnsi="Times New Roman"/>
          <w:kern w:val="2"/>
          <w:sz w:val="28"/>
          <w:szCs w:val="28"/>
        </w:rPr>
        <w:t>Стенды с организационно-распорядительной информацией размещаются на доступных для просмотра заявителями площадях здания, в котором располагается министерство. Тексты информационных материалов печатаются удобным для чтения шрифтом (размер шрифта – не менее 14 пунктов), без исправлений, наиболее важные места выделяются полужирным шрифтом.</w:t>
      </w:r>
    </w:p>
    <w:p>
      <w:pPr>
        <w:pStyle w:val="ConsNormal"/>
        <w:spacing w:lineRule="auto" w:line="240"/>
        <w:ind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2.16.11. В помещениях министерства инвалидам, включая инвалидов, использующих кресла-коляски и собак-проводников, обеспечиваются:</w:t>
      </w:r>
    </w:p>
    <w:p>
      <w:pPr>
        <w:pStyle w:val="ConsNormal"/>
        <w:spacing w:lineRule="auto" w:line="240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ConsNormal"/>
        <w:spacing w:lineRule="auto" w:line="240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или с помощью сотрудников, предоставляющих услугу, передвижения в здании министерства, входа в помещения и выхода из них. Вход в здание оборудован кнопкой вызова специалиста министерства;</w:t>
      </w:r>
    </w:p>
    <w:p>
      <w:pPr>
        <w:pStyle w:val="ConsNormal"/>
        <w:spacing w:lineRule="auto" w:line="240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отрудников, предоставляющих услугу;</w:t>
      </w:r>
    </w:p>
    <w:p>
      <w:pPr>
        <w:pStyle w:val="ConsNormal"/>
        <w:spacing w:lineRule="auto" w:line="240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 xml:space="preserve">к помещениям и государственной услуге с учетом ограничений </w:t>
        <w:br/>
        <w:t xml:space="preserve">их жизне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17. 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,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 Показателями доступности государственной услуги является возможнос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я Соглашения или уведомления об отказе в предоставлении государственной услуги на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ия полной информации о ходе предоставления государственной услуги посредством ЕПГУ,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 в соответствии с порядком, предусмотренным пунктом 3.3 раздела 3 настояще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унктом 3.3 раздела 3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 предоставлением государственной услуги лиц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уск в помещение Министерства сурдопереводчика </w:t>
        <w:br/>
        <w:t>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уск в помещение Министерства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азание сотрудниками Министерства  иной необходимой инвалидам помощи в преодолении барьеров, мешающих получению государственной услуги </w:t>
        <w:br/>
        <w:t>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оказателями доступности также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Качество предоставления государствен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                         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5. Возможность обращения за предоставлением государственной услуги </w:t>
        <w:br/>
        <w:t>в МФЦ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18.</w:t>
        <w:tab/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1. Заявителям обеспечивается возможность получения информации </w:t>
        <w:br/>
        <w:t xml:space="preserve">о предоставлении государственной услуги на официальном сайте министерства, </w:t>
        <w:br/>
        <w:t>а также в федеральной государственной информационной системе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2. Заявителям обеспечивается возможность получения и копирования </w:t>
        <w:br/>
        <w:t>в федеральной государственной информационной системе ЕПГУ форм заявлений и иных документов, необходимых для получения государственной услуги                                 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3. Для получения государственной услуги в электронной форме заявителям предоставляется возможность направить заявление и прилагаемые к нему документы с использованием ЕПГУ, в том числе с использованием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4.   Заявителям обеспечивается возможность осуществлять </w:t>
        <w:br/>
        <w:t>с использованием ЕПГУ мониторинг хода предоставления государственной услуг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  <w:br/>
        <w:t>в электронной форм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 Исчерпывающий перечень административных процедур</w:t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Предоставление государственной услуги, включает в себя следующие административные процедуры, выполняемые министер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я заявления о закреплении долей квот добычи (вылова) водных биологических ресур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 с Федеральной налоговой службой (ее территориальными органами) по вопросам предоставления документов, необходимых для предоставления государственной услуги;</w:t>
      </w:r>
    </w:p>
    <w:p>
      <w:pPr>
        <w:pStyle w:val="Style2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олучение заявителем результата предоставления государственной услуги.</w:t>
      </w:r>
    </w:p>
    <w:p>
      <w:pPr>
        <w:pStyle w:val="Style21"/>
        <w:shd w:fill="FFFFFF" w:val="clear"/>
        <w:ind w:firstLine="709"/>
        <w:jc w:val="both"/>
        <w:rPr/>
      </w:pPr>
      <w:r>
        <w:rPr>
          <w:sz w:val="28"/>
          <w:szCs w:val="28"/>
        </w:rPr>
        <w:t>3.1.2. </w:t>
      </w:r>
      <w:r>
        <w:rPr>
          <w:rFonts w:eastAsia="Calibri"/>
          <w:kern w:val="2"/>
          <w:sz w:val="28"/>
          <w:szCs w:val="28"/>
          <w:lang w:eastAsia="en-US"/>
        </w:rPr>
        <w:t xml:space="preserve">Предоставление государственной услуги осуществляется в соответствии с </w:t>
      </w:r>
      <w:hyperlink r:id="rId11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блок-схемой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редоставления  министерством сельского хозяйства </w:t>
        <w:br/>
        <w:t xml:space="preserve">и продовольствия  Ростовской области государствен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лючение договоров о закреплении  долей квот (добычи) вылова водных биологических ресурсов</w:t>
      </w:r>
      <w:r>
        <w:rPr>
          <w:bCs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которая приведена в приложении № 3 к настоящему Регламенту.</w:t>
      </w:r>
    </w:p>
    <w:p>
      <w:pPr>
        <w:pStyle w:val="Style2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jc w:val="center"/>
        <w:rPr/>
      </w:pPr>
      <w:r>
        <w:rPr>
          <w:b/>
          <w:sz w:val="28"/>
          <w:szCs w:val="28"/>
        </w:rPr>
        <w:t>3.2. Описание административных процедур предоставления государственной услуги, осуществляемых Министерством</w:t>
      </w:r>
    </w:p>
    <w:p>
      <w:pPr>
        <w:pStyle w:val="Style2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Основанием для начала осуществления административной процедуры «П</w:t>
      </w:r>
      <w:r>
        <w:rPr>
          <w:rFonts w:cs="Times New Roman" w:ascii="Times New Roman" w:hAnsi="Times New Roman"/>
          <w:bCs/>
          <w:sz w:val="28"/>
          <w:szCs w:val="28"/>
        </w:rPr>
        <w:t>рием и регистрация заявления о заключении договора о закреплении долей квот добычи (вылова) водных биологических ресурсов</w:t>
      </w:r>
      <w:r>
        <w:rPr>
          <w:rFonts w:cs="Times New Roman" w:ascii="Times New Roman" w:hAnsi="Times New Roman"/>
          <w:sz w:val="28"/>
          <w:szCs w:val="28"/>
        </w:rPr>
        <w:t>» (далее –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 заявление) является подача заявления в соответствии с подразделом 2.6 раздела 2 настоящего Регламента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Срок ожидания приема заявления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Заявление в день поступления в министерство принимается и регистрируется                                    с использованием межведомственной системы электронного документооборота </w:t>
        <w:br/>
        <w:t>и делопроизводства «Дело» структурным подразделением уполномоченного органа, ответственным за делопроизвод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Должностное лицо,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ответственное за прием и регистрацию документов </w:t>
        <w:br/>
        <w:t>в министерстве, принимает заявление путем проставления на нем регистрационного штампа в правой нижней части лицевой стороны первой страницы (регистрационный штамп содержит наименование уполномоченного органа (при наличии), дату и входящий номер), 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ечение одного рабочего дня со дня регистрации заявления передает его и прилагаемые к нему документы руководителю структурного подразделения министерства для поручения должностному лицу министерства, ответственному за рассмотрение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Если заявление подается заявителем лично в министерство, отметка о приеме заявления проставляется также на копии заявления. Копия заявления с отметкой </w:t>
        <w:br/>
        <w:t>о приеме передается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 случае отсутствия у заявителя копии заявки специалист приемной самостоятельно осуществляет копирование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Критерием принятия решения о приеме на рассмотрение заявления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наличие у подавшего заявление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заявите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я или его представителя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при подаче заявления от имени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заявите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я – наличие документа, подтверждающего полномочия на осуществление действий от имени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заявите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я.</w:t>
      </w:r>
    </w:p>
    <w:p>
      <w:pPr>
        <w:pStyle w:val="16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pacing w:before="0" w:after="0"/>
        <w:ind w:firstLine="709"/>
        <w:rPr/>
      </w:pPr>
      <w:r>
        <w:rPr>
          <w:bCs/>
          <w:kern w:val="2"/>
          <w:sz w:val="28"/>
          <w:szCs w:val="28"/>
        </w:rPr>
        <w:t>Результатом административной процедуры является регистрация заявления. С</w:t>
      </w:r>
      <w:r>
        <w:rPr>
          <w:rFonts w:eastAsia="Calibri"/>
          <w:kern w:val="2"/>
          <w:sz w:val="28"/>
          <w:szCs w:val="28"/>
          <w:lang w:eastAsia="en-US"/>
        </w:rPr>
        <w:t xml:space="preserve">пособ фиксации – занесение заявления в систему межведомственного </w:t>
      </w:r>
      <w:r>
        <w:rPr>
          <w:bCs/>
          <w:kern w:val="2"/>
          <w:sz w:val="28"/>
          <w:szCs w:val="28"/>
        </w:rPr>
        <w:t>электронного документооборота и делопроизводства</w:t>
      </w:r>
      <w:r>
        <w:rPr>
          <w:rFonts w:eastAsia="Calibri"/>
          <w:kern w:val="2"/>
          <w:sz w:val="28"/>
          <w:szCs w:val="28"/>
          <w:lang w:eastAsia="en-US"/>
        </w:rPr>
        <w:t xml:space="preserve"> «Дело»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3.2.2</w:t>
      </w:r>
      <w:r>
        <w:rPr>
          <w:rFonts w:cs="Times New Roman" w:ascii="Times New Roman" w:hAnsi="Times New Roman"/>
          <w:sz w:val="28"/>
          <w:szCs w:val="28"/>
        </w:rPr>
        <w:t xml:space="preserve">. Основанием для начала административной процедуры «Межведомственное информационное взаимодействие с Федеральной налоговой службой (ее территориальными органами) по вопросам предоставления документов, необходимых для предоставления государственной услуги» является прием </w:t>
        <w:br/>
        <w:t>и регистрац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Получению по каналам межведомственного информационного взаимодействия с Федеральной налоговой службой (ее территориальным органом) подлежат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из Единого государственного реестра юридических лиц, сведения </w:t>
        <w:br/>
        <w:t>из Единого государственного реестра индивидуальных предпринимателей со дня предоставления заявления и прилагаемых к нему документов запрашиваются министерством в период рассмотрения заявки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, в Федеральной налоговой службе (ее территориальном орган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 (ее территориальный орган)  в течение 1 рабочего дня со дня получения межведомственного запроса представляет указанные сведения в форме, в которой поступил межведомственный запрос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министерством направляется на бумажном носителе в территориальный орган Федеральной налоговой службы по месту нахождения (жительства)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лучение сведений </w:t>
        <w:br/>
        <w:t>по каналам межведомственного информационного взаимодействия с Федеральной налоговой службой (ее территориальным орган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является регистрация должностным лицом министерства, ответственным </w:t>
        <w:br/>
        <w:t xml:space="preserve">за предоставление государственной услуги, сведений, полученных по каналам межведомственного взаимодействия из Федеральной налоговой службы </w:t>
        <w:br/>
        <w:t>(ее территориального органа).</w:t>
      </w:r>
    </w:p>
    <w:p>
      <w:pPr>
        <w:pStyle w:val="16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pacing w:before="0" w:after="0"/>
        <w:ind w:firstLine="709"/>
        <w:rPr/>
      </w:pPr>
      <w:r>
        <w:rPr>
          <w:bCs/>
          <w:sz w:val="28"/>
          <w:szCs w:val="28"/>
          <w:lang w:eastAsia="ru-RU"/>
        </w:rPr>
        <w:t>3.2.3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Основанием для начала административной процедуры «Рассмотрение заявления и получения результата предоставления государственной услуги» является поступление в министерство полного комплекта документов, необходимого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Министерства, ответственное за предоставление государственной услуги, в течение срока рассмотрения заявки получает </w:t>
        <w:br/>
        <w:t xml:space="preserve">в территориальном управлении Росрыболовства сведения о договорах </w:t>
        <w:br/>
        <w:t>о предоставлении рыбопромыслового участка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министерства, ответственное за предоставление государственной услуги, рассматривает представленные документы в течение 10 рабочих дней с даты их получения и в случае отсутствия оснований для отказа                         в предоставлении государственной услуги, предусмотренных подпунктом 2.10.2 пункта 2.10 раздела 2 настоящего Регламента, принимает решение о заключении Договора, либо в случае наличия оснований для отказа в предоставлении государственной услуги, предусмотренных подпунктом 2.10.2 пункта 2.10 раздела 2 настоящего Регламента, об отказе в заключении так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заключении Договора уполномоченное должностное лицо в течение 5 рабочих дней готовит проект Договора                                       в 2 экземплярах, согласн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остановлением Правительства Российской Федерации от 15.08.2008 № 612 «О подготовке и заключении договора о закреплении долей квот добычи (вылова) водных биологических ресурсов», приведенного в приложении № 2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заключении Договора указанное должностное лицо в течение 5 рабочих дней направляет заявителю соответствующее уведомление в форме, в которой было подано заявление </w:t>
        <w:br/>
        <w:t>и прилагаемые к нему докумен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о закреплении долей квот добычи (вылова) водных биологических ресурсов, заключается сроком на 10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дписания должностным лицом министерства, уполномоченным </w:t>
        <w:br/>
        <w:t>на подписание проекта Договора в течение 2 рабочих дней представляет его                             в 2 экземплярах для подписания заявителю непосредственно или направляет письмом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заключение с заявителем Договора либо отказ в его заключ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является регистрация 2 подписанных экземпляров Договора в журнале регистрации договор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о закреплении долей квот добычи (вылова) водных биологических ресурсов</w:t>
      </w:r>
      <w:r>
        <w:rPr>
          <w:rFonts w:cs="Times New Roman" w:ascii="Times New Roman" w:hAnsi="Times New Roman"/>
          <w:sz w:val="28"/>
          <w:szCs w:val="28"/>
        </w:rPr>
        <w:t xml:space="preserve"> либо направление заявителю уведомления в письменной форме об отказе в заключении тако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3. Порядок осуществления административных процед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, в том числе с использов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ПГУ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ПГУ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орядке, установленном подпунктом 3.3 3 пункта 3.3 раздела 3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знакомления с расписанием работы Министерства или многофункционального центра либо уполномоченного сотрудника Министерства, </w:t>
        <w:br/>
        <w:t>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которая обеспечивает возможность интеграции с ЕПГУ </w:t>
        <w:br/>
        <w:t>и официальными сайтами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ЕСИА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правляется в Министерство посредством ЕПГУ.</w:t>
      </w:r>
      <w:r>
        <w:rPr>
          <w:rFonts w:eastAsia="Times-Roman;MS Mincho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                     в порядке, предусмотренном пунктом 3.3 раздела 3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 структурное подразделение, ответственное за предоставление государственной услуги (отдел организации регулирования рыболовств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структурным подразделением, ответственным за предоставление государственной услуги, (отдел организации регулирования рыболовства)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</w:t>
        <w:br/>
        <w:t>в порядке, установленном в пунктом 3.3 раздела 3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</w:t>
        <w:br/>
        <w:t>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вправе оценить качество предоставления государственной услуги                            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</w:t>
        <w:br/>
        <w:t>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Формы контроля за предоставлением государственной услуг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highlight w:val="red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highlight w:val="green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highlight w:val="gree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4.2. 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2. Проверки могут быть плановыми (осуществляться на основании годового плана работы отдела организации регулирования рыболовства управления развития рыбохозяйственного комплекса) и внеплановыми. Проверка может проводиться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 подразделение, в соответствии с распределением обязанностей в Министерст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highlight w:val="green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highlight w:val="gree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4.3. Ответственность должностных лиц министерства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>с распределением обязанностей в Министер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                               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highlight w:val="green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highlight w:val="gree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4.4. 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1. Контроль за предоставлением государственной услуги со стороны граждан, их объединений и организаций 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5. Досудебный (внесудебный) порядок обжалования решений и действий (бездействие) 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министерства сельского хозяйства и продовольствия Ростовской области, а также его должностных ли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 xml:space="preserve">5.1. Информация для заявителя о его праве подать жалобу на решение и (или) действие (бездействие) органа исполнительной власти Ростовской области </w:t>
        <w:br/>
        <w:t>и (или) его должностных лиц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5.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при предоставлении государственной услуги в соответствии 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5.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№ 210-ФЗ                         «Об организации предоставления государственных и муниципальных услуг», постановлением Правительства Ростовской области от 06.12.2012  № 1063                          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</w:t>
        <w:br/>
        <w:t xml:space="preserve">и их должностных лиц, государственных гражданских служащих Ростовской област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5.2. Предмет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5.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 в ходе предоставления государственной услуги на основании настоящего Административного регламента, в том 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нарушение срока регистрации запроса о предоставлении государственной или муниципальной услуги, запроса, указанного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от 27.07.2010 № 210-ФЗ «Об организации предоставления государственных и муниципальных услуг» (далее − Федеральный зако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</w:t>
        <w:br/>
        <w:t>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6.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нарушение срока или порядка выдачи документов по результатам предоставления государственной ил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8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5.3. Органы государствен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5.4. Порядок подачи и рассмотрения жало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4.1. Жалоба подается в письменной форме на бумажном носител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тдел организационной работы, делопроизводства, материально-технического и хозяйственного обеспечения Министерства либо  в отдел по работе с обращениями граждан Правительства Ростовской области;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4.2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4.3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4.4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4.5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4.6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4.7. Наименование Министерства, должностного лица Министерства либо государственного гражданского служащего Ростовской области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4.8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4.9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4.10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4.11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2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3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4.1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4.14. </w:t>
      </w: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письменной форме на бумажном носителе </w:t>
        <w:br/>
        <w:t xml:space="preserve"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</w:t>
        <w:br/>
        <w:t>1 рабочего дня с момента поступления жалобы с присвоением ей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4.15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4.16.</w:t>
        <w:tab/>
        <w:t xml:space="preserve">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4.17.</w:t>
        <w:tab/>
        <w:t xml:space="preserve">Электронной почты Министерства в информационно-телекоммуникационной сети «Интернет» по адресу электронной почты –                    </w:t>
      </w:r>
      <w:hyperlink r:id="rId1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4.18.</w:t>
        <w:tab/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Досудебное обжал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4.19. При подаче жалобы в электронном виде документы, указанные                   в </w:t>
      </w:r>
      <w:hyperlink r:id="rId2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4.20. Регистрация жалоб, направленных в электронной форме </w:t>
        <w:br/>
        <w:t xml:space="preserve">на адрес электронной почты в информационно-телекоммуникационной сети «Интернет», посредством ЕПГУ осуществляется в течение 1 рабочего дня с момента их поступления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5.1. В случае если жалоба подана заявителем в Министерство по вопросу, не входящему в его компетенцию, то в течение 3 рабочих дней со дня ее регистрации Министерство направляет жалобу в орган исполнительной власти Ростовской области, уполномоченный на ее рассмотрение,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5.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, рассматриваются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5.3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5.4.</w:t>
        <w:tab/>
        <w:t xml:space="preserve">Направление жалоб в уполномоченный на их рассмотрение орган             в соответствии с 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подраздел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5.5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</w:t>
        <w:br/>
        <w:t xml:space="preserve">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5.6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5.7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5.8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5.9.</w:t>
        <w:tab/>
        <w:t xml:space="preserve">Наличие решения по жалобе, принятого ранее в соответствии </w:t>
        <w:br/>
        <w:t>с требованиями настоящего Регламент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5.10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 Кодекса Российской Федерации 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5.11. 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5.12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5.13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5.14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4.15.</w:t>
        <w:tab/>
        <w:t xml:space="preserve">Формирование и представление ежеквартально в отдел по работе             с обращениями граждан Правительства Ростовской области отчетности </w:t>
        <w:br/>
        <w:t>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5.6. Сроки рассмотрения жало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6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6.2. </w:t>
      </w:r>
      <w:r>
        <w:rPr>
          <w:rFonts w:cs="Times New Roman" w:ascii="Times New Roman" w:hAnsi="Times New Roman"/>
          <w:sz w:val="28"/>
          <w:szCs w:val="28"/>
        </w:rPr>
        <w:t>В случае обжалования отказа в приеме документов у заявителя либо                     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5.7. 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5.8. Результат рассмотрения жалобы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8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8.2.</w:t>
        <w:tab/>
        <w:t xml:space="preserve">При удовлетворении жалобы Министерство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8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8.4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8.5.</w:t>
        <w:tab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8.6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8.7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8.8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8.9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8.10. 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8.11. 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highlight w:val="red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highlight w:val="red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5.9. Порядок информирования заявителя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highlight w:val="red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highlight w:val="red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5.10. Порядок обжалования решения по жалоб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>по правилам, установленным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5.11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явитель имеет право на получение исчерпывающей информации </w:t>
        <w:br/>
        <w:t>и документов, 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5.12. Способы информирования заявителей о порядке подачи и рассмотрения жало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285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5954" w:right="-285" w:hanging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инистерством сельского хозяйства и продовольствия  Ростовской области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Заключение договоров о закреплении долей квот добычи (вылова) водных биологических ресурсов»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31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 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реплении долей квот добычи (вылова) водных биологических ресурс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стов – на – Дону                                                       « _____ » __________ 20__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5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Ростовской области в лице ______________________________________________________________________,</w:t>
      </w:r>
    </w:p>
    <w:p>
      <w:pPr>
        <w:pStyle w:val="Normal"/>
        <w:tabs>
          <w:tab w:val="clear" w:pos="708"/>
          <w:tab w:val="left" w:pos="10152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101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Положения, именуемый в дальнейшем «минсельхозпрод области», с одной стороны и</w:t>
      </w:r>
    </w:p>
    <w:p>
      <w:pPr>
        <w:pStyle w:val="Normal"/>
        <w:tabs>
          <w:tab w:val="clear" w:pos="708"/>
          <w:tab w:val="left" w:pos="101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15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015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(полное наименование юридического лица или фамилия, имя, отчество индивидуального предпринимателя)</w:t>
      </w:r>
    </w:p>
    <w:p>
      <w:pPr>
        <w:pStyle w:val="Normal"/>
        <w:tabs>
          <w:tab w:val="clear" w:pos="708"/>
          <w:tab w:val="left" w:pos="1015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(фамилия, имя, отчество гражданина или лица, действующего от имени юридического лица либо от имени индивидуального предпринимателя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(документ, удостоверяющий личность, доверенность и т.п.)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юридическим лицом или индивидуальным предпринимателем, с другой стороны, совместно именуемые Сторонами, на основании 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реквизиты акта уполномоченного органа, на основании которого заключается договор)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от «__» __________ 20__ г. № _____ заключили настоящий договор о следующем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В соответствии с настоящим договором минсельхозпрод области, предоставляет, а юридическое лицо или индивидуальный предприниматель приобретает право на добычу  (вылов) водных биологических ресурсов </w:t>
        <w:br/>
        <w:t>в соответствии с долей квоты добычи (вылова) водных биологических ресурс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 – водные биоресурсы), для осуществления __________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вид рыболовств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вид водных биоресурс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0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 xml:space="preserve">( </w:t>
      </w:r>
      <w:r>
        <w:rPr>
          <w:rFonts w:cs="Times New Roman" w:ascii="Times New Roman" w:hAnsi="Times New Roman"/>
          <w:sz w:val="22"/>
          <w:szCs w:val="22"/>
        </w:rPr>
        <w:t>район добычи (вылова) водных биоресурсов)</w:t>
      </w:r>
    </w:p>
    <w:p>
      <w:pPr>
        <w:pStyle w:val="ConsPlusNonformat"/>
        <w:widowControl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объеме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тонн.</w:t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spacing w:val="-20"/>
          <w:sz w:val="22"/>
          <w:szCs w:val="22"/>
        </w:rPr>
        <w:tab/>
        <w:t xml:space="preserve">( </w:t>
      </w:r>
      <w:r>
        <w:rPr>
          <w:rFonts w:cs="Times New Roman" w:ascii="Times New Roman" w:hAnsi="Times New Roman"/>
          <w:sz w:val="22"/>
          <w:szCs w:val="22"/>
        </w:rPr>
        <w:t>объем добычи (вылова) водных биоресурсов)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бретения юридическим лицом или индивидуальным предпринимателем на аукционе права на заключение настоящего договора копия протокола этого аукциона прилагается к настоящему договору и является его неотъемлемой частью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инсельхозпрод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убликует ежегодно информацию о распределенных между юридическими лицами и индивидуальными предпринимателями и об утвержденных </w:t>
        <w:br/>
        <w:t xml:space="preserve">в установленном порядке соответствующих видах квот добычи (вылова) водных биологических ресурсов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контроль за освоением квот добычи (вылова) водных биологических ресурсов, распределенных юридическому лицу или индивидуальному предпринимателю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контроль за соблюдением юридическим лицом или индивидуальным предпринимателем Правил рыболовства, иных норм законодательства Российской Федерации, международных договоров Российской Федерации и условий настоящего Договор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контроль за предоставлением юридическим лицом или индивидуальным предпринимателем статистической отчетности о добыче (вылове) ими водных биологически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ое лицо или индивидуальный предпринима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добычу (вылов) водных биологических ресурсов на основании ежегодно распределяемых ему квот добычи (вылова) водных биологических ресурсов в соответствии с закрепленной настоящим договором долей с соблюдением Правил рыболовства, норм и правил безопасности мореплавания, иных норм законодательства Российской Федерации, международных договоров Российской Федерации в области рыболовства сохранения водных биологических ресурсов и условий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обретает право собственности на добытые (выловленные) водные биологические ресурсы и продукцию полученную из 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добычу (вылов) водных биологических ресурсов в пределах тех объемов, сроков, районов и в отношении тех видов водных биологических ресурсов, которые указаны в разрешении на добычу (вылов) водных биологических ресурсов,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существляет добычу (вылов) водных биологических ресурсов </w:t>
        <w:br/>
        <w:t>с использованием собственных или арендованных судов, которым предоставлено право плавания под Государственным флагом Российской Федерации и которые зарегистрированы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едоставляет в установленном порядке статистическую отчетность </w:t>
        <w:br/>
        <w:t>о добыче (вылове) водных биологических ресурсов и производстве рыбной продук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е) предоставляет в минсельхозпрод области не позднее 5 числа каждого месяца информацию о добыче (вылове) водных биологических ресурсов по видам (таблица 1), реализации выловленных водных биоресурсов и поставках продукции из них (таблица 2) за предыдущий месяц согласно приведенной форме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078"/>
        <w:gridCol w:w="2224"/>
        <w:gridCol w:w="1809"/>
      </w:tblGrid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приятия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ов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ресур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лова, 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08"/>
        <w:gridCol w:w="2508"/>
        <w:gridCol w:w="2160"/>
        <w:gridCol w:w="1835"/>
      </w:tblGrid>
      <w:tr>
        <w:trPr>
          <w:trHeight w:val="64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биоресурса или произведенной рыбопродук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став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/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щи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и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рок действия настоящего Договора – 10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читается заключенным с даты его подписания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прекращения и расторжения договор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Договор прекращае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а) в связи с истечением срока его действ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тказе юридического лица или индивидуального предпринимателя, которым предоставлены в пользование водные биологических ресурсы, отнесенные к объектам рыболовства, от права на добычу (вылов) этих водных биологических ресурс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вязи с ликвидацией юридического лица, которому было предоставлено право на добычу (вылов) водных биологических ресурсов, или со смертью гражданина (индивидуального предпринимателя), которому было предоставлено право на добычу (вылов) водных биологических ресурс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иных случаях, предусмотренных Гражданским кодексом Российской Федерац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ий Договор может быть расторгнут до истечения срока его действия по соглашению Сторо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требованию одной из Сторон настоящий Договор, может быть, расторгнут в порядке, предусмотренно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ий Договор расторгается до окончания срока его действия по решению Федерального агентства по рыболовству о принудительном прекращении права на добычу (вылов) водных биологических ресурсов в случа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я необходимости использования водных объектов для государственных нужд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если добыча (вылов) водных биологических ресурсов, отнесенных </w:t>
        <w:br/>
        <w:t>к объектам рыболовства, осуществляется в течение 2 лет подряд в объеме менее 50 процентов промышленных квот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сли юридическое лицо или индивидуальный предприниматель, у которых имеется право на добычу (вылов) водных биологических ресурсов, в течение календарного года 2 раза нарушили Правила рыболовства, в результате чего был причинен крупный ущерб, водным биологических ресурсам, исчисляемый в соответствии со статьей 53 Федерального закона «О рыболовстве и сохранении водных биологических ресурсов», или международные договоры Российской Федерации по рыболовству и сохранению водных биологических ресурс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Сторон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тороны несут ответственность за неисполнение или ненадлежащее исполнение обязательств по настоящему Договору в соответствии </w:t>
        <w:br/>
        <w:t>с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орона, не исполнившая или ненадлежащим образом исполнившая обязательство по настоящему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язательств.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ассмотрение и урегулирование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се споры и разногласия, которые могут возникнуть в связи с реализацией настоящего Договора, Стороны будут стремиться решить путем пере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если споры и разногласия не могут быть решены путем переговоров, они подлежат разрешению в судебном порядке в соответствии </w:t>
        <w:br/>
        <w:t>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240"/>
        <w:ind w:left="0" w:right="0" w:hanging="0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Заключительные положения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14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 xml:space="preserve">15. В случае изменения адресов и (или) реквизитов Сторон, та Сторона, </w:t>
        <w:br/>
        <w:t xml:space="preserve">у которой изменился адрес и (или) реквизиты, обязана уведомить другую Сторону </w:t>
        <w:br/>
        <w:t>о таких изменениях в течение 3 рабочих дней в письменном виде. До получения уведомления все извещения, направленные с указанием предыдущего адреса и (или) реквизитов, считаются действительными.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360" w:righ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Адреса и реквизиты Сторон</w:t>
      </w:r>
    </w:p>
    <w:p>
      <w:pPr>
        <w:pStyle w:val="TextBodyIndent"/>
        <w:ind w:left="360" w:right="0" w:firstLine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046"/>
      </w:tblGrid>
      <w:tr>
        <w:trPr/>
        <w:tc>
          <w:tcPr>
            <w:tcW w:w="523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рган государственной власти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уполномочен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дписание настоящего договора _______________        _______________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   (Ф.И.О.)                     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</w:tc>
        <w:tc>
          <w:tcPr>
            <w:tcW w:w="5046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Юридическое лицо или индивидуальный предприниматель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уполномочен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дписание настоящего договора _______________        _______________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   (Ф.И.О.)                     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TextBodyIndent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TextBodyIndent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5954" w:right="-285" w:hanging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инистерством сельского хозяйства и продовольствия  Ростовской области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Заключение договоров о закреплении долей квот добычи (вылова) водных биологических ресурсов»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ЛОК – СХЕМА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Заключение договоров о закреплении долей квот добычи (вылова)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водных биологических ресурсов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8400</wp:posOffset>
                </wp:positionH>
                <wp:positionV relativeFrom="paragraph">
                  <wp:posOffset>45720</wp:posOffset>
                </wp:positionV>
                <wp:extent cx="4229100" cy="488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8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ок и пакета документов на оказание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2pt;margin-top:3.6pt;width:332.95pt;height:3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ок и пакета документов на оказание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8455</wp:posOffset>
                </wp:positionH>
                <wp:positionV relativeFrom="paragraph">
                  <wp:posOffset>105410</wp:posOffset>
                </wp:positionV>
                <wp:extent cx="201930" cy="434340"/>
                <wp:effectExtent l="11430" t="5080" r="1206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434520"/>
                        </a:xfrm>
                        <a:prstGeom prst="downArrow">
                          <a:avLst>
                            <a:gd name="adj1" fmla="val 50000"/>
                            <a:gd name="adj2" fmla="val 537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6.65pt;margin-top:8.3pt;width:15.85pt;height:3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61890</wp:posOffset>
                </wp:positionH>
                <wp:positionV relativeFrom="paragraph">
                  <wp:posOffset>106045</wp:posOffset>
                </wp:positionV>
                <wp:extent cx="201930" cy="434340"/>
                <wp:effectExtent l="11430" t="5080" r="1206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434520"/>
                        </a:xfrm>
                        <a:prstGeom prst="downArrow">
                          <a:avLst>
                            <a:gd name="adj1" fmla="val 50000"/>
                            <a:gd name="adj2" fmla="val 537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7pt;margin-top:8.35pt;width:15.85pt;height:3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60045</wp:posOffset>
                </wp:positionH>
                <wp:positionV relativeFrom="paragraph">
                  <wp:posOffset>55880</wp:posOffset>
                </wp:positionV>
                <wp:extent cx="2775585" cy="1129030"/>
                <wp:effectExtent l="14605" t="29210" r="1460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2775600" cy="11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ки и размещение на сайте минсельхозпрода Ростовской области перечня заявителей, за которыми закрепляются доли и которым отказано в закреплении доле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.35pt;margin-top:4.4pt;width:218.5pt;height:88.85pt;mso-wrap-style:square;v-text-anchor:top;rotation:359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ки и размещение на сайте минсельхозпрода Ростовской области перечня заявителей, за которыми закрепляются доли и которым отказано в закреплении до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676015</wp:posOffset>
                </wp:positionH>
                <wp:positionV relativeFrom="paragraph">
                  <wp:posOffset>111125</wp:posOffset>
                </wp:positionV>
                <wp:extent cx="2775585" cy="323850"/>
                <wp:effectExtent l="7620" t="29210" r="762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27756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45pt;margin-top:8.75pt;width:218.5pt;height:25.45pt;mso-wrap-style:square;v-text-anchor:top;rotation:359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8455</wp:posOffset>
                </wp:positionH>
                <wp:positionV relativeFrom="paragraph">
                  <wp:posOffset>326390</wp:posOffset>
                </wp:positionV>
                <wp:extent cx="201930" cy="35750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57480"/>
                        </a:xfrm>
                        <a:prstGeom prst="downArrow">
                          <a:avLst>
                            <a:gd name="adj1" fmla="val 50000"/>
                            <a:gd name="adj2" fmla="val 442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65pt;margin-top:25.7pt;width:15.85pt;height:28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15925</wp:posOffset>
                </wp:positionH>
                <wp:positionV relativeFrom="paragraph">
                  <wp:posOffset>254000</wp:posOffset>
                </wp:positionV>
                <wp:extent cx="2720340" cy="499110"/>
                <wp:effectExtent l="8890" t="28575" r="889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272052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чет и утверждение долей квот добычи (вылова) водных биоресурсо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7pt;margin-top:20pt;width:214.15pt;height:39.25pt;mso-wrap-style:square;v-text-anchor:top;rotation:359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чет и утверждение долей квот добычи (вылова) водных биоресур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8455</wp:posOffset>
                </wp:positionH>
                <wp:positionV relativeFrom="paragraph">
                  <wp:posOffset>425450</wp:posOffset>
                </wp:positionV>
                <wp:extent cx="201930" cy="35750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57480"/>
                        </a:xfrm>
                        <a:prstGeom prst="downArrow">
                          <a:avLst>
                            <a:gd name="adj1" fmla="val 50000"/>
                            <a:gd name="adj2" fmla="val 442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65pt;margin-top:33.5pt;width:15.85pt;height:28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28295</wp:posOffset>
                </wp:positionH>
                <wp:positionV relativeFrom="paragraph">
                  <wp:posOffset>353060</wp:posOffset>
                </wp:positionV>
                <wp:extent cx="3669665" cy="549275"/>
                <wp:effectExtent l="9525" t="36830" r="9525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36698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ки и получение заявителем результата предоставления государственной услуги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85pt;margin-top:27.8pt;width:288.9pt;height:43.2pt;mso-wrap-style:square;v-text-anchor:top;rotation:359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ки и получение заявителем результата предоставления государственной услуг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9355</wp:posOffset>
                </wp:positionH>
                <wp:positionV relativeFrom="paragraph">
                  <wp:posOffset>394970</wp:posOffset>
                </wp:positionV>
                <wp:extent cx="1828800" cy="5073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0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65pt;margin-top:31.1pt;width:143.95pt;height:3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2715</wp:posOffset>
                </wp:positionH>
                <wp:positionV relativeFrom="paragraph">
                  <wp:posOffset>394970</wp:posOffset>
                </wp:positionV>
                <wp:extent cx="1943100" cy="7086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0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государственной услуги (заключение договор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45pt;margin-top:31.1pt;width:152.95pt;height:5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государственной услуги (заключение договор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8820</wp:posOffset>
                </wp:positionH>
                <wp:positionV relativeFrom="paragraph">
                  <wp:posOffset>37465</wp:posOffset>
                </wp:positionV>
                <wp:extent cx="201930" cy="357505"/>
                <wp:effectExtent l="1270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57480"/>
                        </a:xfrm>
                        <a:prstGeom prst="downArrow">
                          <a:avLst>
                            <a:gd name="adj1" fmla="val 50000"/>
                            <a:gd name="adj2" fmla="val 442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6pt;margin-top:2.95pt;width:15.85pt;height:28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9295</wp:posOffset>
                </wp:positionH>
                <wp:positionV relativeFrom="paragraph">
                  <wp:posOffset>37465</wp:posOffset>
                </wp:positionV>
                <wp:extent cx="201930" cy="35750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57480"/>
                        </a:xfrm>
                        <a:prstGeom prst="downArrow">
                          <a:avLst>
                            <a:gd name="adj1" fmla="val 50000"/>
                            <a:gd name="adj2" fmla="val 442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5pt;margin-top:2.95pt;width:15.85pt;height:28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1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3" w:hanging="15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3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2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1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0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lineRule="auto" w:line="240"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lineRule="auto" w:line="240"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uto" w:line="240"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8Num9z6">
    <w:name w:val="WW8Num9z6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6">
    <w:name w:val="нум список 1"/>
    <w:basedOn w:val="15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61.gosuslugi.ru/" TargetMode="External"/><Relationship Id="rId5" Type="http://schemas.openxmlformats.org/officeDocument/2006/relationships/hyperlink" Target="https://letters.donland.ru/" TargetMode="External"/><Relationship Id="rId6" Type="http://schemas.openxmlformats.org/officeDocument/2006/relationships/hyperlink" Target="mailto:mcxriba@yandex.ru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consultantplus://offline/ref=DA3AD49FD96BA56EB628519323140A7A2FECB25D70CFEBFE770FA59735AFD423A79D376EU6WFH" TargetMode="External"/><Relationship Id="rId9" Type="http://schemas.openxmlformats.org/officeDocument/2006/relationships/hyperlink" Target="consultantplus://offline/ref=FA308137ACD9C7186F50D4832869C6178151D94B0D9114AC90B1A25FA5FA362C1068E05E79E8E5B8T35FL" TargetMode="External"/><Relationship Id="rId10" Type="http://schemas.openxmlformats.org/officeDocument/2006/relationships/hyperlink" Target="http://www.don-agro.ru/" TargetMode="External"/><Relationship Id="rId11" Type="http://schemas.openxmlformats.org/officeDocument/2006/relationships/hyperlink" Target="consultantplus://offline/ref=E045240985E5D61E4C0EE644770751E177F1BAF84D9591E6AB913E96E7D0356E94AD42B228E0C5308BDBECH0yBP" TargetMode="External"/><Relationship Id="rId12" Type="http://schemas.openxmlformats.org/officeDocument/2006/relationships/hyperlink" Target="consultantplus://offline/ref=6E41A781A2F2024EF8D327878F071CF1D5954A2F5D1DBE36B9472DB5152FB959BA92EC29b91CN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consultantplus://offline/ref=6E0C2935CCB19EAF09C16005E042519A08F687F4D077166DD7DB593343c4S6I" TargetMode="External"/><Relationship Id="rId16" Type="http://schemas.openxmlformats.org/officeDocument/2006/relationships/hyperlink" Target="consultantplus://offline/ref=97C8DAF1D6C4733C30E059DE2C5ECDC689A150393344B001377D8A5901F055007C9C2AD9FEdEj7L" TargetMode="External"/><Relationship Id="rId17" Type="http://schemas.openxmlformats.org/officeDocument/2006/relationships/hyperlink" Target="consultantplus://offline/ref=04130D2595D7C27BC7C06AB79EB5E93DB96E9525037948F9A2F80DF907DB4E9A509F3A31A7D4F786hBm0L" TargetMode="External"/><Relationship Id="rId18" Type="http://schemas.openxmlformats.org/officeDocument/2006/relationships/hyperlink" Target="mailto:kanc@don-agro.ru" TargetMode="External"/><Relationship Id="rId19" Type="http://schemas.openxmlformats.org/officeDocument/2006/relationships/hyperlink" Target="http://www.do.gosuslugi.ru/" TargetMode="External"/><Relationship Id="rId20" Type="http://schemas.openxmlformats.org/officeDocument/2006/relationships/hyperlink" Target="consultantplus://offline/ref=31DB1DFC764BD1B5567B615263B1B2F53E61F64510861F6C293B1DED2E782660BC5940A6FEA6585D7DDF8FNDj2Q" TargetMode="External"/><Relationship Id="rId21" Type="http://schemas.openxmlformats.org/officeDocument/2006/relationships/hyperlink" Target="consultantplus://offline/ref=6D590273F6EB35B10DF3D6748022606C67600729CD59F3A03B4BD5978F6C80EF4331E067BACDA9C0A435B6J5kAQ" TargetMode="External"/><Relationship Id="rId22" Type="http://schemas.openxmlformats.org/officeDocument/2006/relationships/hyperlink" Target="consultantplus://offline/ref=6D590273F6EB35B10DF3C879964E3F6960685120C15AF8F660148ECAD8658AB8047EB927FDC2JAkFQ" TargetMode="External"/><Relationship Id="rId23" Type="http://schemas.openxmlformats.org/officeDocument/2006/relationships/hyperlink" Target="garantf1://890941.1865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9:00Z</dcterms:created>
  <dc:creator>lyapusova</dc:creator>
  <dc:description/>
  <dc:language>en-US</dc:language>
  <cp:lastModifiedBy>bereznyak_vv</cp:lastModifiedBy>
  <cp:lastPrinted>2016-06-22T12:57:00Z</cp:lastPrinted>
  <dcterms:modified xsi:type="dcterms:W3CDTF">2018-05-24T11:09:00Z</dcterms:modified>
  <cp:revision>2</cp:revision>
  <dc:subject/>
  <dc:title/>
</cp:coreProperties>
</file>