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 финансовой поддержки аквакультур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 финансовой поддержке аквакультуры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, произведенных и оплаченных в предыдущем и (или) текущем финансовых год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</w:t>
      </w:r>
      <w:r>
        <w:rPr>
          <w:sz w:val="28"/>
        </w:rPr>
        <w:t xml:space="preserve">осуществляющим деятельность в сфере рыбохозяйственного комплекса на территории Ростовской области </w:t>
      </w:r>
      <w:r>
        <w:rPr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 молодью шемаи и судака, сеголетками (годовиками) толстолобика, белого и черного амуров, сазана</w:t>
      </w:r>
      <w:r>
        <w:rPr>
          <w:sz w:val="28"/>
        </w:rPr>
        <w:t xml:space="preserve">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Ворошиловский, д. 46/17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 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40-43-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18-87-90, 218-43-64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1, (863) 250-97-66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аквакульт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 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 за счет средств областного бюджета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 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№ 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7 № 358 «О финансовой поддержке аквакуль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4.05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или индивидуальный предприниматель представляет в Министерство для получения государственной услуги заявку одним из 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sz w:val="28"/>
        </w:rPr>
        <w:t>Документы, подтверждающие право лиц представлять интересы заявителя (при обращении 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Справку-расчет размера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 по форме согласно приложению № 11 к настоящему Положению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2.4. Справку с указанием среднесписочной численности, среднемесячной заработной платы работников (в расчете на одного работника) по состоянию 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1-е число месяца подачи заявки, а также за отчетный финансовый год, предшествующий году подачи заявки, и наличия (отсутствия) просроченной задолженности по заработной плате по состоянию на 1-е число месяца подачи заявки по форме согласно приложению № 12 к настоящему Положению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2.5. 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6. </w:t>
      </w:r>
      <w:r>
        <w:rPr>
          <w:rFonts w:eastAsia="Times New Roman" w:cs="Times New Roman" w:ascii="Times New Roman" w:hAnsi="Times New Roman"/>
          <w:spacing w:val="-4"/>
          <w:sz w:val="28"/>
        </w:rPr>
        <w:t>Акт выпуска водных биологических ресурсов в водные объекты рыбохозяйственного значения по форме</w:t>
      </w:r>
      <w:r>
        <w:rPr>
          <w:rFonts w:eastAsia="Times New Roman" w:cs="Times New Roman" w:ascii="Times New Roman" w:hAnsi="Times New Roman"/>
          <w:sz w:val="28"/>
        </w:rPr>
        <w:t>, утвержденной правовым актом федерального органа власти в области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 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 −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                                        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2. Несоответствие представленных организацией или индивидуальным предпринимателем документов требованиям, установленным Положением, или представление документов, предусмотренных разделом 6, не в полном объ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3. Недостоверность представленной информации (докумен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.1.4. Отсутствие в представленных документах дат, подписей, печатей </w:t>
        <w:br/>
        <w:t>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5. Отсутствие в представленных документах сведений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7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9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0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 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1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3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Наличие у заявителей просроченной задолженности по возврату в 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 xml:space="preserve"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8.</w:t>
      </w:r>
      <w:r>
        <w:rPr>
          <w:rFonts w:cs="Times New Roman" w:ascii="Times New Roman" w:hAnsi="Times New Roman"/>
          <w:sz w:val="28"/>
          <w:szCs w:val="28"/>
        </w:rPr>
        <w:t xml:space="preserve">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действующим законодательством и Соглашени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2.1 – 6.2.6 пункта 6.2 подраздела 6, в подпунктах 7.1.1 и 7.1.2 пункта 7.1 подраздела 7 и в подпунктах 10.1.1 – 10.1.1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соответствия и (или) увеличения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9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11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документы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казанные в подпунктах 6.2.3 пункта 6.2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периода рассмотрения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</w:t>
      </w:r>
      <w:r>
        <w:rPr>
          <w:rFonts w:cs="Times New Roman" w:ascii="Times New Roman" w:hAnsi="Times New Roman"/>
          <w:sz w:val="28"/>
        </w:rPr>
        <w:t xml:space="preserve">со дня </w:t>
      </w:r>
      <w:r>
        <w:rPr>
          <w:rFonts w:cs="Times New Roman" w:ascii="Times New Roman" w:hAnsi="Times New Roman"/>
          <w:color w:val="000000"/>
          <w:sz w:val="28"/>
        </w:rPr>
        <w:t xml:space="preserve">включения организации или индивидуального предпринима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58 «О финансовой поддержке аквакультуры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аквакультуры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сельского хозяйства и продовольствия Ростовской области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bscript"/>
        </w:rPr>
        <w:t>_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vertAlign w:val="subscript"/>
        </w:rPr>
        <w:t xml:space="preserve"> наименование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vertAlign w:val="subscript"/>
        </w:rPr>
        <w:t xml:space="preserve">заявителя 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_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целей и порядка, установленных действующих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Par1391"/>
      <w:bookmarkEnd w:id="2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(далее – Порядок)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42"/>
      <w:bookmarkStart w:id="4" w:name="Par1442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Подтверждать свое согласие на осуществление представителями Министерства и органов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661"/>
      <w:bookmarkEnd w:id="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65"/>
      <w:bookmarkEnd w:id="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9"/>
      <w:bookmarkEnd w:id="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74"/>
      <w:bookmarkEnd w:id="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9"/>
      <w:bookmarkStart w:id="11" w:name="Par167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Прямоугольник: скругленные угл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2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Прямоугольник: скругленные угл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Прямоугольник: скругленные угл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7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Прямоугольник: скругленные угл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4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Прямоугольник: скругленные угл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3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Прямоугольник: скругленные угл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1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Прямоугольник: скругленные угл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9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Прямоугольник: скругленные угл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7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181610</wp:posOffset>
                </wp:positionV>
                <wp:extent cx="3314700" cy="591820"/>
                <wp:effectExtent l="5080" t="5715" r="5715" b="5080"/>
                <wp:wrapNone/>
                <wp:docPr id="18" name="Прямоугольник: скругленные угл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5" fillcolor="white" stroked="t" o:allowincell="f" style="position:absolute;margin-left:-27.55pt;margin-top:14.3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Прямоугольник: скругленные угл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4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Прямоугольник: скругленные угл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2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Прямоугольник: скругленные угл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Прямоугольник: скругленные угл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8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Прямоугольник: скругленные угл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5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Прямоугольник: скругленные угл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4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6040</wp:posOffset>
                </wp:positionV>
                <wp:extent cx="1633220" cy="635000"/>
                <wp:effectExtent l="0" t="4445" r="1905" b="8255"/>
                <wp:wrapNone/>
                <wp:docPr id="3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368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8.75pt;margin-top:5.2pt;width:128.55pt;height:5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9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</w:t>
      </w:r>
      <w:r>
        <w:rPr>
          <w:rFonts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иложение № 11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на возмещение части затрат на 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3"/>
        <w:gridCol w:w="1611"/>
        <w:gridCol w:w="2098"/>
        <w:gridCol w:w="1724"/>
        <w:gridCol w:w="1455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ыбопосад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шт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ка субсидии (рублей/шту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требность в субсидии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графу 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голеток (годовик) толстолобика средней навеской не менее 25 грам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голеток (годовик) белого амура средней навеской не менее 25 гра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еголеток (годовик) черн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амура средней навеской не менее 10 гра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голеток (годовик) сазана средней навеской не менее 10 гра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ь шемаи средней навеской не менее 0,3 грам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ь судака средней навеской не менее 0,5 грам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92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en-US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16">
    <w:name w:val="Текст концевой сноски Знак1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17">
    <w:name w:val="Название Знак1"/>
    <w:qFormat/>
    <w:rPr>
      <w:b/>
      <w:sz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Style2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Calibri" w:hAnsi="Calibri" w:eastAsia="Calibri" w:cs="Times New Roman"/>
      <w:sz w:val="19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97C8DAF1D6C4733C30E059DE2C5ECDC689A150393344B001377D8A5901F055007C9C2AD9FEdEj7L" TargetMode="External"/><Relationship Id="rId26" Type="http://schemas.openxmlformats.org/officeDocument/2006/relationships/hyperlink" Target="consultantplus://offline/ref=3CC4DEF3F9F2B28B5A1099E8087A2B6484B8A8DAA32A3C385E292ABE71640D28189D3411AA4D5FF3VFm9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0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mailto:kanc@don-agro.ru" TargetMode="External"/><Relationship Id="rId32" Type="http://schemas.openxmlformats.org/officeDocument/2006/relationships/hyperlink" Target="http://www.do.gosuslugi.ru/" TargetMode="External"/><Relationship Id="rId33" Type="http://schemas.openxmlformats.org/officeDocument/2006/relationships/hyperlink" Target="consultantplus://offline/ref=31DB1DFC764BD1B5567B615263B1B2F53E61F64510861F6C293B1DED2E782660BC5940A6FEA6585D7DDF8FNDj2Q" TargetMode="External"/><Relationship Id="rId34" Type="http://schemas.openxmlformats.org/officeDocument/2006/relationships/hyperlink" Target="consultantplus://offline/ref=6D590273F6EB35B10DF3D6748022606C67600729CD59F3A03B4BD5978F6C80EF4331E067BACDA9C0A435B6J5kAQ" TargetMode="External"/><Relationship Id="rId35" Type="http://schemas.openxmlformats.org/officeDocument/2006/relationships/hyperlink" Target="consultantplus://offline/ref=6D590273F6EB35B10DF3C879964E3F6960685120C15AF8F660148ECAD8658AB8047EB927FDC2JAkFQ" TargetMode="External"/><Relationship Id="rId36" Type="http://schemas.openxmlformats.org/officeDocument/2006/relationships/hyperlink" Target="garantf1://890941.1865" TargetMode="External"/><Relationship Id="rId37" Type="http://schemas.openxmlformats.org/officeDocument/2006/relationships/footer" Target="footer1.xml"/><Relationship Id="rId38" Type="http://schemas.openxmlformats.org/officeDocument/2006/relationships/hyperlink" Target="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info@mfcrnd.ru" TargetMode="External"/><Relationship Id="rId82" Type="http://schemas.openxmlformats.org/officeDocument/2006/relationships/hyperlink" Target="mailto:cto@mfcrnd.ru" TargetMode="External"/><Relationship Id="rId83" Type="http://schemas.openxmlformats.org/officeDocument/2006/relationships/hyperlink" Target="mailto:mfc.gukovo@yandex.ru" TargetMode="External"/><Relationship Id="rId84" Type="http://schemas.openxmlformats.org/officeDocument/2006/relationships/footer" Target="footer2.xml"/><Relationship Id="rId85" Type="http://schemas.openxmlformats.org/officeDocument/2006/relationships/hyperlink" Target="consultantplus://offline/ref=F56DCFE0B389B6922A616219D260EB1C49E1E6D0F783708A66A024A4F3FBC111ECB18563A85CB7A6u9fCH" TargetMode="External"/><Relationship Id="rId86" Type="http://schemas.openxmlformats.org/officeDocument/2006/relationships/hyperlink" Target="consultantplus://offline/ref=F56DCFE0B389B6922A616219D260EB1C49E1E6D0F783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hyperlink" Target="consultantplus://offline/ref=F56DCFE0B389B6922A616219D260EB1C4AE5E8D0F387708A66A024A4F3uFfBH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8:00Z</dcterms:created>
  <dc:creator>Полотовский Константин Александрович</dc:creator>
  <dc:description/>
  <cp:keywords/>
  <dc:language>en-US</dc:language>
  <cp:lastModifiedBy>Тонких Николай Владимирович</cp:lastModifiedBy>
  <dcterms:modified xsi:type="dcterms:W3CDTF">2018-05-24T11:58:00Z</dcterms:modified>
  <cp:revision>2</cp:revision>
  <dc:subject/>
  <dc:title/>
</cp:coreProperties>
</file>