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3.07.2018 № 23                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</w:t>
      </w:r>
      <w:r>
        <w:rPr>
          <w:rFonts w:cs="Times New Roman" w:ascii="Times New Roman" w:hAnsi="Times New Roman"/>
          <w:sz w:val="28"/>
          <w:szCs w:val="28"/>
        </w:rPr>
        <w:t>краткосрочным кредитам, полученным малыми формами хозяйствования до 31 декабря 2016 г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1"/>
        <w:ind w:firstLine="709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</w:t>
        <w:br/>
        <w:t>Горбаневу О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становление вносит отдел финансирования АПК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субсиди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</w:t>
        <w:br/>
        <w:t>до 31 декабря 2016 г., малыми формами хозяйствовани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>» (далее – Административный регламент,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4.02.2017 № 83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далее – заявка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осударственная услуга предоставляется гражданам, ведущим личное подсобное хозяйство, крестьянским (фермерским) хозяйствам, сельскохозяйственным потребительским кооперативам (заготовительным, снабженческим, сбытовым (торговым), перерабатывающим и обслуживающим), созданным в соответствии с Федеральным законом от 08.12.1995 № 193-ФЗ </w:t>
        <w:br/>
        <w:t>«О сельскохозяйственной кооперации» (далее – заемщик, заявитель, получатель).</w:t>
      </w:r>
    </w:p>
    <w:p>
      <w:pPr>
        <w:pStyle w:val="ConsPlusNormal1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начальник отдела финансирования АПК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гропромышленного комплек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научно – технического и кадрового обеспечения АП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color w:val="FF0000"/>
          <w:sz w:val="28"/>
          <w:szCs w:val="28"/>
          <w:shd w:fill="FFFFFF" w:val="clear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Южным управлением Федеральной таможенной службы. 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>а также вы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убсидии на содействие достижению целевых показателей региональных программ развития агропромышленного комплекса                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далее− Согла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6 к настоящему Административному регламент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Заверенную кредитной организацией и заемщиком копию кредитного договора (договора займа)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ик погашения кредита (займа) и уплаты процентов по нему на срок предоставления кредита (займа), заверенный кредитной организацией и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окумент с указанием номера счета заемщика, открытого ему в российской кредитной организации для перечисления субсидии на возмещение части затрат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веренные кредитной организацией и заемщиком копии выписок из ссудного счета и платежных поручений заемщика, подтверждающих получение кредита, или документ, подтверждающий получение займа.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веренные кредитной организацией и заемщиком копии платежных поручений и выписок из расчетного счета, подтверждающих целевое использование кредита.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8. Документы, подтверждающие целевое использование кредитов и займов, заверенные заемщиком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1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целевое использование кредитов (займов), полученных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7 года на срок до 2 лет 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товарных чеков либо накладных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материальных ресурсов, молодняка животных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 продавцом (поставщиком) и заемщиком при приобретении молодняка сельскохозяйственных животных и кормов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страхования и платежных документов на уплату страховых взносов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5 лет при покупке сельскохозяйственных животных, сельскохозяйственной малогабаритной техники, тракторов, сельскохозяйственных машин и оборудования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накладных либо товарных чеков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продавцом (поставщиком) и заемщиком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либо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(сводки) затрат, составленные и подписанные заемщиком, копии кассовых 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накладных (товарных чеков) на получение оборудования и платежных документов, подтверждающих оплату газового оборудования, материалов; копии актов выполненных работ и документов, подтверждающих оплату выполненных работ при подключении к газовым сетям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2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целевое использование кредитов (займов), полученных крестьянскими (фермерскими) хозяйствами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января 2007 г. на срок до 2 лет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кредитной организацией и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накладных, заверенных заемщиком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ьзовании бензина марки АИ-92 на проведение сезонно-полевых работ в случае его приобрет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ую заемщ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говоров на закупку товаров в случае оплаты товара после его отгрузки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кредитной организацией и заемщиком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 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племенных сельскохозяйственных животных, племенной продукции (материала)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племенной продукции (материала), заверенных кредитной организацией и заемщиком, подтверждающих оплату племенных сельскохозяйственных животных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ки-передачи племенных сельскохозяйственных животных, племенной продукции (материала), заверенные заемщиком;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ой техники и оборудования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 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посадочного материала и/или материалов для установки шпалеры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8.3. </w:t>
      </w: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07 г. на срок до 2 лет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ри приобретении кормов, горюче-смазочных материалов и запасных частей, а также копии платежных поручений, заверенные кредитной организацией и заемщиком,  по оплате других приобретаемых материальных ресурсов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ьзовании бензина марки АИ-92 на проведение сезонно-полевых работ в случае его приобретения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закупку товаров в случае оплаты товара после его отгрузки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отечественного сельскохозяйственного сырья для первичной и промышленной переработки (далее − сырье), а также закупки сельскохозяйственной продукции (далее − продукция) у членов кооператива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ырья, продукции, заверенные заемщиком, копии платежных поручений, заверенные кредитной организацией и заемщиком, по оплате приобретаемого сырья, продукции, при приобретении в организациях и у индивидуальных предпринимателей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упочных актов, оформленных в установленном порядке и заверенные заемщиком, или копии накладных и документов, подтверждающих оплату за закупленное сырье, заверенные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 – копии договоров или товарно-транспортных накладных, копии платежных поручений, заверенные кредитной организацией и заемщиком, на приобретение мебели, электронно-вычислительной техники, оргтехники, в том числе программных продуктов, средств связи, подключение к информационно-телекоммуникационной сети «Интернет»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 − копия договора страхования, заверенная заемщиком, и копии платежных поручений, заверенные кредитной организацией и заемщиком, на уплату страховых взносов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техники и оборудования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риобретение техники и оборудования, заверенных заемщиком; копии платежных поручений, подтверждающих оплату техники и оборудования, заверенных кредитной организацией и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подтверждающих оплату сельскохозяйственных животных, заверенных кредитной организацией и заемщиком, племенной продукции (материала)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еменных свидетельств на приобретение племенной продукции (материала), заверенных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 копия сводной сметы на строительство и (или) реконструкцию и (или) модернизацию объектов, заверенная заемщиком;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выполненных работ, заверенные заемщиком;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посадочного материала и/или материалов для установки шпалеры; 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8.4. Перечень документов, подтверждающих целевое использование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заемщиком; копии кассовых ил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ских (фермерских) хозяйств и сельскохозяйственных потребительских кооперативов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итульного списка стройки, заверенной заемщиком; копии сводной сметы на строительство, реконструкцию и ремонт объектов, заверенной заемщиком; копий договоров на поставку технологического оборудования, на выполнение подрядных работ, прочих работ (проектные работы, экспертиза, технический надзор), графика выполнения строительно-монтажных работ, заверенного заемщиком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ами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технологического оборудования, выполненных работ при подрядном способе, прочих работ (проектные работы, экспертиза, технический надзор)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купли-продажи, а также платежных поручений, заверенных кредитной организацией и заемщиком; накладных либо товарных чеков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 (для граждан, ведущих личное подсобное хозяйство), а также копий паспортов транспортных средств с отметкой о постановке на учет в установленном порядке при приобретении транспортных средств, заверенных заемщиком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дикорастущих плодов, ягод, лекарственных растений и других пищевых и недревесных лесных ресурсов (далее – дикоросы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риобретение дикоросов, заверенных заемщиком, копий платежных поручений по оплате приобретенных дикоросов, заверенных заемщиком, при приобретении в организациях и у индивидуальных предпринимателей; копий закупочных актов, оформленных в установленном порядке, заверенных заемщиком, или копий накладных и документов, подтверждающих оплату закупленных дикоросов, заверенных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формленные в течение срока действия кредитного договора, подтверждающие осуществление соответствующих видов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дня до начала приема заявок.</w:t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br/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(для граждан, ведущих личное подсобное хозяйство)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(справку) из похозяйственной книги, подтверждающую ведение (совместное ведение) заявителем личного подсобного хозяйства                             (с указанием номера лицевого счета личного подсобного хозяйства, адреса личного подсобного хозяйства, показателей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хозяйственной книг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е ранее чем за 30 календарных дней до даты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мацию), указанные в пункте 7.1 настоящего 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подраздела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быть заверены печатью (при наличии) и подписью руководителя сельскохозяйственного товаропроизводителя.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физического лица заверяется гражданином, ведущим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(информация), указанные в подпунктах 7.1.1 и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, за исключением копии свидетельства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cs="Times New Roman" w:ascii="Times New Roman" w:hAnsi="Times New Roman"/>
          <w:sz w:val="28"/>
          <w:szCs w:val="28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</w:t>
      </w:r>
      <w:r>
        <w:rPr>
          <w:rFonts w:cs="Times New Roman" w:ascii="Times New Roman" w:hAnsi="Times New Roman"/>
          <w:bCs/>
          <w:sz w:val="28"/>
          <w:szCs w:val="28"/>
        </w:rPr>
        <w:t>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6. </w:t>
      </w: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х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7. </w:t>
      </w:r>
      <w:r>
        <w:rPr>
          <w:rFonts w:cs="Times New Roman" w:ascii="Times New Roman" w:hAnsi="Times New Roman"/>
          <w:sz w:val="28"/>
          <w:szCs w:val="28"/>
        </w:rPr>
        <w:t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стоянию на дату подачи заявки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9. </w:t>
      </w: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1. </w:t>
      </w: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епредставление (предоставление не в полном объеме) указан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2. </w:t>
      </w:r>
      <w:r>
        <w:rPr>
          <w:rFonts w:cs="Times New Roman" w:ascii="Times New Roman" w:hAnsi="Times New Roman"/>
          <w:bCs/>
          <w:sz w:val="28"/>
          <w:szCs w:val="28"/>
        </w:rPr>
        <w:t>Невыполнение заявителем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cs="Times New Roman" w:ascii="Times New Roman" w:hAnsi="Times New Roman"/>
          <w:bCs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4. </w:t>
      </w: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15. Н</w:t>
      </w:r>
      <w:r>
        <w:rPr>
          <w:rFonts w:eastAsia="Times-Roman;MS Mincho" w:cs="Times New Roman" w:ascii="Times New Roman" w:hAnsi="Times New Roman"/>
          <w:sz w:val="28"/>
          <w:szCs w:val="28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 техническими ошибками признаются описки, опечатки, </w:t>
      </w:r>
      <w:r>
        <w:rPr>
          <w:rFonts w:cs="Times New Roman" w:ascii="Times New Roman" w:hAnsi="Times New Roman"/>
          <w:sz w:val="28"/>
          <w:szCs w:val="28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ь при получении результата предоставления государственной услуги не предусмотрена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</w:t>
        <w:br/>
        <w:t xml:space="preserve">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ям </w:t>
        <w:br/>
        <w:t>№ 8 или 9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 и ЕПГУ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</w:t>
      </w:r>
      <w:r>
        <w:rPr>
          <w:rFonts w:cs="Times New Roman" w:ascii="Times New Roman" w:hAnsi="Times New Roman"/>
          <w:sz w:val="28"/>
          <w:szCs w:val="28"/>
        </w:rPr>
        <w:t>Качество предоставления государственной услуги характеризуется отсутств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1. </w:t>
      </w:r>
      <w:r>
        <w:rPr>
          <w:rFonts w:cs="Times New Roman" w:ascii="Times New Roman" w:hAnsi="Times New Roman"/>
          <w:sz w:val="28"/>
          <w:szCs w:val="28"/>
        </w:rPr>
        <w:t>Прием заявки, выдача Соглашения 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                                               в электронной форме используются средства электронной подписи. 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tabs>
          <w:tab w:val="clear" w:pos="708"/>
          <w:tab w:val="left" w:pos="2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зая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ие заявки на предмет соответствия установлен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заключение Согла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ем и регистрация заявки о предоставлении субсидии</w:t>
      </w:r>
    </w:p>
    <w:p>
      <w:pPr>
        <w:pStyle w:val="Style28"/>
        <w:ind w:left="0" w:firstLine="709"/>
        <w:rPr/>
      </w:pPr>
      <w:r>
        <w:rPr>
          <w:sz w:val="28"/>
          <w:szCs w:val="28"/>
        </w:rPr>
        <w:t xml:space="preserve">2.1.1. </w:t>
      </w:r>
      <w:r>
        <w:rPr>
          <w:rFonts w:eastAsia="Times-Roman;MS Mincho"/>
          <w:sz w:val="28"/>
          <w:szCs w:val="28"/>
        </w:rPr>
        <w:t xml:space="preserve">Основанием для начала данной административной процедуры является поступление в Министерство </w:t>
      </w:r>
      <w:r>
        <w:rPr>
          <w:sz w:val="28"/>
          <w:szCs w:val="28"/>
        </w:rPr>
        <w:t>одним из следующих способов (непосредственно</w:t>
      </w:r>
      <w:r>
        <w:rPr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редством ЕПГУ</w:t>
      </w:r>
      <w:r>
        <w:rPr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/>
          <w:sz w:val="28"/>
          <w:szCs w:val="28"/>
        </w:rPr>
        <w:t>заявки.</w:t>
      </w:r>
    </w:p>
    <w:p>
      <w:pPr>
        <w:pStyle w:val="Style28"/>
        <w:ind w:left="0" w:firstLine="709"/>
        <w:rPr/>
      </w:pPr>
      <w:r>
        <w:rPr>
          <w:sz w:val="28"/>
          <w:szCs w:val="28"/>
        </w:rPr>
        <w:t xml:space="preserve">2.1.2. При получении заявки в электронной форме в автоматическом режиме осуществляется форматно-логический контроль заявки, проверяется наличие оснований для отказа в приеме заявки, указанных в </w:t>
      </w:r>
      <w:r>
        <w:rPr>
          <w:rFonts w:eastAsia="Times-Roman;MS Mincho"/>
          <w:sz w:val="28"/>
          <w:szCs w:val="28"/>
        </w:rPr>
        <w:t xml:space="preserve">подразделе 9 раздела </w:t>
      </w:r>
      <w:r>
        <w:rPr>
          <w:rFonts w:eastAsia="Times-Roman;MS Mincho"/>
          <w:sz w:val="28"/>
          <w:szCs w:val="28"/>
          <w:lang w:val="en-US"/>
        </w:rPr>
        <w:t>II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Style2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явке в электронной форме уникальный номер, по которому                                              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28"/>
        <w:ind w:left="0" w:firstLine="709"/>
        <w:rPr/>
      </w:pPr>
      <w:r>
        <w:rPr>
          <w:rFonts w:eastAsia="Times-Roman;MS Mincho"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в Министерство в журнале учета заявок по форме согласно приложениям № 8 или № 9 к настоящему Регламенту. </w:t>
      </w:r>
    </w:p>
    <w:p>
      <w:pPr>
        <w:pStyle w:val="Style28"/>
        <w:ind w:left="0"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4. Должностным лицом, ответственным за координацию выполнения административной процедуры, является начальник отдела финансирования АПК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Style28"/>
        <w:ind w:left="0"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. Рассмотрение заявки на предмет соответствия установленным требо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снованием для начала данной административной процедуры является зарегистрированная заявк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Заявки рассматриваются структурными подразделениями Министерства в следующе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осуществляет проверку: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по форме согласно приложению № 6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 (информации), указанных в подразделе 6, в подпунктах 7.1.1 – 7.1.4 пункта 7.1 подраздела 7 и в подпунктах 10.1.1 – 10.1.15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кода Общероссийского классификатора видов экономической деятельности (сельское хозяй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дур реорганизации, ликвидации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е статуса сельскохозяйственного товаропроизв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е условиям, целям и порядку, установленным Постановл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тдел племенного животноводства, отдел плодородия почв, мелиорации и развития отраслей растениеводства,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научно – технического и кадрового обеспечения АПК по курируемым направлениям осуществляют проверку документов в части целевого использования креди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5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.6. Должностным лицом, ответственным за координацию выполнения данной административной процедуры, является начальник отдела финансирования АПК.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.7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Формирование и направление межведомственных запросов в органы (организации), участвующие в предоставлении государственной услуг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финансирования АПК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дентификационном номере налогоплательщика физического лица (для граждан, ведущих личное подсобное хозяйств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(справку) их похозяйственной книги, подтверждающей ведение (совместное ведение) заемщиком личного подсобного хозяйства (с указанием  номера лицевого счета личного подсобного хозяйства, адреса личного подсобного хозяйства, показателей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хозяйственной книг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финансирования АПК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нятие решения о предоставлении субсидии или об отказе                     в предоставлении субсид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2.4.1.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4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участвующих в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окончания рассмотрения 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предоставлении субсидии,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ает заявителя в Реестр получателей субсидий (далее – Реестр) по форме согласно приложению № 10 к настоящему Регламен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  <w:br/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окончания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4.3. Должностным лицом, ответственным за координацию выполнения административной процедуры, является начальник отдела финансирования АП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4.4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4.5. Результатом административной процедур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принятия решения о предоставлении субсидии – составление Реес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в случае принятия решения об отказе в предоставлении субсидии – уведомление об отказе в предоставлении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4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  <w:t>www.don-agro.ru</w:t>
      </w:r>
      <w:r>
        <w:rPr>
          <w:rFonts w:cs="Times New Roman" w:ascii="Times New Roman" w:hAnsi="Times New Roman"/>
          <w:sz w:val="28"/>
          <w:szCs w:val="28"/>
        </w:rPr>
        <w:t xml:space="preserve"> 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 Заключение Соглаше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5.1. Основанием для начала административной процедуры является включение заявителя в Реес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                         по форме согласно приложениям № 4 или 5 к настоящему Административному регламенту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eastAsia="Times-Roman;MS Mincho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АП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4</w:t>
      </w:r>
      <w:r>
        <w:rPr>
          <w:rFonts w:eastAsia="Times-Roman;MS Mincho" w:cs="Times New Roman" w:ascii="Times New Roman" w:hAnsi="Times New Roman"/>
          <w:sz w:val="28"/>
          <w:szCs w:val="28"/>
        </w:rPr>
        <w:t>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 Способом фиксации результата административной процедуры является регистрация Согла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2.6. Предоставление бюджетных средств (субсидии) заявит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6.1</w:t>
      </w:r>
      <w:r>
        <w:rPr>
          <w:rFonts w:eastAsia="Times New Roman" w:cs="Times New Roman" w:ascii="Times New Roman" w:hAnsi="Times New Roman"/>
          <w:b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Основанием для начала данной административной процедуры является заключение Соглашения, представление справок-расчетов размеров субсидий на возмещение части затрат на уплату процентов по кредиту (займу), полученному заемщиком по форме, утвержденной нормативным актом Министерства, а также документов (платежные документы, выписки), подтверждающих фактическую уплату кредитной организации процентов за пользование кредитом, уплату основного долга, остаток ссудной задолженности, заверенные заемщиком и кредитной организацие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заявителю осуществляется за счет средств федерального и областного бюджетов в порядке и сроки, предусмотр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2.6.3. Должностным лицом, ответственным за выполнение данной административной процедуры, является начальник отдела финансирования АПК.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.6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6.5. Результатом данной административной процедуры является перечисление бюджетных средств (субсид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в электронной форме, в том числе с использованием Е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www.gosuslugi.ru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документов в какой-либо и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ки осуществляется автоматическая форматно-логическая проверка сформированной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ки 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ки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ступа заявителя на ЕПГУ к ранее поданным им заявкам                             в течение не менее одного года, а также частично сформированных заявок−                      в течение не менее 3 месяце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нная и подписанная заявка направляются в Министерство посредством ЕПГУ.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ка напра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отдел финансирования А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заявки отделом финансирования АПК, статус заявки в личном кабинете на ЕПГУ обновляется до статуса «принят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ение результата предоставления государствен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</w:t>
        <w:br/>
        <w:t>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2. Иные действия, необходимые для предоставления государственной услуги в электронной форме, нормативными правовыми актами не предусмотр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24851611"/>
      <w:bookmarkEnd w:id="3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финансирования АПК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финансирования АП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_Hlk524851653"/>
      <w:bookmarkEnd w:id="5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_Hlk524851653"/>
      <w:bookmarkStart w:id="7" w:name="_Hlk524851653"/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финансирования АПК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должностных лиц органа исполнительной власти </w:t>
        <w:br/>
        <w:t>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действие достижению целевых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региональных програм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агропромышленног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на возмещение част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центной ставки п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госрочным, среднесрочным 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аткосрочным кредит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 31 декабря 2016 г., и займам,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ным до 31 декабря 2016 г.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left="4678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left="864" w:firstLine="1134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4"/>
        <w:numPr>
          <w:ilvl w:val="6"/>
          <w:numId w:val="1"/>
        </w:numPr>
        <w:jc w:val="center"/>
        <w:rPr>
          <w:i w:val="false"/>
          <w:i w:val="false"/>
          <w:sz w:val="20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 w:val="false"/>
          <w:color w:val="000000"/>
          <w:sz w:val="20"/>
        </w:rPr>
        <w:t>(Фамилия, Имя, Отчество)</w:t>
      </w:r>
    </w:p>
    <w:p>
      <w:pPr>
        <w:pStyle w:val="Heading4"/>
        <w:ind w:left="864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 дата присвоения ОГРН ______________________</w:t>
      </w:r>
      <w:r>
        <w:rPr>
          <w:i w:val="false"/>
          <w:sz w:val="28"/>
          <w:szCs w:val="28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ИНН____________________   КПП (при наличии)</w:t>
      </w:r>
      <w:r>
        <w:rPr>
          <w:sz w:val="28"/>
          <w:szCs w:val="28"/>
        </w:rPr>
        <w:t xml:space="preserve"> _______________________</w:t>
      </w:r>
      <w:r>
        <w:rPr>
          <w:i w:val="false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 в 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ИК ___________ Корреспондентский счет № 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</w:t>
      </w:r>
      <w:r>
        <w:rPr>
          <w:sz w:val="28"/>
          <w:szCs w:val="28"/>
        </w:rPr>
        <w:t xml:space="preserve"> _____________________________________________________________________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    (адрес)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 Факс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 в соответствии с постановлением Правительства Ростовской области от 14.02.2017 № 83   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я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1" w:firstLine="709"/>
        <w:rPr/>
      </w:pPr>
      <w:bookmarkStart w:id="8" w:name="_Hlk524851860"/>
      <w:bookmarkEnd w:id="8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_Hlk524851860"/>
      <w:bookmarkEnd w:id="9"/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</w:t>
        <w:tab/>
        <w:t>(полное наименование заявителя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тензий не имеет/име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нужное подчеркнуть)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07"/>
      </w:tblGrid>
      <w:tr>
        <w:trPr>
          <w:trHeight w:val="608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>
          <w:trHeight w:val="1239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</w:t>
        <w:br/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(при наличии)                             </w:t>
        <w:br/>
        <w:t xml:space="preserve">          «___» ____________20___ года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действие достижению целевых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региональных програм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агропромышленног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на возмещение част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центной ставки п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госрочным, среднесрочным 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аткосрочным кредит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 31 декабря 2016 г., и займам,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ным до 31 декабря 2016 г.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left="467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Heading4"/>
        <w:ind w:left="864" w:firstLine="1134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4"/>
        <w:ind w:left="864" w:firstLine="1134"/>
        <w:jc w:val="center"/>
        <w:rPr>
          <w:i w:val="false"/>
          <w:i w:val="false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i w:val="false"/>
          <w:color w:val="000000"/>
          <w:sz w:val="16"/>
          <w:szCs w:val="16"/>
        </w:rPr>
        <w:t>(Фамилия, Имя, Отчество)</w:t>
      </w:r>
    </w:p>
    <w:p>
      <w:pPr>
        <w:pStyle w:val="ConsPlusNormal1"/>
        <w:ind w:firstLine="538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еречисля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ю на 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процентной ставки по долгосрочным, среднесрочным </w:t>
        <w:br/>
        <w:t xml:space="preserve">и краткосрочным кредитным договорам, заключенным до 31 декабря 2016 г., </w:t>
        <w:br/>
        <w:t xml:space="preserve">и займам, полученным до 31 декабря 2016 г., малыми формами хозяйствования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реквизитам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8"/>
          <w:szCs w:val="28"/>
        </w:rPr>
        <w:t>ИНН__________________________КПП (при наличии)_________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 в _____________________________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 Корреспондентский счет №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/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(подпись руководителя)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20____года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3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емщика ______________________________________________</w:t>
      </w:r>
    </w:p>
    <w:p>
      <w:pPr>
        <w:pStyle w:val="ConsPlusNormal1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 ________________________________________________________</w:t>
      </w:r>
    </w:p>
    <w:p>
      <w:pPr>
        <w:pStyle w:val="ConsPlusNormal1"/>
        <w:spacing w:lineRule="atLeas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  ____________________________________________________________</w:t>
      </w:r>
    </w:p>
    <w:p>
      <w:pPr>
        <w:pStyle w:val="ConsPlusNormal1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оставления документов  ________________ 20___г.     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96"/>
        <w:gridCol w:w="1521"/>
        <w:gridCol w:w="2277"/>
      </w:tblGrid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рядок про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ис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бин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чания (при наличие)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научно – технического и кадрового обеспечения АП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5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дел племенного животновод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координации развития отраслей животно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роверены   ______________________ 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_» ___________________20___г.  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1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3920" w:hRule="atLeast"/>
        </w:trPr>
        <w:tc>
          <w:tcPr>
            <w:tcW w:w="6124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ConsPlusNonformat1"/>
              <w:widowControl w:val="false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                                        предоставления государственной услуги «Предоставление субсид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содействие достижению целевых показателей региональных программ развития агропромышленного комплекса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на возмещение части процентной ставки по долгосрочным, среднесрочным </w:t>
              <w:br/>
              <w:t>и краткосрочным кредитным договорам, заключенным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31 декабря 3016 г., и займ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олученным до 31 декабря 2016 г.,                                 малыми формами хозяйствования»</w:t>
            </w:r>
          </w:p>
          <w:p>
            <w:pPr>
              <w:pStyle w:val="ConsPlusNonformat1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СОГЛАШЕНИЕ № _____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</w:t>
        <w:br/>
        <w:t xml:space="preserve">и краткосрочным кредитным договорам, заключенным до 31 декабря 2016 г., </w:t>
        <w:br/>
        <w:t>и займам, полученным до 31 декабря 2016 г., малыми формами хозяйствования</w:t>
      </w:r>
    </w:p>
    <w:p>
      <w:pPr>
        <w:pStyle w:val="ConsPlusNonformat1"/>
        <w:spacing w:before="0" w:after="0"/>
        <w:ind w:hanging="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«____»  _________ 20___ г.</w:t>
        <w:tab/>
        <w:tab/>
        <w:tab/>
        <w:t xml:space="preserve">       </w:t>
        <w:tab/>
        <w:tab/>
        <w:t xml:space="preserve">                     г. Ростов-на-Дону</w:t>
      </w:r>
    </w:p>
    <w:p>
      <w:pPr>
        <w:pStyle w:val="ConsPlusNonformat1"/>
        <w:spacing w:before="0" w:after="0"/>
        <w:contextualSpacing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bookmarkStart w:id="10" w:name="Par1575"/>
      <w:bookmarkEnd w:id="10"/>
      <w:r>
        <w:rPr>
          <w:rFonts w:eastAsia="Times New Roman CYR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уполномоченному органу по распределению средств, поступивших </w:t>
        <w:br/>
        <w:t xml:space="preserve">из федерального бюджета, доведены лимиты бюджетных обязательств </w:t>
        <w:br/>
        <w:t xml:space="preserve">на предоставление субсидии в соответствии со статьей </w:t>
      </w:r>
      <w:hyperlink r:id="rId10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78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__________, действующего на основании _____________________________________________________________________,</w:t>
      </w:r>
    </w:p>
    <w:p>
      <w:pPr>
        <w:pStyle w:val="ConsPlusNonformat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en-US"/>
        </w:rPr>
        <w:t>(наименование документа о распределении обязанностей между министром сельского хозяйства и продовольствия Ростовской области и его заместителями)</w:t>
      </w: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1"/>
        <w:ind w:hanging="0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с одной стороны, и ____________________________________________________,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</w:t>
      </w:r>
      <w:r>
        <w:rPr>
          <w:rFonts w:eastAsia="Times New Roman CYR" w:cs="Times New Roman" w:ascii="Times New Roman" w:hAnsi="Times New Roman"/>
          <w:lang w:eastAsia="en-US"/>
        </w:rPr>
        <w:t>(наименование сельхозтоваропроизводителя)</w:t>
      </w:r>
    </w:p>
    <w:p>
      <w:pPr>
        <w:pStyle w:val="ConsPlusNonformat1"/>
        <w:ind w:hanging="0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именуемый в дальнейшем Получатель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ind w:hanging="0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120" w:before="0" w:after="0"/>
        <w:ind w:firstLine="539"/>
        <w:jc w:val="center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ConsPlusTitle"/>
        <w:widowControl/>
        <w:rPr>
          <w:rFonts w:ascii="Times New Roman CYR" w:hAnsi="Times New Roman CYR" w:eastAsia="Times New Roman CYR" w:cs="Times New Roman CYR"/>
          <w:b w:val="false"/>
          <w:b w:val="false"/>
          <w:sz w:val="28"/>
          <w:szCs w:val="22"/>
          <w:vertAlign w:val="subscript"/>
          <w:lang w:eastAsia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2"/>
          <w:vertAlign w:val="subscript"/>
          <w:lang w:eastAsia="en-US"/>
        </w:rPr>
      </w:r>
    </w:p>
    <w:p>
      <w:pPr>
        <w:pStyle w:val="ConsPlusTitle"/>
        <w:widowControl/>
        <w:ind w:hanging="0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  <w:t xml:space="preserve">с другой стороны, в дальнейшем именуемые Стороны, в соответствии </w:t>
        <w:br/>
        <w:t xml:space="preserve">с Бюджетным </w:t>
      </w:r>
      <w:hyperlink r:id="rId11">
        <w:r>
          <w:rPr>
            <w:rStyle w:val="InternetLink"/>
            <w:rFonts w:eastAsia="Times New Roman CYR" w:cs="Times New Roman CYR" w:ascii="Times New Roman CYR" w:hAnsi="Times New Roman CYR"/>
            <w:b w:val="false"/>
            <w:sz w:val="28"/>
            <w:szCs w:val="22"/>
            <w:lang w:eastAsia="en-US"/>
          </w:rPr>
          <w:t>кодексом</w:t>
        </w:r>
      </w:hyperlink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<w:br/>
        <w:t>по долгосрочным, среднесрочным и краткосрочным кредитным договорам, заключенным до 31 декабря 2016 г., и займам, полученным                                           до 31 декабря 2016 г., малыми формами хозяйствования (далее – Субсидия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 20___ году _____________ (_____________________) рублей _______ копеек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(сумма прописью)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по коду БК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3. Условия и порядок предоставления Субсиди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е 1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 в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b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4. Взаимодействие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1. Министерство обязу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ом 3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1.2. Осуществлять проверку представляемых Получателем документов,</w:t>
        <w:br/>
        <w:t xml:space="preserve"> 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4.1.3. Обеспечить перечисление Субсидии на счет Получателя, указанный                    в разделе 7 настоящего Соглашения, в соответствии с</w:t>
      </w:r>
      <w:hyperlink w:anchor="Par1488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 xml:space="preserve"> пунктом 3.2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                         с Порядком предоставления субсиди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5. В случае 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 xml:space="preserve">в документах, представленных Получателем,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11" w:name="Par1539"/>
      <w:bookmarkEnd w:id="11"/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trike/>
          <w:sz w:val="28"/>
        </w:rPr>
      </w:pPr>
      <w:r>
        <w:rPr>
          <w:rFonts w:eastAsia="Times New Roman CYR" w:cs="Times New Roman CYR" w:ascii="Times New Roman CYR" w:hAnsi="Times New Roman CYR"/>
          <w:strike/>
          <w:sz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4.1.</w:t>
        </w:r>
      </w:hyperlink>
      <w:r>
        <w:rPr>
          <w:rFonts w:eastAsia="Times New Roman CYR" w:cs="Times New Roman CYR" w:ascii="Times New Roman CYR" w:hAnsi="Times New Roman CYR"/>
          <w:sz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5. Подтверждать свое согласие на осуществление Министерством и органами государственного финансового контроля проверок соблюдения ими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4.2.10. После заключения Соглашения для получения субсидии предоставлять в Министерство расчеты по форме, утвержденной Министер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0. Представлять в Министерство заверенную кредитной организацией и заемщиком копию платежного документа (платежного поручения или иного платежного документа кредитной организации) об уплате процентов </w:t>
        <w:br/>
        <w:t>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11. Представлять в Министерство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2. Представлять в Министерство заверенную кредитной организацией и заемщиком выписку из ссудного счета (справку кредитной организации </w:t>
        <w:br/>
        <w:t>об остатке ссудной задолженности) за период представляемых расчетов размера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4.2.13. Представлять в Министерство 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об отсутствии у Получателя субсид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в случае невозможности их получения по межведомственному взаимодейств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обязательств по настоящему Соглашению в установленные сроки, Министерство освобождается от ответственности.</w:t>
      </w:r>
    </w:p>
    <w:p>
      <w:pPr>
        <w:pStyle w:val="Style81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средствам почтовой связи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5. Настоящее Соглашение заключено Сторонами в форме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7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сельхозпрод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я</w:t>
            </w:r>
          </w:p>
        </w:tc>
      </w:tr>
      <w:tr>
        <w:trPr>
          <w:trHeight w:val="11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                   1026103159378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hyperlink r:id="rId1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  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hyperlink r:id="rId1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ИНН/КПП 6163049444/61650100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 046015001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Лицевой счет 0358200456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8. Подпис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20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80"/>
              <w:outlineLvl w:val="2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министра сельского хозяйства и продовольствия обла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ь</w:t>
            </w:r>
          </w:p>
          <w:p>
            <w:pPr>
              <w:pStyle w:val="Normal"/>
              <w:autoSpaceDE w:val="false"/>
              <w:spacing w:before="0" w:after="0"/>
              <w:ind w:firstLine="8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(ФИО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(при наличии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3308985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137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государственной услуги «Предоставление субсид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  <w:br/>
                                    <w:t xml:space="preserve">на содействие достижению целевых показателей региональных программ развития агропромышленного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возмещение части процентной ставки по долгосрочным, среднесрочным </w:t>
                                    <w:br/>
                                    <w:t xml:space="preserve">и краткосрочным кредитным договорам, заключенным до 31 декабря 2016 г., </w:t>
                                    <w:br/>
                                    <w:t>и займам, полученным до 31 декабря 2016г., малыми формами хозяйств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7.8pt;mso-wrap-distance-left:9pt;mso-wrap-distance-right:9pt;mso-wrap-distance-top:0pt;mso-wrap-distance-bottom:0pt;margin-top:0.05pt;mso-position-vertical-relative:text;margin-left:250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137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предоставления государственной услуги «Предоставление субсид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  <w:br/>
                              <w:t xml:space="preserve">на содействие достижению целевых показателей региональных программ развития агропромышленного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змещение части процентной ставки по долгосрочным, среднесрочным </w:t>
                              <w:br/>
                              <w:t xml:space="preserve">и краткосрочным кредитным договорам, заключенным до 31 декабря 2016 г., </w:t>
                              <w:br/>
                              <w:t>и займам, полученным до 31 декабря 2016г., малыми формами хозяйств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b w:val="false"/>
          <w:b w:val="false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  <w:br/>
        <w:t xml:space="preserve">на возмещение части процентной ставки по долгосрочным, среднесрочным </w:t>
        <w:br/>
        <w:t xml:space="preserve">и краткосрочным кредитным договорам, заключенным до 31 декабря 2016 г., </w:t>
        <w:br/>
        <w:t>и займам, полученным до 31 декабря 2016 г., малыми формами хозяйствования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ConsPlusNonformat1"/>
        <w:spacing w:before="0" w:after="0"/>
        <w:ind w:hanging="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«____»  _________ 20___ г.</w:t>
        <w:tab/>
        <w:tab/>
        <w:tab/>
        <w:tab/>
        <w:tab/>
        <w:t xml:space="preserve">          </w:t>
        <w:tab/>
        <w:t xml:space="preserve">       г. Ростов-на-Дону</w:t>
      </w:r>
    </w:p>
    <w:p>
      <w:pPr>
        <w:pStyle w:val="ConsPlusNonformat1"/>
        <w:spacing w:before="0" w:after="0"/>
        <w:contextualSpacing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уполномоченному органу по распределению средств, поступивших </w:t>
        <w:br/>
        <w:t xml:space="preserve">из федерального бюджета, доведены лимиты бюджетных обязательств </w:t>
        <w:br/>
        <w:t xml:space="preserve">на предоставление субсидии в соответствии со статьей </w:t>
      </w:r>
      <w:hyperlink r:id="rId14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78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, действующего на основании _____________________________________________________________________,</w:t>
      </w:r>
    </w:p>
    <w:p>
      <w:pPr>
        <w:pStyle w:val="ConsPlusNonformat1"/>
        <w:rPr/>
      </w:pPr>
      <w:r>
        <w:rPr>
          <w:rFonts w:eastAsia="Times New Roman CYR" w:cs="Times New Roman CYR" w:ascii="Times New Roman CYR" w:hAnsi="Times New Roman CYR"/>
          <w:sz w:val="28"/>
          <w:szCs w:val="22"/>
          <w:vertAlign w:val="subscript"/>
          <w:lang w:eastAsia="en-US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)</w:t>
      </w: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с одной стороны, </w:t>
        <w:br/>
        <w:t>и ___________________________________________________________________,</w:t>
      </w:r>
    </w:p>
    <w:p>
      <w:pPr>
        <w:pStyle w:val="ConsPlusNonformat1"/>
        <w:spacing w:lineRule="auto" w:line="120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2"/>
          <w:vertAlign w:val="subscript"/>
          <w:lang w:eastAsia="en-US"/>
        </w:rPr>
        <w:t>(наименование сельхозтоваропроизводителя)</w:t>
      </w:r>
    </w:p>
    <w:p>
      <w:pPr>
        <w:pStyle w:val="ConsPlusNonformat1"/>
        <w:ind w:hanging="0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именуемый в дальнейшем Получатель, в лице _____________________________________________________________________,</w:t>
      </w:r>
    </w:p>
    <w:p>
      <w:pPr>
        <w:pStyle w:val="Normal"/>
        <w:autoSpaceDE w:val="false"/>
        <w:spacing w:lineRule="auto" w:line="120" w:before="0" w:after="0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действующего на основании  паспорта серия____ №_______ (кем и когда выдан), </w:t>
        <w:br/>
        <w:t xml:space="preserve">с другой стороны, в дальнейшем именуемые Стороны, в соответствии </w:t>
        <w:br/>
        <w:t xml:space="preserve">с Бюджетным </w:t>
      </w:r>
      <w:hyperlink r:id="rId15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2"/>
            <w:lang w:eastAsia="en-US"/>
          </w:rPr>
          <w:t>кодексом</w:t>
        </w:r>
      </w:hyperlink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<w:br/>
        <w:t xml:space="preserve">по долгосрочным, среднесрочным и краткосрочным кредитным договорам, заключенным до 31 декабря 2016 г., и займам, полученным </w:t>
        <w:br/>
        <w:t>до 31 декабря 2016 г., малыми формами хозяйствования (далее – Субсидия)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</w:t>
      </w:r>
      <w:r>
        <w:fldChar w:fldCharType="begin"/>
      </w:r>
      <w:r>
        <w:rPr>
          <w:rStyle w:val="InternetLink"/>
          <w:sz w:val="28"/>
          <w:rFonts w:eastAsia="Times New Roman CYR" w:cs="Times New Roman CYR" w:ascii="Times New Roman CYR" w:hAnsi="Times New Roman CYR"/>
        </w:rPr>
        <w:instrText xml:space="preserve"> HYPERLINK "../../%5C%5Cstorage%5Cstorage%5C%D0%A4%D0%B8%D0%BD%D0%B0%D0%BD%D1%81%D1%8B%5C%D0%A3%D0%BF%D1%80%D0%B0%D0%B2%D0%BB%D0%B5%D0%BD%D0%B8%D0%B5%20%D1%84%D0%B8%D0%BD%D0%B0%D0%BD%D1%81%D0%B8%D1%80%D0%BE%D0%B2%D0%B0%D0%BD%D0%B8%D1%8F%20%D0%B8%20%D0%BA%D0%BE%D0%BD%D1%82%D1%80%D0%BE%D0%BB%D1%8F%20%D0%B8%D1%81%D0%BF%D0%BE%D0%BB%D0%BD%D0%B5%D0%BD%D0%B8%D1%8F%20%D0%B1%D1%8E%D0%B4%D0%B6%D0%B5%D1%82%D0%B0%5C%D0%9E%D1%82%D0%B4%D0%B5%D0%BB%20%D1%84%D0%B8%D0%BD%D0%B0%D0%BD%D1%81%D0%B8%D1%80%D0%BE%D0%B2%D0%B0%D0%BD%D0%B8%D1%8F%20%D0%90%D0%9F%D0%9A%5C%D0%9E%D0%B1%D1%89%D0%B0%D1%8F%5C%D0%A1%D0%BE%D0%B3%D0%BB%D0%B0%D1%88%D0%B5%D0%BD%D0%B8%D0%B5%20%D0%BF%D1%80%D0%B8%D0%BC%D0%B5%D1%80.docx" \l "Par1442"</w:instrText>
      </w:r>
      <w:r>
        <w:rPr>
          <w:rStyle w:val="InternetLink"/>
          <w:sz w:val="28"/>
          <w:rFonts w:eastAsia="Times New Roman CYR" w:cs="Times New Roman CYR" w:ascii="Times New Roman CYR" w:hAnsi="Times New Roman CYR"/>
        </w:rPr>
        <w:fldChar w:fldCharType="separate"/>
      </w:r>
      <w:r>
        <w:rPr>
          <w:rStyle w:val="InternetLink"/>
          <w:rFonts w:eastAsia="Times New Roman CYR" w:cs="Times New Roman CYR" w:ascii="Times New Roman CYR" w:hAnsi="Times New Roman CYR"/>
          <w:sz w:val="28"/>
        </w:rPr>
        <w:t>разделе</w:t>
      </w:r>
      <w:r>
        <w:rPr>
          <w:rStyle w:val="InternetLink"/>
          <w:sz w:val="28"/>
          <w:rFonts w:eastAsia="Times New Roman CYR" w:cs="Times New Roman CYR" w:ascii="Times New Roman CYR" w:hAnsi="Times New Roman CYR"/>
        </w:rPr>
        <w:fldChar w:fldCharType="end"/>
      </w:r>
      <w:r>
        <w:rPr>
          <w:rStyle w:val="InternetLink"/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1 настоящего Соглашения по коду БК ____________________________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 CYR" w:hAnsi="Times New Roman CYR" w:eastAsia="Times New Roman CYR" w:cs="Times New Roman CYR"/>
          <w:sz w:val="28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3. Условия и порядок предоставления Субсидии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е 1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b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 Министерство области обязуется: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 xml:space="preserve">разделом </w:t>
          <w:br/>
          <w:t>3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3.2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4. Осуществлять контроль за соблюдением Получателем условий, цел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</w:t>
        <w:br/>
        <w:t>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5. В случае установления Министерством или получения от органа государственного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 xml:space="preserve">в документах, представленных Получателем,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trike/>
          <w:sz w:val="28"/>
        </w:rPr>
      </w:pPr>
      <w:r>
        <w:rPr>
          <w:rFonts w:eastAsia="Times New Roman CYR" w:cs="Times New Roman CYR" w:ascii="Times New Roman CYR" w:hAnsi="Times New Roman CYR"/>
          <w:strike/>
          <w:sz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2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4.1.</w:t>
        </w:r>
      </w:hyperlink>
      <w:r>
        <w:rPr>
          <w:rFonts w:eastAsia="Times New Roman CYR" w:cs="Times New Roman CYR" w:ascii="Times New Roman CYR" w:hAnsi="Times New Roman CYR"/>
          <w:sz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3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rPr/>
      </w:pPr>
      <w:bookmarkStart w:id="12" w:name="_Hlk524851992"/>
      <w:bookmarkEnd w:id="12"/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ими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bookmarkStart w:id="13" w:name="_Hlk524851992"/>
      <w:bookmarkEnd w:id="13"/>
      <w:r>
        <w:rPr>
          <w:rFonts w:eastAsia="Times New Roman CYR" w:cs="Times New Roman CYR" w:ascii="Times New Roman CYR" w:hAnsi="Times New Roman CYR"/>
          <w:sz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3. Получатель вправе</w:t>
      </w:r>
      <w:bookmarkStart w:id="14" w:name="Par1640"/>
      <w:bookmarkStart w:id="15" w:name="Par1633"/>
      <w:bookmarkEnd w:id="14"/>
      <w:bookmarkEnd w:id="15"/>
      <w:r>
        <w:rPr>
          <w:rFonts w:eastAsia="Times New Roman CYR" w:cs="Times New Roman CYR" w:ascii="Times New Roman CYR" w:hAnsi="Times New Roman CYR"/>
          <w:sz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5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Style81"/>
        <w:widowControl/>
        <w:spacing w:lineRule="auto" w:line="240"/>
        <w:rPr>
          <w:rFonts w:ascii="Times New Roman CYR" w:hAnsi="Times New Roman CYR" w:eastAsia="Times New Roman CYR" w:cs="Times New Roman CYR"/>
          <w:b/>
          <w:b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организации юридического лица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средствам почтовой связи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5. Настоящее Соглашение заключено Сторонами в форме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сельхозпрод област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ОГРН                    1026103159378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hyperlink r:id="rId16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  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hyperlink r:id="rId17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ИНН/КПП 6163049444/61650100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 046015001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Лицевой счет 0358200456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8. Подписи Сторон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27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80"/>
              <w:outlineLvl w:val="2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министра сельского хозяйства и продовольствия области </w:t>
            </w:r>
          </w:p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ь</w:t>
            </w:r>
          </w:p>
          <w:p>
            <w:pPr>
              <w:pStyle w:val="Normal"/>
              <w:autoSpaceDE w:val="false"/>
              <w:spacing w:before="0" w:after="0"/>
              <w:ind w:firstLine="8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(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>на содействие</w:t>
      </w:r>
    </w:p>
    <w:p>
      <w:pPr>
        <w:pStyle w:val="ConsPlusNonformat1"/>
        <w:widowControl w:val="false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остижению целевых показателей региональных программ развития агро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 на возмещение части процентной ставки </w:t>
        <w:br/>
        <w:t xml:space="preserve">по долгосрочным, среднесрочным </w:t>
        <w:br/>
        <w:t xml:space="preserve">и краткосрочным кредитным договорам, заключенным до 31 декабря 2016 г., </w:t>
        <w:br/>
        <w:t>и займам, полученным до 31 декабря 2016 г., малыми формами хозяйств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before="280" w:after="28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м подтверждается, что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го образ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, </w:t>
      </w:r>
      <w:r>
        <w:rPr>
          <w:rFonts w:eastAsia="Times-Roman;MS Mincho" w:cs="Times New Roman" w:ascii="Times New Roman" w:hAnsi="Times New Roman"/>
          <w:sz w:val="28"/>
          <w:szCs w:val="28"/>
        </w:rPr>
        <w:t>направляет (предоставляет) на рассмотрение в Министерство следующие документы:</w:t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143"/>
        <w:gridCol w:w="4571"/>
      </w:tblGrid>
      <w:tr>
        <w:trPr>
          <w:trHeight w:val="1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личество листов (копия или оригинал)</w:t>
            </w:r>
          </w:p>
        </w:tc>
      </w:tr>
      <w:tr>
        <w:trPr>
          <w:trHeight w:val="3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,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  _____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Фамилия, Имя, Отчество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__________ 20___ г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целевых показателей региональных программ развития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аймам, полученным до 31 декабря 2016 г., малыми 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егистрации соглашен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6"/>
        <w:gridCol w:w="3003"/>
        <w:gridCol w:w="1984"/>
        <w:gridCol w:w="21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 регистрации Согла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НН получ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tbl>
      <w:tblPr>
        <w:tblW w:w="13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</w:tblGrid>
      <w:tr>
        <w:trPr/>
        <w:tc>
          <w:tcPr>
            <w:tcW w:w="13365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53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КФХ, СПоК)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3429"/>
        <w:gridCol w:w="2562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left="-161" w:right="-58"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2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 и дата кредитного договора (займ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- в случае отказа указывается номер и дата письм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3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ЛПХ)</w:t>
      </w:r>
    </w:p>
    <w:p>
      <w:pPr>
        <w:pStyle w:val="Normal"/>
        <w:tabs>
          <w:tab w:val="clear" w:pos="708"/>
          <w:tab w:val="left" w:pos="3399" w:leader="none"/>
          <w:tab w:val="left" w:pos="5640" w:leader="none"/>
        </w:tabs>
        <w:rPr/>
      </w:pPr>
      <w:r>
        <w:rPr/>
        <w:tab/>
        <w:tab/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5"/>
        <w:gridCol w:w="2071"/>
        <w:gridCol w:w="2161"/>
        <w:gridCol w:w="1651"/>
        <w:gridCol w:w="1576"/>
        <w:gridCol w:w="18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53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 кредитного договора (займ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6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 кредитного договора (займ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47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- в случае отказа указывается номер и дата письма.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ставки по долгосрочным, среднесрочным и краткосрочным кредитным договорам,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аймам, полученным до 31 декабря 2016 г., малыми формами хозяйствования»</w:t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103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22"/>
        <w:gridCol w:w="4205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получателя субсид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дата кредитного договора, принятого к субсидированию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ирующий вопросы финансирования</w:t>
        <w:tab/>
        <w:t xml:space="preserve">_________ 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  </w:t>
        <w:tab/>
        <w:t xml:space="preserve">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</w:t>
        <w:tab/>
        <w:tab/>
        <w:tab/>
        <w:t xml:space="preserve">_________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 xml:space="preserve">  (фамилия, инициалы)</w:t>
      </w:r>
    </w:p>
    <w:p>
      <w:pPr>
        <w:pStyle w:val="ConsPlusNormal1"/>
        <w:ind w:left="5103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38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160" w:before="0" w:after="0"/>
              <w:ind w:left="240" w:firstLine="709"/>
              <w:jc w:val="center"/>
              <w:rPr>
                <w:rFonts w:ascii="Gungsuh" w:hAnsi="Gungsuh" w:cs="Gungsuh"/>
                <w:color w:val="000000"/>
                <w:spacing w:val="-11"/>
                <w:sz w:val="16"/>
                <w:szCs w:val="16"/>
              </w:rPr>
            </w:pPr>
            <w:bookmarkStart w:id="16" w:name="bookmark0"/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79" w:firstLine="709"/>
              <w:jc w:val="center"/>
              <w:rPr>
                <w:rFonts w:ascii="Gungsuh" w:hAnsi="Gungsuh" w:cs="Gungsuh"/>
                <w:color w:val="000000"/>
                <w:spacing w:val="-11"/>
                <w:sz w:val="16"/>
                <w:szCs w:val="16"/>
              </w:rPr>
            </w:pPr>
            <w:r>
              <w:rPr>
                <w:rFonts w:cs="Gungsuh" w:ascii="Gungsuh" w:hAnsi="Gungsuh"/>
                <w:color w:val="000000"/>
                <w:spacing w:val="-11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7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bookmark0"/>
            <w:r>
              <w:rPr>
                <w:rFonts w:cs="Gungsuh" w:ascii="Gungsuh" w:hAnsi="Gungsuh"/>
                <w:color w:val="000000"/>
                <w:spacing w:val="-11"/>
                <w:sz w:val="16"/>
                <w:szCs w:val="16"/>
              </w:rPr>
              <w:t>_________________________ СЕЛЬСКОГО ПОСЕЛЕНИЯ</w:t>
            </w:r>
            <w:bookmarkEnd w:id="17"/>
          </w:p>
          <w:p>
            <w:pPr>
              <w:pStyle w:val="Normal"/>
              <w:spacing w:lineRule="auto" w:line="240" w:before="0" w:after="0"/>
              <w:ind w:left="79" w:firstLine="709"/>
              <w:jc w:val="center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sz w:val="16"/>
                <w:szCs w:val="16"/>
              </w:rPr>
              <w:t xml:space="preserve">_____________________  РАЙОНА </w:t>
            </w:r>
          </w:p>
          <w:p>
            <w:pPr>
              <w:pStyle w:val="Normal"/>
              <w:spacing w:lineRule="auto" w:line="240" w:before="0" w:after="0"/>
              <w:ind w:left="7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ind w:lef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индекс, адрес, телефон</w:t>
            </w:r>
          </w:p>
          <w:p>
            <w:pPr>
              <w:pStyle w:val="Normal"/>
              <w:tabs>
                <w:tab w:val="clear" w:pos="708"/>
                <w:tab w:val="left" w:pos="1698" w:leader="underscore"/>
                <w:tab w:val="left" w:pos="2120" w:leader="dot"/>
                <w:tab w:val="left" w:pos="2499" w:leader="dot"/>
                <w:tab w:val="left" w:pos="3094" w:leader="dot"/>
                <w:tab w:val="left" w:pos="3406" w:leader="dot"/>
              </w:tabs>
              <w:spacing w:lineRule="exact" w:line="140" w:before="0" w:after="0"/>
              <w:ind w:left="80" w:firstLine="709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на №</w:t>
              <w:tab/>
              <w:t xml:space="preserve">от </w:t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98" w:leader="underscore"/>
                <w:tab w:val="left" w:pos="2120" w:leader="dot"/>
                <w:tab w:val="left" w:pos="2499" w:leader="dot"/>
                <w:tab w:val="left" w:pos="3094" w:leader="dot"/>
                <w:tab w:val="left" w:pos="3406" w:leader="dot"/>
              </w:tabs>
              <w:spacing w:lineRule="exact" w:line="140" w:before="0" w:after="0"/>
              <w:ind w:left="80" w:firstLine="709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хозяйственнойкниг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писки «__» 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 лицевого счета ___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3"/>
        <w:gridCol w:w="4675"/>
      </w:tblGrid>
      <w:tr>
        <w:trPr>
          <w:trHeight w:val="29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Лицевой счет хозяйства 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Адрес хозяй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Фамилия, имя, отчество члена хозяйства, записанного первы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Паспортные данные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Кадастровый номер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60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Идентификационный № налогоплательщика (ИНН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600" w:firstLine="709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firstLine="709"/>
        <w:rPr/>
      </w:pPr>
      <w:r>
        <w:rPr/>
        <w:t xml:space="preserve">Список членов хозяйства -  всего, чел   </w:t>
      </w:r>
    </w:p>
    <w:tbl>
      <w:tblPr>
        <w:tblW w:w="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</w:tblGrid>
      <w:tr>
        <w:trPr>
          <w:trHeight w:val="3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2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701"/>
        <w:gridCol w:w="1985"/>
        <w:gridCol w:w="1984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члену хозяйства, записанному перв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мужской, женск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/>
        <w:t>Площадь земельных участков личного подсобного хозяйства, занятых посевами и посадками сельскохозяйственных культур, плодовыми, ягодными насаждениями</w:t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0"/>
        <w:gridCol w:w="879"/>
        <w:gridCol w:w="1009"/>
        <w:gridCol w:w="720"/>
        <w:gridCol w:w="799"/>
        <w:gridCol w:w="388"/>
        <w:gridCol w:w="621"/>
        <w:gridCol w:w="565"/>
        <w:gridCol w:w="444"/>
        <w:gridCol w:w="565"/>
        <w:gridCol w:w="1009"/>
        <w:gridCol w:w="1009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земли, занято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евами и посадками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 точностью до 0,01 га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риусадебный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виды разрешенного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я земельных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ко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евой земельный участок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окосы (за пределам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ого участка)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яно: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тофел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ощей открытого грунт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ощей закрытого грунт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мовых культу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курузы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солнечник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летние насажд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ягодные культуры: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довые насаждени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годники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ru-RU"/>
              </w:rPr>
              <w:t>Указать кадастровый номер участка и реквизиты документа,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1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атегория земель  (знп - земли населенных пунктов;  схн - земли сельхозназначения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ах на землю: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 владении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ренде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/>
        <w:t>Количество сельскохозяйственных животных, птицы и пчел</w:t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рупный рогатый скот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и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ки от 1 года до 2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и на выращиван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Свинь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номатки основные (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мес. и старш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ряки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сята до 2 месяц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сята от 2 до 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щивании 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вцы всех пород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цематки и ярки старш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ы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роч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чики и валухи 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щивании 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сех овец - романовск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зы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оматки и козочки старш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оч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ики на выращиван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шад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былы старше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ребцы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былы до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ребцы до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тиц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ы-несу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ку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у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с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гус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олик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оликомат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кроли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челосемь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иды животн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>Дополнительные сведения об изменении количества сельскохозяйственных животных, птицы и пчел в течение сельскохозяйственного года</w:t>
      </w:r>
    </w:p>
    <w:tbl>
      <w:tblPr>
        <w:tblW w:w="8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90"/>
        <w:gridCol w:w="1266"/>
        <w:gridCol w:w="961"/>
        <w:gridCol w:w="2190"/>
        <w:gridCol w:w="1266"/>
      </w:tblGrid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внесения запис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льскохозяйственные животные,</w:t>
              <w:br/>
              <w:t>птицы, пчел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очненное количеств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внесения запис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льскохозяйственные животные,птицы, пчел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очненное количество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4.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*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айн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ялки и посевны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вальные машин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устан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у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окосил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блоки,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культивато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сменными орудия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ильные устан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агрег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еры для убор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оз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атчики кор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параторы для моло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д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работки моло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ильное обору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оме бытов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ильников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комольное обору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крупору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ые автомоби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ы и полуприцеп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ные лодки и кате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о, вносившее запись в похозяйственную книгу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и дата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ref=6E0C2935CCB19EAF09C16005E042519A08F687F4D077166DD7DB593343c4S6I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F56DCFE0B389B6922A616219D260EB1C49E1E6D0F783708A66A024A4F3FBC111ECB18563A85CB7A6u9fCH" TargetMode="External"/><Relationship Id="rId11" Type="http://schemas.openxmlformats.org/officeDocument/2006/relationships/hyperlink" Target="consultantplus://offline/ref=F56DCFE0B389B6922A616219D260EB1C49E1E6D0F783708A66A024A4F3uFfBH" TargetMode="External"/><Relationship Id="rId12" Type="http://schemas.openxmlformats.org/officeDocument/2006/relationships/hyperlink" Target="consultantplus://offline/ref=F56DCFE0B389B6922A616219D260EB1C4AE5E8D0F387708A66A024A4F3uFfBH" TargetMode="External"/><Relationship Id="rId13" Type="http://schemas.openxmlformats.org/officeDocument/2006/relationships/hyperlink" Target="consultantplus://offline/ref=F56DCFE0B389B6922A616219D260EB1C4AE5E8D0F387708A66A024A4F3uFfBH" TargetMode="Externa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0:00Z</dcterms:created>
  <dc:creator>Golovko</dc:creator>
  <dc:description/>
  <cp:keywords/>
  <dc:language>en-US</dc:language>
  <cp:lastModifiedBy>fedorova_g</cp:lastModifiedBy>
  <cp:lastPrinted>2018-06-05T18:15:00Z</cp:lastPrinted>
  <dcterms:modified xsi:type="dcterms:W3CDTF">2018-09-25T14:31:00Z</dcterms:modified>
  <cp:revision>22</cp:revision>
  <dc:subject/>
  <dc:title/>
</cp:coreProperties>
</file>