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</w:t>
      </w:r>
    </w:p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________ 2017 </w:t>
        <w:tab/>
        <w:tab/>
        <w:tab/>
        <w:t xml:space="preserve">       </w:t>
        <w:tab/>
        <w:t xml:space="preserve">   № ___</w:t>
        <w:tab/>
        <w:tab/>
        <w:t xml:space="preserve">                 г. Ростов-на-Дон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16"/>
          <w:szCs w:val="16"/>
          <w:lang w:eastAsia="ru-RU"/>
        </w:rPr>
      </w:pPr>
      <w:r>
        <w:rPr>
          <w:rFonts w:eastAsia="Times-Roman;MS Mincho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й услуги «Предоставл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субсидий с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оводческим, огородническим и дачным некоммерческим объединениям граждан на возмещение части затрат на инженерное обеспечение их территори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целях реализации Федерального закона от 27.07.2010 № 210-ФЗ                           «Об организации предоставления государственных и муниципальных услуг», постановления Правительства Ростовской области от 26.07.2017 № 514                            «О порядке предоставления субсидий садоводческим, огородническим и дачным некоммерческим объединениям граждан на возмещение части затрат на инженерное обеспечение их территорий» и в соответствии с 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министерство сельского хозяйства и продовольствия Ростовской области           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18"/>
          <w:szCs w:val="18"/>
        </w:rPr>
      </w:pPr>
      <w:r>
        <w:rPr>
          <w:rFonts w:eastAsia="Times-Roman;MS Mincho"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«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>субсидий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оводческим, огородническим и дачным некоммерческим объединениям граждан на возмещение части затрат на инженерное обеспечение их территорий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-Roman;MS Mincho"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 Признать утратившим силу постановление министерства сельского хозяйства и продовольствия Ростовской области от 30.10.2015 № 48                           «Об утверждении Административного регламента предоставления государственной услуги «Предоставление субсидии на возмещение части затрат на инженерное обеспечение территорий садоводческих, огороднических и дачных некоммерческих объединений гражда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 Отделу программно-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5. Контроль за выполнением постановления возложить на заместителя министра </w:t>
      </w:r>
      <w:r>
        <w:rPr>
          <w:rFonts w:cs="Times New Roman" w:ascii="Times New Roman" w:hAnsi="Times New Roman"/>
          <w:sz w:val="28"/>
          <w:szCs w:val="28"/>
        </w:rPr>
        <w:t>сельского хозяйства и продовольствия Ростовской области                      Миронову О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-Roman;MS Mincho" w:cs="Times New Roman" w:ascii="Times New Roman" w:hAnsi="Times New Roman"/>
          <w:sz w:val="28"/>
          <w:szCs w:val="28"/>
        </w:rPr>
        <w:t>Министр сельского хозяй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 продовольствия Ростовской области                                           К.Н. Рачалов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</w:rPr>
      </w:pPr>
      <w:r>
        <w:rPr>
          <w:rFonts w:eastAsia="Times-Roman;MS Mincho" w:cs="Times New Roman" w:ascii="Times New Roman" w:hAnsi="Times New Roman"/>
        </w:rPr>
        <w:t>Постановление вносит отдел координ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</w:rPr>
      </w:pPr>
      <w:r>
        <w:rPr>
          <w:rFonts w:eastAsia="Times-Roman;MS Mincho" w:cs="Times New Roman" w:ascii="Times New Roman" w:hAnsi="Times New Roman"/>
        </w:rPr>
        <w:t xml:space="preserve">развития потребительской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</w:rPr>
      </w:pPr>
      <w:r>
        <w:rPr>
          <w:rFonts w:eastAsia="Times-Roman;MS Mincho" w:cs="Times New Roman" w:ascii="Times New Roman" w:hAnsi="Times New Roman"/>
        </w:rPr>
        <w:t>сельскохозяйственной кооперации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сельского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хозяйства и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вольствия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ой области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__»  ______ 20 __  № ___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государственной услуги «Предоставл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субсидий с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оводческим, огородническим и дачным некоммерческим объединениям граждан на возмещение части затрат на инженерное обеспечение их территори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тивный регламент предоставления государственной услуги «Предоставление субсидий садоводческим, огородническим и дачным некоммерческим объединениям граждан на возмещение части затрат на инженерное обеспечение их территорий»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(далее – Административный регламент, Регламент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ан 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товской области от 26.07.2017 № 514 </w:t>
      </w:r>
      <w:r>
        <w:rPr>
          <w:rFonts w:eastAsia="Times-Roman;MS Mincho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порядке предоставления субсидий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оводческим, огородническим и дачным некоммерческим объединениям граждан на возмещение части затрат на инженерное обеспечение их территорий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в целях оптимизации (повышения качества) предоставления государственной услуги по п</w:t>
      </w:r>
      <w:r>
        <w:rPr>
          <w:rFonts w:cs="Times New Roman" w:ascii="Times New Roman" w:hAnsi="Times New Roman"/>
          <w:sz w:val="28"/>
          <w:szCs w:val="28"/>
        </w:rPr>
        <w:t xml:space="preserve">редоставлению </w:t>
      </w:r>
      <w:r>
        <w:rPr>
          <w:rFonts w:cs="Times New Roman" w:ascii="Times New Roman" w:hAnsi="Times New Roman"/>
          <w:bCs/>
          <w:sz w:val="28"/>
          <w:szCs w:val="28"/>
        </w:rPr>
        <w:t>субсидии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оводческим, огородническим и дачным некоммерческим объединениям граждан на возмещение части затрат на инженерное обеспечение их территорий </w:t>
      </w:r>
      <w:r>
        <w:rPr>
          <w:rFonts w:eastAsia="Times-Roman;MS Mincho" w:cs="Times New Roman" w:ascii="Times New Roman" w:hAnsi="Times New Roman"/>
          <w:sz w:val="28"/>
          <w:szCs w:val="28"/>
        </w:rPr>
        <w:t>(далее – государственная услуг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Административный регламент устанавливает сроки </w:t>
        <w:br/>
        <w:t>и последовательность административных процедур, административных действий министерства сельского хозяйства и продовольствия Ростовской области (далее – Министерство), порядок взаимодействия между структурными подразделениями Министерства, их должностными лицами, взаимодействия Министерства с заявителями, иными органами государственной власти, учреждениями и организациями при предоставлении государственной услуги с соблюдением норм законодательства Российской Федерации о защите персональных данных, включая осуществление в рамках такого предоставления электронного взаимодействия между государственными орга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я Административного регламента распространяются на заявления, связанные с получением государственной поддержки в виде субсидий садоводческим, огородническим и дачным некоммерческим объединениям граждан на возмещение части затрат на инженерное обеспечение их территорий (далее – заявк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заявления, предложения и жалобы физических или юридических лиц либо их уполномоченных представителей, рассматриваются в порядке, установленном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trike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доводческим, огородническим и дачным некоммерческим объединениям граждан (д</w:t>
      </w:r>
      <w:r>
        <w:rPr>
          <w:rFonts w:cs="Times New Roman" w:ascii="Times New Roman" w:hAnsi="Times New Roman"/>
          <w:sz w:val="28"/>
          <w:szCs w:val="28"/>
        </w:rPr>
        <w:t xml:space="preserve">алее – заявитель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доводческое товарищество, получатель субсидии)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 xml:space="preserve">Информация о местах нахождения и графике работы Министерства, организациях, участвующих в предоставлении государственной услуги, способы получения информации о местах нахождения и графиках работы государственных и муниципальных органов и организаций, обращение </w:t>
        <w:br/>
        <w:t>в которые необходимо для предоставления государственной услуги, а также многофункциональных центров предоставления государственных и муниципа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1.1. Информация о месте нахожд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44000, г. Ростов-на-Дону, ул. Красноармейская, д. 33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График работы Министерства: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>понедельник – четверг с 09 часов 00 минут до 18 часов 00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– с 09 часов 00 минут до 16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: с 13 часов 00 минут до 13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, нерабочие праздничны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 Способы получения информации о месте нахождения и графике работы Министерства –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в информационно-телекоммуникационной сети «Интернет» по адресу: </w:t>
      </w:r>
      <w:hyperlink r:id="rId2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; посредством телефонной связи, на информационных стенд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Информация о месте нахождения и графиках (режимах) работы многофункциональных центров предоставления государственных </w:t>
        <w:br/>
        <w:t>и муниципальных услуг (далее – МФЦ, многофункциональный центр) изложена в приложении № 1 к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 и графике работы многофункциональных центров приведены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-аналитическом Интернет-портале единой сети МФЦ Рост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www.mfc61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далее – Портал сети МФЦ)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Style w:val="InternetLink"/>
          <w:rFonts w:ascii="Times New Roman" w:hAnsi="Times New Roman" w:eastAsia="Times-Roman;MS Mincho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>Справочные телефоны структурных подразделений Министерства, организаций, участвующих в предоставлении государственной услуги,                                                 в том числе номер телефона-автоинформат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2.1. Справочные телефоны структурных подразделений Министерства, участвующих в предоставлении государствен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u w:val="single"/>
        </w:rPr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координации развития потребительской и сельскохозяйственной коопер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250-97-62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50-97-89 (факс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u w:val="single"/>
        </w:rPr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финансирования агропромышленного комплекса (далее – отдел финансирования АПК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300-05-8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50-97-6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u w:val="single"/>
        </w:rPr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экономики и финансового оздоровления сельхозтоваропроизводителей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чальник отдела – (863) 250-98-03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– (863) 250-97-66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u w:val="single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развития сельских территорий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(863) 250-97-71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– (863) 250-97-8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u w:val="single"/>
        </w:rPr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земельных отношений, планирования и оборота земель сельскохозяйственного назначе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чальник отдела – (863) 234-68-88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– (863) 250-97-76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-автоинформатор – не предусмотре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Информация о справочных телефонах МФЦ изложена в                             приложении № 1 к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3. Адреса официального сайта Министерства, организаций, участвующих в предоставлении государственной услуги, в информационно-телекоммуникационной сети «Интернет», содержащих информацию о предоставлении государственной услуги, услугах, необходимых и обязательных для предоставления государственной услуги, адреса их электронной поч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3.1. Адрес официального сайта Министерства, содержащего информацию о предоставлении государственной услуги, в информационно-телекоммуникационной сети «Интернет»: www.don-agro.ru; адреса электронной почты Министерства: kanc@don-agro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рес Портала сети МФЦ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mfc61.ru</w:t>
        </w:r>
      </w:hyperlink>
      <w:r>
        <w:rPr/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формация об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электронных адресах МФЦ изложена в Приложении № 1 к Регламен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4. П</w:t>
      </w:r>
      <w:r>
        <w:rPr>
          <w:rFonts w:cs="Times New Roman" w:ascii="Times New Roman" w:hAnsi="Times New Roman"/>
          <w:b/>
          <w:sz w:val="28"/>
          <w:szCs w:val="28"/>
        </w:rPr>
        <w:t xml:space="preserve">орядок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, в том числе </w:t>
        <w:br/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ww.gosuslugi.ru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1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существляется путем обращения заявителей в письменной, устной </w:t>
        <w:br/>
        <w:t>и электронной форме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2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                                              (в процессе выполнения какой административной процедуры) находятся представленные им документы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3. Обязательный перечень предоставляемой информации                        (в соответствии 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есто размещения информации на официальном сайте Министерства </w:t>
        <w:br/>
        <w:t>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4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30 календарных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30 календарных дней с момента регистрации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бращение подлежит регистрации в течение 1 рабочего дня с момента его поступления в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лучае поступления обращения в день, предшествующий праздничным или выходным дням, его регистрация производится в рабочий день, следующий за праздничными или выходными днями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веты на письменные обращения направляются в письменном виде </w:t>
        <w:br/>
        <w:t xml:space="preserve">и должны содержать: ответы на поставленные вопросы, фамилию, инициалы </w:t>
        <w:br/>
        <w:t>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 (лицами, временно исполняющими его обязан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е на телефонные звонки специалист, осуществляющий информирование, должен назвать фамилию, имя, отчество, занимаемую должность и наименование структурного подразделения Министерства.                           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адо принять (кто именно, когда и что должен сделать). При обращении заявителей непосредственно или по телефону специалисты, осуществляющие информирование, дают ответ самостоятельно. Если специалист, к которому обратился заявитель, не может ответить на вопрос самостоятельно, то он может предложить обратиться в Министерство письм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3.4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я по вопросам предоставления государственной услуги,                                    а также сведения о ходе ее предоставления могут быть получены заявителем                         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лее –</w:t>
      </w:r>
      <w:r>
        <w:rPr>
          <w:rFonts w:cs="Times New Roman" w:ascii="Times New Roman" w:hAnsi="Times New Roman"/>
          <w:sz w:val="28"/>
          <w:szCs w:val="28"/>
        </w:rPr>
        <w:t xml:space="preserve"> ЕПГУ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ЕПГУ о порядке и сроках предоставления государственной услуги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 к информации о сроках и порядке предоставления государственной услуги осуществляется без выполнения заявителем каких-либо требований,                         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6.</w:t>
        <w:tab/>
        <w:t xml:space="preserve">Получение информации по вопросам предоставления государственной услуги, сведений о ходе предоставления государственной услуги осуществляется также путем обращения заявителей </w:t>
        <w:br/>
        <w:t xml:space="preserve">в многофункциональный центр, сотрудники которого информируют заявителей в соответствии с соглашением о взаимодействии между Министерством </w:t>
        <w:br/>
        <w:t>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 (далее – ГКУ РО «УМФЦ»)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7.</w:t>
        <w:tab/>
        <w:t xml:space="preserve">Сотрудники МФЦ осуществляют консультирование заявителей </w:t>
        <w:br/>
        <w:t>о порядке предоставления государственной услуги, в том числе по вопросам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роков и процедур предоставления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уточнения перечня документов, необходимых при обращении </w:t>
        <w:br/>
        <w:t>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5. Порядок, форма и место размещения указанной в настоящем пункте информации, в том числе на стендах в местах предоставления государственной услуги, и услуг, которые являются необходимыми </w:t>
        <w:br/>
        <w:t xml:space="preserve">и обязательными для предоставления государственной услуги, а также </w:t>
        <w:br/>
        <w:t>на официальном сайте Министерства в информационно-телекоммуникационной сети «Интернет», а также на</w:t>
      </w:r>
      <w:r>
        <w:rPr>
          <w:rFonts w:cs="Times New Roman" w:ascii="Times New Roman" w:hAnsi="Times New Roman"/>
          <w:b/>
          <w:sz w:val="28"/>
          <w:szCs w:val="28"/>
        </w:rPr>
        <w:t xml:space="preserve"> ЕПГ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стендах в местах предоставления услуги, на официальном сайте Министерств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gro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на Портале сети МФЦ, а также на ЕПГУ размещается единый перечень информ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5.2.</w:t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писании информации, предоставляемой в электронном виде,                                    на ЕПГУ в обязательном порядке размещ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уг заявите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черпывающий перечень документов, необходимых для предоставления государственной услуги, требования к оформлению указанных документов, а также перечень документов, которые заявитель вправе представить                            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ы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ок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черпывающий перечень оснований для приостановления или отказа                       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ловия, при соблюдении которых государственная услуга может быть представлен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ы заявлений, используемые при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3. Административный регламент, тексты нормативных правовых актов, регламентирующих предоставление государственной услуги, размещаются </w:t>
        <w:br/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</w:rPr>
        <w:t>официальном сайте Министерства в информационно-телекоммуникационной сети «Интернет»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: </w:t>
      </w:r>
      <w:hyperlink r:id="rId6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также на информационных стендах </w:t>
        <w:br/>
        <w:t>в Министер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4. Информация о сроках предоставления государственной услуги и  основания об отказе в предоставлении государственной услуги размещается также на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х стендах в помещениях МФЦ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>субсидий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оводческим, огородническим и дачным некоммерческим объединениям граждан на возмещение части затрат на инженерное обеспечение их территорий.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именование органа исполнительной власти Ростовской области, непосредственно предоставляющего государствен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1. Органом исполнительной власти Ростовской области, непосредственно предоставляющим государственную услугу, является Министерств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 Ответственным за предоставление государственной услуги является отдел координации развития потребительской и сельскохозяйственной коопераци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3. В предоставлении государственной услуги участвуют следующие структурные подраздел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координации развития потребительской и сельскохозяйственной коопер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дел развития сельских территор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земельных отношений, планирования и оборота земель сельскохозяйственного назнач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экономики и финансового оздоровления сельхозтоваропроизвод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П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4. В целях получения информации и документов, необходимых для предоставления государственной услуги, осуществляется взаимодействие с Управлением Федеральной налоговой службы по Ростовской области, Ростовским региональным отделением Фонда социального страхования Российской Федерации, филиалом ФГБУ «ФКП Росреестра» по Ростов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ФЦ участвует в предоставлении государственной услуги в части информирования и консультирования заявителей по вопросам </w:t>
        <w:br/>
        <w:t xml:space="preserve">ее предоставления, приема необходимых документов, формирования </w:t>
        <w:br/>
        <w:t xml:space="preserve">и направления межведомственных запросов, </w:t>
      </w:r>
      <w:r>
        <w:rPr>
          <w:rFonts w:cs="Times New Roman" w:ascii="Times New Roman" w:hAnsi="Times New Roman"/>
          <w:bCs/>
          <w:sz w:val="28"/>
          <w:szCs w:val="28"/>
        </w:rPr>
        <w:t>а также выдачи</w:t>
      </w:r>
      <w:r>
        <w:rPr>
          <w:rFonts w:cs="Times New Roman" w:ascii="Times New Roman" w:hAnsi="Times New Roman"/>
          <w:iCs/>
          <w:sz w:val="28"/>
          <w:szCs w:val="28"/>
        </w:rPr>
        <w:t xml:space="preserve"> соглашения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субсидии садоводческим, огородническим и дачным некоммерческим объединения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раждан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возмещение части затрат на инженерное обеспечение их территор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 счёт средств областного бюдж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Соглаш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государственной услуги Министерство, МФЦ</w:t>
        <w:br/>
        <w:t xml:space="preserve">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</w:t>
        <w:br/>
        <w:t>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 предоставления государственной услуги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бюджетных средств (субсидии). 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4. Сроки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4.1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 xml:space="preserve">. Срок предоставления государственной услуги не должен превышать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5 рабочих дней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о дня регистрации </w:t>
      </w:r>
      <w:r>
        <w:rPr>
          <w:rFonts w:cs="Times New Roman" w:ascii="Times New Roman" w:hAnsi="Times New Roman"/>
          <w:sz w:val="28"/>
          <w:szCs w:val="28"/>
        </w:rPr>
        <w:t xml:space="preserve">заявки в Министерстве до даты выдачи результата предоставления государствен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рок предоставления услуги в электронном виде начинается                              с момента приема и регистрации в </w:t>
      </w:r>
      <w:r>
        <w:rPr>
          <w:rFonts w:cs="Times New Roman" w:ascii="Times New Roman" w:hAnsi="Times New Roman"/>
          <w:sz w:val="28"/>
          <w:szCs w:val="28"/>
        </w:rPr>
        <w:t>Министерств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лектронных документов, необходимых для предоставления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обращения заявителя в МФЦ срок предоставления государственной услуги исчисляется с момента поступления документов              в Министерств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>ей Российской Федерации («Российская газета», 25.12.1993,                   № 237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Бюджетным </w:t>
      </w:r>
      <w:hyperlink r:id="rId8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Российской Федерации («Собрание законодательства Российской Федерации» 03.08.1998, № 31, ст. 3823;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газета» 12.08.1998, № 153-154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4.11.1995 № 181-ФЗ «О социальной защите инвалидов в Российской Федерации» (Собрание законодательства Российской Федерации, 27.11.1995, № 48, ст. 4563, «Российская газета», № 234, 02.12.1995);</w:t>
      </w:r>
    </w:p>
    <w:p>
      <w:pPr>
        <w:pStyle w:val="ConsPlusNormal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Градостроительным кодексом Российской Федерац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брание законодательства Российской Федерации» 03.01.2005, № 1 (часть 1), ст. 16, «Российская газета», № 290, 30.12.2004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от 29.12.2006 № 264-ФЗ «О развитии сельского хозяйств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«Собрание законодательства РФ», 01.01.2007, № 1 (1 ч.), ст. 27; «Российская газета», 11.01.2007, № 2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 210-ФЗ «Об организации предоставления государственных и муниципальных услуг» (</w:t>
      </w:r>
      <w:r>
        <w:rPr>
          <w:rFonts w:eastAsia="Times New Roman" w:cs="Times New Roman" w:ascii="Times New Roman" w:hAnsi="Times New Roman"/>
          <w:sz w:val="28"/>
          <w:szCs w:val="28"/>
        </w:rPr>
        <w:t>«Российская газета», 30.07.2010, № 168, «Собрание законодательства РФ», 02.08.2010, № 31, ст. 4179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Федеральным законом от 06.04.2011 № 63-ФЗ «Об электронной подписи» (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ламентская газета», № 17, 08-14.04.2011; «Российская газета», № 75, 08.04.2011; «Собрание законодательства РФ», 11.04.2011, 15, ст. 203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Правительства Российской Федерации от 27.09.2011      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сийской Федерации от 14.07.2012 №717 «О государственной программе развития сельского хозяйства </w:t>
        <w:br/>
        <w:t xml:space="preserve">и регулирования рынков сельскохозяйственной продукции, сырья </w:t>
        <w:br/>
        <w:t>и продовольствия на 2013-2020 годы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брание законодательства РФ», 06.08.2012, № 32, ст. 454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</w:t>
        <w:br/>
        <w:t>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 18.03.2015                 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</w:t>
      </w:r>
      <w:hyperlink r:id="rId10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www.pravo.gov.ru</w:t>
        </w:r>
      </w:hyperlink>
      <w:r>
        <w:rPr>
          <w:rFonts w:cs="Times New Roman" w:ascii="Times New Roman" w:hAnsi="Times New Roman"/>
          <w:iCs/>
          <w:sz w:val="28"/>
          <w:szCs w:val="28"/>
        </w:rPr>
        <w:t>, 25.03.2015, «Собрание законодательства РФ», 30.03.2015, № 13, статья 1936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от 26.03.2016 </w:t>
        <w:br/>
        <w:t>№ 236 «О требованиях к предоставлению в электронной форме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фициальный интернет-портал правовой информации http://www.pravo.gov.ru, 05.04.2016, «Российская газета», № 75, 08.04.2016, «Собрание законодательства РФ», 11.04.2016, № 15, ст. 208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казом Министерства экономического развития Российской Федерации от 18.01.2012 № 13 «Об утверждении примерной формы соглашения </w:t>
        <w:br/>
        <w:t>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ластным законом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</w:t>
        <w:br/>
        <w:t>и муниципальных услуг» («Наше время», № 304-308, 10.08.2011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05.09.2012 № 86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«Наше время», № 517-526, 13.09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</w:t>
        <w:br/>
        <w:t>и их должностных лиц, государственных гражданских служащих Ростовской области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ше время», № 724-725, 14.12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25.09.2013 № 592 «Об утверждени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(«Наше время», № 505-519, 15.10.2013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товской области от 26.07.2017             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14 </w:t>
      </w:r>
      <w:r>
        <w:rPr>
          <w:rFonts w:eastAsia="Times-Roman;MS Mincho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порядке предоставления субсидий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оводческим, огородническим и дачным некоммерческим объединениям граждан на возмещение части затрат на инженерное обеспечение их территорий</w:t>
      </w:r>
      <w:r>
        <w:rPr>
          <w:rFonts w:cs="Times New Roman" w:ascii="Times New Roman" w:hAnsi="Times New Roman"/>
          <w:sz w:val="28"/>
          <w:szCs w:val="28"/>
        </w:rPr>
        <w:t>» (официальный портал правовой информации Ростовской области www.pravo.gov.ru, 31.07.2017)                                       (далее – Постановление)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счерпывающий перечень </w:t>
      </w: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>Садоводческое, огородническое или дачное некоммерческое объединение граждан представляет в Министерство для получения государственной услуги заявку одним из следующих способ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указанный орган исполнительной в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ногофункциональный цен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ая заявка включает следующие документы согласно опис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форме согласно приложению № 2 к настоящему Административному регламенту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1. Заявление на имя министра о предоставлении субсидии (далее – заявление) по форме согласно приложению № 3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2. Справку-расчет на предоставление субсидии на возмещение части затрат на инженерное обеспечение территорий садоводческих, огороднических и дачных некоммерческих объединений граждан за счет средств областного бюджета по форме, согласно приложению № 4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3. Справку по состоянию на 1–е число месяца подачи заявки                              об отсутствии просроченной задолженности по заработной плате по форме согласно приложению № 12 к настоящему Административному регламенту,                       в случае отсутствия наемных работников – справку об их отсутствии по форме согласно приложению № 13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, указанные в справке, должны соответствовать сведениям, указанным в первичных учетных документах и бухгалтерской отчетности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4. Копию устава садоводческого, огороднического и дачного некоммерческого объединения граждан, заверенную председателем правления садоводческого, огороднического и дачного некоммерческого объединения гражда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5. Копию протокола общего собрания членов садоводческого, огороднического и дачного некоммерческого объединения граждан или заседания правления садоводческого, огороднического и дачного некоммерческого объединения граждан, подтверждающего принятие решения                         о строительстве, ремонте, реконструкции объектов инженерного обеспечения их территории, заверенную председателем правления садоводческого, огороднического и дачного некоммерческого объединения гражда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6. Копию проектной (сметной) документации на строительство и (или) реконструкцию объекта (сметной − для капитального ремонта объектов, при котором не затрагиваются конструктивные и другие характеристики надежности и безопасности объектов), заверенную председателем правления садоводческого, огороднического и дачного некоммерческого объединения гражда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7. Копию положительного заключения экспертизы проектной (сметной) документации в случаях, предусмотренных законодательством, заверенную председателем правления садоводческого, огороднического и дачного некоммерческого объединения граждан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бъектам строительства, реконструкции, капитального ремонта, при которых затрагиваются конструктивные и другие характеристики надежности и безопасности объектов, − копии положительного заключения государственной (негосударственной) экспертизы проектной документ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бъектам капитального ремонта, при котором не затрагиваются конструктивные и другие характеристики надежности и безопасности объектов, ремонта автомобильных дорог, − копию заключения о достоверности определения сметной стоимости строительства, реконструкции, капитального ремонта объекта, выданного учреждением (бюджетным или автономным), подведомственным федеральному органу государственной власти или органу исполнительной власти Ростов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8. Копии договоров, заверенные председателем правления садоводческого, огороднического и дачного некоммерческого объединения граждан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ыполнение работ по подготовке проектной (сметной) документации на строительство, реконструкцию или капитальный ремонт объектов (при подаче заявления на возмещение соответствующих затрат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ыполнение работ по проведению государственной экспертизы, проверки достоверности определения сметной стоимости объектов (при подаче заявления на возмещение соответствующих затрат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яда с указанием срока выполнения работ по строительству, реконструкции или капитальному ремонту объекта (при подаче заявления на возмещение соответствующих затрат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9. Копии актов приема-передачи выполненных работ по подготовке проектной (сметной) документации на строительство, реконструкцию или капитальный ремонт объекта, а также по проведению государственной экспертизы проектной (сметной) документации, проверки достоверности определения сметной стоимости строительства, реконструкции или капитального ремонта объектов, заверенные председателем правления садоводческого, огороднического и дачного некоммерческого объединения граждан (при подаче заявления на возмещение соответствующих затрат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10. Копии актов о приемке выполненных работ по форме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КС-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веренные председателем правления садоводческого, огороднического и дачного некоммерческого объединения граждан (при подаче заявления на возмещение соответствующих затрат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11. Копии справок о стоимости выполненных работ и затрат по форме 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КС-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веренные председателем правления садоводческого, огороднического и дачного некоммерческого объединения граждан (при подаче заявления на возмещение соответствующих затрат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12. Копии актов приема-передачи выполненных работ по строительству, реконструкции, капитальному ремонту объекта, заверенные председателем Правления садоводческого, огороднического и дачного некоммерческого объединения граждан (при подаче заявления на возмещение соответствующих затрат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13. Копии платежных поручений и выписок из расчетного счета, подтверждающих оплату выполненных работ, заверенные кредитной организацией и председателем правления садоводческого, огороднического и дачного некоммерческого объединения гражда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14. Документ, подтверждающий полномочия представителя на осуществление действий от имени садоводческого, огороднического и дачного некоммерческого объединения граждан, оформленный в установленном действующим законодательством порядке, в случае подачи заявки представителем садоводческого, огороднического и дачного некоммерческого объединения граждан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На копиях документов, указанных в подпунктах 6.1.4 – 6.1.13 пункта 6.1 подраздела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, проставляются: заверительная надпись «Верно», должность лица, заверившего копию; личная подпись; расшифровка подписи (инициалы, фамилия), дата заверения и печать (при наличии); отметка о том, что подлинный документ находится у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3. Заявка предоставляется в МФЦ с учетом принципа экстерриториальности, в соответствии с которым заявитель вправе выбрать для подачи заявки на получение государственной услуги  МФЦ, расположенный на территории Ростовской области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6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если подача документов происходит посредством ЕПГУ, дополнительная подача таких документов в какой-либо иной форме не требу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6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нформация о сроках начала и окончания приема заявок                                    на предоставление субсидии размещается Министерст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его официальном сайте в информационно-телекоммуникационной сети «Интернет»                   www.don-agro.ru не позднее чем за 3 рабочих дня до начала приема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</w:t>
      </w:r>
    </w:p>
    <w:p>
      <w:pPr>
        <w:pStyle w:val="ConsPlusTitle"/>
        <w:jc w:val="center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инистерство или МФЦ (в случае подачи заявки через МФЦ) запрашивает в порядке межведомственного информационного взаимодействия, осуществляемого при предоставлении государственных услуг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документы (информацию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 Выписку из Единого государственного реестра юридических лиц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. Информацию об отсутствии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3. Выписку из Единого государственного реестра недвижимост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емельном участке, предоставленном для ведения садоводства, огородничества или дачного хозяйств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емельном участке, образованном из земельного участка, указанного в абзаце втором подпункта 7.1.3 пункта 7.1 подраздела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и относящемся к имуществу общего пользования садоводческого, огороднического и дачного некоммерческого объединения граждан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бъектах инженерной инфраструктуры соответствующего садоводческого, огороднического и дачного некоммерческого объединения граждан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Заявитель вправе представить в Министерство или в МФЦ (в случае подачи заявки через МФЦ) документы (информацию), указанные в пункте                                  7.1 подраздела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гламента,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(информация), предусмотренные пунктом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,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в информационно-телекоммуникационной сети «Интернет» www.nalog.ru, или полученные посредством официального единого портала государственных услуг www.gosuslugi.ru, , должны быть завере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чатью (при наличии) и подписью председателя правления садоводческого, огороднического и дачного некоммерческого объединения гражда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казанном случае Министерством или МФЦ межведомственные запросы не направляю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документы (информация), указанные в подпунктах 7.1.1, 7.1.2, 7.1.3 пункта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>, должны быть представлены по состоянию на дату не ранее 30 календарных дней, предшествующих дате подачи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Непредставление заявителем документов, указанных в пункте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>, не является основанием для отказа в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Действия, которые требовать от заявителя запрещ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           с предоставлением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                        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существлении записи на прием в электронном виде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Cs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9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снованием для отказа в приеме заявки Министерством, МФЦ является нарушение сроков ее предостав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государствен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1.1.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пределение в полном объеме бюджетных ассигнований, выделенных на цели предоставления субсидии на текущий год, между заявителями по поступившим заявкам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2. Отсутствие у заявителя государственной регистрации или постановки на учет в налоговом органе на территории Ростовской области </w:t>
      </w:r>
      <w:bookmarkStart w:id="2" w:name="_Hlk492644461"/>
      <w:r>
        <w:rPr>
          <w:rFonts w:eastAsia="Times-Roman;MS Mincho" w:cs="Times New Roman" w:ascii="Times New Roman" w:hAnsi="Times New Roman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ю на дату не ранее 30 календарных дней, предшествующих дате подачи заявки</w:t>
      </w:r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3.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е заявителем производственной деятельности не на территории Ростовской области по состоянию </w:t>
      </w:r>
      <w:r>
        <w:rPr>
          <w:rFonts w:cs="Times New Roman" w:ascii="Times New Roman" w:hAnsi="Times New Roman"/>
          <w:sz w:val="28"/>
          <w:szCs w:val="28"/>
        </w:rPr>
        <w:t>на дату не ранее 30 календарных дней, предшествующих дате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4. Наличие у заявителя процесса реорганизации, ликвидации, банкротства по состоянию на дату не ранее 30 календарных дней, предшествующих дате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5. Наличие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по состоянию на дату не ранее 30 календарных дней, предшествующих дате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6. Заявитель по состоянию на дату не ранее 30 календарных дней, предшествующих дате подачи</w:t>
      </w:r>
      <w:r>
        <w:rPr>
          <w:rFonts w:cs="Times New Roman" w:ascii="Times New Roman" w:hAnsi="Times New Roman"/>
          <w:sz w:val="28"/>
          <w:szCs w:val="28"/>
        </w:rPr>
        <w:t xml:space="preserve"> заявки,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7. Заявител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состоянию </w:t>
      </w:r>
      <w:r>
        <w:rPr>
          <w:rFonts w:cs="Times New Roman" w:ascii="Times New Roman" w:hAnsi="Times New Roman"/>
          <w:sz w:val="28"/>
          <w:szCs w:val="28"/>
        </w:rPr>
        <w:t xml:space="preserve">на дату не ранее 30 календарных дней, предшествующих дате подачи заявки, получал сре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ые в подразделе 1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8. Наличие у заявите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состоянию </w:t>
      </w:r>
      <w:r>
        <w:rPr>
          <w:rFonts w:cs="Times New Roman" w:ascii="Times New Roman" w:hAnsi="Times New Roman"/>
          <w:sz w:val="28"/>
          <w:szCs w:val="28"/>
        </w:rPr>
        <w:t>на дату не ранее 30 календарных дней, предшествующих дате подачи заявки просроченной задолженности по возврату в областной бюджет субсидий и иной просроченной задолженности перед областным бюджет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9. Наличие у заявите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остоянию </w:t>
      </w:r>
      <w:r>
        <w:rPr>
          <w:rFonts w:cs="Times New Roman" w:ascii="Times New Roman" w:hAnsi="Times New Roman"/>
          <w:sz w:val="28"/>
          <w:szCs w:val="28"/>
        </w:rPr>
        <w:t>на 1-е число месяца подачи заявки просроченной задолженности по заработной плат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10. Недостоверность представленной заявителем информации (документов)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1.11.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есоответствие представленных заявителем документов требованиям подраздела 6 раздел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е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0.1.12. Отсутствие в представленных документах дат, подписей, печатей </w:t>
        <w:br/>
        <w:t xml:space="preserve">(при наличии), несоответствие форм представленных документов формам документов, установленных действующим законодательством.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10.1.1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в представленных документах сведений, предусмотренных Постановлением и настоящим Регламентом.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14. </w:t>
        <w:tab/>
        <w:t>Н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аличие в представленных документах исправлений, дописок, подчисток, технических ошибок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 техническими ошибками признаются описки, опечат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ифметические ошибки, приведшие к несоответствию сведений, которые были внесены в документы, сведениям в документах, на основании которых они вносились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2. Заявител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аве повторно обратиться за предоставлением субсидии после полного устранения допущенных нарушений в пределах срока приема заявки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3.</w:t>
        <w:tab/>
        <w:t xml:space="preserve">Исчерпывающий перечень оснований для приостановлени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 не предусмотрен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едоставлении государственной услуги оказание иных услуг, необходимых и обязательных для предоставления государственной услуги, </w:t>
        <w:br/>
        <w:t>не предусматрив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действия, связанные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 связи с отсутствием платных услуг, необходимых и обязательных для предоставления данной услуги, взимания платы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Максимальный срок ожидания в очереди при подаче заявки, предоставляемой организацией, участвующей в предоставлении государственной услуги, </w:t>
        <w:br/>
        <w:t>и при получении результата предоставления таки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явки </w:t>
        <w:br/>
        <w:t>в Министерство либо в МФЦ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чередь при получении результата предоставления государственной услуги не предусмотре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5. Срок и порядок регистрации заявки, предоставляемой организацией, участвующей в предоставлении государственной услуги, в том числе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1. </w:t>
      </w:r>
      <w:r>
        <w:rPr>
          <w:rFonts w:cs="Times New Roman" w:ascii="Times New Roman" w:hAnsi="Times New Roman"/>
          <w:sz w:val="28"/>
          <w:szCs w:val="28"/>
        </w:rPr>
        <w:t>Министерство принимает и регистрирует заявку, представленную садоводческим, огородническим или дачным некоммерческим объединением граждан непосредственно в Министерство или в МФЦ (в случае подачи заявки через МФЦ), в день ее поступления в Министерство в журнале учета заявок по форме согласно приложению № 5 к настоящему Административному регламенту с присвоением входящего номера и даты поступ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истрация </w:t>
      </w:r>
      <w:r>
        <w:rPr>
          <w:rFonts w:cs="Times New Roman" w:ascii="Times New Roman" w:hAnsi="Times New Roman"/>
          <w:bCs/>
          <w:sz w:val="28"/>
          <w:szCs w:val="28"/>
        </w:rPr>
        <w:t>заявки, подан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МФЦ,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5.3. Регистрация заявки, направленной в электронной форме с использованием ЕПГУ, осуществляется в день ее поступления в Министерство либо на следующий рабочий день в случае поступления документов по окончании рабочего времени Министерства. В случае поступления заявки в выходные или нерабочие праздничные дни ее регистрация осуществляется в первый рабочий день Министерства, следующий за выходным или нерабочим праздничным дн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 Прием граждан для предоставления государственной услуги осуществляется согласно служебному распорядку работы Министерства, указанному в пункте 3.1 подраздела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6.2. Помещения Министерства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стульями                               и сто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6.3. Размещение и оформление визуальной и текстовой информации                        о порядке предоставления государственной услуги должно соответствовать оптимальному зрительному восприятию этой информации гражданами. Визуальная текстовая информация Министерства, размещаемая                                           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4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помещениях Министерства обеспечивается беспрепятственный доступ инвали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государствен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ловия для беспрепятственного доступа к ним и предоставляемой в них государственной услуг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самостоятельного или с помощью специалиста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предоставляющего услугу, передвижения в здании Министерства, входа в помещения и выхода из них. Вход в здание оборудован кнопкой вызова сотрудника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посадки в транспортное средство и высадки из него перед входом в помещения, в том числе с использованием кресла-коляски и при необходимости с помощью специалиста 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предоставляющего услугу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                          к помещениям и государственной услуге с учетом ограничений их жизнедеятельност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5. Требования к помещению МФЦ, в котором организуется предоставление государственной услуг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иентация инфраструктуры на предоставление услуг заявителям                          с ограниченными физическими возможностями (вход в здание оборудован пандусами для передвижения инвалидных колясок в соответствии                             с требованиями Федерального закона от 30.12.2009 № 384-ФЗ «Технический регламент о безопасности зданий и сооружений», а также кнопкой вызова работника МФЦ, обеспечена возможность свободного и беспрепятственного передвижения в помещении инвалидов самостоятельно или с помощью работника МФЦ, организован отдельный туалет для пользования заявителями                               с ограниченными физическими возможностями, оборудование и носители информации, необходимые для обеспечения беспрепятственного доступа инвалидов к помещениям и государственной услуге, размещены с учетом ограничений их жизнедеятельности, необходимая для инвалидов звуковая и зрительная информация, а также надписи, знаки дублируются знаками, выполненными рельефно-точечным шрифтом Брайля)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для получения государственной услуги заявителями с детьми (наличие детской комнаты или детского уголка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го опрятного туалета для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й парковки для автомобильного транспорта заявителей, в том числе для автотранспорта заявителей с ограниченными физическими возможностями, возможность посадки инвалидов в транспортное средство и высадки из него перед входом в помещение, в том числе с использованием кресла-коляски и при необходимости с помощью работника МФЦ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оплаты: банкомат, платежный терминал, касса банка            (в случае если предусмотрена государственная пошлина или иные платежи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6. Определенные настоящим Регламентом требования к местам предоставления государственной услуги в МФЦ применяются, если в нем                         в соответствии с действующим законодательством Российской Федерации               не установлены иные более высокие треб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Показатели доступности и качества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1. Показателями доступности государственной услуги является возможность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рытого доступа заявителей и других лиц к информации о порядке и сроках предоставления государственной услуги, порядке обжалования действий (бездействия) должностных лиц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учения Соглашения или уведомления об отказе в предоставлении государственной услуги на базе МФЦ или посредством ЕПГУ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ения полной информации о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в досудебном и (или) судебном порядке в соответствии                               с законодательством Российской Федерации с жалобой на принятое решение по обращению заявителя или на действия (бездействие) должностных лиц министерств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за предоставлением государственной услуги лиц                             с ограниченными возможностями здоровья, для реализации которой обеспечиваетс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Министерства, МФЦ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урдопереводчика и тифлосурдопереводчи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обаки-проводника при наличии документа, подтверждающего ее специальное обучение, выданного                                    в соответствии с приказом Министерства труда и социальной защиты Российской Федерации от 22.06.2015 № 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казание сотрудниками Министерства и МФЦ иной необходимой инвалидам помощи в преодолении барьеров, мешающих получению государственной услуги и использованию помещений наравне с другими лиц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2. Показателями доступности также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ложенность в зоне доступности к основным транспортным магистраля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установленных настоящим Регламентом сроков предоставления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, в целях соблюдения установленных Регламентом сроков предоставления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можность получения государственной услуги на базе МФЦ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3. Качество предоставления государственной услуги характеризуется отсутствие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редей при приеме документов от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 на действия (бездействие) государственных гражданских служащи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4. Взаимодействие заявителя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а также при выдаче Соглашения или уведомления об отказе в предоставлении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взаимодействий заявителя с должностными лицами Министерства – не более двух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8.1. Прием заявки, выдача Согла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уведомления об отказе                        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iCs/>
          <w:sz w:val="28"/>
          <w:szCs w:val="28"/>
        </w:rPr>
        <w:t xml:space="preserve"> могут быть осуществлены в многофункциональных центрах в соответствии с соглашением 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8.2. Соглашение 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заимодействии между Министерств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bCs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ается на </w:t>
      </w:r>
      <w:r>
        <w:rPr>
          <w:rFonts w:eastAsia="Times-Roman;MS Mincho" w:cs="Times New Roman" w:ascii="Times New Roman" w:hAnsi="Times New Roman"/>
          <w:sz w:val="28"/>
          <w:szCs w:val="28"/>
        </w:rPr>
        <w:t>официальном сайте Министерства в информационно-телекоммуникационной сети «Интернет» по адресу:</w:t>
      </w:r>
      <w:hyperlink r:id="rId13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14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D0D0D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D0D0D"/>
          <w:sz w:val="28"/>
          <w:szCs w:val="28"/>
        </w:rPr>
        <w:t>18</w:t>
      </w:r>
      <w:r>
        <w:rPr>
          <w:rFonts w:cs="Times New Roman" w:ascii="Times New Roman" w:hAnsi="Times New Roman"/>
          <w:iCs/>
          <w:sz w:val="28"/>
          <w:szCs w:val="28"/>
        </w:rPr>
        <w:t>.3. При предоставлении государственной услуги                                                    в электронной форме используются средства электронной подписи. Одним из видов электронных подписей применительно к каждому документу (группе документов) является усиленная  квалифицированная электронная подпись                          в соответствии с постановлением  Правительства Российской Федерации                          от 25.06.2012 № 634 «О видах электронной подписи, использование которых допускается при обращении за получением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</w:t>
      </w:r>
      <w:r>
        <w:rPr>
          <w:rFonts w:cs="Times New Roman" w:ascii="Times New Roman" w:hAnsi="Times New Roman"/>
          <w:b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1. При предоставлении государственной услуги Министерством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ем и регистрация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рассмотрение заявки на предмет соответствия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нятие решения о предоставлении субсидии или об отказе </w:t>
        <w:br/>
        <w:t>в предоставлении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ключение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2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Блок-схема предоставления государственной услуги в Министерстве  приведена в приложении № 6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3. При обращении заявителя в МФЦ осуществляются следующие административные процедуры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от заявителя и регистрация документов, необходимых для предоставления государственной услуг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документов и передача их в Министерство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ение и в</w:t>
      </w:r>
      <w:r>
        <w:rPr>
          <w:rFonts w:cs="Times New Roman" w:ascii="Times New Roman" w:hAnsi="Times New Roman"/>
          <w:sz w:val="28"/>
          <w:szCs w:val="28"/>
        </w:rPr>
        <w:t>ыдача заявителю Соглашения или уведомления об отказе в предоставлении государственной услуг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.4. Блок-схема предоставления государственной услуги при обращении заявителя в МФЦ приведена в приложении № 7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административных процедур, осуществляемых Министерством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1. Прием и регистрация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1. Основанием для начала данной административной процедуры является поступление в Министерство </w:t>
      </w:r>
      <w:r>
        <w:rPr>
          <w:rFonts w:cs="Times New Roman" w:ascii="Times New Roman" w:hAnsi="Times New Roman"/>
          <w:sz w:val="28"/>
          <w:szCs w:val="28"/>
        </w:rPr>
        <w:t>одним из следующих способов (непосредствен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орган исполнительной в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z w:val="28"/>
          <w:szCs w:val="28"/>
        </w:rPr>
        <w:t xml:space="preserve"> или через многофункциональный центр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2. При получении заявки в электронной форме в автоматическом режиме осуществляется форматно-логический контроль заявки, проверяется наличие основания для отказа в приеме заявки, указанного в                                  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е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го Административного регламента, а также осуществляются следующие действ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наличии основания для отказа в приеме заявки должностное лицо Министерства в срок не более 5 дней подготавливает письмо о невозможности приема документов от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отсутствии указанного основания заявителю сообщается присвоенный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уникальный номер, по которому                                              в соответствующем разделе ЕПГУ заявителю будет представлена информация о ходе выполнения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3. </w:t>
      </w:r>
      <w:r>
        <w:rPr>
          <w:rFonts w:cs="Times New Roman" w:ascii="Times New Roman" w:hAnsi="Times New Roman"/>
          <w:sz w:val="28"/>
          <w:szCs w:val="28"/>
        </w:rPr>
        <w:t>Министерство регистрирует заявку, представленную заявителем непосредственно в Министерство или в МФЦ (в случае подачи заявки через МФЦ), в день ее поступления в Министерство в журнале учета заявок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 форме, согласно приложению № 5 к настоящему Регламент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Журнал учета заявок в конце текущего года распечатывается, нумеруется, прошивается, подписывается ответственными лицами, указанными в форме журнала, и скрепляется печатью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4. Должностным лицом, ответственным за координацию выполнения административной процедуры, является начальник отдела координации развития </w:t>
      </w:r>
      <w:r>
        <w:rPr>
          <w:rFonts w:eastAsia="Times-Roman;MS Mincho" w:cs="Times New Roman" w:ascii="Times New Roman" w:hAnsi="Times New Roman"/>
          <w:sz w:val="28"/>
          <w:szCs w:val="28"/>
        </w:rPr>
        <w:t>потребительской и сельскохозяйственной кооперац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5. Критериями принятия решения по данной административной процедуре является обращение заявителя с заявкой непосредственно в Министерство или поступление документов в электронном виде из МФЦ, посредством ЕПГ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6. Результатом данной административной процедуры является прием и регистрация заявки.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7. Способом фиксации результата выполнения данной административной процедуры является регистрация заявки в журнале учета заявок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8. </w:t>
      </w:r>
      <w:r>
        <w:rPr>
          <w:rFonts w:cs="Times New Roman" w:ascii="Times New Roman" w:hAnsi="Times New Roman"/>
          <w:sz w:val="28"/>
          <w:szCs w:val="28"/>
        </w:rPr>
        <w:t>В случае установления основания для отказа в приеме заявки, предусмотренного подразделом 9 раздела II Регламента, Министерство возвращает документы заявителю без регистрации.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2.</w:t>
        <w:tab/>
        <w:t>Рассмотрение заявки о предоставлении субсидии на предмет соответствия установленным требования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1. Основанием для начала данной административной процедуры является зарегистрированная заяв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2. Заявки рассматриваются структурными подразделениями Министерства в следующем порядк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3. Одел координации развити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отребительской и сельскохозяйственной кооперац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существляет проверку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и на соответствие целям и условиям, указанным в Постановлении, правильность составления и полноту содержащейся в не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олноту (комплектность), ее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,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си </w:t>
        <w:br/>
        <w:t xml:space="preserve">по форме согласно приложению № 2 к настоящему Регламенту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>исключение документов</w:t>
      </w:r>
      <w:r>
        <w:rPr>
          <w:rFonts w:cs="Times New Roman" w:ascii="Times New Roman" w:hAnsi="Times New Roman"/>
          <w:sz w:val="28"/>
          <w:szCs w:val="28"/>
        </w:rPr>
        <w:t xml:space="preserve">, не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кументов (информации), указанных в подпунктах 6.1.1, 6.1.4 – 6.1.5, 6.1.14 пункта 6.1 подраздела 6, в подпунктах 7.1.1 - 7.1.2 пункта 7.1 подраздела 7 и в подпунктах 10.1.2 – 10.1.8, 10.1.10 – 10.1.14 пункта 10.1 подраздела 10 раздела II настоящего Регламента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я у заявителя государственной регистрации или постановки на учет в налоговом органе на территории Ростовской обла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сутствия у заявителя процесса реорганизации, ликвидации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</w:t>
        <w:br/>
        <w:t>и сборах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ь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ого является государство или территория, включенные в утверждаемый Министерством финансов Российск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ого юридического лица, в совокупности превышает 50 процентов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сутствия информации о том, что заявитель получал средства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з областного бюджета, на основании иных нормативных правовых актов Правительства Ростовской области </w:t>
      </w:r>
      <w:r>
        <w:rPr>
          <w:rFonts w:eastAsia="Arial" w:cs="Times New Roman" w:ascii="Times New Roman" w:hAnsi="Times New Roman"/>
          <w:sz w:val="28"/>
          <w:szCs w:val="28"/>
        </w:rPr>
        <w:t xml:space="preserve">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цели, указанные в разделе </w:t>
      </w:r>
      <w:r>
        <w:rPr>
          <w:rFonts w:eastAsia="Arial"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сведений об осуществлении производственной деятельности             не на территории Ростовской области</w:t>
      </w:r>
      <w:r>
        <w:rPr>
          <w:rFonts w:eastAsia="Times-Roman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я информации о наличии у заявителей просроченной задолженности по возврату в областной бюджет субсидий и иной просроченной задолженности перед областным бюджет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стоверности предоставленной заявителем информации на основании документов, входящих в состав заяв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оответствия представленных документов требованиям подраз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личия в представленных документах дат, подписей, печатей                           (при наличии), несоответствия форм представленных документов формам документов, установленным действующим законодательством;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я в представленных документах сведений, предусмотренных Постановлением и настоящим Регламентом;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в представленных документах исправлений, дописок, подчисток, технических ошиб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4. 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тдел координации развития потребительской и сельскохозяйственной коопераци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рганизует прохождение документов в Министерстве и обеспечивает проверку задействованными структурными подразделениям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ответственные сотрудники визируют лист согласования по форме согласно приложению № 8 к настояще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5. </w:t>
      </w:r>
      <w:r>
        <w:rPr>
          <w:rFonts w:eastAsia="Times-Roman;MS Mincho" w:cs="Times New Roman" w:ascii="Times New Roman" w:hAnsi="Times New Roman"/>
          <w:sz w:val="28"/>
          <w:szCs w:val="28"/>
        </w:rPr>
        <w:t>Отдел экономики и финансового оздоровления сельхозтоваропроизводителей проверяет заявку на предм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заявителя требованиям, указанным в подпункте 10.1.4 пункта 10.1 подраздела 10 раздела II Регламента в ч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сутствия процедуры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банкротств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>на основании информационного ресурса Высшего Арбитражного Суд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rbit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у заявите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                  в соответствии с законодательством Российской Федерации о налога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борах по состоянию на дату не ранее 30 календарных дней, предшествующих дате подачи заявки, или на дату в период рассмотрения заявки при предоставлении заявителем указанной информац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бственной инициатив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6. Отдел развития сельских территорий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осуществляе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у документов, </w:t>
      </w:r>
      <w:r>
        <w:rPr>
          <w:rFonts w:cs="Times New Roman" w:ascii="Times New Roman" w:hAnsi="Times New Roman"/>
          <w:sz w:val="28"/>
          <w:szCs w:val="28"/>
        </w:rPr>
        <w:t xml:space="preserve">указанных в подпункте 6.1.6 − 6.1.12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ункта 6.1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 в части полноты, содержащейся в них информации и соответствия требованиям Постановления:</w:t>
      </w:r>
      <w:r>
        <w:rPr>
          <w:rFonts w:eastAsia="Times-Roman;MS Mincho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копии проектной (сметной) документ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копии положительного заключения экспертизы проектной (сметной) документ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ю заключения о достоверности определения сметной стоимости строительства, реконструкции, капитального ремонта объекта, выданного учреждением (бюджетным или автономным), подведомственным федеральному органу государственной власти или органу исполнительной власти Ростовской об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копий договоров на выполнение работ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копий актов приема-передачи выполненных работ по подготовке проектно-сметной документации на строительство, реконструкцию или  капитальный ремонт объекта, а также по проведению государственной экспертизы, проверки достоверности определения сметной стоимости строительства, реконструкции или капитального ремонта объектов, (при подаче заявления на возмещение соответствующих затрат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копии акта о приемке выполненных работ по форме КС-2 (при подаче заявления на возмещение соответствующих затрат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копии справки о стоимости выполненных работ и затрат по форме КС-3, (при подаче заявления на возмещение соответствующих затрат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актов приема-передачи выполненных работ по строительству, реконструкции, капитальному ремонту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7. Отдел земельных отношений, планирования и оборота земель сельскохозяйственного назначения осуществляет проверку документов (информации), указанных в подпункте 7.1.3 пункта 7.1 подраздела 7 раздела II настоящего Регламента:</w:t>
      </w:r>
    </w:p>
    <w:p>
      <w:pPr>
        <w:pStyle w:val="ConsPlusNormal"/>
        <w:ind w:right="-1" w:firstLine="709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 xml:space="preserve">выписки из Единого государственного реестра недвижимости: </w:t>
      </w:r>
    </w:p>
    <w:p>
      <w:pPr>
        <w:pStyle w:val="ConsPlusNormal"/>
        <w:ind w:right="-1" w:firstLine="709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>о земельном участке, предоставленном для ведения садоводства, огородничества или дачного хозяйства;</w:t>
      </w:r>
    </w:p>
    <w:p>
      <w:pPr>
        <w:pStyle w:val="ConsPlusNormal"/>
        <w:ind w:right="-1" w:firstLine="709"/>
        <w:jc w:val="both"/>
        <w:rPr/>
      </w:pPr>
      <w:r>
        <w:rPr>
          <w:rFonts w:eastAsia="Calibri" w:cs="Calibri" w:ascii="Times New Roman" w:hAnsi="Times New Roman"/>
          <w:sz w:val="28"/>
          <w:szCs w:val="28"/>
        </w:rPr>
        <w:t xml:space="preserve">о земельном участке, образованном из земельного участка, указанного в абзаце втором подпункта 7.1.3 пункта 7.1 подраздела 7 раздела </w:t>
      </w:r>
      <w:r>
        <w:rPr>
          <w:rFonts w:eastAsia="Calibri" w:cs="Calibri" w:ascii="Times New Roman" w:hAnsi="Times New Roman"/>
          <w:sz w:val="28"/>
          <w:szCs w:val="28"/>
          <w:lang w:val="en-US"/>
        </w:rPr>
        <w:t>II</w:t>
      </w:r>
      <w:r>
        <w:rPr>
          <w:rFonts w:eastAsia="Calibri" w:cs="Calibri" w:ascii="Times New Roman" w:hAnsi="Times New Roman"/>
          <w:sz w:val="28"/>
          <w:szCs w:val="28"/>
        </w:rPr>
        <w:t xml:space="preserve"> настоящего Регламента, и относящемся к имуществу общего пользования садоводческого, огороднического и дачного некоммерческого объединения граждан;</w:t>
      </w:r>
    </w:p>
    <w:p>
      <w:pPr>
        <w:pStyle w:val="ConsPlusNormal"/>
        <w:ind w:right="-1" w:firstLine="709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>об объектах инженерной инфраструктуры соответствующего садоводческого, огороднического и дачного некоммерческого объединения гражда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8. Отдел финансирования АПК </w:t>
      </w:r>
      <w:r>
        <w:rPr>
          <w:rFonts w:cs="Times New Roman" w:ascii="Times New Roman" w:hAnsi="Times New Roman"/>
          <w:sz w:val="28"/>
          <w:szCs w:val="28"/>
        </w:rPr>
        <w:t xml:space="preserve">при условии отсутствия замечаний, установленных в ходе проверки заявки другими отделами, участвующими в предоставлении государственной услуги, проверяет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олноту (комплектность), ее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, а также</w:t>
      </w:r>
      <w:r>
        <w:rPr>
          <w:rFonts w:cs="Times New Roman" w:ascii="Times New Roman" w:hAnsi="Times New Roman"/>
          <w:sz w:val="28"/>
          <w:szCs w:val="28"/>
        </w:rPr>
        <w:t xml:space="preserve"> документы (информацию)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указанные в подпунктах 6.1.2, 6.1.13 пункта 6.1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н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целям и условиям, указанным в Постановлении, правильность составления и полноту содержащейся в них информ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ведений, указанных в справке-расчёте, показателям, отраженным в документах, входящих в состав заяв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расчета размера причитающейся субсид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9. Срок осуществления административной процедуры составляет не более 10 рабочих дней с даты регистрации заявки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10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лжностным лицом, ответственным за координацию выполнения административной процедуры, является начальник отдела координации развития потребительской и сельскохозяйственной кооп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1. Критериями принятия решения по данной административной процедуре является соответствие представленных документов в составе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требованиям нормативных правовых актов, указанных в подразделе 5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2. Результатом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отсутствии замечаний визирование ответственными сотрудниками листа согласования по форме согласно приложению № 8 к настоящему Регламент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отказе в предоставлении государственной услуги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ывает в участии в отборе, о чем уведомляет заявителя путем размещения информации на официальном сайте министерства в информационно-телекоммуникационной сети "Интернет" www.don-agro.ru в течение 5 рабочих дней со дня окончания проверки документов.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13. Способом фиксации результата выполнения данной административной процедуры является завизированный ответственными сотрудниками Министерства лист согласования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на официальном сайте Министерств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3.</w:t>
        <w:tab/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1. В случае отсутствия документов, указанных в подразделе 7 раздела 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не представленных заявителем по собственной инициативе, или представленных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заявителем по собственной инициативе, но не соответствующих требованиям к данным документам,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пециалист 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оординации развития потребительской и сельскохозяйственной кооперации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в течение 3 рабочих дней со дня регистрации заявк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Управление Федеральной налоговой службы по Ростовской области, Ростовское региональное отделение Фонда социального страхования Российской Федерации, филиал ФГБУ «ФКП Росреестра» по Ростовской области в соответствии с подразделом 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 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, осуществляющий формирование запросов, по получению ответов на бумажных носителях заверяет их с указанием следующих обязательных реквизитов – должность, подпись, расшифровка подписи и д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по телекоммуникационным каналам связ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3.2. Основанием для начала данной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отсутств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не представленных заявителем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налич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3. При предоставлении услуги предусмотрено получение Министерством с использованием системы межведомственного электронного взаимодейств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и из Единого государственного реестра юрид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формации об отсутствии у садоводческого, огороднического или дачного некоммерческого объединения граждан </w:t>
      </w:r>
      <w:r>
        <w:rPr>
          <w:rFonts w:cs="Times New Roman" w:ascii="Times New Roman" w:hAnsi="Times New Roman"/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и из Единого государственного реестра недвижимости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Par0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земельном участке, предоставленном для ведения садоводства, огородничества или дачного хозяй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земельном участке, образованном из земельного участка, предоставленного для ведения садоводства, огородничества или дачного хозяйства, и относящемся к имуществу общего пользования садоводческого, огороднического и дачного некоммерческого объединения граждан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бъектах инженерной инфраструктуры соответствующего садоводческого, огороднического и дачного некоммерческого объединения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4. Должностным лицом, ответственным за выполнение данной административной процедуры, является начальник 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оординации развития потребительской и сельскохозяйственной кооперации </w:t>
      </w:r>
      <w:r>
        <w:rPr>
          <w:rFonts w:eastAsia="Times-Roman;MS Mincho" w:cs="Times New Roman" w:ascii="Times New Roman" w:hAnsi="Times New Roman"/>
          <w:sz w:val="28"/>
          <w:szCs w:val="28"/>
        </w:rPr>
        <w:t>Министер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3.6. Результатом данной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лученные 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4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ринятие решения о предоставлении субсидии или об отказе </w:t>
        <w:br/>
        <w:t>в предоставлении субсид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1. Основанием для начала данной административной процедуры является завизированный лист согла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2.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координации развития потребительской и сельскохозяйственной кооп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замечаний структурных подразделений,</w:t>
      </w:r>
      <w:r>
        <w:rPr>
          <w:rFonts w:eastAsia="Times-Roman;MS Mincho" w:cs="Times New Roman" w:ascii="Times New Roman" w:hAnsi="Times New Roman"/>
          <w:color w:val="00CC00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участвующих в предоставлении государствен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е 5 рабочих дней принимает решение о предоставлении субсидии, включает заявителя в Реестр получателей субсидии (далее − Реестр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 форме согласно приложению № 9 к настоящему Регламент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ет его в отдел финансирования АПК 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уведомляет получателей субсидий путем размещения соответствующей информации на официальном сайте Министерства в информационно-</w:t>
      </w:r>
      <w:r>
        <w:rPr>
          <w:rFonts w:eastAsia="Times-Roman;MS Mincho" w:cs="Times New Roman" w:ascii="Times New Roman" w:hAnsi="Times New Roman"/>
          <w:sz w:val="28"/>
          <w:szCs w:val="28"/>
        </w:rPr>
        <w:t>теле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оммуникационной сети «Интернет» по адресу:                               </w:t>
      </w:r>
      <w:hyperlink r:id="rId16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eastAsia="ru-RU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установления оснований для отказа в предоставлении государственной услуги, предусмотренных подразделом 10 раздела II настоящего Регламента, отдел координации развития потребительской и сельскохозяйственной кооперации в течение 5 рабочих дней со дня </w:t>
      </w:r>
      <w:r>
        <w:rPr>
          <w:rFonts w:cs="Times New Roman" w:ascii="Times New Roman" w:hAnsi="Times New Roman"/>
          <w:sz w:val="28"/>
          <w:szCs w:val="28"/>
        </w:rPr>
        <w:t>оконч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рока рассмотрения</w:t>
      </w:r>
      <w:r>
        <w:rPr>
          <w:rFonts w:cs="Times New Roman" w:ascii="Times New Roman" w:hAnsi="Times New Roman"/>
          <w:sz w:val="28"/>
          <w:szCs w:val="28"/>
        </w:rPr>
        <w:t xml:space="preserve"> заявк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казывает в предоставлении субсидии с указанием причин отказа, о чем извещает заявителя субсид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5 рабочих дней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утем размещения с информации на официальном сайте Министерства </w:t>
      </w:r>
      <w:hyperlink r:id="rId17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eastAsia="ru-RU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в информационно-</w:t>
      </w:r>
      <w:r>
        <w:rPr>
          <w:rFonts w:eastAsia="Times-Roman;MS Mincho" w:cs="Times New Roman" w:ascii="Times New Roman" w:hAnsi="Times New Roman"/>
          <w:sz w:val="28"/>
          <w:szCs w:val="28"/>
        </w:rPr>
        <w:t>теле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коммуникационной сети  «Интернет» и вносит соответствующую запись об отказе в предоставлении государственной услуги в журнал учета заявок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3.</w:t>
        <w:tab/>
        <w:t>Должностным лицом, ответственным за координацию выполнения административной процедуры, является начальник отдела координации развития потребительской и сельскохозяйственной кооперации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</w:t>
        <w:tab/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 или наличие замечаний структурных подразделений Министерств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</w:t>
        <w:tab/>
        <w:t>Результатом данной административной процедуры являе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 предоставлении государственной услуги – составление Реестра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отказе в предоставлении государственной услуги – уведомление об отказе в предоставлении государственной услуги. 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</w:t>
        <w:tab/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ется размещенный на официальном сайте Министерства </w:t>
        <w:br/>
        <w:t xml:space="preserve">в информационно-телекоммуникационной сети «Интернет» по адресу: </w:t>
        <w:br/>
      </w:r>
      <w:hyperlink r:id="rId18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 получателей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субсидий либо уведомление об отказе </w:t>
        <w:br/>
        <w:t>в предоставлении государственной услуги и направление его заявител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5. Заключение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1. Основанием для начала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ключение заявителя в Реест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координации развития потребительской и сельскохозяйственной кооперации </w:t>
      </w:r>
      <w:r>
        <w:rPr>
          <w:rFonts w:cs="Times New Roman" w:ascii="Times New Roman" w:hAnsi="Times New Roman"/>
          <w:sz w:val="28"/>
          <w:szCs w:val="28"/>
        </w:rPr>
        <w:t xml:space="preserve">в течение 2 рабочих дней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 момента размещения на сайте Реестра </w:t>
      </w:r>
      <w:r>
        <w:rPr>
          <w:rFonts w:cs="Times New Roman" w:ascii="Times New Roman" w:hAnsi="Times New Roman"/>
          <w:sz w:val="28"/>
          <w:szCs w:val="28"/>
        </w:rPr>
        <w:t>подписывает и направляет получателю субсидии 2 экземпляра Соглашения о предоставлении субсидии по форме согласно приложению № 1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ь субсидии подписывает Соглашение и представляет его </w:t>
        <w:br/>
        <w:t>в министерство в течение 2 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получателем субсидии подписанного экземпляра соглашения в установленный срок признается его отказом от заключения соглашения и получения субсидии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координации развития потребительской и сельскохозяйственной кооперации </w:t>
      </w:r>
      <w:r>
        <w:rPr>
          <w:rFonts w:cs="Times New Roman" w:ascii="Times New Roman" w:hAnsi="Times New Roman"/>
          <w:sz w:val="28"/>
          <w:szCs w:val="28"/>
        </w:rPr>
        <w:t>осуществляет регистрацию заключённых Соглашений в журнале регистрации Соглашений по форме согласно приложению № 10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 случае если заявитель обратился в МФЦ за получением Соглашения, а также если Соглашение будет выдаваться в МФЦ, то срок направления Министерством Соглашения в МФЦ определяется соглашением о взаимодействии между Министерством и ГКУ РО «УМФЦ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3. Должностным лицом, ответственным за координацию выполнения данной административной процедуры, является начальник отдела координации развития потребительской и сельскохозяйственной коопераци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4. Критериями принятия решения по данной административной процедуре является включение заявителя в Реес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5. Результатом данной административной процедуры является заключение Соглашения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а Соглашения осуществляется способом, указанным в заявлении о предоставлении услуги, в том числе посредством ЕПГ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6.</w:t>
        <w:tab/>
        <w:t xml:space="preserve">Способом фиксации результата административной процедуры является регистрация Согла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Предоставление бюджетных средств (субсидии) заявителю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заключение Соглаш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ие средств заявителю осуществляется за счет средств областного бюджета в порядке и сроки, предусмотренные Постановлением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м лицом, ответственным за выполнение данной административной процедуры в Министерстве, является начальник отдела финансирования АПК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заявок на оплату расход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6.5. Результатом данной административной процедуры является предоставление бюджетных средст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6.6. Способом фиксации результата данной административной процедуры являются платежные документы в электронном виде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осуществления административных процедур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лектронной форме, в том числе с использованием ЕПГУ (</w:t>
      </w:r>
      <w:hyperlink r:id="rId1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bookmarkStart w:id="4" w:name="_GoBack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информации о порядке и сроках предоставления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заявителям</w:t>
      </w:r>
      <w:r>
        <w:rPr>
          <w:rFonts w:cs="Times New Roman" w:ascii="Times New Roman" w:hAnsi="Times New Roman"/>
          <w:sz w:val="28"/>
          <w:szCs w:val="28"/>
        </w:rPr>
        <w:t xml:space="preserve"> информ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орядке и сроках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 (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информационно-телекоммуникационной сети «Интернет»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www.don-agr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орядке, установленном в п. 3.4 подраздела 3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 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я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ях предоставления государственной услуги осуществляется прием заявителей по предварительной запи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рганизации записи на прием в Министерство (МФЦ) заявителю обеспечивается возможнос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знакомления с расписанием работы Министерства или многофункционального центра либо уполномоченного сотрудника Министерства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писи в любые свободные для приема дату и время в пределах установленного в Министерстве или многофункциональном центре графика приема заяв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ись на прием может осуществляться посредством информационной системы Министерства или МФЦ, которая обеспечивает возможность интеграции с ЕПГУ и официальными сайтами Министерства и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ача и прие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ем осуществляется посредством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</w:t>
      </w:r>
      <w:r>
        <w:rPr>
          <w:rFonts w:cs="Times New Roman" w:ascii="Times New Roman" w:hAnsi="Times New Roman"/>
          <w:sz w:val="28"/>
          <w:szCs w:val="28"/>
        </w:rPr>
        <w:t>без необходимости дополнительной подачи документов в какой-либо иной форм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размещаются образцы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заполнения заявителем каждого из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уществляется автоматическая форматно-логическая проверка сформированной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формировании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ю обеспечивается:</w:t>
      </w:r>
    </w:p>
    <w:p>
      <w:pPr>
        <w:pStyle w:val="Normal"/>
        <w:tabs>
          <w:tab w:val="clear" w:pos="708"/>
          <w:tab w:val="left" w:pos="712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копирования и сохранения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печати на бумажном носителе копии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хранение ранее введенных в электронную форму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начений в 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олнение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 начала ввода сведений заявителем с использованием данных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ПГУ, официальном сайте, в части, касающейся сведений, отсутствующих в ЕСИ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вернуться на любой из этапов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з потери ранее введенной информ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доступа заявителя на ЕПГУ к ранее поданным им </w:t>
      </w:r>
      <w:r>
        <w:rPr>
          <w:rFonts w:cs="Times New Roman" w:ascii="Times New Roman" w:hAnsi="Times New Roman"/>
          <w:sz w:val="28"/>
          <w:szCs w:val="28"/>
        </w:rPr>
        <w:t xml:space="preserve">заявка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 течение не менее одного года, а также частично сформированных </w:t>
      </w:r>
      <w:r>
        <w:rPr>
          <w:rFonts w:cs="Times New Roman" w:ascii="Times New Roman" w:hAnsi="Times New Roman"/>
          <w:sz w:val="28"/>
          <w:szCs w:val="28"/>
        </w:rPr>
        <w:t xml:space="preserve">заяв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– 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чение не менее 3 месяце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формированная и подписанная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и иные документы, необходимые для предоставления государственной услуги, направляются в Министерство посредством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ем и регистрация Министерство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инистерство обеспечивает в электронной форме прием документов, необходимых для предоставления услуги, и регистрацию заявки без необходимости повторного представления заявителем таких документов на бумажном носителе в порядке, предусмотренном пунктом 2.1 подраздела 2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регистрации заявка направляется в отдел координации развития потребительской и сельскохозяйственной коопе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принятия заявки специалистом отдела координации развития потребительской и сельскохозяйственной кооперации, статус заявки в личном кабинете на ЕПГУ обновляется до статуса «принято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лата государственной пошлины за предоставление услуг и уплата иных платежей, взимаемых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за предоставление государственной услуги, в том чис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действия, связанные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лучение результата предоставления государственной услуги 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электронной форме не предусмотр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олучение заявителем сведений о хо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оставление в электронной форме заявителям информации о ходе предоставления услуги осуществляется посредством ЕПГУ в порядке, установленном в раздел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записи на прием в Министерство или многофункциональный центр, содержащее сведения о дате, времени и месте прие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приеме и регистрации заявки, содержащее сведения о факте приема заявки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результатах рассмотрения заявки, содержащее сведения о принятии положительного решения о предоставлении государственной услуги и возможности получить Соглашение либо мотивированный отказ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End w:id="4"/>
      <w:r>
        <w:rPr>
          <w:rFonts w:cs="Times New Roman" w:ascii="Times New Roman" w:hAnsi="Times New Roman"/>
          <w:sz w:val="28"/>
          <w:szCs w:val="28"/>
        </w:rPr>
        <w:t xml:space="preserve">3.8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                                   с использованием ЕПГУ, терминальных устройств в соответствии                                   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                       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9. </w:t>
      </w:r>
      <w:r>
        <w:rPr>
          <w:rFonts w:eastAsia="Times-Roman;MS Mincho"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его должностных лиц, государственных граждански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направить жалобу в электронной форме                                     в соответствии с порядком, определенном в раздел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, указанных                          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не представленных заявителем по собственной инициативе или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Иные действия, необходимые для предоставления государственной услуги в электронной форме, нормативными правовыми актами не предусмотрены.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исание административных процедур, осуществляемых МФЦ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рием от заявителей необходимых для предоставления государственной услуги документов и их регистрация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осуществления административной процедуры яв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тся поступление от заявителя в МФЦ необходимых для предоставления государственной услуги документов, указанных в                                       подразделе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2. 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достоверение личности заявител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ерку поступивших документов на соответствие </w:t>
      </w:r>
      <w:r>
        <w:rPr>
          <w:rFonts w:cs="Times New Roman" w:ascii="Times New Roman" w:hAnsi="Times New Roman"/>
          <w:sz w:val="28"/>
          <w:szCs w:val="28"/>
        </w:rPr>
        <w:t xml:space="preserve">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у заявителю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4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 основания для отказа в приеме необходимых документов, предусмотренного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ом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данной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6. Способом фиксации результата данной административной процедуры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2. Формирование и направление межведомственных запросов в органы (организации), участвующие в предоставлении государственно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1.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Основанием для начала данной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отсутств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не представленных заявителем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налич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2. Сотрудник МФЦ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(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3.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4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данной административной процедуры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5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4.2.6. Результатом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2.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полученны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3. Подготовка документов и передача их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данной административной процедуры является наличие в МФЦ документов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подразделами 6 и 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обходимых для предоставления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ой процедуры сотрудником МФЦ не должен превышать 1 рабочий день после получения документов, запрашиваемых посредством м</w:t>
      </w:r>
      <w:r>
        <w:rPr>
          <w:rFonts w:cs="Times New Roman" w:ascii="Times New Roman" w:hAnsi="Times New Roman"/>
          <w:bCs/>
          <w:sz w:val="28"/>
          <w:szCs w:val="28"/>
        </w:rPr>
        <w:t xml:space="preserve">ежведомственного электронного взаимодействия, либо 1 рабочий день со дня представления заявителем документов, предусмотренных подразделами 6 и 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2. Сотрудник МФЦ осуществляет сканирование всех представленных заявителем документов, формирует документы в электронном виде и передает их по защищенным каналам связи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данной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данной административной процедуры </w:t>
      </w:r>
      <w:r>
        <w:rPr>
          <w:rFonts w:cs="Times New Roman" w:ascii="Times New Roman" w:hAnsi="Times New Roman"/>
          <w:bCs/>
          <w:sz w:val="28"/>
          <w:szCs w:val="28"/>
        </w:rPr>
        <w:t xml:space="preserve">является отправка электронных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МФЦ в Министер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5. Способом фиксации результата данной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</w:rPr>
        <w:t xml:space="preserve">наличие сведений о передаче документов в Министерство </w:t>
        <w:br/>
        <w:t>в информационной системе МФЦ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4. Получение и в</w:t>
      </w:r>
      <w:r>
        <w:rPr>
          <w:rFonts w:cs="Times New Roman" w:ascii="Times New Roman" w:hAnsi="Times New Roman"/>
          <w:b/>
          <w:sz w:val="28"/>
          <w:szCs w:val="28"/>
        </w:rPr>
        <w:t>ыдача заявителю Соглашения или уведомления об отказе в предоставлении государствен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</w:t>
      </w:r>
      <w:r>
        <w:rPr>
          <w:rFonts w:cs="Times New Roman" w:ascii="Times New Roman" w:hAnsi="Times New Roman"/>
          <w:bCs/>
          <w:sz w:val="28"/>
          <w:szCs w:val="28"/>
        </w:rPr>
        <w:t>Основанием для начала административной процедуры является поступление в МФЦ от Министерства Соглашения или уведомления об отказе                        в предоставлении государственной услуги в случае, когда заявитель указал способ получения Соглашения или уведомления об отказе в предоставлении государственной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4.4.2. При выдаче </w:t>
      </w:r>
      <w:r>
        <w:rPr>
          <w:rFonts w:eastAsia="Times New Roman" w:cs="Times New Roman" w:ascii="Times New Roman" w:hAnsi="Times New Roman"/>
          <w:sz w:val="28"/>
          <w:szCs w:val="28"/>
        </w:rPr>
        <w:t>Соглашения или уведомления об отказе 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пециалист МФЦ: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устанавливает личность заявителя (личность и полномочия представителя)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ыдает заявителю (представителю заявителя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е или уведомление об отказе 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тказывает в выдаче Соглашения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ит информацию в базу о фактической дате выдачи Соглашения заявителю (представителю заявител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трудник МФЦ уведомляет заявителя о готовности к выдаче Соглашения в течение 1 рабочего дня со дня получения Соглашения из Министерства посредством СМС-сообщ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3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олжностным лицом, ответственным за координацию выполнения данной административной процедуры, является сотрудник МФЦ, осуществляющий выдачу Соглашения или </w:t>
      </w:r>
      <w:r>
        <w:rPr>
          <w:rFonts w:cs="Times New Roman" w:ascii="Times New Roman" w:hAnsi="Times New Roman"/>
          <w:sz w:val="28"/>
          <w:szCs w:val="28"/>
        </w:rPr>
        <w:t>уведомления об отказе в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4.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выбор заявителем способа получени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оглашения или </w:t>
      </w:r>
      <w:r>
        <w:rPr>
          <w:rFonts w:cs="Times New Roman" w:ascii="Times New Roman" w:hAnsi="Times New Roman"/>
          <w:sz w:val="28"/>
          <w:szCs w:val="28"/>
        </w:rPr>
        <w:t>уведомления об отказе в предоставлении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5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данной административной процедуры является выдача заявителю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оглашения или уведомления об отказе </w:t>
        <w:br/>
        <w:t>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4.6. Способом фиксации результата данной административной процедуры является внесение сотрудником МФЦ сведений о выдаче заявителю Соглашения или уведомления об отказе в предоставлении государственной услуги в информационную систему МФ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предоставлением государственной услуг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орядок осуществления текущего контроля за соблюдением </w:t>
        <w:br/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</w:t>
        <w:br/>
        <w:t>а также за принятием решений ответственными лиц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екущий контроль за порядком предоставления государственной услуги осуществляется всеми задействованными специалистами Министерства в процессе её предоставления постоян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и периодичность осуществления плановых и внеплановых проверок полноты и качества предоставления государственной услуги, </w:t>
        <w:br/>
        <w:t>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 Контроль полноты и качества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</w:t>
        <w:br/>
        <w:t>на обращение заявителей, содержащих жалобы на решения, действия (бездействие) государственных служащих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 Проверки могут быть плановыми (осуществляться на основании годового плана работы отдела координации развития потребительской и сельскохозяйственной кооперации) и внеплановыми. Проверка может проводиться по конкретному обращени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зависимости от состава рассматриваемых вопросов могут проводиться комплексные, при которых рассматриваются все вопросы, связанные </w:t>
        <w:br/>
        <w:t xml:space="preserve">с предоставлением государственной услуги, и тематические проверки, </w:t>
        <w:br/>
        <w:t>при которых рассматривается отдельный вопрос, связанный с предоставлением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и проведении проверки проверяется соответствие действий </w:t>
        <w:br/>
        <w:t xml:space="preserve">и принимаемых решений должностного лица Министерства, ответственного </w:t>
        <w:br/>
        <w:t>за предоставление государственной услуги, положениям Регламента и иным нормативным правовым актам, регулирующим порядок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а осуществляется выборочно начальником структурного подразделения Министерства, ответственным за организацию работы </w:t>
        <w:br/>
        <w:t>по предоставлению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и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заместителем министра, курирующим структурное подразделение, в соответствии </w:t>
        <w:br/>
        <w:t>с распределением обязанностей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 Внеплановая проверка проводится по мере поступления жалоб </w:t>
        <w:br/>
        <w:t>на действия (бездействие) или решение должностного лица Министерства, принятое им в процессе предоставления государственной услуги. Результаты рассмотрения жалоб (обращения) доводятся до сведения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 Результаты проведения плановых и внеплановых проверок оформляются актом, в котором указываются выявленные недостатки, предложения по их устран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 Контроль за полнотой и качеством предоставления государственной услуги осуществляется в форме самоконтроля и контроля по уровню подчиненности, включает в себя выявление и устранение нарушений прав заявителей, рассмотрение жало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должностных лиц органа исполнительной власти 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тветственность за соблюдением установленных требований </w:t>
        <w:br/>
        <w:t xml:space="preserve">к предоставлению государственной услуги возлагается на специалиста, осуществляющего прием документов, начальника соответствующего отдела </w:t>
        <w:br/>
        <w:t xml:space="preserve">и  управления, а также на заместителя министра, координирующего </w:t>
        <w:br/>
        <w:t xml:space="preserve">и контролирующего работу структурного подразделения министерства, ответственного за предоставление государственной услуги, в соответствии </w:t>
        <w:br/>
        <w:t xml:space="preserve">с распределением обязанностей в Министерстве, а также на сотрудника МФЦ </w:t>
        <w:br/>
        <w:t>в случае обращения заявителя за государственной услугой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</w:t>
        <w:br/>
        <w:t xml:space="preserve">и предоставления государственной услуги, а также требований настоящего Административного регламента, государственные гражданские служащие Министерства и сотрудники МФЦ несут ответственность в соответствии </w:t>
        <w:br/>
        <w:t xml:space="preserve">с действующи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о результатам проведенных проверок в случае выявления нарушений прав заявителя к виновным лицам применяются меры ответственности </w:t>
        <w:br/>
        <w:t xml:space="preserve">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еисполнение или ненадлежащее исполнение должностными лицами, осуществляющими предоставление государственной услуги, должностных обязанностей</w:t>
        <w:tab/>
        <w:t>по проведению административных процедур при предоставлении государственной услуги указанные лица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1. Контроль за предоставлением государственной услуги со стороны граждан, их объединений и организаций является самостоятельной формой контроля и осуществляется путем направления обращений в Министерство, </w:t>
        <w:br/>
        <w:t xml:space="preserve">а также путем обжалования действий (бездействия) и решений, осуществляемых (принятых) в ходе предоставления государственной услуги, в вышестоящие органы власти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 Основанием проведения внеплановой проверки являются жалобы, поступающие в Министерство. Результаты проверок доводятся до сведения заявителя, подавшего жалоб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(бездействия) органа, предоставляющего государственную услугу, 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1. 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1. Заявитель имеет право обратиться с жалобой на нарушение порядка предоставления ему государственной услуги, выразившейся в неправомерных решениях и действиях (бездействии) Министерства, его должностных лиц, государственных гражданских служащих Ростовской области, а также сотрудников МФЦ при предоставлении государственной услуги в соответствии </w:t>
        <w:br/>
        <w:t xml:space="preserve">с законодательством Российской Федерации и Ростовской области.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2. Процедура подачи и рассмотрения жалобы регламентируется   разделом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2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ом от 27.07.2010             № 210-ФЗ «Об организации предоставления государственных и муниципальных услуг», постановлением Правительства Ростовской области от 06.12.2012           № 1063 «Об утверждении правил подачи и рассмотрения жалоб на решения </w:t>
        <w:br/>
        <w:t xml:space="preserve">и действия (бездействие) органов исполнительной власти Ростовской области </w:t>
        <w:br/>
        <w:t>и их должностных лиц, государственных гражданских служащих Ростовской области»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2. Предмет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1. Предметом жалобы являются действия (бездействие) и решения, принятые (осуществляемые) государственными гражданскими служащими Ростовской области, должностными лицами Министерства, а также сотрудниками МФЦ в ходе предоставления государственной услуги </w:t>
        <w:br/>
        <w:t xml:space="preserve">на основании настоящего Административного регламента, в том числе </w:t>
        <w:br/>
        <w:t>в следующих случая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1.</w:t>
        <w:tab/>
        <w:t>Нарушение срока регистрации заявк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2.</w:t>
        <w:tab/>
        <w:t>Нарушение срока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3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Требование представления заявителем документов,                                   не предусмотренных нормативными правовыми актами Российской Федерации </w:t>
        <w:br/>
        <w:t>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4.</w:t>
        <w:tab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5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Российской Федерации и Ростовской обла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6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7.</w:t>
        <w:tab/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тказ Министерства,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 xml:space="preserve">3. Органы государственной власти и уполномоченные </w:t>
        <w:br/>
        <w:t xml:space="preserve">на рассмотрение жалобы должностные лица, которым может быть </w:t>
        <w:br/>
        <w:t>направлена жалоба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1. Жалоба на нарушение порядка предоставления государственной услуги, выразившееся в неправомерных решениях и действиях (бездействии) государственных гражданских служащих Ростовской области, подается непосредственно в Министерств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2. Жалоба на нарушение порядка предоставления государственной услуги, выразившееся в неправомерных решениях и действиях (бездействии)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ра, </w:t>
      </w:r>
      <w:r>
        <w:rPr>
          <w:rFonts w:cs="Times New Roman" w:ascii="Times New Roman" w:hAnsi="Times New Roman"/>
          <w:kern w:val="2"/>
          <w:sz w:val="28"/>
          <w:szCs w:val="28"/>
        </w:rPr>
        <w:t>подается в Правительство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Жалоба на нарушение порядка предоставления государственной услуги, выразившееся в неправомерных решениях и действиях (бездействии) сотрудников МФЦ, рассматривае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4. Порядок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 Жалоба подается в письменной форме на бумажном носителе: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1.</w:t>
        <w:tab/>
        <w:t>Непосредственно в отдел организационной работы,  делопроизводства, материально-технического и хозяйственного обеспечения Министерства либо в отдел по работе с обращениями граждан Правительства Ростовской области.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2.</w:t>
        <w:tab/>
        <w:t>Почтовым отправлением по адресу (месту нахождения) Министерства: 344000, г. Ростов-на-Дону, ул. Красноармейская, д. 33.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3.</w:t>
        <w:tab/>
        <w:t>В ходе личного приема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р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В случае подачи жалобы </w:t>
        <w:br/>
        <w:t>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4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 может быть подана заявителем через МФЦ. При поступлении жалобы МФЦ обеспечивает ее передачу в Министерство </w:t>
        <w:br/>
        <w:t xml:space="preserve">в соответствии с соглашением о взаимодействии между Министерством </w:t>
        <w:br/>
        <w:t>и ГКУ РО «УМФЦ»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2. Подача жалоб осуществляется бесплат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3. Заявитель, подавший жалобу, несет ответственность в соответствии </w:t>
        <w:br/>
        <w:t xml:space="preserve">с законодательством за достоверность сведений, содержащихся </w:t>
        <w:br/>
        <w:t>в представленной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4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 Жалоба должна содержать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1. Наименование Министерства, должностного лица Министерства либо государственного гражданского служащего Ростовской области, либо наименование МФЦ решения и действия (бездействие) которых обжалую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2.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3. Сведения об обжалуемых решениях и действиях (бездействии) Министерства, его должностного лица либо государственного гражданского служащего Ростовской области, либо сотрудника МФЦ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4. Доводы, на основании которых заявитель не согласен с решением               и действием (бездействием) Министерства, его должностного лица либо государственного гражданского служащего Ростовской области, либо сотрудника МФЦ. Заявителем могут быть представлены документы (при наличии), подтверждающие доводы заявителя либо их коп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6. В случае,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6.2. Копия решения о назначении или об избрании либо приказа </w:t>
        <w:br/>
        <w:t>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а, поступившая в письменной форме на бумажном носителе </w:t>
        <w:br/>
        <w:t xml:space="preserve">в Министерство, подлежит регистрации в журнале учета жалоб на решения и действия (бездействие) Министерства, его должностных лиц и государственных гражданских служащих Ростовской области (далее - журнал) в течение </w:t>
        <w:br/>
        <w:t>1 рабочего дня с момента поступления жалобы с присвоением ей регистрационного номе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и порядок ведения журнала определяются Регламентом министерства сельского хозяйства и продовольствия Ростовской области.</w:t>
      </w:r>
    </w:p>
    <w:p>
      <w:pPr>
        <w:pStyle w:val="Normal"/>
        <w:tabs>
          <w:tab w:val="clear" w:pos="708"/>
          <w:tab w:val="left" w:pos="1276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 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1.</w:t>
        <w:tab/>
        <w:t xml:space="preserve">Официального сайта Министерства в информационно-телекоммуникационной сети «Интернет» по адресу: 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www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don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-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agro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ru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8.2.</w:t>
        <w:tab/>
        <w:t xml:space="preserve">Электронной почты Министерства в информационно-телекоммуникационной сети «Интернет» по адресу электронной почты – </w:t>
      </w:r>
      <w:hyperlink r:id="rId23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kanc@don-agro.ru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8.3.</w:t>
        <w:tab/>
        <w:t>Ф</w:t>
      </w:r>
      <w:r>
        <w:rPr>
          <w:rFonts w:cs="Times New Roman" w:ascii="Times New Roman" w:hAnsi="Times New Roman"/>
          <w:sz w:val="28"/>
          <w:szCs w:val="28"/>
        </w:rPr>
        <w:t xml:space="preserve">едеральной государственной информационной системы «Досудебное обжалование»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9. При подаче жалобы в электронном виде документы, указанные                   в </w:t>
      </w:r>
      <w:hyperlink r:id="rId25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е 4.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6 настоящего раздела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0. Регистрация жалоб, направленных в электронной форме </w:t>
        <w:br/>
        <w:t xml:space="preserve">на адрес электронной почты в информационно-телекоммуникационной сети «Интернет», осуществляется в течение 3 рабочих дней с момента их поступления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1. В случае если жалоба подана заявителем в Министерство по вопросу, не входящему в его компетенцию, то в течение 3 рабочих дней со дня                            ее регистрации Министерство направляет жалобу в орган исполнительной власти Ростовской области, уполномоченный на ее рассмотрение,</w:t>
        <w:br/>
        <w:t>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2. Жалобы, за исключением жалоб на решения, действия, бездействие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ра</w:t>
      </w:r>
      <w:r>
        <w:rPr>
          <w:rFonts w:cs="Times New Roman" w:ascii="Times New Roman" w:hAnsi="Times New Roman"/>
          <w:kern w:val="2"/>
          <w:sz w:val="28"/>
          <w:szCs w:val="28"/>
        </w:rPr>
        <w:t>, рассматриваются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ром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рядком, установленным Министерством, который обеспечивает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2.1.</w:t>
        <w:tab/>
        <w:t>Прием и рассмотрение жалоб в соответствии с требованиями настоящего Регламент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2.2.</w:t>
        <w:tab/>
        <w:t xml:space="preserve">Направление жалоб в уполномоченный на их рассмотрение орган             в соответствии с </w:t>
      </w:r>
      <w:hyperlink r:id="rId26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ом 4.1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1 настоящего раздела Регламен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3.</w:t>
        <w:tab/>
        <w:t>Жалобы на решения, действия, бездействие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р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ссматриваются в порядке, установленном Правительством Ростовской области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ер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4.1.</w:t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4.2.</w:t>
        <w:tab/>
        <w:t xml:space="preserve">Подача жалобы лицом, полномочия которого не подтверждены </w:t>
        <w:br/>
        <w:t>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4.3.</w:t>
        <w:tab/>
        <w:t>Наличие решения по жалобе, принятого ранее в соответствии                с требованиями настоящего Регламента в отношении того же заявителя                      и по тому же предмету жалобы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5.</w:t>
        <w:tab/>
        <w:t>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ерство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ставляет жалобу без ответа в следующих случаях: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5.1.</w:t>
        <w:tab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5.2.</w:t>
        <w:tab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6.</w:t>
        <w:tab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27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статьей 5.63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Кодекса Российской Федерации </w:t>
        <w:br/>
        <w:t>об административных правонарушениях, или признаков состава преступления  министр направляет соответствующие материалы в органы прокуратур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7.</w:t>
        <w:tab/>
        <w:t>Министерство обеспечивает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7.1. Оснащение мест приема жалоб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7.2.</w:t>
        <w:tab/>
        <w:t xml:space="preserve">Информирование заявителей о порядке обжалования решений                и действий (бездействия) Министерства,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, на их официальных сайтах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7.3.</w:t>
        <w:tab/>
        <w:t>Консультирование заявителей о порядке обжалования решений               и действий (бездействия) Министерства, его должностных лиц либо государственных гражданских служащих Ростовской области, в том числе              по телефону, электронной почте, при личном прием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7.4.</w:t>
        <w:tab/>
        <w:t xml:space="preserve">Формирование и представление ежеквартально в отдел по работе             с обращениями граждан Правительства Ростовской области отчетности </w:t>
        <w:br/>
        <w:t>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5. Срок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1. Жалоба рассматривается в течение 15 рабочих дней со дня ее регист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6. Перечень оснований для приостановления рассмотрения жалобы </w:t>
        <w:br/>
        <w:t>в случае, если возможность приостановления предусмотрена законодательством Российской Федерации, Ростовской област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аний для приостановления рассмотрения жалобы не предусмотре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7. Результат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1.</w:t>
        <w:tab/>
        <w:t>По результатам рассмотрения жалобы Министерство принимает решение об удовлетворении жалобы либо об отказе в ее удовлетворен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2.</w:t>
        <w:tab/>
        <w:t xml:space="preserve">При удовлетворении жалобы Министерство принимает исчерпывающие меры по устранению выявленных нарушений, в том числе </w:t>
        <w:br/>
        <w:t>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</w:t>
        <w:tab/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1.</w:t>
        <w:tab/>
        <w:t>Наименование Министерства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2.</w:t>
        <w:tab/>
        <w:t>Номер, дата, место принятия решения, включая сведения                         о должностном лице, решение или действие (бездействие) которого обжалуетс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3.</w:t>
        <w:tab/>
        <w:t>Фамилия, имя, отчество (при наличии) или наименование заявител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4.</w:t>
        <w:tab/>
        <w:t>Основания для принятия решения по жалоб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5.</w:t>
        <w:tab/>
        <w:t>Принятое по жалобе решени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6.</w:t>
        <w:tab/>
        <w:t>В случае если жалоба признана обоснованной – сроки устранения выявленных нарушений, в том числе срок предоставления результата государствен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7.</w:t>
        <w:tab/>
        <w:t>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4.</w:t>
        <w:tab/>
        <w:t xml:space="preserve">Ответ по результатам рассмотрения жалобы подписывае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ом либо одним из его заместителей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.1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8.2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9. Порядок обжалования решения по жалобе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жалование решения по жалобе осуществляется в судебном порядке </w:t>
        <w:br/>
        <w:t xml:space="preserve">по правилам, установленным законодательством Российской Федерации. 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явитель имеет право на получение исчерпывающей информации                   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1.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sectPr>
          <w:footerReference w:type="default" r:id="rId29"/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порядке подачи и рассмотрения жалобы размещается               на </w:t>
      </w:r>
      <w:hyperlink r:id="rId28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Times-Roman;MS Mincho" w:cs="Times New Roman" w:ascii="Times New Roman" w:hAnsi="Times New Roman"/>
          <w:sz w:val="28"/>
          <w:szCs w:val="28"/>
        </w:rPr>
        <w:t>инистерства в информационно-телекоммуникационной сети «Интернет» www.don-agro.ru</w:t>
      </w:r>
      <w:r>
        <w:rPr>
          <w:rFonts w:cs="Times New Roman" w:ascii="Times New Roman" w:hAnsi="Times New Roman"/>
          <w:kern w:val="2"/>
          <w:sz w:val="28"/>
          <w:szCs w:val="28"/>
        </w:rPr>
        <w:t>, а также может быть сообщена заявителю специалистами Министерства при личном контакте с использованием почтовой, телефонной связи, посредством электронной почты.</w:t>
      </w:r>
    </w:p>
    <w:p>
      <w:pPr>
        <w:pStyle w:val="ConsPlusNonformat1"/>
        <w:widowControl w:val="false"/>
        <w:spacing w:lineRule="auto" w:line="192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1"/>
        <w:widowControl w:val="false"/>
        <w:spacing w:lineRule="auto" w:line="192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1"/>
        <w:widowControl w:val="false"/>
        <w:spacing w:lineRule="auto" w:line="192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 «Предоставление субсидий садоводческим, огородническим и дачным некоммерческим объединениям граждан на возмещение части затрат на инженерное обеспечение их территор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 многофункциональных центрах предоставления государственных и муниципальных услуг,</w:t>
        <w:br/>
        <w:t xml:space="preserve">участвующих в организации предоставления государственной услуги </w:t>
      </w:r>
      <w:r>
        <w:rPr>
          <w:rFonts w:cs="Times New Roman" w:ascii="Times New Roman" w:hAnsi="Times New Roman"/>
          <w:sz w:val="28"/>
          <w:szCs w:val="28"/>
        </w:rPr>
        <w:t xml:space="preserve">«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>субсидий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оводческим, огородническим и дачным некоммерческим объединениям граждан на возмещение части затрат на инженерное обеспечение их территори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(контактная информация МФЦ размещается 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нформационно-аналитическом Интернет-портале </w:t>
        <w:br/>
        <w:t>единой сети МФЦ Ростовской области (</w:t>
      </w:r>
      <w:hyperlink r:id="rId3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www.mfc61.ru)</w:t>
        </w:r>
      </w:hyperlink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610"/>
        <w:gridCol w:w="2851"/>
        <w:gridCol w:w="3291"/>
        <w:gridCol w:w="1948"/>
        <w:gridCol w:w="1887"/>
      </w:tblGrid>
      <w:tr>
        <w:trPr>
          <w:tblHeader w:val="true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ФЦ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рафик работ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чтовый адре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рес электронной почт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</w:tr>
      <w:tr>
        <w:trPr>
          <w:tblHeader w:val="true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казенное учреждение «Многофункциональный центр предоставления государственных и муниципальных услуг</w:t>
              <w:br/>
              <w:t>города Ростова-на-Дону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н. — Чт.: 09.00 — 18.0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репостной, 7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3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3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Королева, 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3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онедельник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ор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р. — Чт.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Днепропетровская, д. 44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3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Казахская, 10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3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. 40-летия Победы, 65/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Содружества, 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онедельник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ор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р. — Чт.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Заводская, 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 ул. Стачки, 4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Воровского, д.4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Ч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Днепровский, д.1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 ул. Согласия, 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Пушкинская 17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  <w:br/>
              <w:t>пр. Ленина, 46 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Борисоглебская, 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20-я линия, 33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Ч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 Красноармейская, 14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 3-линия, 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б. Комарова, 30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9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2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майлова, 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Ч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ького, 15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1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Пт.: 09.30 — 17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пр-т. Соколова, 6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2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Сб.: 10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иновского, 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г. Азов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10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осковская, 61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azov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42)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42) 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Батай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уначарского, 17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t_mfc@list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5-72-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6-16-81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т. — Сб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орская, 6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-volgodonsk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@vlgd61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2-16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6-18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6-15-66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 г. Гуково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орник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. — Пт.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4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Гу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арла Маркса, 8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mfc.gukovo@yandex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1) 5-30-3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1) 5-30-95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Город Донецк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10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Донец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крорайон 3, 19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-donetsk@rambler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donetsk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8) 2-51-77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города Зверев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Звер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. Ивановская, 15, пом.37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zverevo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5) 4-24-00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в г. Каменск-Шахтинский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Ср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4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аменск-Шахтин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Астаховский, 84 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mensk-mfc@donpac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1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0-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0-62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орода Новочеркасск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овочеркас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ворцовая, 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_novoch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42-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35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25-53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города Новошахтинск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7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овошахт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адовая, 3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nov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1-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9) 2-00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8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3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5-37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в г. Таганроге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Пт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Таганр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 Ленина 153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o@taganrogmfc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9-85-9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9-85-9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4-40-00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. Шахты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Пт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Шах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Шишкина, 16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.f.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) 28-28-28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Азов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: 12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Безымянный, 11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azov.co@yan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azov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50-9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54-14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Аксай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кс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Чапае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Короткий, 163/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@aksay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0) 4-49-99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агае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  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Багае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мсомоль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 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ncipal@mfc.org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3-6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5-5-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5-5-45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т. — Сб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Белая Кали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смонавтов, 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u-mfc-bk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3) 2-59-97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ое автономное учреждение Боковского района «Многофункциональный центр предоставления государственных и муниципальных услуг»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Бок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6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6105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2) 3-12-7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2) 3-15-36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бюджетное учреждение Верхне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аза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тепная, 7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verhnedon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4) 3-21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4) 3-10-55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Весел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Вёсел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омсомольский, 6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vesl@gmail.com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demt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8) 6-87-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8) 6-87-65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Волго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Роман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ожанова, 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m.mfc.gov@yandex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namfc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0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6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4-91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Дубо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Дуб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адовая, 10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bovskiymfc@mail.ru,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03) 400-91-3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2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Егорлык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Егорлык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Гагарина, 8 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gorlyk.mf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56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аветин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Чт.: 09.00 — 17.15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Заве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омоносова, 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zavetnoe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8) 2-25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8) 2-17-88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Зерноград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Зерногр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ира, 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ernograd.mfc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9) 4-30-78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имовников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Зимов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ima.mf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6) 4-10-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6) 4-10-08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гальницкого района Ростовской области «Многофункциональный центр предоставления государственных и муниципальных услуг Кагальниц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агальниц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Буденн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 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gl.mfc.back-office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6-1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6-6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8-0-22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м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Глубо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Артема, 19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emniko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l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umfc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3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5-87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3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51) 8222408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шар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Каша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ира, 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kasharyro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8) 2-27-2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8) 2-27-08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онстанти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онстантин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Топилина, 4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konst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39-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20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18-70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Красносулин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: 12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расный Сул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 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krsulin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28-9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33-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24-36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Куйбыше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Куйбыш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Цветаева, 8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kuibushevo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03) 405-16-08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арты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Ч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Большая Мартын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6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martinovsky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2-11-2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2-11-4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3-02-74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атвеево-Курган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Матвеев Кург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1 Мая, 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matv-kurgan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83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иллер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иллер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-mill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11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илют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Милют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авших Героев, 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_milutka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u.mfc-milut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9) 2-11-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9) 2-11-28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орозо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ороз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 Коммунистическая,15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morozovsk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3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Мясников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3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3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3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3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Чалты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Туманяна, 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22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1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Неклиновского района Ростовской област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Покр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Тургене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«б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neklinov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7) 2-10-01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7) 2-11-01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Обливский район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Обли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5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oblivskiy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6) 22-3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6) 22-3-93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. — Ср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Каменолом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зержинского, 6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ktmf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0) 2-12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0) 2-12-27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» Орло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4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Орл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ионерская, 41 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rlovsky.mfc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75) 5-15-29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Песчанокоп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Песчанокоп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Школьная, 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peschanokop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9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ое автономное учреждение Пролетарского района Ростовской области «Многофункциональный центр предоставления государственных и муниципальных услуг»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6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ролета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ионерская, 1 «А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61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5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5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6-35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Ремонтн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Ремон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ская, 9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.remont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9) 3-19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9) 3-23-90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Родионово-Несветай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Родионово-Несветай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ушкинская, 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o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esvet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0) 31-5-31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Саль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аль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o@salskmfc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42-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39-7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42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14-13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Семикаракор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. — Ч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т. — Сб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емикарако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. Закруткина, 25/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semikarakor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6) 4-61-10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Советский район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12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Совет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sovetskay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3) 2-34-11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Тарас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Тарас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ирова, 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trsk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6) 3-13-6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6) 3-17-90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Тац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4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Тац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. Борцов Революции, 3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ztacina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7) 32-000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Усть-Донец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Усть-Донец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ортовая, 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ustdon@rambler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1-52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2-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2-60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Цел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Ср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5.12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Це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2-я линия, 1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fo@celina-mfc61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lina.mfc61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4-6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5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3-3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60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54-80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Цимля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9.00 — 16.45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Цимля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4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cimlyansk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1) 5-01-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1) 5-12-81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Чертк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: 12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Черт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етровского, 135/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.chertkovo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chertkovo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3-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3-7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4-85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9втономное учреждение Шолох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Веше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Шолохова, 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shr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3) 2-46-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76"/>
          <w:type w:val="nextPage"/>
          <w:pgSz w:orient="landscape" w:w="16838" w:h="11906"/>
          <w:pgMar w:left="1134" w:right="820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 «Предоставление субсидий на возмещение части затрат на инженерное обеспечение территорий садоводческих, огороднических и дачных некоммерческих объединений гражд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Ь ДОКУМ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 подтверждается, что  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олное наименование заявителя,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ет на рассмотрение в Министерство следующие документы                       для получения в 20__году субсидии на </w:t>
      </w:r>
      <w:r>
        <w:rPr>
          <w:rFonts w:cs="Times New Roman" w:ascii="Times New Roman" w:hAnsi="Times New Roman"/>
          <w:bCs/>
          <w:sz w:val="28"/>
          <w:szCs w:val="28"/>
        </w:rPr>
        <w:t>возмещение части затрат на инженерное обеспечение территорий садоводческих, огороднических и дачных некоммерческих объединений граждан</w:t>
      </w:r>
      <w:r>
        <w:rPr/>
        <w:t>:</w:t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900"/>
        <w:gridCol w:w="3601"/>
        <w:gridCol w:w="139"/>
        <w:gridCol w:w="1410"/>
        <w:gridCol w:w="3577"/>
        <w:gridCol w:w="342"/>
      </w:tblGrid>
      <w:tr>
        <w:trPr>
          <w:trHeight w:val="2345" w:hRule="atLeast"/>
          <w:cantSplit w:val="true"/>
        </w:trPr>
        <w:tc>
          <w:tcPr>
            <w:tcW w:w="36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реквизиты докуме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пия или оригинал)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этой графе отражаются                     (при наличии) замечания специалиста или указывается отсутствие документа или отражается иное несоответствие описи и представленных документов)</w:t>
            </w:r>
          </w:p>
        </w:tc>
      </w:tr>
      <w:tr>
        <w:trPr>
          <w:trHeight w:val="308" w:hRule="atLeast"/>
          <w:cantSplit w:val="true"/>
        </w:trPr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-43" w:firstLine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45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сд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(Фамилия, Имя, Отчество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45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spacing w:lineRule="auto" w:line="2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инял __________________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(Фамилия, Имя, Отчество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  <w:r>
        <w:br w:type="page"/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«Предоставление субсидий на возмещение части затрат на инженерное обеспечение территорий садоводческих, огороднических и дачных некоммерческих объединений граждан»  </w:t>
      </w:r>
    </w:p>
    <w:p>
      <w:pPr>
        <w:pStyle w:val="ConsPlusNormal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у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4"/>
        <w:numPr>
          <w:ilvl w:val="3"/>
          <w:numId w:val="5"/>
        </w:numPr>
        <w:tabs>
          <w:tab w:val="clear" w:pos="708"/>
          <w:tab w:val="left" w:pos="0" w:leader="none"/>
        </w:tabs>
        <w:ind w:left="864" w:hanging="864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</w:t>
      </w:r>
    </w:p>
    <w:p>
      <w:pPr>
        <w:pStyle w:val="Post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едставлении субсид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заявителя, название муниципального образ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ind w:left="0" w:hanging="1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ГРН</w:t>
      </w:r>
      <w:r>
        <w:rPr>
          <w:sz w:val="28"/>
          <w:szCs w:val="28"/>
        </w:rPr>
        <w:t xml:space="preserve">_____________________ </w:t>
      </w:r>
      <w:r>
        <w:rPr>
          <w:i w:val="false"/>
          <w:sz w:val="28"/>
          <w:szCs w:val="28"/>
        </w:rPr>
        <w:t>дата присвоения ОГРН</w:t>
      </w:r>
      <w:r>
        <w:rPr>
          <w:sz w:val="28"/>
          <w:szCs w:val="28"/>
        </w:rPr>
        <w:t xml:space="preserve"> ______________________</w:t>
      </w:r>
    </w:p>
    <w:p>
      <w:pPr>
        <w:pStyle w:val="Heading4"/>
        <w:tabs>
          <w:tab w:val="clear" w:pos="708"/>
          <w:tab w:val="left" w:pos="0" w:leader="none"/>
        </w:tabs>
        <w:ind w:left="0" w:hanging="1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НН</w:t>
      </w:r>
      <w:r>
        <w:rPr>
          <w:sz w:val="28"/>
          <w:szCs w:val="28"/>
        </w:rPr>
        <w:t xml:space="preserve">________________________   </w:t>
      </w:r>
      <w:r>
        <w:rPr>
          <w:i w:val="false"/>
          <w:sz w:val="28"/>
          <w:szCs w:val="28"/>
        </w:rPr>
        <w:t>КПП (при наличии)</w:t>
      </w:r>
      <w:r>
        <w:rPr>
          <w:sz w:val="28"/>
          <w:szCs w:val="28"/>
        </w:rPr>
        <w:t xml:space="preserve">  _____________________</w:t>
      </w:r>
    </w:p>
    <w:p>
      <w:pPr>
        <w:pStyle w:val="Normal"/>
        <w:spacing w:lineRule="auto" w:line="240" w:before="0" w:after="0"/>
        <w:ind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№ _________________  в _____________________________________</w:t>
      </w:r>
    </w:p>
    <w:p>
      <w:pPr>
        <w:pStyle w:val="Normal"/>
        <w:spacing w:lineRule="auto" w:line="240" w:before="0" w:after="0"/>
        <w:ind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  Корреспондентский счет № ______________________________</w:t>
      </w:r>
    </w:p>
    <w:p>
      <w:pPr>
        <w:pStyle w:val="Normal"/>
        <w:keepNext w:val="true"/>
        <w:spacing w:lineRule="auto" w:line="240" w:before="0" w:after="0"/>
        <w:ind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________</w:t>
      </w:r>
    </w:p>
    <w:p>
      <w:pPr>
        <w:pStyle w:val="Normal"/>
        <w:keepNext w:val="true"/>
        <w:numPr>
          <w:ilvl w:val="0"/>
          <w:numId w:val="1"/>
        </w:numPr>
        <w:spacing w:lineRule="auto" w:line="240"/>
        <w:ind w:left="1140" w:right="-455" w:hanging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(место нахождения)_________________________________________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ind w:left="0" w:hanging="13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есто осуществления производственной деятельности _______________________________________________________________________</w:t>
      </w:r>
    </w:p>
    <w:p>
      <w:pPr>
        <w:pStyle w:val="Normal"/>
        <w:tabs>
          <w:tab w:val="clear" w:pos="708"/>
          <w:tab w:val="center" w:pos="5017" w:leader="none"/>
          <w:tab w:val="left" w:pos="7905" w:leader="none"/>
        </w:tabs>
        <w:spacing w:lineRule="auto" w:line="240" w:before="0" w:after="0"/>
        <w:ind w:hanging="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(адрес)</w:t>
        <w:tab/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 Телефон (________)_____________ Факс ____________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____</w:t>
      </w:r>
    </w:p>
    <w:p>
      <w:pPr>
        <w:pStyle w:val="Normal"/>
        <w:spacing w:lineRule="auto" w:line="240" w:before="0" w:after="0"/>
        <w:ind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(ФИО, должность, телефон)  ______________________________</w:t>
      </w:r>
    </w:p>
    <w:p>
      <w:pPr>
        <w:pStyle w:val="Normal"/>
        <w:spacing w:lineRule="auto" w:line="240" w:before="0" w:after="0"/>
        <w:ind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, предоставленного садоводческому, огородническому или дачному некоммерческому объединению граждан : 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, образованного из земельного участка, предоставленного садоводческому, огородническому или дачному некоммерческому объединению граждан, и относящегося к имуществу общего пользования:_____________________________________________________________</w:t>
      </w:r>
    </w:p>
    <w:p>
      <w:pPr>
        <w:pStyle w:val="Normal"/>
        <w:spacing w:lineRule="auto" w:line="240" w:before="0" w:after="0"/>
        <w:ind w:hanging="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объекта инженерной инфраструктуры садоводческого, огороднического или дачного некоммерческого объединения граждан (при наличии): 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субсидию на возмещение части затрат на инженерное обеспечение территорий садоводческих, огороднических и дачных некоммерческих объединений граждан  в соответствии с постановлением Правительства Ростовской области от 26.07.2017 № 514 «О порядке предоставления субсидий садоводческим, огородническим и дачным некоммерческим объединениям граждан на возмещение части затрат на инженерное обеспечение их территорий» (далее – Порядок) в размере ________________________________ рублей __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_________________________________</w:t>
      </w:r>
      <w:r>
        <w:rPr>
          <w:rFonts w:cs="Times New Roman" w:ascii="Times New Roman" w:hAnsi="Times New Roman"/>
        </w:rPr>
        <w:t xml:space="preserve">                 </w:t>
        <w:tab/>
        <w:tab/>
        <w:tab/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ное наименование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</w:t>
      </w:r>
      <w:r>
        <w:rPr>
          <w:rFonts w:cs="Times New Roman" w:ascii="Times New Roman" w:hAnsi="Times New Roman"/>
          <w:b/>
          <w:sz w:val="28"/>
          <w:szCs w:val="28"/>
        </w:rPr>
        <w:t>на дату не ранее 30 календарных дней, предшествующих дате подачи заявки не является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м юридическим лицом, а также российским юридическим лицом,     в уставном (складочном) капитале которого доля участия иностранных юридических лиц, местом регистрации которых является государство                            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                    и предоставления информации при проведении финансовых операций (офшорные зоны) в отношении таких юридических лиц, в совокупности превышает                               50 процентов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ем сред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</w:t>
      </w:r>
      <w:r>
        <w:rPr>
          <w:rFonts w:cs="Times New Roman" w:ascii="Times New Roman" w:hAnsi="Times New Roman"/>
          <w:sz w:val="28"/>
          <w:szCs w:val="28"/>
        </w:rPr>
        <w:t>на возмещение части затрат на инженерное обеспечение территорий садоводческих, огороднических и дачных некоммерческих объединений граждан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имеющим просроченную задолженность по возврату в областной бюджет субсидий и иной просроченной задолженности перед областным бюджетом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лицом, осуществляющим производственную деятельность не на территории Ростовской област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 достоверность представленных в составе заявки сведений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ись документов, предусмотренных Порядком, прилагаю на __ л. в ___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ключения ______________________________________________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                         </w:t>
        <w:tab/>
        <w:t>(полное наименование заявителя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Реестр получателей субсидий и получения для подписания двух экземпляров Соглашения обязуюсь в течение 3 рабочих дней со дня их получения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дписать      и представить Соглашение в министерство или в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________________________________________________ 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(полное наименование заявител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анного экземпляра Соглашения в установленный срок подтверждает отказ от заключения Соглашения и отсутствие претензий по поводу невыплаты субсид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полной выплаты субсидии в связи с уменьшением и (или) недостаточностью средств, предусмотренных областным бюджетом, ____________________________________________ претензий не имеет/име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(полное наименование заявителя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о отметит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у Соглашения или уведомления об отказе в предоставлении государственной услуги осуществить:</w:t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/>
      </w:pPr>
      <w:r>
        <w:rPr/>
        <w:t xml:space="preserve">(выбранное отметить знаком: </w:t>
        <w:softHyphen/>
        <w:t xml:space="preserve"> √)</w:t>
        <w:tab/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645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tbl>
            <w:tblPr>
              <w:tblW w:w="8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"/>
              <w:gridCol w:w="7533"/>
            </w:tblGrid>
            <w:tr>
              <w:trPr/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37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</w:rPr>
                    <w:t></w:t>
                  </w:r>
                </w:p>
              </w:tc>
              <w:tc>
                <w:tcPr>
                  <w:tcW w:w="753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37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 структурное подразделение министерства сельского хозяйства и продовольствия Ростовской области, ответственное за предоставление услуги</w:t>
                  </w:r>
                </w:p>
              </w:tc>
            </w:tr>
            <w:tr>
              <w:trPr/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37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</w:rPr>
                    <w:t></w:t>
                  </w:r>
                </w:p>
              </w:tc>
              <w:tc>
                <w:tcPr>
                  <w:tcW w:w="753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37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МФЦ по месту обращения (возможно только при подаче заявления и документов в МФЦ) </w:t>
                  </w:r>
                </w:p>
              </w:tc>
            </w:tr>
            <w:tr>
              <w:trPr/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37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</w:rPr>
                    <w:t></w:t>
                  </w:r>
                </w:p>
              </w:tc>
              <w:tc>
                <w:tcPr>
                  <w:tcW w:w="753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37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осредством ЕПГУ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/___________________/_______________________________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)                            (подпись руководителя)                                        (Фамилия, Имя, Отчество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«___» ___________20___ год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77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М.П. (при наличии)                                                         </w:t>
      </w:r>
    </w:p>
    <w:p>
      <w:pPr>
        <w:pStyle w:val="ConsPlusNonformat1"/>
        <w:widowControl w:val="false"/>
        <w:ind w:left="82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nformat1"/>
        <w:widowControl w:val="false"/>
        <w:ind w:left="82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 «Предоставление субсидий на возмещение части затрат на инженерное обеспечение территорий садоводческих, огороднических и дачных некоммерческих объединений граждан»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bookmarkStart w:id="5" w:name="_Hlk487809824"/>
      <w:bookmarkEnd w:id="5"/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ПРАВКА-РАСЧЕТ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змере причитающейся субсидии на возмещение части затрат на инженерное обеспечение территорий садоводческих, огороднических и дачных некоммерческих объединений граждан за счет средств областного бюджет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_____________________ 20__ г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/>
        <w:t>(полное наименование садоводческого товарищества, муниципального образования)</w:t>
      </w:r>
    </w:p>
    <w:tbl>
      <w:tblPr>
        <w:tblW w:w="1509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20"/>
        <w:gridCol w:w="1841"/>
        <w:gridCol w:w="2269"/>
        <w:gridCol w:w="2127"/>
        <w:gridCol w:w="2268"/>
        <w:gridCol w:w="226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аименование рабо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0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та выполнения рабо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умма фактически произведенных                                  и оплаченных  затра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(без учета НДС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(рубл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азмер (ставка) субсидирова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(процен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Сумма причитающейся субсидии     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(гр. 3 х гр. 4 / 100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(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                             к перечислению (рубле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../AppData/molodeckay.MINISTRY/AppData/molodeckay.MINISTRY/AppData/molodeckay.MINISTRY/AppData/Local/AppData/Local/Temp/8383697-241621879-241623191.doc" \l "Par53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*&gt;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Заполняется министерством сельского хозяйства и продовольствия Ростовской области в случае расхождения суммы причитающейся субсидии, от суммы субсидии к перечислению.</w:t>
      </w:r>
    </w:p>
    <w:p>
      <w:pPr>
        <w:pStyle w:val="Normal"/>
        <w:suppressAutoHyphens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полняется министерством сельского хозяйства и продовольствия Ростовской области и заявителем, в случае подачи заявки через многофункциональный центр (МФЦ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Руководитель _________________________ _______________. ________________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(должность)                                (Ф.И.О.)                (подпись)           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л. бухгалтер (Бухгалтер) ________________  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(подпись) </w:t>
        <w:tab/>
        <w:tab/>
        <w:t xml:space="preserve">(Ф.И.О.)           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ата                       М.П. (при наличии)</w:t>
      </w:r>
    </w:p>
    <w:p>
      <w:pPr>
        <w:pStyle w:val="ConsPlusNonformat1"/>
        <w:widowControl w:val="false"/>
        <w:ind w:left="963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6" w:name="_Hlk487809824"/>
      <w:bookmarkStart w:id="7" w:name="_Hlk487809824"/>
      <w:bookmarkEnd w:id="7"/>
    </w:p>
    <w:p>
      <w:pPr>
        <w:pStyle w:val="ConsPlusNonformat1"/>
        <w:widowControl w:val="false"/>
        <w:ind w:left="963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ConsPlusNonformat1"/>
        <w:widowControl w:val="false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 «Предоставление субсидий на возмещение части затрат на инженерное обеспечение территорий садоводческих, огороднических и дачных некоммерческих объединений граждан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а заявок садоводческих, огороднических и дачных некоммерческих объединений граждан для пол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 на возмещение части затрат на инженерное обеспечение их территор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________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7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843"/>
        <w:gridCol w:w="3119"/>
        <w:gridCol w:w="2126"/>
        <w:gridCol w:w="2126"/>
        <w:gridCol w:w="2836"/>
        <w:gridCol w:w="2410"/>
      </w:tblGrid>
      <w:tr>
        <w:trPr>
          <w:trHeight w:val="12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заявк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я субсидии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олучателя субсидии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лжностного  лица,  принявшего  </w:t>
              <w:br/>
              <w:t>документ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ринятии реш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</w:t>
      </w:r>
    </w:p>
    <w:p>
      <w:pPr>
        <w:pStyle w:val="ConsPlusNonformat1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ординации развития потребительской </w:t>
      </w:r>
    </w:p>
    <w:p>
      <w:pPr>
        <w:pStyle w:val="ConsPlusNonformat1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сельскохозяйственной кооперации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(Ф.И.О.)</w:t>
      </w:r>
    </w:p>
    <w:p>
      <w:pPr>
        <w:pStyle w:val="ConsPlusNonformat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sectPr>
          <w:footerReference w:type="default" r:id="rId78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    __________________ _____________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 «Предоставление субсидий на возмещение части затрат на инженерное обеспечение территорий садоводческих, огороднических и дачных некоммерческих объединений граждан»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</w:t>
      </w:r>
      <w:r>
        <w:rPr>
          <w:rFonts w:cs="Times New Roman" w:ascii="Times New Roman" w:hAnsi="Times New Roman"/>
          <w:b/>
          <w:strike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обращении за получением услуги в Министерств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504440</wp:posOffset>
                </wp:positionV>
                <wp:extent cx="33147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Отсутствие замечаний – принятие решения о предоставлении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97.2pt;width:26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Отсутствие замечаний – принятие решения о предоставлении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2775</wp:posOffset>
                </wp:positionH>
                <wp:positionV relativeFrom="paragraph">
                  <wp:posOffset>3103245</wp:posOffset>
                </wp:positionV>
                <wp:extent cx="326898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1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25pt;margin-top:244.35pt;width:257.3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об отказ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3302635</wp:posOffset>
                </wp:positionV>
                <wp:extent cx="33147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азмещение информации о получателях субсидии в сети «Интернет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официальном сайте Министе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260.05pt;width:26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азмещение информации о получателях субсидии в сети «Интернет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официальном сайте Министер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4162425</wp:posOffset>
                </wp:positionV>
                <wp:extent cx="3314700" cy="5454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ключение соглашения о порядке предоставления субсид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327.75pt;width:260.95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ключение соглашения о порядке предоставления субсид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835</wp:posOffset>
                </wp:positionH>
                <wp:positionV relativeFrom="paragraph">
                  <wp:posOffset>3960495</wp:posOffset>
                </wp:positionV>
                <wp:extent cx="1270" cy="20955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.05pt;margin-top:311.85pt;width:0.05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6565</wp:posOffset>
                </wp:positionH>
                <wp:positionV relativeFrom="paragraph">
                  <wp:posOffset>4915535</wp:posOffset>
                </wp:positionV>
                <wp:extent cx="3314700" cy="591820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59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доставление заявителю бюджетных средств (субсиди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387.05pt;width:260.95pt;height:46.5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едоставление заявителю бюджетных средств (субсидии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00</wp:posOffset>
                </wp:positionH>
                <wp:positionV relativeFrom="paragraph">
                  <wp:posOffset>9525</wp:posOffset>
                </wp:positionV>
                <wp:extent cx="5005070" cy="5429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Прием от заявителей и регистрация документов, необходимых для предоставления государствен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pt;margin-top:0.7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Прием от заявителей и регистрация документов, необходимых для предоставления государствен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9135</wp:posOffset>
                </wp:positionH>
                <wp:positionV relativeFrom="paragraph">
                  <wp:posOffset>538480</wp:posOffset>
                </wp:positionV>
                <wp:extent cx="10160" cy="188595"/>
                <wp:effectExtent l="32385" t="635" r="3429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8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05pt;margin-top:42.4pt;width:0.75pt;height:14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835</wp:posOffset>
                </wp:positionH>
                <wp:positionV relativeFrom="paragraph">
                  <wp:posOffset>4693920</wp:posOffset>
                </wp:positionV>
                <wp:extent cx="1270" cy="22923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05pt;margin-top:369.6pt;width:0.0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1270635</wp:posOffset>
                </wp:positionV>
                <wp:extent cx="1270" cy="29400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00.05pt;width:0.05pt;height:23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9565</wp:posOffset>
                </wp:positionH>
                <wp:positionV relativeFrom="paragraph">
                  <wp:posOffset>1270635</wp:posOffset>
                </wp:positionV>
                <wp:extent cx="1270" cy="29400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95pt;margin-top:100.05pt;width:0.1pt;height:23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1470</wp:posOffset>
                </wp:positionH>
                <wp:positionV relativeFrom="paragraph">
                  <wp:posOffset>3054985</wp:posOffset>
                </wp:positionV>
                <wp:extent cx="1270" cy="25463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pt;margin-top:240.55pt;width:0.05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3941445</wp:posOffset>
                </wp:positionV>
                <wp:extent cx="1270" cy="20955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310.35pt;width:0.05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0550</wp:posOffset>
                </wp:positionH>
                <wp:positionV relativeFrom="paragraph">
                  <wp:posOffset>768985</wp:posOffset>
                </wp:positionV>
                <wp:extent cx="5005070" cy="52197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2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Рассмотрение заявки о предоставлении субсидии на предмет  соответствия установленным требования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5pt;margin-top:60.55pt;width:394.05pt;height:4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Рассмотрение заявки о предоставлении субсидии на предмет  соответствия установленным требования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0550</wp:posOffset>
                </wp:positionH>
                <wp:positionV relativeFrom="paragraph">
                  <wp:posOffset>1557020</wp:posOffset>
                </wp:positionV>
                <wp:extent cx="5005070" cy="5816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5pt;margin-top:122.6pt;width:394.0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2137410</wp:posOffset>
                </wp:positionV>
                <wp:extent cx="1270" cy="95313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5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68.3pt;width:0.05pt;height:7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1470</wp:posOffset>
                </wp:positionH>
                <wp:positionV relativeFrom="paragraph">
                  <wp:posOffset>2137410</wp:posOffset>
                </wp:positionV>
                <wp:extent cx="1270" cy="323850"/>
                <wp:effectExtent l="38100" t="635" r="3746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2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pt;margin-top:168.3pt;width:0pt;height:25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2775</wp:posOffset>
                </wp:positionH>
                <wp:positionV relativeFrom="paragraph">
                  <wp:posOffset>54610</wp:posOffset>
                </wp:positionV>
                <wp:extent cx="3200400" cy="77914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7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Направление заявителю уведомл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25pt;margin-top:4.3pt;width:251.95pt;height:6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Направление заявителю уведомления об отказ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«Предоставление субсидий на возмещение части затрат на инженерное обеспечение территорий садоводческих, огороднических и дачных некоммерческих объединений граждан»  </w: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 предоставляемой на базе МФ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8025</wp:posOffset>
                </wp:positionH>
                <wp:positionV relativeFrom="paragraph">
                  <wp:posOffset>126365</wp:posOffset>
                </wp:positionV>
                <wp:extent cx="5005070" cy="5429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ем от заявителей и регистрация документов, необходимых для предоставления государствен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9.9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ем от заявителей и регистрация документов, необходимых для предоставления государственной услуг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</wp:posOffset>
                </wp:positionH>
                <wp:positionV relativeFrom="paragraph">
                  <wp:posOffset>893445</wp:posOffset>
                </wp:positionV>
                <wp:extent cx="6285230" cy="48069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48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70.35pt;width:494.85pt;height:3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8025</wp:posOffset>
                </wp:positionH>
                <wp:positionV relativeFrom="paragraph">
                  <wp:posOffset>1635760</wp:posOffset>
                </wp:positionV>
                <wp:extent cx="4842510" cy="5816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36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документов и передача их в Министер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128.8pt;width:381.2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документов и передача их в Министерств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4510</wp:posOffset>
                </wp:positionH>
                <wp:positionV relativeFrom="paragraph">
                  <wp:posOffset>648335</wp:posOffset>
                </wp:positionV>
                <wp:extent cx="1270" cy="25273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51.05pt;width:0.05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5780</wp:posOffset>
                </wp:positionH>
                <wp:positionV relativeFrom="paragraph">
                  <wp:posOffset>1360170</wp:posOffset>
                </wp:positionV>
                <wp:extent cx="1270" cy="28956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4pt;margin-top:107.1pt;width:0.1pt;height:2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680</wp:posOffset>
                </wp:positionH>
                <wp:positionV relativeFrom="paragraph">
                  <wp:posOffset>4700270</wp:posOffset>
                </wp:positionV>
                <wp:extent cx="4911725" cy="574040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1840" cy="57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Министерством Соглашения или уведомления об отказе в предоставлении государственной услуги в МФЦ и его выдач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4pt;margin-top:370.1pt;width:386.7pt;height:45.1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е Министерством Соглашения или уведомления об отказе в предоставлении государственной услуги в МФЦ и его выдач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4510</wp:posOffset>
                </wp:positionH>
                <wp:positionV relativeFrom="paragraph">
                  <wp:posOffset>2196465</wp:posOffset>
                </wp:positionV>
                <wp:extent cx="1905" cy="204470"/>
                <wp:effectExtent l="37465" t="635" r="3746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172.95pt;width:0.05pt;height:1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5785</wp:posOffset>
                </wp:positionH>
                <wp:positionV relativeFrom="paragraph">
                  <wp:posOffset>2392680</wp:posOffset>
                </wp:positionV>
                <wp:extent cx="4911725" cy="57086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184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оверка представленных документов Министерством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-Roman;MS Mincho"/>
                                <w:color w:val="auto"/>
                                <w:lang w:val="ru-RU" w:bidi="ar-SA" w:eastAsia="ru-RU"/>
                              </w:rPr>
                              <w:t>на предмет  соответствия установленным требован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55pt;margin-top:188.4pt;width:386.7pt;height:44.9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оверка представленных документов Министерством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-Roman;MS Mincho"/>
                          <w:color w:val="auto"/>
                          <w:lang w:val="ru-RU" w:bidi="ar-SA" w:eastAsia="ru-RU"/>
                        </w:rPr>
                        <w:t>на предмет  соответствия установленным требования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3123565</wp:posOffset>
                </wp:positionV>
                <wp:extent cx="2794000" cy="985520"/>
                <wp:effectExtent l="5080" t="5080" r="5715" b="1117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Отсутствие замечаний – принятие решения о предоставлении государственной услуги, 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cs="Times New Roman" w:eastAsia="Calibri"/>
                                <w:color w:val="auto"/>
                                <w:lang w:val="ru-RU" w:bidi="ar-SA"/>
                              </w:rPr>
                              <w:t xml:space="preserve">азмещение информации о получателях субсидии в сети «Интернет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официальном сайте Министер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45.95pt;width:219.9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Отсутствие замечаний – принятие решения о предоставлении государственной услуги, 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cs="Times New Roman" w:eastAsia="Calibri"/>
                          <w:color w:val="auto"/>
                          <w:lang w:val="ru-RU" w:bidi="ar-SA"/>
                        </w:rPr>
                        <w:t xml:space="preserve">азмещение информации о получателях субсидии в сети «Интернет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официальном сайте Министерств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46400</wp:posOffset>
                </wp:positionH>
                <wp:positionV relativeFrom="paragraph">
                  <wp:posOffset>3123565</wp:posOffset>
                </wp:positionV>
                <wp:extent cx="3154680" cy="98552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об отказе в предоставлении государствен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pt;margin-top:245.95pt;width:248.3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об отказе в предоставлении государствен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76400</wp:posOffset>
                </wp:positionH>
                <wp:positionV relativeFrom="paragraph">
                  <wp:posOffset>2950210</wp:posOffset>
                </wp:positionV>
                <wp:extent cx="1270" cy="204470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232.3pt;width:0.05pt;height:1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96080</wp:posOffset>
                </wp:positionH>
                <wp:positionV relativeFrom="paragraph">
                  <wp:posOffset>2950210</wp:posOffset>
                </wp:positionV>
                <wp:extent cx="1905" cy="204470"/>
                <wp:effectExtent l="37465" t="635" r="3746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4pt;margin-top:232.3pt;width:0.05pt;height:1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10005</wp:posOffset>
                </wp:positionH>
                <wp:positionV relativeFrom="paragraph">
                  <wp:posOffset>4079875</wp:posOffset>
                </wp:positionV>
                <wp:extent cx="1190625" cy="641985"/>
                <wp:effectExtent l="2540" t="444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0880" cy="64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15pt;margin-top:321.25pt;width:93.7pt;height:5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84450</wp:posOffset>
                </wp:positionH>
                <wp:positionV relativeFrom="paragraph">
                  <wp:posOffset>4091305</wp:posOffset>
                </wp:positionV>
                <wp:extent cx="1609725" cy="641985"/>
                <wp:effectExtent l="0" t="4445" r="1905" b="76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9920" cy="64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5pt;margin-top:322.15pt;width:126.65pt;height:5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 «Предоставление субсидий на возмещение части затрат на инженерное обеспечение территорий садоводческих, огороднических и дачных некоммерческих объединений граждан»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_ 20__ г.                                          Регистрационный номер 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кументов, предоставленных 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заявителя, муниципальное образование)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субсидии на возмещение части затрат на инженерное обеспечение территорий садоводческих, огороднических и дачных некоммерческих объединений граждан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3074"/>
        <w:gridCol w:w="1706"/>
        <w:gridCol w:w="1593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структурного подразделения минсельхозпрода облас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лжность,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.И.О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дпись,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мечания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при наличии)</w:t>
            </w:r>
          </w:p>
        </w:tc>
      </w:tr>
      <w:tr>
        <w:trPr>
          <w:trHeight w:val="1348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trike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trike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216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trike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trike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3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trike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0"/>
                <w:szCs w:val="20"/>
                <w:lang w:val="ru-RU" w:eastAsia="ru-RU"/>
              </w:rPr>
            </w:r>
          </w:p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trike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lang w:val="ru-RU"/>
              </w:rPr>
            </w:r>
          </w:p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trike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lang w:val="ru-RU"/>
              </w:rPr>
            </w:r>
          </w:p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trike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lang w:val="ru-RU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trike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3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-Roman;MS Mincho" w:cs="Times New Roman"/>
                <w:strike/>
                <w:color w:val="FF0000"/>
                <w:sz w:val="20"/>
                <w:szCs w:val="28"/>
                <w:lang w:val="ru-RU" w:eastAsia="ru-RU"/>
              </w:rPr>
            </w:pPr>
            <w:r>
              <w:rPr>
                <w:rFonts w:eastAsia="Times-Roman;MS Mincho" w:cs="Times New Roman" w:ascii="Times New Roman" w:hAnsi="Times New Roman"/>
                <w:strike/>
                <w:color w:val="FF0000"/>
                <w:sz w:val="20"/>
                <w:szCs w:val="28"/>
                <w:lang w:val="ru-RU" w:eastAsia="ru-RU"/>
              </w:rPr>
            </w:r>
          </w:p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-Roman;MS Mincho" w:cs="Times New Roman"/>
                <w:strike/>
                <w:color w:val="FF0000"/>
                <w:szCs w:val="28"/>
                <w:lang w:val="ru-RU" w:eastAsia="ru-RU"/>
              </w:rPr>
            </w:pPr>
            <w:r>
              <w:rPr>
                <w:rFonts w:eastAsia="Times-Roman;MS Mincho" w:cs="Times New Roman" w:ascii="Times New Roman" w:hAnsi="Times New Roman"/>
                <w:strike/>
                <w:color w:val="FF0000"/>
                <w:szCs w:val="28"/>
                <w:lang w:val="ru-RU" w:eastAsia="ru-RU"/>
              </w:rPr>
            </w:r>
          </w:p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-Roman;MS Mincho" w:cs="Times New Roman"/>
                <w:strike/>
                <w:color w:val="FF0000"/>
                <w:szCs w:val="28"/>
                <w:lang w:val="ru-RU" w:eastAsia="ru-RU"/>
              </w:rPr>
            </w:pPr>
            <w:r>
              <w:rPr>
                <w:rFonts w:eastAsia="Times-Roman;MS Mincho" w:cs="Times New Roman" w:ascii="Times New Roman" w:hAnsi="Times New Roman"/>
                <w:strike/>
                <w:color w:val="FF0000"/>
                <w:szCs w:val="28"/>
                <w:lang w:val="ru-RU" w:eastAsia="ru-RU"/>
              </w:rPr>
            </w:r>
          </w:p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-Roman;MS Mincho" w:cs="Times New Roman"/>
                <w:strike/>
                <w:color w:val="FF0000"/>
                <w:szCs w:val="28"/>
                <w:lang w:val="ru-RU" w:eastAsia="ru-RU"/>
              </w:rPr>
            </w:pPr>
            <w:r>
              <w:rPr>
                <w:rFonts w:eastAsia="Times-Roman;MS Mincho" w:cs="Times New Roman" w:ascii="Times New Roman" w:hAnsi="Times New Roman"/>
                <w:strike/>
                <w:color w:val="FF0000"/>
                <w:szCs w:val="28"/>
                <w:lang w:val="ru-RU" w:eastAsia="ru-RU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-Roman;MS Mincho" w:cs="Times New Roman"/>
                <w:strike/>
                <w:color w:val="FF0000"/>
                <w:szCs w:val="28"/>
                <w:lang w:val="ru-RU" w:eastAsia="ru-RU"/>
              </w:rPr>
            </w:pPr>
            <w:r>
              <w:rPr>
                <w:rFonts w:eastAsia="Times-Roman;MS Mincho" w:cs="Times New Roman" w:ascii="Times New Roman" w:hAnsi="Times New Roman"/>
                <w:strike/>
                <w:color w:val="FF0000"/>
                <w:szCs w:val="28"/>
                <w:lang w:val="ru-RU"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68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trike/>
                <w:color w:val="FF0000"/>
                <w:sz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0"/>
                <w:lang w:val="ru-RU" w:eastAsia="ru-RU"/>
              </w:rPr>
            </w:r>
          </w:p>
          <w:p>
            <w:pPr>
              <w:pStyle w:val="TextBodyInden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trike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trike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trike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trike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lang w:val="ru-RU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trike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 «Предоставление субсидий на возмещение части затрат на инженерное обеспечение территорий садоводческих, огороднических и дачных некоммерческих объединений граждан»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___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№ __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учателей субсидий 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змещение части затрат на инженерное обеспечение территорий садоводческих, огороднических и дачных некоммерческих объединений граждан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___ год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6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999"/>
        <w:gridCol w:w="4965"/>
      </w:tblGrid>
      <w:tr>
        <w:trPr>
          <w:trHeight w:val="6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субсиди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олучателя субсидии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,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ирующий вопросы малых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 хозяйствования                         ________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_ </w:t>
        <w:tab/>
        <w:tab/>
        <w:t>____________________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  <w:tab/>
        <w:t xml:space="preserve">             (подпись)  </w:t>
        <w:tab/>
        <w:t>(фамилия, инициалы)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ab/>
        <w:t xml:space="preserve">                     _________ </w:t>
        <w:tab/>
        <w:tab/>
        <w:t>____________________</w:t>
      </w:r>
    </w:p>
    <w:p>
      <w:pPr>
        <w:pStyle w:val="ConsPlusNonformat1"/>
        <w:widowControl w:val="false"/>
        <w:ind w:right="-3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(подпись)  </w:t>
        <w:tab/>
        <w:t xml:space="preserve">             (фамилия, инициалы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«Предоставление субсидий на возмещение части затрат на инженерное обеспечение территорий садоводческих, огороднических и дачных некоммерческих объединений граждан»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соглашений для получения субсидии на возмещение части затрат на инженерное обеспечение территорий садоводческих, огороднических и дачных некоммерческих объединений граждан</w:t>
      </w:r>
    </w:p>
    <w:p>
      <w:pPr>
        <w:pStyle w:val="ConsPlusNonformat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________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540"/>
        <w:gridCol w:w="1540"/>
        <w:gridCol w:w="2090"/>
        <w:gridCol w:w="1650"/>
        <w:gridCol w:w="2239"/>
      </w:tblGrid>
      <w:tr>
        <w:trPr>
          <w:trHeight w:val="12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Соглаше-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оглаше-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 субсид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-пально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получателя субсидии  </w:t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left="10348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25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424"/>
      </w:tblGrid>
      <w:tr>
        <w:trPr/>
        <w:tc>
          <w:tcPr>
            <w:tcW w:w="4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54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(фамилия, инициалы)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54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(фамилия, инициалы)</w:t>
            </w:r>
          </w:p>
        </w:tc>
      </w:tr>
    </w:tbl>
    <w:p>
      <w:pPr>
        <w:pStyle w:val="ConsPlusNonformat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«Предоставление субсидий на возмещение части затрат на инженерное обеспечение территорий садоводческих, огороднических и дачных некоммерческих объединений граждан»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№ 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субсидии </w:t>
      </w:r>
      <w:r>
        <w:rPr>
          <w:rFonts w:cs="Times New Roman" w:ascii="Times New Roman" w:hAnsi="Times New Roman"/>
          <w:sz w:val="28"/>
          <w:szCs w:val="28"/>
        </w:rPr>
        <w:t xml:space="preserve">на возмещение части затрат на инженерно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территорий садоводческих, огороднических и дачных некоммерческих объединений гражда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 20__ г.                                                                   г. Ростов-на-До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8" w:name="Par1391"/>
      <w:bookmarkEnd w:id="8"/>
      <w:r>
        <w:rPr>
          <w:rFonts w:cs="Courier New" w:ascii="Times New Roman" w:hAnsi="Times New Roman"/>
          <w:sz w:val="28"/>
          <w:szCs w:val="28"/>
          <w:lang w:eastAsia="ru-RU"/>
        </w:rPr>
        <w:t>Министерство сельского хозяйства и продовольствия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которому как главному распорядителю средств областного бюджета доведены лимиты бюджетных обязательств на предоставление субсидии в соответствии со статьей </w:t>
      </w:r>
      <w:hyperlink r:id="rId7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нуемое в дальнейшем Министерство, </w:t>
      </w:r>
      <w:r>
        <w:rPr>
          <w:rFonts w:cs="Courier New" w:ascii="Times New Roman" w:hAnsi="Times New Roman"/>
          <w:sz w:val="28"/>
          <w:szCs w:val="28"/>
          <w:lang w:eastAsia="ru-RU"/>
        </w:rPr>
        <w:t xml:space="preserve">в лице заместителя министра сельского хозяйства и продовольствия Ростовской области ____________________________, действующего на основании ________________________________________________________________________, </w:t>
      </w:r>
      <w:r>
        <w:rPr>
          <w:rFonts w:cs="Times New Roman" w:ascii="Times New Roman" w:hAnsi="Times New Roman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наименование документа о </w:t>
      </w:r>
      <w:r>
        <w:rPr>
          <w:rFonts w:cs="Courier New" w:ascii="Times New Roman" w:hAnsi="Times New Roman"/>
          <w:sz w:val="16"/>
          <w:szCs w:val="16"/>
          <w:lang w:eastAsia="ru-RU"/>
        </w:rPr>
        <w:t>распределении обязанностей между министром сельского хозяйства и продовольствия Ростовской области, е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Times New Roman" w:hAnsi="Times New Roman"/>
          <w:sz w:val="16"/>
          <w:szCs w:val="16"/>
          <w:lang w:eastAsia="ru-RU"/>
        </w:rPr>
        <w:t>заместителями министерства)</w:t>
      </w:r>
      <w:r>
        <w:rPr>
          <w:rFonts w:cs="Courier New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, и ___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полное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именование садоводческого, огороднического и дачного некоммерческого объединения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граждан)        </w:t>
      </w: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Получатель, в лице ____________________________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йствующего на основани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реквизиты Устава юридического лица, свидетельства о государственной регистрации индивидуального предпринимателя, доверенности)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с другой стороны, далее именуемые Стороны, в соответствии с Бюджетным </w:t>
      </w:r>
      <w:hyperlink r:id="rId80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Порядком предоставления субсидии </w:t>
        <w:br/>
        <w:t>садоводче</w:t>
      </w:r>
      <w:r>
        <w:rPr>
          <w:sz w:val="28"/>
          <w:szCs w:val="28"/>
        </w:rPr>
        <w:t>ским, огородническим и дачным некоммерческим объединениям граждан на возмещение части затрат на инженерное обеспечение их территорий, утвержденным постановлением Правительства Ростовской области от 26.07.2017   № 514 «О порядке предоставления субсидий садоводческим, огородническим и дачным некоммерческим объединениям граждан на возмещение части затрат на инженерное обеспечение их территорий» (далее – Порядок предоставления субсидии), заключили настоящее Соглашение о нижеследующ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9" w:name="Par1442"/>
      <w:bookmarkEnd w:id="9"/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0" w:name="Par1444"/>
      <w:bookmarkEnd w:id="1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метом настоящего Соглашения является предоставление </w:t>
        <w:br/>
        <w:t>из областного бюджета субсидии на возмещение части затрат на инженерное обеспечение территорий садоводческих, огороднических и дачных некоммерческих объединений граждан (далее – Субсид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е обеспечение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я предоставляется в соответствии с лимитами бюджетных обязательств, доведенными Министерству как главному распорядителю средств областного бюджета, по кодам классификации расходов бюджетов Российской Федерации (далее – коды БК) на цели, указанные </w:t>
        <w:br/>
        <w:t>в разделе I настоящего Соглашения, в следующем размер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__ году ______________ (_____________________) рублей – по коду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сумма прописью)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К __________________________________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и порядок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На цели, указанные в разделе 1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ри представлении Получателем в Министерство документов, подтверждающих факт произведенных Получателем затрат, на возмещение которых предоставляется Субсидия, в соответствии с Порядком предоставления субсидии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еречисление Субсидии за счет средств областного бюджета осуществляется в порядке и сроки, предусмотренные Порядком предоставления субсидии, на расчетный счет Получателя, открытый </w:t>
        <w:br/>
        <w:t>в 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кредитной организации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заимодействие Сторон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инистерство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Обеспечить предоставление Субсидии в соответствии с разделом 3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 Осуществлять проверку представляемых Получателем документов, </w:t>
        <w:br/>
        <w:t>в том числе на соответствие их Порядку предоставления субсидии, в течение 10 рабочих дней со дня их получения от Получ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Обеспечить перечисление Субсидии на счет Получателя, указанный в разделе 7 настоящего Соглашения, в соответствии с пунктом 3.2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4. Осуществлять контроль за соблюдением Получателем условий, целей и порядка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сведений, путем проведения проверок на основании документов, представленных Получателем </w:t>
        <w:br/>
        <w:t>в Министерство в соответствии с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5. В случае установления Министерством или получения от органа государственного финансового контроля информации о факте(ах) нарушения Получателем условий, целей и порядка предоставления Субсидии, предусмотренных Порядком предоставления субсидии, в том числе указания </w:t>
        <w:br/>
        <w:t>в документах, представленных Получателем, недостоверных сведений, необоснованного получения субсидии и невыполнения получателем субсидии обязательств, предусмотренных настоящим Соглашением, направлять Получателю уведомление о возврате Субсидии</w:t>
        <w:tab/>
        <w:t xml:space="preserve"> в областной бюджет в размере </w:t>
        <w:br/>
        <w:t>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лучатель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Представлять в Министерство документы, установленные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В случае получения от Министерства уведомления в соответствии </w:t>
        <w:br/>
        <w:t>с подпунктом 4.1.5 пункта 4.1 настоящего Согла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ить факт(ы) нарушения условий, целей и порядка предоставления Субсидии в сроки, определенные в указанном уведом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ить в областной бюджет Субсидию в размере 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Обеспечить полноту и достоверность сведений, представляемых                     в Министерство в соответствии с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4. Подтверждать свое согласие на осуществление </w:t>
      </w:r>
      <w:r>
        <w:rPr>
          <w:rFonts w:cs="Times New Roman" w:ascii="Times New Roman" w:hAnsi="Times New Roman"/>
          <w:strike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представителями органов государственного финансового контроля проверок соблюдения условий, целей и порядка, установленных действующим законодательством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 Предоставлять возможность доступа представителям органов государственного финансового контроля к документам Получателя субсидии для осуществления проверок в соответствии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6.</w:t>
        <w:tab/>
        <w:t xml:space="preserve">Представлять письменную информацию об изменениях юридического адреса, наименования, банковских реквизитов в течение </w:t>
        <w:br/>
        <w:t>5 рабочих дней с даты внесения указанных изме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7.</w:t>
        <w:tab/>
        <w:t xml:space="preserve">Сообщать в Министерство о начале процедуры реорганизации, ликвидации, банкротства в течение 5 рабочих дней </w:t>
        <w:br/>
        <w:t>с даты начала указанной процедур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8. Соблюдать запрет приобретения за счет полученных средств субсидии иностранной валюты, за исключением операций, осуществляемых </w:t>
        <w:br/>
        <w:t>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орядком предоставления субсид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9. При наличии остатка неиспользованной субсидии </w:t>
        <w:br/>
        <w:t xml:space="preserve">осуществлять его возврат в областной бюджет до конца текущего финансового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ель вправе обращаться в Министерство в целях получения разъяснений в связи с исполнением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 случае неисполнения или ненадлежащего исполнения своих обязательств по настоящему Соглашению Стороны несут ответственность </w:t>
        <w:br/>
        <w:t>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Министерство не несет ответственности за невыплату или неполную выплату субсидии Получателю субсидии в случае уменьшения и (или) недостаточности бюджетных ассигн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5.3. В случае отсутствия бюджетного финансирования в соответствии </w:t>
        <w:br/>
        <w:t>с пунктом 3.2 раздела 3 настоящего Соглашения и невозможностью исполнения Министерством обязательств по настоящему Соглашению в установленные сроки Министерство освобождается от ответственности.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лучатель несет ответственность в соответствии с действующим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1" w:name="Par1661"/>
      <w:bookmarkEnd w:id="11"/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поры, возникающие между Сторонами в связи с исполнением настоящего Соглашения, раз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азрешаются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е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1665"/>
      <w:bookmarkEnd w:id="12"/>
      <w:r>
        <w:rPr>
          <w:rFonts w:cs="Times New Roman" w:ascii="Times New Roman" w:hAnsi="Times New Roman"/>
          <w:sz w:val="28"/>
          <w:szCs w:val="28"/>
        </w:rPr>
        <w:t>6.3. Расторжение настоящего Соглашения возможно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организации или прекращения деятельности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олучателем условий, целей и порядка предоставления Субсидии, установленных Порядком предоставления субсидии и настоящим Соглаш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ar1669"/>
      <w:bookmarkEnd w:id="13"/>
      <w:r>
        <w:rPr>
          <w:rFonts w:cs="Times New Roman" w:ascii="Times New Roman" w:hAnsi="Times New Roman"/>
          <w:sz w:val="28"/>
          <w:szCs w:val="28"/>
        </w:rPr>
        <w:t>6.4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4" w:name="Par1674"/>
      <w:bookmarkEnd w:id="14"/>
      <w:r>
        <w:rPr>
          <w:rFonts w:cs="Times New Roman" w:ascii="Times New Roman" w:hAnsi="Times New Roman"/>
          <w:sz w:val="28"/>
          <w:szCs w:val="28"/>
        </w:rPr>
        <w:t xml:space="preserve">по средствам почтовой связ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Настоящее Соглашение заключено Сторонами в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через МФЦ − документа в электронном виде в виде сканированного образа Соглашения на бумажном носителе, подтверждающего содержание электронного документа, подписанного электронной подписью должностного лица Министерства, уполномоченного на подписание такого Соглашения, заверенного подписью ответственного работника МФЦ, печатью и штампом МФЦ, и содержащего подпись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ки в Министерство − документа на бумажном носителе в 2 экземплярах, по одному экземпляру для каждой из Стор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5" w:name="Par1679"/>
      <w:bookmarkEnd w:id="15"/>
      <w:r>
        <w:rPr>
          <w:rFonts w:cs="Times New Roman" w:ascii="Times New Roman" w:hAnsi="Times New Roman"/>
          <w:sz w:val="28"/>
          <w:szCs w:val="28"/>
        </w:rPr>
        <w:t>7. Платежные реквизиты Сторон</w:t>
      </w:r>
    </w:p>
    <w:tbl>
      <w:tblPr>
        <w:tblW w:w="101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3"/>
        <w:gridCol w:w="4864"/>
      </w:tblGrid>
      <w:tr>
        <w:trPr>
          <w:trHeight w:val="669" w:hRule="atLeast"/>
        </w:trPr>
        <w:tc>
          <w:tcPr>
            <w:tcW w:w="52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</w:t>
            </w:r>
          </w:p>
        </w:tc>
        <w:tc>
          <w:tcPr>
            <w:tcW w:w="48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>
          <w:trHeight w:val="1063" w:hRule="atLeast"/>
        </w:trPr>
        <w:tc>
          <w:tcPr>
            <w:tcW w:w="52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ельского хозяйства и продовольствия Ростовской области</w:t>
            </w:r>
          </w:p>
        </w:tc>
        <w:tc>
          <w:tcPr>
            <w:tcW w:w="48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2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8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ОКТМО</w:t>
              </w:r>
            </w:hyperlink>
          </w:p>
        </w:tc>
      </w:tr>
      <w:tr>
        <w:trPr>
          <w:trHeight w:val="275" w:hRule="atLeast"/>
        </w:trPr>
        <w:tc>
          <w:tcPr>
            <w:tcW w:w="52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48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>
          <w:trHeight w:val="275" w:hRule="atLeast"/>
        </w:trPr>
        <w:tc>
          <w:tcPr>
            <w:tcW w:w="52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>
          <w:trHeight w:val="275" w:hRule="atLeast"/>
        </w:trPr>
        <w:tc>
          <w:tcPr>
            <w:tcW w:w="52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  <w:tc>
          <w:tcPr>
            <w:tcW w:w="48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</w:tr>
      <w:tr>
        <w:trPr>
          <w:trHeight w:val="1941" w:hRule="atLeast"/>
        </w:trPr>
        <w:tc>
          <w:tcPr>
            <w:tcW w:w="52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</w:p>
        </w:tc>
        <w:tc>
          <w:tcPr>
            <w:tcW w:w="48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пис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1"/>
        <w:gridCol w:w="4926"/>
      </w:tblGrid>
      <w:tr>
        <w:trPr>
          <w:trHeight w:val="1120" w:hRule="atLeast"/>
        </w:trPr>
        <w:tc>
          <w:tcPr>
            <w:tcW w:w="53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</w:t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53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дпись)                   (Ф.И.О.)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дпись)                 (Ф.И.О.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П.(при наличии)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2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«Предоставление субсидий на возмещение части затрат на инженерное обеспечение территорий садоводческих, огороднических и дачных некоммерческих объединений граждан»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СПРАВКА*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сутствии просроченной задолженности по заработной плат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(полное наименование заявителя, наименование муниципального образования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состоянию на 01.__.20___ просроченная задолженность по заработной плате 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Руководитель         ________________        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</w:t>
        <w:tab/>
        <w:t>Подпись</w:t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. бухгалтер </w:t>
      </w:r>
      <w:r>
        <w:rPr>
          <w:rFonts w:cs="Times New Roman" w:ascii="Times New Roman" w:hAnsi="Times New Roman"/>
          <w:sz w:val="20"/>
          <w:szCs w:val="20"/>
          <w:lang w:eastAsia="zh-CN"/>
        </w:rPr>
        <w:t>(при наличии)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________________        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</w:t>
        <w:tab/>
        <w:t>Подпись</w:t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М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(при наличии)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Дата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*- данные, указанные в справке, должны соответствовать сведениям, указанным в первичных учетных документах и бухгалтерской отчетности заявителя;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Примечание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В справке допускается и не является основанием для отказа в предоставлении государственной услуги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иное расположение вышеуказанных сведений;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наличие информации о среднесписочной численности работников, фонде оплаты труда или иной информации.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3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«Предоставление субсидий на возмещение части затрат на инженерное обеспечение территорий садоводческих, огороднических и дачных некоммерческих объединений граждан»  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ConsPlusNonformat1"/>
        <w:widowControl w:val="false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СПРАВК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сутствии наемных работни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(полное наименование заявителя, наименование муниципального образован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По состоянию </w:t>
      </w:r>
      <w:r>
        <w:rPr>
          <w:rFonts w:cs="Times New Roman" w:ascii="Times New Roman" w:hAnsi="Times New Roman"/>
          <w:sz w:val="28"/>
          <w:szCs w:val="28"/>
          <w:lang w:eastAsia="zh-CN"/>
        </w:rPr>
        <w:t>на 01.__. 201__ (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01.__.201__* по __.__.201__) наемные работники не привлекалис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уководитель              ________________        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</w:t>
        <w:tab/>
        <w:t>Подпись</w:t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М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(при наличии)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Дата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* - для вновь созданных сельхозтоваропроизводителей – со дня образования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Примечание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В справке допускается и не является основанием для отказа в предоставлении государственной услуги иное расположение вышеуказанных сведений или наличие иной информации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83"/>
      <w:footerReference w:type="first" r:id="rId84"/>
      <w:footnotePr>
        <w:numFmt w:val="decimal"/>
      </w:footnotePr>
      <w:type w:val="nextPage"/>
      <w:pgSz w:w="11906" w:h="16838"/>
      <w:pgMar w:left="1304" w:right="851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Cel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инятия положительного решения графа 7 не заполняется, в случае принятия решения об отказе –  в графе 7 указываются причины отказа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6.%1."/>
      <w:lvlJc w:val="left"/>
      <w:pPr>
        <w:tabs>
          <w:tab w:val="num" w:pos="0"/>
        </w:tabs>
        <w:ind w:left="43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  <w:lang w:val="en-US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lang w:val="en-US"/>
    </w:rPr>
  </w:style>
  <w:style w:type="character" w:styleId="32">
    <w:name w:val="Основной текст с отступом 3 Знак"/>
    <w:qFormat/>
    <w:rPr>
      <w:sz w:val="24"/>
      <w:lang w:val="en-US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15">
    <w:name w:val="Название Знак1"/>
    <w:qFormat/>
    <w:rPr>
      <w:b/>
      <w:sz w:val="24"/>
    </w:rPr>
  </w:style>
  <w:style w:type="character" w:styleId="Style23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16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7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  <w:lang w:val="en-US" w:eastAsia="zh-CN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  <w:lang w:val="en-US" w:eastAsia="zh-CN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Style27">
    <w:name w:val="Заголовок Знак"/>
    <w:qFormat/>
    <w:rPr>
      <w:b/>
      <w:sz w:val="24"/>
    </w:rPr>
  </w:style>
  <w:style w:type="character" w:styleId="Style28">
    <w:name w:val="Неразрешенное упоминание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Название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cs="Times New Roman"/>
      <w:sz w:val="28"/>
      <w:szCs w:val="20"/>
      <w:lang w:val="en-US"/>
    </w:rPr>
  </w:style>
  <w:style w:type="paragraph" w:styleId="11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3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34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35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5">
    <w:name w:val="Список1"/>
    <w:basedOn w:val="Normal"/>
    <w:qFormat/>
    <w:pPr>
      <w:numPr>
        <w:ilvl w:val="0"/>
        <w:numId w:val="2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8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9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Style4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2">
    <w:name w:val="Текст примечания"/>
    <w:basedOn w:val="Normal"/>
    <w:qFormat/>
    <w:pPr/>
    <w:rPr>
      <w:rFonts w:cs="Times New Roman"/>
      <w:sz w:val="20"/>
      <w:szCs w:val="20"/>
      <w:lang w:val="en-US" w:eastAsia="zh-CN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yperlink" Target="http://www.mfc61.ru/" TargetMode="External"/><Relationship Id="rId4" Type="http://schemas.openxmlformats.org/officeDocument/2006/relationships/hyperlink" Target="http://www.mfc61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don-agro.ru/" TargetMode="External"/><Relationship Id="rId7" Type="http://schemas.openxmlformats.org/officeDocument/2006/relationships/hyperlink" Target="consultantplus://offline/main?base=LAW;n=2875;fld=134" TargetMode="External"/><Relationship Id="rId8" Type="http://schemas.openxmlformats.org/officeDocument/2006/relationships/hyperlink" Target="consultantplus://offline/ref=898E95F1AAFACBA4846FB3FA2138F967DF44D6842A6801AE7488AB867DD9FC2A4AD9FB6387BDTFm4H" TargetMode="External"/><Relationship Id="rId9" Type="http://schemas.openxmlformats.org/officeDocument/2006/relationships/hyperlink" Target="consultantplus://offline/main?base=LAW;n=103155;fld=134" TargetMode="External"/><Relationship Id="rId10" Type="http://schemas.openxmlformats.org/officeDocument/2006/relationships/hyperlink" Target="http://www.pravo.gov.ru/" TargetMode="External"/><Relationship Id="rId11" Type="http://schemas.openxmlformats.org/officeDocument/2006/relationships/hyperlink" Target="consultantplus://offline/ref=1DA86259D2B506397DA51C568D8F191F7F6311F049C8B555139C4CBBEB526E59F98373700FAEEAe8h1H" TargetMode="External"/><Relationship Id="rId12" Type="http://schemas.openxmlformats.org/officeDocument/2006/relationships/hyperlink" Target="consultantplus://offline/ref=1DA86259D2B506397DA51C568D8F191F7F6311F049C8B555139C4CBBEB526E59F98373700FADE9e8hDH" TargetMode="External"/><Relationship Id="rId13" Type="http://schemas.openxmlformats.org/officeDocument/2006/relationships/hyperlink" Target="http://www.don-agro.ru/" TargetMode="External"/><Relationship Id="rId14" Type="http://schemas.openxmlformats.org/officeDocument/2006/relationships/hyperlink" Target="http://www.mfc61.ru/" TargetMode="External"/><Relationship Id="rId15" Type="http://schemas.openxmlformats.org/officeDocument/2006/relationships/hyperlink" Target="http://www.kad.arbitr.ru/" TargetMode="External"/><Relationship Id="rId16" Type="http://schemas.openxmlformats.org/officeDocument/2006/relationships/hyperlink" Target="http://www.don-agro.ru/" TargetMode="External"/><Relationship Id="rId17" Type="http://schemas.openxmlformats.org/officeDocument/2006/relationships/hyperlink" Target="http://www.don-agro.ru/" TargetMode="External"/><Relationship Id="rId18" Type="http://schemas.openxmlformats.org/officeDocument/2006/relationships/hyperlink" Target="http://www.don-agro.ru/" TargetMode="External"/><Relationship Id="rId19" Type="http://schemas.openxmlformats.org/officeDocument/2006/relationships/hyperlink" Target="http://www.gosuslugi.ru/" TargetMode="External"/><Relationship Id="rId20" Type="http://schemas.openxmlformats.org/officeDocument/2006/relationships/hyperlink" Target="http://www.gosuslugi.ru/" TargetMode="External"/><Relationship Id="rId21" Type="http://schemas.openxmlformats.org/officeDocument/2006/relationships/hyperlink" Target="http://www.don-agro.ru/" TargetMode="External"/><Relationship Id="rId22" Type="http://schemas.openxmlformats.org/officeDocument/2006/relationships/hyperlink" Target="consultantplus://offline/ref=6E0C2935CCB19EAF09C16005E042519A08F687F4D077166DD7DB593343c4S6I" TargetMode="External"/><Relationship Id="rId23" Type="http://schemas.openxmlformats.org/officeDocument/2006/relationships/hyperlink" Target="mailto:kanc@don-agro.ru" TargetMode="External"/><Relationship Id="rId24" Type="http://schemas.openxmlformats.org/officeDocument/2006/relationships/hyperlink" Target="http://www.do.gosuslugi.ru/" TargetMode="External"/><Relationship Id="rId25" Type="http://schemas.openxmlformats.org/officeDocument/2006/relationships/hyperlink" Target="consultantplus://offline/ref=31DB1DFC764BD1B5567B615263B1B2F53E61F64510861F6C293B1DED2E782660BC5940A6FEA6585D7DDF8FNDj2Q" TargetMode="External"/><Relationship Id="rId26" Type="http://schemas.openxmlformats.org/officeDocument/2006/relationships/hyperlink" Target="consultantplus://offline/ref=6D590273F6EB35B10DF3D6748022606C67600729CD59F3A03B4BD5978F6C80EF4331E067BACDA9C0A435B6J5kAQ" TargetMode="External"/><Relationship Id="rId27" Type="http://schemas.openxmlformats.org/officeDocument/2006/relationships/hyperlink" Target="consultantplus://offline/ref=6D590273F6EB35B10DF3C879964E3F6960685120C15AF8F660148ECAD8658AB8047EB927FDC2JAkFQ" TargetMode="External"/><Relationship Id="rId28" Type="http://schemas.openxmlformats.org/officeDocument/2006/relationships/hyperlink" Target="garantf1://890941.1865" TargetMode="External"/><Relationship Id="rId29" Type="http://schemas.openxmlformats.org/officeDocument/2006/relationships/footer" Target="footer1.xml"/><Relationship Id="rId30" Type="http://schemas.openxmlformats.org/officeDocument/2006/relationships/hyperlink" Target="" TargetMode="External"/><Relationship Id="rId31" Type="http://schemas.openxmlformats.org/officeDocument/2006/relationships/hyperlink" Target="mailto:info@mfcrnd.ru" TargetMode="External"/><Relationship Id="rId32" Type="http://schemas.openxmlformats.org/officeDocument/2006/relationships/hyperlink" Target="mailto:cto@mfcrnd.ru" TargetMode="External"/><Relationship Id="rId33" Type="http://schemas.openxmlformats.org/officeDocument/2006/relationships/hyperlink" Target="mailto:info@mfcrnd.ru" TargetMode="External"/><Relationship Id="rId34" Type="http://schemas.openxmlformats.org/officeDocument/2006/relationships/hyperlink" Target="mailto:cto@mfcrnd.ru" TargetMode="External"/><Relationship Id="rId35" Type="http://schemas.openxmlformats.org/officeDocument/2006/relationships/hyperlink" Target="mailto:info@mfcrnd.ru" TargetMode="External"/><Relationship Id="rId36" Type="http://schemas.openxmlformats.org/officeDocument/2006/relationships/hyperlink" Target="mailto:cto@mfcrnd.ru" TargetMode="External"/><Relationship Id="rId37" Type="http://schemas.openxmlformats.org/officeDocument/2006/relationships/hyperlink" Target="mailto:info@mfcrnd.ru" TargetMode="External"/><Relationship Id="rId38" Type="http://schemas.openxmlformats.org/officeDocument/2006/relationships/hyperlink" Target="mailto:cto@mfcrnd.ru" TargetMode="External"/><Relationship Id="rId39" Type="http://schemas.openxmlformats.org/officeDocument/2006/relationships/hyperlink" Target="mailto:info@mfcrnd.ru" TargetMode="External"/><Relationship Id="rId40" Type="http://schemas.openxmlformats.org/officeDocument/2006/relationships/hyperlink" Target="mailto:cto@mfcrnd.ru" TargetMode="External"/><Relationship Id="rId41" Type="http://schemas.openxmlformats.org/officeDocument/2006/relationships/hyperlink" Target="mailto:info@mfcrnd.ru" TargetMode="External"/><Relationship Id="rId42" Type="http://schemas.openxmlformats.org/officeDocument/2006/relationships/hyperlink" Target="mailto:cto@mfcrnd.ru" TargetMode="External"/><Relationship Id="rId43" Type="http://schemas.openxmlformats.org/officeDocument/2006/relationships/hyperlink" Target="mailto:info@mfcrnd.ru" TargetMode="External"/><Relationship Id="rId44" Type="http://schemas.openxmlformats.org/officeDocument/2006/relationships/hyperlink" Target="mailto:cto@mfcrnd.ru" TargetMode="External"/><Relationship Id="rId45" Type="http://schemas.openxmlformats.org/officeDocument/2006/relationships/hyperlink" Target="mailto:info@mfcrnd.ru" TargetMode="External"/><Relationship Id="rId46" Type="http://schemas.openxmlformats.org/officeDocument/2006/relationships/hyperlink" Target="mailto:cto@mfcrnd.ru" TargetMode="External"/><Relationship Id="rId47" Type="http://schemas.openxmlformats.org/officeDocument/2006/relationships/hyperlink" Target="mailto:info@mfcrnd.ru" TargetMode="External"/><Relationship Id="rId48" Type="http://schemas.openxmlformats.org/officeDocument/2006/relationships/hyperlink" Target="mailto:cto@mfcrnd.ru" TargetMode="External"/><Relationship Id="rId49" Type="http://schemas.openxmlformats.org/officeDocument/2006/relationships/hyperlink" Target="mailto:info@mfcrnd.ru" TargetMode="External"/><Relationship Id="rId50" Type="http://schemas.openxmlformats.org/officeDocument/2006/relationships/hyperlink" Target="mailto:cto@mfcrnd.ru" TargetMode="External"/><Relationship Id="rId51" Type="http://schemas.openxmlformats.org/officeDocument/2006/relationships/hyperlink" Target="mailto:info@mfcrnd.ru" TargetMode="External"/><Relationship Id="rId52" Type="http://schemas.openxmlformats.org/officeDocument/2006/relationships/hyperlink" Target="mailto:cto@mfcrnd.ru" TargetMode="External"/><Relationship Id="rId53" Type="http://schemas.openxmlformats.org/officeDocument/2006/relationships/hyperlink" Target="mailto:info@mfcrnd.ru" TargetMode="External"/><Relationship Id="rId54" Type="http://schemas.openxmlformats.org/officeDocument/2006/relationships/hyperlink" Target="mailto:cto@mfcrnd.ru" TargetMode="External"/><Relationship Id="rId55" Type="http://schemas.openxmlformats.org/officeDocument/2006/relationships/hyperlink" Target="mailto:info@mfcrnd.ru" TargetMode="External"/><Relationship Id="rId56" Type="http://schemas.openxmlformats.org/officeDocument/2006/relationships/hyperlink" Target="mailto:cto@mfcrnd.ru" TargetMode="External"/><Relationship Id="rId57" Type="http://schemas.openxmlformats.org/officeDocument/2006/relationships/hyperlink" Target="mailto:info@mfcrnd.ru" TargetMode="External"/><Relationship Id="rId58" Type="http://schemas.openxmlformats.org/officeDocument/2006/relationships/hyperlink" Target="mailto:cto@mfcrnd.ru" TargetMode="External"/><Relationship Id="rId59" Type="http://schemas.openxmlformats.org/officeDocument/2006/relationships/hyperlink" Target="mailto:info@mfcrnd.ru" TargetMode="External"/><Relationship Id="rId60" Type="http://schemas.openxmlformats.org/officeDocument/2006/relationships/hyperlink" Target="mailto:cto@mfcrnd.ru" TargetMode="External"/><Relationship Id="rId61" Type="http://schemas.openxmlformats.org/officeDocument/2006/relationships/hyperlink" Target="mailto:info@mfcrnd.ru" TargetMode="External"/><Relationship Id="rId62" Type="http://schemas.openxmlformats.org/officeDocument/2006/relationships/hyperlink" Target="mailto:cto@mfcrnd.ru" TargetMode="External"/><Relationship Id="rId63" Type="http://schemas.openxmlformats.org/officeDocument/2006/relationships/hyperlink" Target="mailto:info@mfcrnd.ru" TargetMode="External"/><Relationship Id="rId64" Type="http://schemas.openxmlformats.org/officeDocument/2006/relationships/hyperlink" Target="mailto:cto@mfcrnd.ru" TargetMode="External"/><Relationship Id="rId65" Type="http://schemas.openxmlformats.org/officeDocument/2006/relationships/hyperlink" Target="mailto:info@mfcrnd.ru" TargetMode="External"/><Relationship Id="rId66" Type="http://schemas.openxmlformats.org/officeDocument/2006/relationships/hyperlink" Target="mailto:cto@mfcrnd.ru" TargetMode="External"/><Relationship Id="rId67" Type="http://schemas.openxmlformats.org/officeDocument/2006/relationships/hyperlink" Target="mailto:info@mfcrnd.ru" TargetMode="External"/><Relationship Id="rId68" Type="http://schemas.openxmlformats.org/officeDocument/2006/relationships/hyperlink" Target="mailto:cto@mfcrnd.ru" TargetMode="External"/><Relationship Id="rId69" Type="http://schemas.openxmlformats.org/officeDocument/2006/relationships/hyperlink" Target="mailto:info@mfcrnd.ru" TargetMode="External"/><Relationship Id="rId70" Type="http://schemas.openxmlformats.org/officeDocument/2006/relationships/hyperlink" Target="mailto:cto@mfcrnd.ru" TargetMode="External"/><Relationship Id="rId71" Type="http://schemas.openxmlformats.org/officeDocument/2006/relationships/hyperlink" Target="mailto:info@mfcrnd.ru" TargetMode="External"/><Relationship Id="rId72" Type="http://schemas.openxmlformats.org/officeDocument/2006/relationships/hyperlink" Target="mailto:cto@mfcrnd.ru" TargetMode="External"/><Relationship Id="rId73" Type="http://schemas.openxmlformats.org/officeDocument/2006/relationships/hyperlink" Target="mailto:info@mfcrnd.ru" TargetMode="External"/><Relationship Id="rId74" Type="http://schemas.openxmlformats.org/officeDocument/2006/relationships/hyperlink" Target="mailto:cto@mfcrnd.ru" TargetMode="External"/><Relationship Id="rId75" Type="http://schemas.openxmlformats.org/officeDocument/2006/relationships/hyperlink" Target="mailto:mfc.gukovo@yandex.ru" TargetMode="External"/><Relationship Id="rId76" Type="http://schemas.openxmlformats.org/officeDocument/2006/relationships/footer" Target="footer2.xml"/><Relationship Id="rId77" Type="http://schemas.openxmlformats.org/officeDocument/2006/relationships/footer" Target="footer3.xml"/><Relationship Id="rId78" Type="http://schemas.openxmlformats.org/officeDocument/2006/relationships/footer" Target="footer4.xml"/><Relationship Id="rId79" Type="http://schemas.openxmlformats.org/officeDocument/2006/relationships/hyperlink" Target="consultantplus://offline/ref=F56DCFE0B389B6922A616219D260EB1C49E1E6D0F783708A66A024A4F3FBC111ECB18563A85CB7A6u9fCH" TargetMode="External"/><Relationship Id="rId80" Type="http://schemas.openxmlformats.org/officeDocument/2006/relationships/hyperlink" Target="consultantplus://offline/ref=F56DCFE0B389B6922A616219D260EB1C49E1E6D0F783708A66A024A4F3uFfBH" TargetMode="External"/><Relationship Id="rId81" Type="http://schemas.openxmlformats.org/officeDocument/2006/relationships/hyperlink" Target="consultantplus://offline/ref=F56DCFE0B389B6922A616219D260EB1C4AE5E8D0F387708A66A024A4F3uFfBH" TargetMode="External"/><Relationship Id="rId82" Type="http://schemas.openxmlformats.org/officeDocument/2006/relationships/hyperlink" Target="consultantplus://offline/ref=F56DCFE0B389B6922A616219D260EB1C4AE5E8D0F387708A66A024A4F3uFfBH" TargetMode="External"/><Relationship Id="rId83" Type="http://schemas.openxmlformats.org/officeDocument/2006/relationships/footer" Target="footer5.xml"/><Relationship Id="rId84" Type="http://schemas.openxmlformats.org/officeDocument/2006/relationships/footer" Target="footer6.xml"/><Relationship Id="rId85" Type="http://schemas.openxmlformats.org/officeDocument/2006/relationships/footnotes" Target="footnotes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14:00Z</dcterms:created>
  <dc:creator>Golovko</dc:creator>
  <dc:description/>
  <cp:keywords/>
  <dc:language>en-US</dc:language>
  <cp:lastModifiedBy>Олеся Роденюк</cp:lastModifiedBy>
  <cp:lastPrinted>2017-10-09T10:50:00Z</cp:lastPrinted>
  <dcterms:modified xsi:type="dcterms:W3CDTF">2017-10-18T07:14:00Z</dcterms:modified>
  <cp:revision>2</cp:revision>
  <dc:subject/>
  <dc:title/>
</cp:coreProperties>
</file>