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color w:val="FFFFFF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FFFFFF"/>
          <w:sz w:val="28"/>
          <w:szCs w:val="28"/>
        </w:rPr>
        <w:t>проепрПРОПППЧЧЧППППАВЫФ</w:t>
      </w:r>
      <w:r>
        <w:rPr>
          <w:rFonts w:eastAsia="Times-Roman;MS Mincho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__________2018</w:t>
        <w:tab/>
        <w:tab/>
        <w:tab/>
        <w:t xml:space="preserve">        № ___</w:t>
        <w:tab/>
        <w:tab/>
        <w:t xml:space="preserve">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suppressAutoHyphens w:val="false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Дон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color w:val="FFFFFF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                        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25.05.2017 № 377  </w:t>
        <w:br/>
      </w:r>
      <w:r>
        <w:rPr>
          <w:rStyle w:val="FontStyle21"/>
          <w:sz w:val="28"/>
          <w:szCs w:val="28"/>
        </w:rPr>
        <w:t>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оответствии                              с постановлением Правительства Ростовской области от 05.09.2012 № 861 </w:t>
        <w:br/>
        <w:t xml:space="preserve">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й </w:t>
      </w:r>
      <w:r>
        <w:rPr>
          <w:rStyle w:val="FontStyle21"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от 01.12.2017 № 62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»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опубликования, за исключением абзаца пятого 8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настоящему постановлению, который вступает в силу </w:t>
        <w:br/>
        <w:t>с 18 октября 2018 года.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ельского хозяйства и продовольствия Ростовской области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пка Д.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jc w:val="both"/>
        <w:rPr>
          <w:rFonts w:eastAsia="Times-Roman;MS Minch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488"/>
      </w:tblGrid>
      <w:tr>
        <w:trPr>
          <w:trHeight w:val="95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Министр сельского хозяйств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и продовольствия Ростов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К.Н. Рачаловский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 вносит отдел плодородия почв, </w:t>
      </w:r>
    </w:p>
    <w:p>
      <w:pPr>
        <w:pStyle w:val="Normal"/>
        <w:suppressAutoHyphens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ConsPlusNonformat1"/>
        <w:suppressAutoHyphens w:val="false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suppressAutoHyphens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suppressAutoHyphens w:val="false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suppressAutoHyphens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suppressAutoHyphens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suppressAutoHyphens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suppressAutoHyphens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  »     №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</w:t>
        <w:br/>
        <w:t>и специализированной техники для удаления сорной растительности на мелиоративных каналах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 в соответствии                               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становлением Правительства Рос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25.05.2017 № 377 «О порядке предоставления субсидий сельскохозяйственным товаропроизводителям (кроме граждан, ведущих лич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                       «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редоставлению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 xml:space="preserve">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</w:t>
        <w:br/>
        <w:t>на мелиоративных каналах (далее – государственная услуга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1.1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Настоящий Административный регламент устанавливает сроки и последовательность административных процедур, административных действий министерства сельского хозяйства и продовольствия Ростовской области                     (далее – Министерство), 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 и органами местного самоуправления,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субсидии на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>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 (далее – заявка).</w:t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(далее – заявитель, сельскохозяйственный товаропроизводитель, получатель субсидии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                  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доставление субсидии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.</w:t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 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ового контроля (в случае отсутствия </w:t>
      </w:r>
      <w:r>
        <w:rPr>
          <w:rFonts w:cs="Times New Roman" w:ascii="Times New Roman" w:hAnsi="Times New Roman"/>
          <w:sz w:val="28"/>
          <w:szCs w:val="28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бюджетным учреждением «Управление мелиорации земель и сельскохозяйственного водоснабжения по Ростовской области»                                                                      (ФГБУ «Управление «Ростовмелиоводхоз»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 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соглашения о предоставлении субсидии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 за счет средств областного бюджета (далее – Соглашение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>заявки в Министерстве до даты выдачи результата предоставления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2. Срок предоставления услуги в электронном виде начинается с момента приема и регистрации в Министерстве электронных документов, необходимых для предоставления услуг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6 к настоящему Административному регламент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д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Заявление на имя министра сельского хозяйства и продовольствия Ростовской области (далее – заявление) по форме согласно 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1.2 Копии форм годовой отчетности о финансово-экономическом состоянии товаропроизводителей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(по формам, утвержденным Министерством сельского хозяйства Российской Федерации):</w:t>
      </w:r>
      <w:r>
        <w:rPr>
          <w:rFonts w:cs="Times New Roman" w:ascii="Times New Roman" w:hAnsi="Times New Roman"/>
          <w:strike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форма № 2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о финансовых результатах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форма № 6-АПК (годовая)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 по форме согласно приложению № 13 к настоящему Регламенту. </w:t>
      </w:r>
    </w:p>
    <w:p>
      <w:pPr>
        <w:pStyle w:val="Normal"/>
        <w:suppressAutoHyphens w:val="false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имеющих статус сельскохозяйственного товаропроизводителя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мещенный на официальном сайте Министерства в информационно-телекоммуникационной сети «Интернет»: www.don-agro.ru, а также указанных в части 2 статьи 3 Федерального закона </w:t>
        <w:br/>
        <w:t xml:space="preserve">от 29.12.2006 № 264-ФЗ «О развитии сельского хозяйств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3. </w:t>
      </w:r>
      <w:r>
        <w:rPr>
          <w:rFonts w:cs="Times New Roman" w:ascii="Times New Roman" w:hAnsi="Times New Roman"/>
          <w:sz w:val="28"/>
          <w:szCs w:val="28"/>
        </w:rPr>
        <w:t xml:space="preserve">Справку по состоянию на 1-е число месяца подачи заявки об отсутствии у заявителя просроченной задолженности по заработной пла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месячной заработной плате работников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(в расчете на одного работника) по форме согласно приложению № 11                                  к настоящему Регламенту, 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наемных работников – справку об их отсу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согласно приложению № 12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</w:t>
        <w:tab/>
        <w:t xml:space="preserve"> в случае подачи заявки представителем сельскохозяйственного товаропроизвод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</w:t>
        <w:tab/>
        <w:t>Для возмещения части затрат по текущему ремонту и планировке оросительных систем, расчистке коллекторно-дренажной се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, кроме документов, предусмотренных подпунктами 6.1.1 – 6.1.4 настоящего пункта, представляе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</w:t>
        <w:tab/>
        <w:t>Справку-расчет о размере причитающейся субсидии на возмещение части затрат на текущий ремонт и планировку оросительной системы, расчистку коллекторно-дренажной сети по форме согласно приложению № 1 к Положению о порядке предоставления субсидий сельскохозяйственным товаропроизводителям (кроме граждан, ведущих личное подсобное хозяйство)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, утвержденному Постановлением (далее – Полож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</w:t>
        <w:tab/>
        <w:t xml:space="preserve"> Копию</w:t>
        <w:tab/>
        <w:t>проектно-сметной (проектной) документации                                с положительным заключением государственной (негосударственной) экспертизы, проводимой в случаях, предусмотренных федеральным законодательством, на выполнение по текущему ремонту и планировке оросительных систем, расчистке коллекторно-дренажной се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.</w:t>
        <w:tab/>
        <w:t>При выполнении работ подрядным способ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говоров на выполнение работ подрядной организацией                          по текущему ремонту и планировке оросительных систем, расчистке коллекторно-дренажной се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 выписок из расчетного счета, подтверждающих фактическую оплату за выполненные работы, заверенные кредитной организацией и сельскохозяйственным товаропроизводител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актов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емке выполненных работ по текущему ремонту и планировке оросительных систем, расчистке коллекторно-дренажной сети (форма № КС-2), справок о стоимости выполненных работ и затрат                            (форма № КС-3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4.</w:t>
        <w:tab/>
        <w:t>При выполнении работ хозяйственным способ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фровку фактически произведенных затрат на выполнение работ хозяйственным способом по текущему ремонту и планировке оросительной системы, расчистке коллекторно-дренажной сети по форме согласно приложению №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актов приемки выполненных работ по текущему ремонту и планировке оросительной системы, расчистке коллекторно-дренажной се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</w:t>
        <w:tab/>
        <w:t>Для возмещения части затрат на приобретение гербицидов, необходимого оборудования и специализированной техники для удаления сорной растительности на мелиоративных каналах</w:t>
      </w:r>
      <w:r>
        <w:rPr>
          <w:rFonts w:cs="Times New Roman" w:ascii="Times New Roman" w:hAnsi="Times New Roman"/>
          <w:sz w:val="28"/>
          <w:szCs w:val="28"/>
        </w:rPr>
        <w:t>, сельскохозяйственный товаропроизводитель, кроме документов, предусмотренных подпунктами 6.1.1 – 6.1.4 настоящего пункта, пред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1.</w:t>
        <w:tab/>
        <w:t xml:space="preserve"> Справку-расчет о размере причитающейся субсидии на возмещение части затрат на приобретение гербицидов, необходимого оборудования и специализированной техники для удаления сорной растительности на мелиоративных каналах по форме согласно приложению № 3 к Положени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2.</w:t>
        <w:tab/>
        <w:t xml:space="preserve"> Копии договоров на приобретение гербицидов, необходимого оборудования и специализированной техники для удаления сорной растительности на мелиоративных канал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3.</w:t>
        <w:tab/>
        <w:t xml:space="preserve"> Копии платежных поручений и выписок из расчетного счета, подтверждающих оплату приобретенных гербицидов, необходимого оборудования и специализированной техники для удаления сорной растительности на мелиоративных каналах, заверенные сельскохозяйственным товаропроизводителем и заверенные кредитной организа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4.</w:t>
        <w:tab/>
        <w:t xml:space="preserve"> Копии актов приемки-передачи приобретенного необходимого оборудования и специализированной техники для удаления сорной растительности на мелиоративных канал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5.</w:t>
        <w:tab/>
        <w:t xml:space="preserve"> Копии товарных накладных (универсальных передаточных документов), подтверждающих приобретение гербицидов, необходимого оборудования и специализированной техники для удаления сорной растительности на мелиоративных канал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6. </w:t>
        <w:tab/>
        <w:t>Копии сертификатов соответствия на гербицид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7.</w:t>
        <w:tab/>
        <w:t>Копии актов об использовании минеральных, органических и бактериальных удобрений (форма № 420-АПК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</w:t>
        <w:tab/>
        <w:t>Для возмещения части затрат на приобретение и доставку фосфогипса</w:t>
      </w:r>
      <w:r>
        <w:rPr>
          <w:rFonts w:cs="Times New Roman" w:ascii="Times New Roman" w:hAnsi="Times New Roman"/>
          <w:sz w:val="28"/>
          <w:szCs w:val="28"/>
        </w:rPr>
        <w:t>, сельскохозяйственный товаропроизводитель, кроме документов, предусмотренных подпунктами 6.1.1 – 6.1.4 настоящего пункта, пред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1. </w:t>
        <w:tab/>
        <w:t xml:space="preserve">Справку-расчет о размере причитающейся субсидии на возмещение части затрат на приобретение и доставку фосфогипса по форме согласно приложению №4 к Положени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2. </w:t>
        <w:tab/>
        <w:t xml:space="preserve">Копию проектно-сметной документации на химическую                            мелиорацию солонцовых земель, выполненную федеральными государственными бюджетными учреждениями агрохимической служб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3.</w:t>
        <w:tab/>
        <w:t xml:space="preserve"> Копии договоров на приобретение и доставку фосфогипса,                     счетов-фактур (при наличии), товарных накладных (универсальных передаточных документов), подтверждающих приобретение това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4.</w:t>
        <w:tab/>
        <w:t xml:space="preserve"> Копии платежных поручений об оплате фосфогипса и выписок из расчетного счета, заверенные кредитной организацией и сельскохозяйственным товаропроизводителе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5.</w:t>
        <w:tab/>
        <w:t>Копии платежных поручений об оплате транспортировки фосфогипса и выписок из расчетного счета, заверенные кредитной организацией и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6.</w:t>
        <w:tab/>
        <w:t>Копии сертификатов соответствия или копии деклараций о соответствии на фосфогипс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7.</w:t>
        <w:tab/>
        <w:t>Копии актов об использовании минеральных, органических и бактериальных удобрений (форма № 420-АПК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</w:t>
        <w:tab/>
        <w:t>Для возмещения части затрат на приобретение ленты капельного орошения</w:t>
      </w:r>
      <w:r>
        <w:rPr>
          <w:rFonts w:cs="Times New Roman" w:ascii="Times New Roman" w:hAnsi="Times New Roman"/>
          <w:sz w:val="28"/>
          <w:szCs w:val="28"/>
        </w:rPr>
        <w:t>, сельскохозяйственный товаропроизводитель, кроме документов, предусмотренных подпунктами 6.1.1 – 6.1.4 настоящего пункта, пред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.</w:t>
        <w:tab/>
        <w:t xml:space="preserve"> Справку-расчет о размере причитающейся субсидии на возмещение части затрат на приобретение ленты капельного орошения по форме согласно приложению №5 к Положени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2.</w:t>
        <w:tab/>
        <w:t>Копии договоров на приобретение ленты капельного оро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3.</w:t>
        <w:tab/>
        <w:t xml:space="preserve">Копии платежных поручений и выписок из расчетного счета, подтверждающие оплату приобретенной ленты капельного орошения заверенные кредитной организацие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4.</w:t>
        <w:tab/>
        <w:t xml:space="preserve"> Копии товарных накладных (универсальных передаточных документов), подтверждающих приобретение ленты капельного оро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5.</w:t>
        <w:tab/>
        <w:t xml:space="preserve">Копии актов приемки-передачи приобретенной ленты капельного орош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Материалы фотофиксации работ по текущему ремонту и планировке оросительных систем, расчистке коллекторно-дренажной сети, а также доставке фосфогипса, которые должны соответствовать следующим требованиям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отографий - от 10,0 х 15,0 см до 21,0 х 29,5 с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должен быть отражен процесс выполнения определенного вида работ и результа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фотографии (в качестве неопровержимого доказательства факта выполнения работ) должно быть указано название предприятия, район, вид выполняемой работы, дата ее проведения и номер поля, на котором проведены работы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заверяются подписью руководителя и печатью предприятия с указанием да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На копиях документов, указанных в подпункте 6.1.2 пункта 6.1,                  в подпунктах 6.2.2, 6.2.3 пункта 6.2, в подпунктах 6.3.2 – 6.3.7 пункта 6.3,                          в подпунктах 6.4.2 – 6.4.7 пункта 6.4, в подпунктах 6.5.2 – 6.5.5 пункта 6.5 настоящего подраздел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8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1" w:name="OLE_LINK2"/>
      <w:bookmarkStart w:id="2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рабочих дня до начала прием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uppressAutoHyphens w:val="fals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suppressAutoHyphens w:val="fals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 случае подачи заявки через МФЦ) 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Информацию о техническом состоянии оросительной системы либо об уровне расположения грунтовых вод на территории, где предусматривается расчистка коллекторно-дренажной сети, о выполнении мероприятий, способствующих экономии вод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настоящего подраздел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</w:t>
        <w:br/>
        <w:t xml:space="preserve">пункте 7.1 </w:t>
      </w:r>
      <w:r>
        <w:rPr>
          <w:rFonts w:eastAsia="Times-Roman;MS Mincho" w:cs="Times New Roman" w:ascii="Times New Roman" w:hAnsi="Times New Roman"/>
          <w:sz w:val="28"/>
          <w:szCs w:val="28"/>
        </w:rPr>
        <w:t>настоящего подраздела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анием для отказа в приеме заявки Министерством, МФ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нарушение сроков ее предст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ем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я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5. Заявитель – индивидуальный предприниматель прекратил деятельность в качестве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0.1.6. Наличие у заявителя неисполненной обязанности 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7. Заявитель является иностранным юридическим лицом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подачи заявки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8. Заявители получали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I настоящего Регламента, по состоянию на дату подачи заявки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9. Наличие у заявителя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подачи заявки. 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1. Несоответствие представленных документов требования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раздела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1.15. Наличие у заявителя просроченной задолженности по заработной 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-е число месяца подачи заявк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1.16. Величина среднемесячной заработной платы работников заявителя (в расчете на одного работн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стоянию на 1-е число месяца подачи заяв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−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−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7. Отсутствие согласия получателя 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им условий, целей и порядка предоставления субсидии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действующим законодательством и Соглашением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ConsPlusNormal1"/>
        <w:widowControl/>
        <w:tabs>
          <w:tab w:val="clear" w:pos="708"/>
          <w:tab w:val="left" w:pos="72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7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в информационно-телекоммуникационной сети «Интернет» по адресу:                            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рием и регистрац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7                                           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административной процедуры является регистрация заявки в соответствующем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заявителей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  <w:tab/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6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 (информации), указанных в пунктах 6.1 − 6.5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а 6 и </w:t>
      </w:r>
      <w:r>
        <w:rPr>
          <w:rFonts w:cs="Times New Roman" w:ascii="Times New Roman" w:hAnsi="Times New Roman"/>
          <w:sz w:val="28"/>
          <w:szCs w:val="28"/>
        </w:rPr>
        <w:t xml:space="preserve">в подпунктах 7.1.1 − 7.1.3 пункта 7.1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(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 xml:space="preserve">в порядке межведомственного информационного взаимодейств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астениеводство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сса реорганизации, ликвидаци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в налоговом органе заявителя на территории Ростовской области </w:t>
        <w:br/>
        <w:t>(при получении указанной информации (сведений) в порядке межведомственного информационного взаимодейств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сведений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ь получал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я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согласия получател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им условий, целей и порядка предоставления субсидии, </w:t>
      </w:r>
      <w:r>
        <w:rPr>
          <w:rFonts w:cs="Times New Roman" w:ascii="Times New Roman" w:hAnsi="Times New Roman"/>
          <w:sz w:val="28"/>
          <w:szCs w:val="28"/>
        </w:rPr>
        <w:t>установленных действующим законодательством и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информации, указанной в подпункте 6.1.2 пункта 6.1 подраздела 6 раздела II настоящего Регламента на наличие у заявителя 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6. Отдел экономики и финансового оздоровления сельхоз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1.3 пункта 6.1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15 и подпункта 10.1.16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дпункте 10.1.4 пункта 10.1 подраздела 10 раздела II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процесса банкрот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на основании информационного ресурса Высшего Арбитражного Су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bookmarkStart w:id="3" w:name="ж"/>
      <w:bookmarkEnd w:id="3"/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е 6.2.1, абзаце втором подпункта 6.2.3, абзаце первом подпункта 6.2.4 пункта 6.2, 6.3.1, 6.3.3 пункта 6.3, 6.4.1, 6.4.4, 6.4.5 пункта 6.4, 6.5.1, 6.5.3 пункта 6.5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1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регулирующих предоставление государственной услу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3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периода рассмотрения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учреждение «Управление мелиорации земель и сельскохозяйственного водоснабжения по Ростовской области» (ФГБУ «Управление «Ростовмелиоводхоз»)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техническом состоянии оросительной системы либо об уровне расположения грунтовых вод на территории, где предусматривается расчистка коллекторно-дренажной сети, о выполнении мероприятий, способствующих экономии водных ресурсов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4. Принятие решения о предоставлении субсидии (об отказе в предоставлении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1. Основанием для начала административной процедуры является завизированный лист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 Отдел плодородия почв, мелиорации и развития отраслей растение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окончания рассмотрения заявки принимает решение о предоставлении субсидии, включает заявителя в Реестр получателей субсидии (далее − Реестр получателей субсидии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2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государственной услуги –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5.1. Основанием для начала данной административной процедуры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 по форме согласно приложению № 8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</w:t>
      </w:r>
      <w:r>
        <w:rPr>
          <w:rFonts w:cs="Times New Roman" w:ascii="Times New Roman" w:hAnsi="Times New Roman"/>
          <w:bCs/>
          <w:sz w:val="28"/>
          <w:szCs w:val="28"/>
        </w:rPr>
        <w:t>получатель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 в Министерстве, является начальник отдела финансирования АПК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6.6. Способом фиксации результата данной административной процедуры являются платежные документы в электронном вид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4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_Hlk524850974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_Hlk524850974"/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 плодородия почв, мелиорации и развития отраслей растениевод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принятия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ом плодородия почв, мелиорации и развития отраслей растениевод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получатель субсидии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получателя субсидии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получателю субсидии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 - сообщения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</w:t>
      </w:r>
      <w:r>
        <w:rPr>
          <w:rFonts w:cs="Times New Roman" w:ascii="Times New Roman" w:hAnsi="Times New Roman"/>
          <w:bCs/>
          <w:sz w:val="28"/>
          <w:szCs w:val="28"/>
        </w:rPr>
        <w:t>получателем субсидии</w:t>
      </w:r>
      <w:r>
        <w:rPr>
          <w:rFonts w:cs="Times New Roman" w:ascii="Times New Roman" w:hAnsi="Times New Roman"/>
          <w:sz w:val="28"/>
          <w:szCs w:val="28"/>
        </w:rPr>
        <w:t xml:space="preserve">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получателю субсид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 получателю субсидии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524851611"/>
      <w:bookmarkEnd w:id="7"/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получателям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524851611"/>
      <w:bookmarkEnd w:id="8"/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а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координации развития отраслей животноводства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                        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а координации развития отраслей животноводства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524851653"/>
      <w:bookmarkEnd w:id="9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заяви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зультатах рассмотрения обращения                         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0" w:name="_Hlk524851653"/>
      <w:bookmarkStart w:id="11" w:name="_Hlk524851653"/>
      <w:bookmarkEnd w:id="1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 Проверки могут быть плановыми (осуществляться на основании годового плана работы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отдела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uppressAutoHyphens w:val="fals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1"/>
        <w:suppressAutoHyphens w:val="fals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ConsPlusNormal1"/>
        <w:suppressAutoHyphens w:val="fals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редоставления</w:t>
      </w:r>
    </w:p>
    <w:p>
      <w:pPr>
        <w:pStyle w:val="ConsPlusNormal1"/>
        <w:suppressAutoHyphens w:val="fals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услуги</w:t>
      </w:r>
    </w:p>
    <w:p>
      <w:pPr>
        <w:pStyle w:val="ConsPlusNonformat1"/>
        <w:widowControl w:val="false"/>
        <w:suppressAutoHyphens w:val="false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ConsPlusNonformat1"/>
        <w:widowControl w:val="false"/>
        <w:suppressAutoHyphens w:val="false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suppressAutoHyphens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uppressAutoHyphens w:val="false"/>
        <w:spacing w:lineRule="auto" w:line="216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</w:p>
    <w:p>
      <w:pPr>
        <w:pStyle w:val="Normal"/>
        <w:suppressAutoHyphens w:val="false"/>
        <w:spacing w:lineRule="auto" w:line="216" w:before="0" w:after="0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16" w:before="0" w:after="0"/>
        <w:ind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Heading4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Н_____________________ дата присвоения  ОГРН_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оме граждан, ведущих личное подсобное хозяйство)</w:t>
      </w:r>
    </w:p>
    <w:p>
      <w:pPr>
        <w:pStyle w:val="Heading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Heading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 рождения___________________________________________________</w:t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_____________________________КПП (при наличии)___________________</w:t>
      </w:r>
    </w:p>
    <w:p>
      <w:pPr>
        <w:pStyle w:val="Normal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___</w:t>
      </w:r>
    </w:p>
    <w:p>
      <w:pPr>
        <w:pStyle w:val="Normal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Normal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_</w:t>
      </w:r>
    </w:p>
    <w:p>
      <w:pPr>
        <w:pStyle w:val="Normal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   №____________________________________________</w:t>
      </w:r>
    </w:p>
    <w:p>
      <w:pPr>
        <w:pStyle w:val="Normal"/>
        <w:keepNext w:val="true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Normal"/>
        <w:keepNext w:val="true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_________________</w:t>
      </w:r>
    </w:p>
    <w:p>
      <w:pPr>
        <w:pStyle w:val="Normal"/>
        <w:suppressAutoHyphens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производственной деятельности</w:t>
      </w:r>
    </w:p>
    <w:p>
      <w:pPr>
        <w:pStyle w:val="Normal"/>
        <w:suppressAutoHyphens w:val="false"/>
        <w:spacing w:before="0" w:after="0"/>
        <w:rPr/>
      </w:pPr>
      <w:r>
        <w:rPr/>
        <w:t>________________________________________________________________________________________</w:t>
      </w:r>
    </w:p>
    <w:p>
      <w:pPr>
        <w:pStyle w:val="Normal"/>
        <w:suppressAutoHyphens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)</w:t>
      </w:r>
    </w:p>
    <w:p>
      <w:pPr>
        <w:pStyle w:val="Heading5"/>
        <w:spacing w:lineRule="auto" w:line="216"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 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>на __________________________________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сидии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25.05.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377 </w:t>
      </w:r>
      <w:r>
        <w:rPr>
          <w:rFonts w:cs="Times New Roman" w:ascii="Times New Roman" w:hAnsi="Times New Roman"/>
          <w:sz w:val="28"/>
          <w:szCs w:val="28"/>
        </w:rPr>
        <w:t>«О порядке предоставления субсидий сельскохозяйственным товаропроизводителям (кроме граждан, ведущих личное подсобное хозяйство) –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сидии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Порядок) в размере _______________________ рублей __ копе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1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 является</w:t>
      </w:r>
    </w:p>
    <w:p>
      <w:pPr>
        <w:pStyle w:val="Normal"/>
        <w:suppressAutoHyphens w:val="false"/>
        <w:spacing w:lineRule="auto" w:line="240" w:before="0" w:after="0"/>
        <w:ind w:right="-17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uppressAutoHyphens w:val="false"/>
        <w:spacing w:lineRule="auto" w:line="240" w:before="0" w:after="0"/>
        <w:ind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ем, который по состоянию на дату подачи заявки, </w:t>
      </w:r>
      <w:r>
        <w:rPr>
          <w:rFonts w:cs="Times New Roman" w:ascii="Times New Roman" w:hAnsi="Times New Roman"/>
          <w:b/>
          <w:sz w:val="28"/>
          <w:szCs w:val="28"/>
        </w:rPr>
        <w:t>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1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</w:t>
        <w:br/>
        <w:t>50 процентов;</w:t>
      </w:r>
    </w:p>
    <w:p>
      <w:pPr>
        <w:pStyle w:val="ConsPlusNormal1"/>
        <w:suppressAutoHyphens w:val="false"/>
        <w:ind w:right="-1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м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;</w:t>
      </w:r>
    </w:p>
    <w:p>
      <w:pPr>
        <w:pStyle w:val="Normal"/>
        <w:snapToGrid w:val="false"/>
        <w:spacing w:lineRule="auto" w:line="240" w:before="0" w:after="0"/>
        <w:ind w:right="-1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napToGrid w:val="false"/>
        <w:spacing w:lineRule="auto" w:line="240" w:before="0" w:after="0"/>
        <w:ind w:right="-1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подачи заявки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тонкорунного и полутонкорунного овцеводства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 согласие на осуществление Министерством и органами государственного финансового контроля проверок соблюдени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</w:t>
      </w:r>
      <w:r>
        <w:rPr>
          <w:rFonts w:eastAsia="Arial" w:cs="Times New Roman" w:ascii="Times New Roman" w:hAnsi="Times New Roman"/>
          <w:sz w:val="28"/>
          <w:szCs w:val="28"/>
        </w:rPr>
        <w:t>условий, целей и порядка,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полное наименование заявителя)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ленных действующим законодательством и соглашением о предоставлении субсидии (далее – Соглашение).</w:t>
      </w:r>
    </w:p>
    <w:p>
      <w:pPr>
        <w:pStyle w:val="Normal"/>
        <w:spacing w:lineRule="auto" w:line="240" w:before="0" w:after="0"/>
        <w:ind w:right="-597" w:firstLine="709"/>
        <w:jc w:val="both"/>
        <w:rPr/>
      </w:pPr>
      <w:bookmarkStart w:id="12" w:name="_Hlk524851860"/>
      <w:bookmarkEnd w:id="12"/>
      <w:r>
        <w:rPr>
          <w:rFonts w:eastAsia="Arial" w:cs="Times New Roman" w:ascii="Times New Roman" w:hAnsi="Times New Roman"/>
          <w:sz w:val="28"/>
          <w:szCs w:val="28"/>
        </w:rPr>
        <w:t xml:space="preserve">Настоящим подтверждаю достоверность представленных в составе заявки сведений и </w:t>
      </w:r>
      <w:r>
        <w:rPr>
          <w:rFonts w:cs="Times New Roman" w:ascii="Times New Roman" w:hAnsi="Times New Roman"/>
          <w:sz w:val="28"/>
          <w:szCs w:val="28"/>
        </w:rPr>
        <w:t>выражаю свое согласие на передачу и обработку моих персональных данных в соответствие с законодательством Российской Федерации.</w:t>
      </w:r>
    </w:p>
    <w:p>
      <w:pPr>
        <w:pStyle w:val="ConsPlusTitle"/>
        <w:widowControl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bookmarkStart w:id="13" w:name="_Hlk524851860"/>
      <w:bookmarkEnd w:id="1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__ л.                           в 1 экз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имеет/имее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государственно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(выбранное отметить знаком: </w:t>
        <w:softHyphen/>
        <w:t xml:space="preserve"> √)</w:t>
        <w:tab/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ым подразделением Министерства, ответственным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uppressAutoHyphens w:val="false"/>
        <w:ind w:left="4536"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uppressAutoHyphens w:val="false"/>
        <w:ind w:left="4536" w:firstLine="1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1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ConsPlusNormal1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редоставления</w:t>
      </w:r>
    </w:p>
    <w:p>
      <w:pPr>
        <w:pStyle w:val="ConsPlusNormal1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услуги</w:t>
      </w:r>
    </w:p>
    <w:p>
      <w:pPr>
        <w:pStyle w:val="ConsPlusNonformat1"/>
        <w:widowControl w:val="false"/>
        <w:suppressAutoHyphens w:val="false"/>
        <w:ind w:left="439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pBdr>
          <w:bottom w:val="single" w:sz="4" w:space="1" w:color="000000"/>
        </w:pBd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субсидии сельскохозяйственным товаропроизводителям (кроме граждан, ведущих личное подсобное хозяйство) –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 в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году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 *у _____________________ ______________________ имеется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___________________ _____________________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олжность)         </w:t>
        <w:tab/>
        <w:t xml:space="preserve">                (подпись специалиста)      </w:t>
        <w:tab/>
        <w:t xml:space="preserve">        (Ф.И.О.)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before="0" w:after="200"/>
              <w:ind w:left="-279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uppressAutoHyphens w:val="false"/>
              <w:snapToGrid w:val="false"/>
              <w:spacing w:before="14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before="0" w:after="200"/>
              <w:ind w:left="-279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before="0" w:after="200"/>
              <w:ind w:left="-279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uppressAutoHyphens w:val="false"/>
              <w:snapToGrid w:val="false"/>
              <w:spacing w:before="14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uppressAutoHyphens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nformat1"/>
        <w:widowControl w:val="false"/>
        <w:suppressAutoHyphens w:val="false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1"/>
        <w:widowControl w:val="false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uppressAutoHyphens w:val="false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1"/>
        <w:suppressAutoHyphens w:val="false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ConsPlusNormal1"/>
        <w:suppressAutoHyphens w:val="false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редоставления</w:t>
      </w:r>
    </w:p>
    <w:p>
      <w:pPr>
        <w:pStyle w:val="ConsPlusNormal1"/>
        <w:suppressAutoHyphens w:val="false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услуги</w:t>
      </w:r>
    </w:p>
    <w:p>
      <w:pPr>
        <w:pStyle w:val="ConsPlusNonformat1"/>
        <w:widowControl w:val="false"/>
        <w:suppressAutoHyphens w:val="false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ConsPlusNonformat1"/>
        <w:widowControl w:val="false"/>
        <w:suppressAutoHyphens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1"/>
        <w:tabs>
          <w:tab w:val="clear" w:pos="708"/>
          <w:tab w:val="left" w:pos="6690" w:leader="none"/>
        </w:tabs>
        <w:suppressAutoHyphens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 на получение субсидии, муниципальное образование)</w:t>
      </w:r>
    </w:p>
    <w:p>
      <w:pPr>
        <w:pStyle w:val="ConsPlusNormal1"/>
        <w:tabs>
          <w:tab w:val="clear" w:pos="708"/>
          <w:tab w:val="left" w:pos="6690" w:leader="none"/>
        </w:tabs>
        <w:suppressAutoHyphens w:val="false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8"/>
          <w:tab w:val="left" w:pos="669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на рассмотрение в Министерство следующие документы                                              для получения в 20___ году субсидии на возмещение части затрат на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ремонт                         и планировку оросительных систем, расчистку коллекторно-дренажной сети, приобретение               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19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667"/>
        <w:gridCol w:w="462"/>
        <w:gridCol w:w="247"/>
        <w:gridCol w:w="142"/>
        <w:gridCol w:w="567"/>
        <w:gridCol w:w="4252"/>
        <w:gridCol w:w="2162"/>
      </w:tblGrid>
      <w:tr>
        <w:trPr>
          <w:trHeight w:val="10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,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3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04" w:before="0" w:after="0"/>
              <w:ind w:left="-108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204" w:before="0" w:after="0"/>
              <w:ind w:left="-108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204" w:before="0" w:after="0"/>
              <w:ind w:left="-108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2"/>
          <w:szCs w:val="32"/>
        </w:rPr>
      </w:pPr>
      <w:r>
        <w:rPr>
          <w:rFonts w:cs="Times New Roman" w:ascii="Times New Roman" w:hAnsi="Times New Roman"/>
          <w:strike/>
          <w:sz w:val="32"/>
          <w:szCs w:val="32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30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uppressAutoHyphens w:val="false"/>
        <w:ind w:firstLine="396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ConsPlusNormal1"/>
        <w:suppressAutoHyphens w:val="false"/>
        <w:ind w:left="368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предоставления государственной услуги </w:t>
      </w:r>
    </w:p>
    <w:p>
      <w:pPr>
        <w:pStyle w:val="ConsPlusNormal1"/>
        <w:suppressAutoHyphens w:val="false"/>
        <w:ind w:left="36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 сельхозтоваропроизводителей на получение субсидии</w:t>
      </w:r>
    </w:p>
    <w:p>
      <w:pPr>
        <w:pStyle w:val="ConsPlusNonformat1"/>
        <w:suppressAutoHyphens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части затрат на текущий ремонт и планировку оросительных систем, расчистку коллекторно-дренажной сети, 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  </w:t>
      </w: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3193"/>
        <w:gridCol w:w="3827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___________________        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                                                                                     (Подпись)                                                                     Ф.И.О.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uppressAutoHyphens w:val="false"/>
        <w:ind w:left="42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ConsPlusNormal1"/>
        <w:suppressAutoHyphens w:val="false"/>
        <w:ind w:left="42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</w:p>
    <w:p>
      <w:pPr>
        <w:pStyle w:val="ConsPlusNormal1"/>
        <w:suppressAutoHyphens w:val="false"/>
        <w:ind w:left="42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у предоставления</w:t>
      </w:r>
    </w:p>
    <w:p>
      <w:pPr>
        <w:pStyle w:val="ConsPlusNormal1"/>
        <w:suppressAutoHyphens w:val="false"/>
        <w:ind w:left="42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услуги</w:t>
      </w:r>
    </w:p>
    <w:p>
      <w:pPr>
        <w:pStyle w:val="ConsPlusNonformat1"/>
        <w:widowControl w:val="false"/>
        <w:suppressAutoHyphens w:val="false"/>
        <w:ind w:left="425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 № 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субсидии сельскохозяйственным товаропроизводителям (кроме граждан, ведущих личное подсобное хозяйство) на возмещение части затра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кущий ремонт и планировку оросительных систем, расчистку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ab/>
        <w:tab/>
        <w:t xml:space="preserve">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4" w:name="Par1391"/>
      <w:bookmarkEnd w:id="14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_____________________________, действующего на основании ________________________________________________________________________, с одной стороны, </w:t>
        <w:br/>
        <w:t xml:space="preserve">и ____________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Получатель, в</w:t>
        <w:tab/>
        <w:t xml:space="preserve">лице 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Устава юридического лица, свидетельства о государственной регистрации индивидуального предпринимателя (при наличии), доверенности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Правительства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05.2017 № 377 </w:t>
      </w:r>
      <w:r>
        <w:rPr>
          <w:rFonts w:cs="Times New Roman" w:ascii="Times New Roman" w:hAnsi="Times New Roman"/>
          <w:sz w:val="28"/>
          <w:szCs w:val="28"/>
        </w:rPr>
        <w:t>(далее – Порядок предоставления субсидии), заключили настоящее Соглашение о нижеследующ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1442"/>
      <w:bookmarkEnd w:id="15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6" w:name="Par1444"/>
      <w:bookmarkEnd w:id="16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областного бюджета в 20__ году субсидии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 (далее – Субсид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ar1455"/>
      <w:bookmarkStart w:id="18" w:name="Par1455"/>
      <w:bookmarkEnd w:id="18"/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Par1457"/>
      <w:bookmarkEnd w:id="19"/>
      <w:r>
        <w:rPr>
          <w:rFonts w:cs="Times New Roman" w:ascii="Times New Roman" w:hAnsi="Times New Roman"/>
          <w:sz w:val="28"/>
          <w:szCs w:val="28"/>
        </w:rPr>
        <w:t>2.1. Субсидия предоставляется в соответствии с лимитами бюджетных обязательств, доведенными Министер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 xml:space="preserve">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в следующем размер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 (_________________) рублей – по коду БК _________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умма прописью)                                                                             (код БК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  <w:bookmarkStart w:id="20" w:name="Par1471"/>
      <w:bookmarkStart w:id="21" w:name="Par1471"/>
      <w:bookmarkEnd w:id="21"/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22" w:name="Par1488"/>
      <w:bookmarkStart w:id="23" w:name="Par147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роки, предусмотренные Порядком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, открытый </w:t>
        <w:br/>
        <w:t>в 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ar1500"/>
      <w:bookmarkEnd w:id="24"/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20 февраля года, следующего                            за отчетны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5" w:name="Par1661"/>
      <w:bookmarkEnd w:id="25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1665"/>
      <w:bookmarkEnd w:id="26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ar1669"/>
      <w:bookmarkEnd w:id="27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1674"/>
      <w:bookmarkEnd w:id="28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pStyle w:val="ConsPlusNonformat1"/>
        <w:widowControl w:val="false"/>
        <w:suppressAutoHyphens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uppressAutoHyphens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</w:t>
      </w:r>
    </w:p>
    <w:p>
      <w:pPr>
        <w:pStyle w:val="ConsPlusTitl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учателей субсидий на возмещение части затрат</w:t>
      </w:r>
    </w:p>
    <w:p>
      <w:pPr>
        <w:pStyle w:val="ConsPlusTitl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текущий ремонт и планировку оросительных систем, расчистку</w:t>
      </w:r>
    </w:p>
    <w:p>
      <w:pPr>
        <w:pStyle w:val="ConsPlusTitl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</w:t>
      </w:r>
    </w:p>
    <w:p>
      <w:pPr>
        <w:pStyle w:val="ConsPlusTitl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___ год</w:t>
      </w:r>
    </w:p>
    <w:p>
      <w:pPr>
        <w:pStyle w:val="ConsPlusTitl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, </w:t>
      </w:r>
    </w:p>
    <w:p>
      <w:pPr>
        <w:pStyle w:val="ConsPlusNormal1"/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4"/>
          <w:szCs w:val="24"/>
        </w:rPr>
        <w:tab/>
        <w:tab/>
        <w:t xml:space="preserve">_________ </w:t>
        <w:tab/>
        <w:tab/>
        <w:t>____________________</w:t>
      </w:r>
    </w:p>
    <w:p>
      <w:pPr>
        <w:pStyle w:val="ConsPlusNormal1"/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suppressAutoHyphens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suppressAutoHyphens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-Roman;MS Mincho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_________ </w:t>
        <w:tab/>
        <w:t xml:space="preserve">           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suppressAutoHyphens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и соглашений для получения субсид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змещение части затрат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»</w:t>
      </w:r>
      <w:r>
        <w:rPr>
          <w:rFonts w:cs="Times New Roman" w:ascii="Times New Roman" w:hAnsi="Times New Roman"/>
          <w:sz w:val="24"/>
          <w:szCs w:val="24"/>
        </w:rPr>
        <w:t xml:space="preserve"> в________ году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3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гистрации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suppressAutoHyphens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uppressAutoHyphens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ПРАВКА*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е среднемесячной заработной платы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асчете на одного работника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1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 01.01.201__** по __.__.201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  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иное расположение вышеуказанных сведени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наличие информации о среднесписочной численности работников, фонде оплаты труда или иной информации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  <w:lang w:eastAsia="ru-RU"/>
        </w:rPr>
      </w:pPr>
      <w:r>
        <w:rPr>
          <w:rFonts w:eastAsia="Arial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Приложение № 10</w:t>
      </w:r>
    </w:p>
    <w:p>
      <w:pPr>
        <w:pStyle w:val="ConsPlusNonformat1"/>
        <w:widowControl w:val="false"/>
        <w:suppressAutoHyphens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ое образование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661"/>
        <w:gridCol w:w="1415"/>
        <w:gridCol w:w="2702"/>
      </w:tblGrid>
      <w:tr>
        <w:trPr>
          <w:trHeight w:val="26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3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7"/>
      <w:footnotePr>
        <w:numFmt w:val="decimal"/>
      </w:footnote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2.2.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/>
  </w:style>
  <w:style w:type="character" w:styleId="32">
    <w:name w:val="Основной текст с отступом 3 Знак"/>
    <w:qFormat/>
    <w:rPr>
      <w:sz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consultantplus://offline/ref=9EC082F3474F808F4BD99BB9BAA689DA92222AEC624C1CA1C3B93774A9AE5D5896799197F15FE4A9TDm3M" TargetMode="External"/><Relationship Id="rId6" Type="http://schemas.openxmlformats.org/officeDocument/2006/relationships/hyperlink" Target="consultantplus://offline/ref=9EC082F3474F808F4BD99BB9BAA689DA922724E9644C1CA1C3B93774A9AE5D5896799197F15FE0A8TDmAM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mfc61.ru/" TargetMode="External"/><Relationship Id="rId9" Type="http://schemas.openxmlformats.org/officeDocument/2006/relationships/hyperlink" Target="http://www.don-agro.ru/" TargetMode="External"/><Relationship Id="rId10" Type="http://schemas.openxmlformats.org/officeDocument/2006/relationships/hyperlink" Target="http://www.mfc61.ru/" TargetMode="External"/><Relationship Id="rId11" Type="http://schemas.openxmlformats.org/officeDocument/2006/relationships/hyperlink" Target="http://www.kad.arbitr.ru/" TargetMode="External"/><Relationship Id="rId12" Type="http://schemas.openxmlformats.org/officeDocument/2006/relationships/hyperlink" Target="http://www.don-agro.ru/" TargetMode="External"/><Relationship Id="rId13" Type="http://schemas.openxmlformats.org/officeDocument/2006/relationships/hyperlink" Target="http://www.don-agro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consultantplus://offline/ref=6E0C2935CCB19EAF09C16005E042519A08F687F4D077166DD7DB593343c4S6I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consultantplus://offline/ref=F56DCFE0B389B6922A616219D260EB1C49E1E6D0F783708A66A024A4F3FBC111ECB18563A85CB7A6u9fCH" TargetMode="External"/><Relationship Id="rId23" Type="http://schemas.openxmlformats.org/officeDocument/2006/relationships/hyperlink" Target="consultantplus://offline/ref=F56DCFE0B389B6922A616219D260EB1C49E1E6D0F783708A66A024A4F3uFfBH" TargetMode="External"/><Relationship Id="rId24" Type="http://schemas.openxmlformats.org/officeDocument/2006/relationships/hyperlink" Target="consultantplus://offline/ref=F56DCFE0B389B6922A616219D260EB1C4AE5E8D0F387708A66A024A4F3uFfBH" TargetMode="External"/><Relationship Id="rId25" Type="http://schemas.openxmlformats.org/officeDocument/2006/relationships/hyperlink" Target="consultantplus://offline/ref=F56DCFE0B389B6922A616219D260EB1C4AE5E8D0F387708A66A024A4F3uFfBH" TargetMode="Externa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40:00Z</dcterms:created>
  <dc:creator>Golovko</dc:creator>
  <dc:description/>
  <cp:keywords/>
  <dc:language>en-US</dc:language>
  <cp:lastModifiedBy>tarasenko_ei</cp:lastModifiedBy>
  <cp:lastPrinted>2018-06-25T11:36:00Z</cp:lastPrinted>
  <dcterms:modified xsi:type="dcterms:W3CDTF">2018-09-19T11:59:00Z</dcterms:modified>
  <cp:revision>8</cp:revision>
  <dc:subject/>
  <dc:title/>
</cp:coreProperties>
</file>