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u w:val="single"/>
        </w:rPr>
        <w:t xml:space="preserve"> </w:t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8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«Предоставление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>на поддержку тонкорунного и полутонкорунного овцеводства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Cs w:val="28"/>
        </w:rPr>
      </w:pPr>
      <w:r>
        <w:rPr>
          <w:rFonts w:eastAsia="Times-Roman;MS Mincho" w:cs="Times New Roman" w:ascii="Times New Roman" w:hAnsi="Times New Roman"/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4.02.2017 № 83                         «О порядке предоставления субсидии на содействие достижению целевых показателей региональных программ развития агропромышленного комплекса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с постановлением Правительства Ростовской области </w:t>
        <w:br/>
        <w:t xml:space="preserve">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Утвердить Административный регламент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ризнать утратившим силу постановление министерства сельского хозяйства и продовольствия Ростовской области от 21.10.2016 № 32                                      «Об утверждении Административного регламента предоставления государственной услуги «Предоставление субсидии на поддержку производства и реализации тонкорунной и полутонкорунной шерст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</w:t>
        <w:tab/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fals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, за исключением абзаца пятого 8 под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</w:rPr>
        <w:t xml:space="preserve">Приложения к настоящему постановлению, который вступает в силу </w:t>
        <w:br/>
        <w:t>с 18 октября 2018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министра сельского хозяйства и продовольствия Ростовской области Полуляшную С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ConsPlusNonformat1"/>
        <w:ind w:firstLine="6237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вносит отдел координации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развития отраслей животноводства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18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>на поддержку тонкорунного и полутонкорунного овцеводства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>на поддержку тонкорунного и полутонкорунного овцевод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(далее – Административный регламент,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 в соответствии с Федеральным законом </w:t>
        <w:br/>
        <w:t xml:space="preserve">от 27.07.2010 № 210-ФЗ «Об организации предоставления государственных </w:t>
        <w:br/>
        <w:t>и муниципальных услуг»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Правительства Ростовской области </w:t>
        <w:br/>
        <w:t xml:space="preserve">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на </w:t>
      </w:r>
      <w:r>
        <w:rPr>
          <w:rFonts w:eastAsia="Times-Roman;MS Mincho" w:cs="Times New Roman" w:ascii="Times New Roman" w:hAnsi="Times New Roman"/>
          <w:sz w:val="28"/>
          <w:szCs w:val="28"/>
        </w:rPr>
        <w:t>содействие достижению целевых показателей региональных программ развития агропромышленного комплекса на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ку тонкорунного </w:t>
        <w:br/>
        <w:t xml:space="preserve">и полутонкорунного овц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(далее – государственная услуг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                          с заявителями, иными органами государственной власти, учреждениями и организациями при предоставлении государственной услуги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</w:t>
        <w:br/>
        <w:t xml:space="preserve">на заявления, связанные с получением государственной поддержки в виде 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на поддержку тонкорунного и полутонкорунного овце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заявка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м товаропроизводителям (кроме граждан, ведущих личное</w:t>
      </w:r>
      <w:r>
        <w:rPr>
          <w:rFonts w:cs="Times New Roman" w:ascii="Times New Roman" w:hAnsi="Times New Roman"/>
          <w:sz w:val="28"/>
          <w:szCs w:val="28"/>
        </w:rPr>
        <w:t xml:space="preserve"> подсобное хозяйство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ющим производство шерсти и ее реализацию в перерабатывающие организации в текущем году на территории Российской Федерации, по ставкам на 1 килограмм тонкорунной и полутонкорунной шерсти на основании документов, выданных аккредитованными лабораториями, подтверждающих соответствие качества шерсти установленным стандартам, исходя из наличия у сельскохозяйственных товаропроизводителей поголовья овец и подтверждения объемов реализации шерсти на первое число месяца обращения сельскохозяйственных товаропроизводителей в министерство за получением указанных средств </w:t>
      </w:r>
      <w:r>
        <w:rPr>
          <w:rFonts w:cs="Times New Roman" w:ascii="Times New Roman" w:hAnsi="Times New Roman"/>
          <w:sz w:val="28"/>
          <w:szCs w:val="28"/>
        </w:rPr>
        <w:t xml:space="preserve">(далее – заявитель,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й товаропроизводител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, сведений о ходе предоставления указанной услуги, в том числе </w:t>
        <w:br/>
        <w:t xml:space="preserve">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3. Обязательный перечень предоставляемой информации              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. Порядок, форма, место размещения и способы получения справочной информации, в том числе на стендах в местах предоставления государственной услуги, и в многофункциональном центр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Информация о справочных телефонах, адресах официального сайта, электронной почты, а также месте нахождения и графике работы Министерства, его структурных подразделениях, МФЦ размещена на 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                   </w:t>
      </w:r>
      <w:r>
        <w:rPr>
          <w:rFonts w:cs="Times New Roman" w:ascii="Times New Roman" w:hAnsi="Times New Roman"/>
          <w:sz w:val="28"/>
          <w:szCs w:val="28"/>
        </w:rPr>
        <w:t>в информационно-аналитическом Интернет-портале единой сети МФЦ Ростовской области в информационно-телекоммуникационной сети «Интернет»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</w:rPr>
        <w:t>на ЕПГУ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на информационных стендах в местах предоставления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>на поддержку тонкорунного и полутонкорунного овцевод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отдел координации развития отраслей животно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финансового контроля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для предоставления государственной услуги, осуществляется взаимодействие                          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, филиалом ФГБУ «ФКП Росреестра» по Ростовской области, Южным управлением Федеральной таможенной службы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шения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 xml:space="preserve">на поддержку производства и реализации тонкорунной и полутонкорунной шер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областного и федерального бюджетов (далее – Соглаш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                       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5 рабочих дн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  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случае обращения заявителя в МФЦ срок предоставления государственной услуги исчисляется с момента поступления документов                            в Министерство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на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                            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представляет                                     в Министерство для получения государственной услуги заявку одним                              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Министерство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ая заявка включает следующие документы согласно описи по форме согласно приложению № 2 к настоящему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Заявление на имя министра о предоставлении субсидии (далее – заявление) по форме согласно приложению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Документ, подтверждающий полномочия представителя </w:t>
        <w:br/>
        <w:t>на осуществление действий от имени сельскохозяйственного товаропроизводителя, оформленный в установленном действующим законодательством порядке,</w:t>
        <w:tab/>
        <w:t xml:space="preserve"> в случае подачи заявки представителем сельскохозяйственного товаропроизводителя (например, доверенность, акт органа опеки и попечительства о назначении опекуна или попечителя и другие документы в соответствии с законодательств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пии </w:t>
      </w:r>
      <w:r>
        <w:rPr>
          <w:rFonts w:cs="Times New Roman" w:ascii="Times New Roman" w:hAnsi="Times New Roman"/>
          <w:sz w:val="28"/>
          <w:szCs w:val="28"/>
        </w:rPr>
        <w:t>форм годовой отчетности о финансово-экономическом состоянии сельскохозяйственных товаропроизводителей агропромышленного комплекса (по формам, утвержденным Министерством сельского хозяйства Российской Федерации): форма № 2 «Отчет о финансовых результатах» и форма № 6 − АПК (годовая)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, по форме согласно приложению № 10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копии документов представляются всеми сельскохозяйственными товаропроизводителями, кроме организаций </w:t>
        <w:br/>
        <w:t xml:space="preserve">и индивидуальных предпринимателей, осуществляющими первичную и (или) последующую (промышленную) переработку сельскохозяйственной продукции,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, а также указанных в части 2 статьи 3 Федерального закона </w:t>
        <w:br/>
        <w:t>от 29.12.2006 № 264-ФЗ «О развитии сельского хозяйства».</w:t>
      </w:r>
    </w:p>
    <w:p>
      <w:pPr>
        <w:pStyle w:val="Style33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1.4. Справку-расчет на предоставление субсидии на поддержку производства и реализации тонкорунной и полутонкорунной шерсти за счет средств областного и федерального бюджетов по форме согласно                             п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ocuments/O-poryadke-predostavleniya-subsidijj-na-podderzhku-myasnogo-zhivotnovodstva?pageid=128483&amp;mid=134977&amp;itemId=21764" \l "pril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№ 11 к настоящему Административному регламенту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1.5. Справку, заверенную сельскохозяйственным товаропроизводителем, </w:t>
      </w:r>
    </w:p>
    <w:p>
      <w:pPr>
        <w:pStyle w:val="Normal"/>
        <w:autoSpaceDE w:val="false"/>
        <w:spacing w:lineRule="auto" w:line="23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наличии поголовья овец, о производстве и реализации шерсти овец, </w:t>
        <w:br/>
        <w:t>в том числе тонкорунной и полутонкорунной, на 1-е число месяца подачи заявки (справка оформляется на основании первичных форм учета поголовья сельскохозяйственных животных, производства и реализации животноводческой продукции, а также бухгалтерской отчетности) по форме согласно                     приложению № 9 к настоящему Административному регламенту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1.6. Копии договоров, накладных или универсальных передаточных документов, подтверждающих реализацию тонкорунной и полутонкорунной шерсти овец в перерабатывающие организации на территории Российской Федерации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1.7. Копии сертификатов соответствия с приложением перечня конкретной продукции, на которую распространяется действие сертификатов соответствия, выданных испытательной лабораторией, аккредитованной Федеральной службой по аккредитации, подтверждающих соответствие качества тонкорунной и полутонкорунной шерсти овец установленным стандартам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1.8. Копии правоустанавливающих документов на земельный(ые) участок(ки) (в случае отсутствия сведений о правах в Едином государственном реестре недвижимости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На копиях документов, указанных в подпунктах 6.1.3, 6.1.6 − 6.1.8 пункта 6.1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я о сроках начала и окончания приема заявок                                    на предоставление субсидии размещается Министер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его официальном сайте в информационно-телекоммуникационной сети «Интернет»                   www.don-agro.ru не позднее чем за 3 дня до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государственной услуги, и которые заявитель вправе пред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 следующие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                                 в соответствии с законодательством Российской Федерации о налогах и сборах                  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3. Выписку из Единого государственного реестра недвижимости </w:t>
        <w:br/>
        <w:t>на земельный(ые) участок(ки)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Заявитель вправе представить в Министерство или в МФЦ (в случае подачи заявки через МФЦ) документы (информацию), указанные в пункте 7.1 настоящего подраздела, по собственной инициативе. Непредставление заявителем данных документов не является основанием для отказа </w:t>
        <w:br/>
        <w:t>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                              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быть заверены печатью (при наличии) и подписью руководителя сельскохозяйственного товаропроиз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должны быть представл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одпункте 7.1.3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должны быть представлены по состоянию не ранее за 30 календарных дней до даты подачи заявки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предоставления государственных и муниципальных услуг» (далее – Федеральный                                      зак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7.07.20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                     в предоставлении государствен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0.1.2. Отсутствие у заявителя государственной регистрации или постановки на учет в налоговом органе на территории Ростовской области                     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3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заявителями производственной деятельности не                     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                               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4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ей – юридических лиц процесса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5. Заявители – индивидуальные предприниматели прекратили деятельность в качестве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                          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6. Наличие у заявителей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7.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8.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по состоянию на дату подачи заявк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9. Наличие у заявителей просроченной задолженности по возврату                     в 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0. Недостоверность представленной сельскохозяйственным товаропроизводителем информации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1. Несоответствие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непредставление (предоставление не в полном объеме) указанных документов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0.1.12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3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4. 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ConsPlusNormal1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Министерством не может быть отказано в предоставлении государственной услуги в случае, если необходимые документы поданы                            в соответствии с опубликованной на официальном сайте или ЕПГУ информацией о сроках и порядке предоставления государственной услуги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4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                                 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явк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 xml:space="preserve">в Министерство в журнале учета заявок по форме согласно приложению № 5 </w:t>
        <w:br/>
        <w:t>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в выходные или нерабочие праздничные дни ее регистрация осуществляется в первый рабочий день Министерства, следующий за выходным или нерабочим праздничным дн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                                      в информационно-телекоммуникационной сети «Интернет» по адресу:                     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                           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слуги в электронном виде                    в соответствии с порядком, предусмотренном подразделом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государственной услуги по экстерриториальному принципу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                             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, на Портале сети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.3. В случае обращения заявителя (представителя заявителя) в МФЦ по принципу экстерриториальности работник МФЦ осуществляет сканирование документов, принятых от заявителя, в информационную систему МФЦ, ответственного за организацию предоставления услуги, формирует пакет документов в бумажном виде и направляет его в МФЦ, ответственный за организацию предоставления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 10.12.2015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4. 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color w:val="0D0D0D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 квалифицированная электронная подпись                          в соответствии с постановлением  Правительства Российской Федерации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                                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. При обращении заявителя посредством ЕПГУ осуществляются следующие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и прие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Министерство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лучение Соглаш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, должностного лица либо государственного служащего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предоставления услуги,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5              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4. Должностным лицом, ответственным за координацию выполнения административной процедуры, является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начальник отдела координации развития отраслей животно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6. Результатом данной административной процедуры является прием </w:t>
        <w:br/>
        <w:t>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данной административной процедуры является регистрация заявки в журнале учета заявок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ab/>
        <w:t>Отдел координации развития отраслей животновод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существляет проверку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и </w:t>
        <w:br/>
        <w:t xml:space="preserve">по форме согласно приложению № 2 к настоящему Регламент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кументов (информации), указанных в подпунктах 6.1.1 – 6.1.7 пункта 6.1 подраздела 6, в подпунктах 7.1.1 и 7.1.2 пункта 7.1 подраздела 7 и в подпунктах 10.1.2 – 10.1.6 пункта 10.1 подраздела 10 раздела II настоящего Регламента                        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кода Общероссийского классификатора видов экономической деятельности (разведение овец и коз), присвоенного заявителю в Едином государственном реестре юридических лиц </w:t>
      </w:r>
      <w:r>
        <w:rPr>
          <w:rFonts w:cs="Times New Roman" w:ascii="Times New Roman" w:hAnsi="Times New Roman"/>
          <w:sz w:val="28"/>
          <w:szCs w:val="28"/>
        </w:rPr>
        <w:t>или Едином государственном реестре индивидуальных предпринимател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я у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заявителя – юридического лиц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оцесса реорганизации, ликвидации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у заявителя государственной регистрации или постановки на учет                                   в налоговом органе заявителя на территории Ростовской области (при получении указанной информации (сведений) в порядке межведомственного информационного взаимодействия)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−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  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том, что заявитель – индивидуальный предприниматель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копий сертификатов соответствия с приложением перечня конкретной продукции, на которую распространяется действие сертификатов соответствия, выданных испытательной лабораторией, аккредитованной Федеральной службой по аккредитации, с заявленным качеством (установленным стандартами) тонкорунной и полутонкорунной шерсти ове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поголовья овец, производства и реализации шерсти овец, в том числе тонкорунной и полутонкорун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статуса сельскохозяйственного товаропроизводителя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не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4.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тдел координации развития отраслей животн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рганизует прохождение документов в Министерстве и обеспечивает проверку заявки структурными подразделениями, участвующими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3 к настоящему Регламе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тдел финансового контроля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информации, указанной в подпункте 6.1.3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на наличие у заявителя (в случае его отсутствия в Реестре сельскохозяйственных предприятий Ростовской области, размещенном на официальном сайте Министерств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Отдел экономики и финансового оздоровления сельскохозяйственных товаропроизводителей осуществляет проверку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(информации), указанных в подпункте 10.1.4 пункта 10.1 подраздела 10 раздела II,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дпункте 7.1.2 пункта 7.1 подраздела 7 раздела 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ча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процесса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состоянию на дату не ранее 30 календарных дней, предшествующих дате подачи заявки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– при предоставлении заявителем документов, указанных в подпункте 7.1.2 пункта 7.1 подраздела II настоящего Регламента, по собственной инициати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7. Отдел финансирования АПК 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                                     в предоставлении государственной услуги, проверяет документы (информацию)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а также </w:t>
      </w:r>
      <w:r>
        <w:rPr>
          <w:rFonts w:cs="Times New Roman" w:ascii="Times New Roman" w:hAnsi="Times New Roman"/>
          <w:sz w:val="28"/>
          <w:szCs w:val="28"/>
        </w:rPr>
        <w:t xml:space="preserve">документы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ах 6.1.4 и 6.1.5 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 и соблюдение уровня софинансирования по средствам областного и федерального бюдже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8. Срок осуществления административной процедуры составляет 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9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координации развития отраслей животно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</w:t>
      </w:r>
      <w:r>
        <w:rPr>
          <w:rFonts w:eastAsia="Times New Roman" w:cs="Times New Roman" w:ascii="Times New Roman" w:hAnsi="Times New Roman"/>
          <w:sz w:val="28"/>
          <w:szCs w:val="28"/>
        </w:rPr>
        <w:t>регулирующих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1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3 к настояще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2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                        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заявителем по собственной инициативе, но не соответствующих требованиям к данным документам, </w:t>
      </w:r>
      <w:r>
        <w:rPr>
          <w:rFonts w:eastAsia="Times-Roman;MS Mincho"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ординации развития отраслей животноводств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в течение периода рассмотрения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, филиал ФГБУ «ФКП Росреестра» по Ростовской области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у из Единого государственного реестра недвижимости </w:t>
        <w:br/>
        <w:t xml:space="preserve">на земельный(ые) участок(ки)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4. Должностным лицом, ответственным за выполнение данной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ординации развития отраслей животно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6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ринятие решения о предоставлении субсидии или об отказе </w:t>
        <w:br/>
        <w:t>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данной административной процедуры является завизированный лист согласовани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2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отраслей животново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замечаний структурных подразделений,</w:t>
      </w:r>
      <w:r>
        <w:rPr>
          <w:rFonts w:eastAsia="Times-Roman;MS Mincho" w:cs="Times New Roman" w:ascii="Times New Roman" w:hAnsi="Times New Roman"/>
          <w:color w:val="00CC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частвующих в предоставлении государствен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5 рабочих дней со дня окончания рассмотрения заявки принимает решение о предоставлении субсидии, включает заявителя в Реестр получателей субсидии (далее − Реес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 форме согласно приложению № 6 к настоящему Регламент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ет его в отдел финансирования АПК 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уведомляет получателей субсидий путем размещения соответствующей информации на официальном сайте Министерства в информационно-</w:t>
      </w:r>
      <w:r>
        <w:rPr>
          <w:rFonts w:eastAsia="Times-Roman;MS Mincho" w:cs="Times New Roman" w:ascii="Times New Roman" w:hAnsi="Times New Roman"/>
          <w:sz w:val="28"/>
          <w:szCs w:val="28"/>
        </w:rPr>
        <w:t>теле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ммуникационной сети «Интернет» по адресу: </w:t>
      </w:r>
      <w:hyperlink r:id="rId7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ывает в предоставлении субсидии                                                 с указанием причин отказа, о чем отдел, выявивший замечания, письменно извещает заявителя с указанием причин отказа письмом за подписью заместителя министра, курирующего данный отдел, и уведомляет отдел координации развития отраслей животноводства, который вносит соответствующую запись об отказе                            в предоставлении государственной услуги в журнал учета заявок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>Должностным лицом, ответственным за координацию выполнения административной процедуры, является начальник отдела координации развития отраслей животноводств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уведомление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либо уведомление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ключение заявителя в Реестр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отраслей животно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4 рабочих дней с момента размещения на сайте Реестра </w:t>
      </w:r>
      <w:r>
        <w:rPr>
          <w:rFonts w:cs="Times New Roman" w:ascii="Times New Roman" w:hAnsi="Times New Roman"/>
          <w:sz w:val="28"/>
          <w:szCs w:val="28"/>
        </w:rPr>
        <w:t>заключает с получателем субсидии Согла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4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отраслей животноводства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7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если заявитель обратился в МФЦ за получением Соглашения,                            а также если Соглашение будет выдаваться в МФЦ, то срок направления Министерством Соглашения в МФЦ определяется соглашением </w:t>
        <w:br/>
        <w:t>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координации развития отраслей животновод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федерального и областного бюджетов в порядке и сроки, предусмотренные Постановление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0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яется в Министерство посредством ЕПГУ</w:t>
      </w:r>
      <w:r>
        <w:rPr>
          <w:rFonts w:eastAsia="Times-Roman;MS Mincho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регистрации заявка направляется в отдел координации развития отраслей животновод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принятия заявки отделом координации развития отраслей животноводства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cy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Информирование заявителей о порядке предоставления услуги,                            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1.</w:t>
        <w:tab/>
        <w:t>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, о ходе ее предоставления, по иным вопросам, связанным с ее предоставл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работники МФЦ в соответствии                                    с соглашением о взаимодействии между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ом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,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матов или иных программно-аппаратных комплексов, обеспечивающих доступ к информации о государственных услугах, предоставляемых в многофункциональном центр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ых способов информирования, доступных в многофункциональном центр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2. Работ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3. Критерием принятия решения является обращение заявителя в многофункциональный центр для получения информации по вопросу предоставления государственной услуги,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4. Результа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оказанная консультация лицу с выдачей соответствующего документа либо направление информации по вопросам предоставления услуги, уведомление о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 Способом фиксации результа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 является регистрация в информационной системе МФЦ представленной консультации, регистрация направленных ответов по вопросам предоставления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b/>
          <w:strike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ем запросов заявителей о предоставлении государственной услуги и иных документов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  <w:tab/>
        <w:t>Прием и регистрация принятых документов осуществляется в день их поступления в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5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7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Формирование и направление межведомственных запросов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ab/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3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заявителю Соглашения или уведомления об отказе                           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в течение                                  1 рабочего дня со дня получения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Министерства посредством                      СМС-со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        в предоставлении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государственной услуги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исправления допущенных опечаток и ошибок                                           в Соглаш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исправлению допущенных опечаток и ошибок в Соглашении является поступление в Министерство или в МФЦ письменного заявления об исправлении допущенных опечаток и ошибок в Соглашении с приложением оригинала документа, выданного по результатам предоставления государствен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атериалы в представляются получателем в Министерство или в МФЦ лично либо через предста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цедуры выполн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к нему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ответственного исполнителя в Минист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я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Соглаш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ем и регистрация заявления с приложенными к нему документ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ращения получателя в Министерство материалы получателям регистрируются не позднее 1 рабочего дня. Второй экземпляр заявления                           с отметкой о дате приема указанных в нем документов направляется (вручается, возвращается) получа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ются зарегистрированные                     в установленном порядке входящие материалы получателя (наличие штампа </w:t>
        <w:br/>
        <w:t xml:space="preserve">с входящим номером документа на заявлении получателя (в электронной </w:t>
        <w:br/>
        <w:t>форме − входящий номер регистрационной карто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получателя в МФЦ работ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ку и регистрацию заявления с приложенными к нему документ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расписки о приеме и регистраци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ых действий работником МФЦ не должен превышать 1 рабочий ден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при подаче получателем заявления с приложенными к нему документами в МФЦ является принятие документов от получателя и их регистрац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особом фиксации результата явля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необходимых для предоставления услуги документов </w:t>
        <w:br/>
        <w:t>в информационной системе МФ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расписки об их принятии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ение комплекта зарегистрированных документов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значение ответственного исполнителя в Министерств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е материалы получателя с резолюцией министра сельского хозяйства и продовольствия Ростовской области (далее – министр) или заместителя министра в течение 1 рабочего дня со дня регистрации передаются                                                                             в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отдела координации развития отраслей животно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отдела координации развития отраслей животноводства, </w:t>
      </w:r>
      <w:r>
        <w:rPr>
          <w:rFonts w:cs="Times New Roman" w:ascii="Times New Roman" w:hAnsi="Times New Roman"/>
          <w:sz w:val="28"/>
          <w:szCs w:val="28"/>
        </w:rPr>
        <w:t xml:space="preserve">являющийся должностным лицом, ответственным за выполнение административной процедуры, в течение 1 рабочего дня принимает решение                          о назначении ответственного исполнителя из числа сотрудников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отдела координации развития отраслей животноводства </w:t>
      </w:r>
      <w:r>
        <w:rPr>
          <w:rFonts w:cs="Times New Roman" w:ascii="Times New Roman" w:hAnsi="Times New Roman"/>
          <w:sz w:val="28"/>
          <w:szCs w:val="28"/>
        </w:rPr>
        <w:t xml:space="preserve">(далее – ответственный исполнител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Рассмотрение обра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материалов получателя к ответственному исполнителю. Ответственный исполнитель в срок, не превышающий 2 рабочих дня, рассматривает обращение получ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опечаток (ошибок) они исправляются путем вы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нового докумен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исправления допущенных опечаток                         и ошибок ответственный исполнитель готовит уведомление об отказе                            в исправлении допущенных опечаток и ошибок в Соглашении, подписанное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несение изменений в Соглашение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формления изменений в Соглашении является заявление получ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в течение 2 рабочих дней оформляет проект документа с внесенными изменения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кумента с внесенными изменениями подписывается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с внесенными изменениями оформляется в двух экземплярах, один из которых выдается получателю, а второй хранится в Министер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ым результатом административной процедуры является документ </w:t>
        <w:br/>
        <w:t xml:space="preserve">в виде бумажного документа с внесенными изменени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 осуществляется способом, указанным  в заявлении об исправлении допущенных опечаток и ошибо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с внесенными изменениями выдается получателю либо его представителю в Министерстве или направляется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заявлении указан способ получения результата рассмотрения обращения «в Министерстве», выдача результата рассмотрения обращения </w:t>
        <w:br/>
        <w:t>в Министерстве осуществляется ответственным исполнителем                                         без предварительной записи в порядке очеред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в заявлении указан способ получения результата «в МФЦ», сотрудник Министерства направляет Соглашение в МФЦ в форме электронного документа, подписанного электронной подписью уполномоченного должностного лица министер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результата обращения из Министерства работник МФЦ осущест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результата рассмотрения обращения в электронном вид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у для выдачи получателю результата рассмотрения обра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(соответствующему электронному документу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олучателя о готовности результата к выдач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у получателю результата рассмотрения обращения, полученного                       от Министерства,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ники МФЦ при выдаче результата рассмотрения обращения получателю учитывают особенности осуществления административной процедуры, закрепленные в соглашении о взаимодейств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координации развития отраслей животноводства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 проверки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 по проведению административных процедур при предоставлении государственной услуги указанные лица несут ответственность                 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lightGray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работ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Органы государственной власт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алобы на решения и действия (бездействие)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Жалобы на решения и действия (бездействие) министра подаются                        в Правительство Ростовской области и рассматриваются первым заместителем Губернатора Ростовской области, курирующим деятельность Министерства в соответствии с распределением обязанностей между заместителями Губернатора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работника МФЦ подаются и рассматриваются руководителем этого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Жалобы на решения и действия (бездействие) МФЦ подаются и рассматриваются учредителем МФЦ или должностным лицом, уполномоченным нормативным правовым актом Ростовской области на рассмотрение обращен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Способы информирования заявителей о порядке подачи и рассмотрения жалобы, в том числе с использованием ЕП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</w:t>
        <w:tab/>
        <w:t>Министерство, МФЦ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1.</w:t>
        <w:tab/>
        <w:t>Информирование заявителей о порядке обжалования решений</w:t>
        <w:br/>
        <w:t>и действий (бездействия) Министерства, его должностных лиц либо государственных гражданских служащих Ростовской области, МФЦ и их работников посредством размещения информации на стендах в местах предоставления государственных услуг, на о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фициальном сайте Министерства в информационно-телекоммуникационной сети «Интернет», на  ЕП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тале сети МФЦ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2.</w:t>
        <w:tab/>
        <w:t>Консультирование заявителей о порядке обжалования решений</w:t>
        <w:br/>
        <w:t xml:space="preserve">и действий (бездействия) Министерства, его должностных лиц либо государственных гражданских служащих Ростовской области, МФЦ и их работников, в том числе по телефону, электронной почте, при личном прием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ная в данном разделе информация подлежит обязательному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азмещению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, на Е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 Перечень нормативных правовых актов, регулирующих порядок досудебного (внесудебного) обжалования решений и действий (бездействия) Министерства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Процедура подачи и рассмотрения жалобы регулируется</w:t>
        <w:br/>
        <w:t xml:space="preserve">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ом от 27.07.2010                             № 210-ФЗ, постановлением Правительства Ростовской области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.05.2018                               № 315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footerReference w:type="default" r:id="rId13"/>
          <w:type w:val="nextPage"/>
          <w:pgSz w:w="11906" w:h="16838"/>
          <w:pgMar w:left="1134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spacing w:lineRule="auto" w:line="192"/>
        <w:ind w:left="467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864" w:hanging="142"/>
        <w:jc w:val="center"/>
        <w:outlineLvl w:val="3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ЗАЯВЛЕНИЕ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 наз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 </w:t>
      </w:r>
      <w:r>
        <w:rPr>
          <w:rFonts w:eastAsia="Times New Roman" w:cs="Times New Roman" w:ascii="Times New Roman" w:hAnsi="Times New Roman"/>
          <w:sz w:val="28"/>
          <w:szCs w:val="28"/>
        </w:rPr>
        <w:t>дата присвоения 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 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(кроме граждан, ведущих личное подсобное хозяйство)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_____ №_______кем и когда выдан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</w:p>
    <w:p>
      <w:pPr>
        <w:pStyle w:val="Heading4"/>
        <w:jc w:val="both"/>
        <w:rPr/>
      </w:pPr>
      <w:r>
        <w:rPr>
          <w:sz w:val="28"/>
          <w:szCs w:val="28"/>
        </w:rPr>
        <w:t>Дата рождения______________________СНИЛС________________________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я индивидуальных предпринимателей)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___   </w:t>
      </w:r>
      <w:r>
        <w:rPr>
          <w:rFonts w:eastAsia="Times New Roman" w:cs="Times New Roman" w:ascii="Times New Roman" w:hAnsi="Times New Roman"/>
          <w:sz w:val="28"/>
          <w:szCs w:val="28"/>
        </w:rPr>
        <w:t>КПП (при наличии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__________________</w:t>
      </w:r>
    </w:p>
    <w:p>
      <w:pPr>
        <w:pStyle w:val="Normal"/>
        <w:spacing w:lineRule="auto" w:line="240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spacing w:lineRule="auto" w:line="240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____</w:t>
      </w:r>
    </w:p>
    <w:p>
      <w:pPr>
        <w:pStyle w:val="Normal"/>
        <w:keepNext w:val="true"/>
        <w:spacing w:lineRule="auto" w:line="240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</w:t>
      </w:r>
    </w:p>
    <w:p>
      <w:pPr>
        <w:pStyle w:val="Normal"/>
        <w:keepNext w:val="true"/>
        <w:spacing w:lineRule="auto" w:line="240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место нахождения)__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lineRule="auto" w:line="240" w:before="0" w:after="0"/>
        <w:ind w:left="0" w:right="-455" w:hanging="13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Место осуществления производственной деятельности ________________________________________________________________________ 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pacing w:lineRule="auto" w:line="240"/>
        <w:ind w:right="-455" w:hanging="13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адрес)</w:t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spacing w:lineRule="auto" w:line="240"/>
        <w:ind w:right="-455" w:hanging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</w:t>
      </w:r>
    </w:p>
    <w:p>
      <w:pPr>
        <w:pStyle w:val="Normal"/>
        <w:spacing w:before="0" w:after="0"/>
        <w:ind w:right="-45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едоставить субсидию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</w:t>
        <w:br/>
      </w:r>
      <w:r>
        <w:rPr>
          <w:rFonts w:cs="Times New Roman" w:ascii="Times New Roman" w:hAnsi="Times New Roman"/>
          <w:sz w:val="28"/>
          <w:szCs w:val="28"/>
        </w:rPr>
        <w:t>на поддержку тонкорунного и полутонкорунного овцеводства в соответствии с постановлением Правительства Ростовской области 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» (далее – Порядок) в размере ________________________________ рублей __ копеек.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 является</w:t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м товаропроизводителем, который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, </w:t>
      </w:r>
      <w:r>
        <w:rPr>
          <w:rFonts w:cs="Times New Roman" w:ascii="Times New Roman" w:hAnsi="Times New Roman"/>
          <w:b/>
          <w:sz w:val="28"/>
          <w:szCs w:val="28"/>
        </w:rPr>
        <w:t xml:space="preserve">не является: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                   и предоставления информации при проведении финансовых операций (офшорные зоны) в отношении таких юридических лиц, в совокупности превышает                               50 процентов;</w:t>
      </w:r>
    </w:p>
    <w:p>
      <w:pPr>
        <w:pStyle w:val="Normal"/>
        <w:snapToGrid w:val="false"/>
        <w:spacing w:lineRule="auto" w:line="240"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.</w:t>
      </w:r>
    </w:p>
    <w:p>
      <w:pPr>
        <w:pStyle w:val="Normal"/>
        <w:snapToGrid w:val="false"/>
        <w:spacing w:lineRule="auto" w:line="240"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-454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дтверждаю, что по состоянию на дату подачи заявки не являюсь 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и не планирую получать субсидию на основании иных нормативных правовых актов Правительства Ростовской области </w:t>
      </w:r>
      <w:r>
        <w:rPr>
          <w:rFonts w:eastAsia="Arial" w:cs="Times New Roman" w:ascii="Times New Roman" w:hAnsi="Times New Roman"/>
          <w:sz w:val="28"/>
          <w:szCs w:val="28"/>
        </w:rPr>
        <w:t>на поддержку тонкорунного и полутонкорунного овцеводства.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дтверждаю согласие на осуществление Министерством и органами государственного финансового контроля проверок соблюдения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 </w:t>
      </w:r>
      <w:r>
        <w:rPr>
          <w:rFonts w:eastAsia="Arial" w:cs="Times New Roman" w:ascii="Times New Roman" w:hAnsi="Times New Roman"/>
          <w:sz w:val="28"/>
          <w:szCs w:val="28"/>
        </w:rPr>
        <w:t>условий, целей и порядка,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before="0" w:after="0"/>
        <w:ind w:right="-455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(полное наименование заявителя)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before="0" w:after="0"/>
        <w:ind w:right="-455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>установленных действующим законодательством и соглашением о предоставлении субсидии (далее – Соглашение).</w:t>
      </w:r>
    </w:p>
    <w:p>
      <w:pPr>
        <w:pStyle w:val="Normal"/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Normal"/>
        <w:autoSpaceDE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>Опись документов, предусмотренных Порядком, прилагаю на ____ л. в 1 экз.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 подписать и представить Соглашение в министерство или в МФЦ.</w:t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lineRule="auto" w:line="240" w:before="0" w:after="0"/>
        <w:ind w:right="-45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претензий                           </w:t>
      </w:r>
    </w:p>
    <w:p>
      <w:pPr>
        <w:pStyle w:val="Normal"/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е имеет/имеет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(полное наименование заявителя)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highlight w:val="lightGray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highlight w:val="lightGray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 структурном подразделении министерства сельского хозяйства </w:t>
              <w:br/>
              <w:t>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ФЦ по месту обращения (возможно только при подаче заявления </w:t>
              <w:br/>
              <w:t xml:space="preserve">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(при наличии)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_» ____________20___ года</w:t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2</w:t>
      </w:r>
    </w:p>
    <w:p>
      <w:pPr>
        <w:pStyle w:val="ConsPlusNormal1"/>
        <w:spacing w:lineRule="auto" w:line="192"/>
        <w:ind w:firstLine="445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сельскохозяйственного товаропроизводителя,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рассмотрение в Министерство следующие документы                       для получения в 20__году субсиди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>на поддержку тонкорунного и полутонкорунного овцеводства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3</w:t>
      </w:r>
    </w:p>
    <w:p>
      <w:pPr>
        <w:pStyle w:val="ConsPlusNormal1"/>
        <w:spacing w:lineRule="auto" w:line="192"/>
        <w:ind w:firstLine="445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</w:t>
        <w:br/>
      </w:r>
      <w:r>
        <w:rPr>
          <w:rFonts w:cs="Times New Roman" w:ascii="Times New Roman" w:hAnsi="Times New Roman"/>
          <w:sz w:val="28"/>
          <w:szCs w:val="28"/>
        </w:rPr>
        <w:t>на поддержку тонкорунного и полутонкорунного овцеводства 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атус сельскохозяйственного товаропроизводителя* у </w:t>
      </w:r>
      <w:r>
        <w:rPr>
          <w:rFonts w:cs="Times New Roman" w:ascii="Times New Roman" w:hAnsi="Times New Roman"/>
          <w:i/>
          <w:sz w:val="28"/>
          <w:szCs w:val="28"/>
        </w:rPr>
        <w:t>___________________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имеется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)                       (подпись специалиста)                             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коорди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ции развития отраслей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животновод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экономики и финансового оздоровл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*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отдел финансового контроля – согласовывает 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заявителя в Реест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х предприятий Рост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имеющих статус сельскохозяйственного товаропроизводителя, размещенном на официальном сайте Министерства в информационно-телекоммуникационной сети «Интернет» www.don-agro.ru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4</w:t>
      </w:r>
    </w:p>
    <w:p>
      <w:pPr>
        <w:pStyle w:val="ConsPlusNormal1"/>
        <w:spacing w:lineRule="auto" w:line="192"/>
        <w:ind w:firstLine="445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</w:t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</w:t>
        <w:br/>
      </w:r>
      <w:r>
        <w:rPr>
          <w:rFonts w:cs="Times New Roman" w:ascii="Times New Roman" w:hAnsi="Times New Roman"/>
          <w:sz w:val="28"/>
          <w:szCs w:val="28"/>
        </w:rPr>
        <w:t xml:space="preserve">на поддержку тонкорунного и полутонкорунного овцевод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                                                                   г. Ростов-на-До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Par1391"/>
      <w:bookmarkEnd w:id="1"/>
      <w:r>
        <w:rPr>
          <w:rFonts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торому как главному распорядителю средств областного бюджета и </w:t>
      </w:r>
      <w:r>
        <w:rPr>
          <w:rFonts w:cs="Courier New" w:ascii="Times New Roman" w:hAnsi="Times New Roman"/>
          <w:sz w:val="28"/>
          <w:szCs w:val="28"/>
          <w:lang w:eastAsia="ru-RU"/>
        </w:rPr>
        <w:t xml:space="preserve">уполномоченному органу по распределению средств, поступивших из федераль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доведены лимиты бюджетных обязательств на предоставление субсидии в соответствии со статье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Министерство, </w:t>
      </w:r>
      <w:r>
        <w:rPr>
          <w:rFonts w:cs="Courier New" w:ascii="Times New Roman" w:hAnsi="Times New Roman"/>
          <w:sz w:val="28"/>
          <w:szCs w:val="28"/>
          <w:lang w:eastAsia="ru-RU"/>
        </w:rPr>
        <w:t>в лице заместителя министра сельского хозяйства и продовольствия Ростовской области ____________________________, действующего на основании _____________________________________________________________________,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наименование документа о </w:t>
      </w:r>
      <w:r>
        <w:rPr>
          <w:rFonts w:cs="Courier New" w:ascii="Times New Roman" w:hAnsi="Times New Roman"/>
          <w:sz w:val="16"/>
          <w:szCs w:val="16"/>
          <w:lang w:eastAsia="ru-RU"/>
        </w:rPr>
        <w:t>распределении обязанностей между министром сельского хозяйства и продовольствия Ростовской области, е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Times New Roman" w:hAnsi="Times New Roman"/>
          <w:sz w:val="16"/>
          <w:szCs w:val="16"/>
          <w:lang w:eastAsia="ru-RU"/>
        </w:rPr>
        <w:t>заместителями)</w:t>
      </w:r>
      <w:r>
        <w:rPr>
          <w:rFonts w:cs="Courier New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сельхозтоваропроизвод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___ в дальнейшем Получатель, в лице 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                        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юридических лиц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индивидуальных предпринимателей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доверенности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рядком предоставления субсидии </w:t>
        <w:br/>
        <w:t xml:space="preserve">на содействие достижению целевых показателей региональных программ развития агропромышленного комплекса, утвержденным постановлением Правительства Ростовской области от 14.02.2017 № 83 (далее – Порядок предоставления субсидии), заключили настоящее Соглашение </w:t>
        <w:br/>
        <w:t>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" w:name="Par1442"/>
      <w:bookmarkEnd w:id="2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1444"/>
      <w:bookmarkEnd w:id="3"/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</w:t>
        <w:br/>
        <w:t xml:space="preserve">из федерального и областного бюджетов в ____ году субсидии на содействие достижению целевых показателей региональных программ развития агропромышленного комплекса на поддержку тонкорунного </w:t>
        <w:br/>
        <w:t>и полутонкорунного овцеводства (далее – 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соответствии с лимитами бюджетных обязательств, доведенными Министерству ка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ому органу </w:t>
        <w:br/>
        <w:t xml:space="preserve">по распределению средств, поступивших из федерального бюджета, и </w:t>
      </w:r>
      <w:r>
        <w:rPr>
          <w:rFonts w:cs="Times New Roman" w:ascii="Times New Roman" w:hAnsi="Times New Roman"/>
          <w:sz w:val="28"/>
          <w:szCs w:val="28"/>
        </w:rPr>
        <w:t xml:space="preserve">главному распорядителю средств областного бюджета, по кодам классификации расходов бюджетов Российской Федерации (далее – коды БК) на цели, указанные </w:t>
        <w:br/>
        <w:t xml:space="preserve">в разделе 1 настоящего Соглашения, в следующем размере:  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_ году ______________ (_________________) рублей _____ копеек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ма прописью)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БК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На цели, указанные в разделе 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, в соответствии с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за счет средств федерального и областного бюджетов осуществляется в порядке и сроки, предусмотренные Порядком предоставления субсидии, на расчетный счет Получателя, открытый </w:t>
        <w:br/>
        <w:t>в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>в том числе на соответствие их Порядку предоставления субсидии, в течение      10 рабочих дней со дня их получения о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Обеспечить перечисление Субсидии на счет Получателя, указанный в разделе 7 настоящего Соглашения, в соответствии с пунктом 3.2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</w:t>
        <w:br/>
        <w:t>в Министерство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редставлять промежуточную (квартальную) и годовую отчетность                   о финансово-экономическом состоянии товаропроизводителя агропромышленного комплекс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формам, утвержденным Министерством сельского хозяйства Российской Федерации, и в сроки, установленные Министерством: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довой отчетности – не позднее 20 февраля года, следующего                           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>с подпунктом 4.1.5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одтверждать свое согласие на осуществление Министерством и органами государственного финансового контрол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Предоставлять возможность доступа представителям Министерства и (или)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8. 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                         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4" w:name="Par1661"/>
      <w:bookmarkEnd w:id="4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665"/>
      <w:bookmarkEnd w:id="5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и юридического лица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669"/>
      <w:bookmarkEnd w:id="6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674"/>
      <w:bookmarkEnd w:id="7"/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ar1679"/>
      <w:bookmarkStart w:id="9" w:name="Par1679"/>
      <w:bookmarkEnd w:id="9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6103159378, ОКТМО 60701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4000,г. Ростов-на-Дону, ул. Красноармейская,3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163049444, КПП 61650100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с 03582004560 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Ростовской области (минсельхозпрод обла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40201810800000000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нии Ростов г. Ростов-на-До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0150001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(Ф.И.О.)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(Ф.И.О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(при наличии)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5</w:t>
      </w:r>
    </w:p>
    <w:p>
      <w:pPr>
        <w:pStyle w:val="ConsPlusNormal1"/>
        <w:spacing w:lineRule="auto" w:line="192"/>
        <w:ind w:firstLine="445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заявок сельскохозяйственных товаропроизводителей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 ____________________________________________________________________________________-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 году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73"/>
        <w:gridCol w:w="1421"/>
        <w:gridCol w:w="244"/>
        <w:gridCol w:w="2200"/>
        <w:gridCol w:w="3261"/>
        <w:gridCol w:w="1701"/>
        <w:gridCol w:w="425"/>
        <w:gridCol w:w="1559"/>
        <w:gridCol w:w="1775"/>
      </w:tblGrid>
      <w:tr>
        <w:trPr>
          <w:trHeight w:val="1195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регистрации заяв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ое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 </w:t>
              <w:br/>
              <w:t xml:space="preserve">документ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_________________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(Подпись)                                              Ф.И.О.                       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                 __________________ _____________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6</w:t>
      </w:r>
    </w:p>
    <w:p>
      <w:pPr>
        <w:pStyle w:val="ConsPlusNormal1"/>
        <w:spacing w:lineRule="auto" w:line="192"/>
        <w:ind w:firstLine="44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 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ей 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b w:val="false"/>
          <w:sz w:val="28"/>
          <w:szCs w:val="28"/>
        </w:rPr>
        <w:t>на поддержку тонкорунного и полутонкорунного овцеводст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й вопросы животн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ab/>
        <w:t>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)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>Приложение № 7</w:t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 Административному регламенту                                                                              предоставления государственной услуги    </w:t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соглашений для получения субсидии на содействие достижению целевых показателей региональных программ развития агропромышленного комплекса 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ддержку тонкорунного и полутонкорунного овцеводства </w:t>
      </w:r>
      <w:r>
        <w:rPr>
          <w:rFonts w:cs="Times New Roman" w:ascii="Times New Roman" w:hAnsi="Times New Roman"/>
          <w:sz w:val="28"/>
          <w:szCs w:val="28"/>
        </w:rPr>
        <w:t>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40"/>
        <w:gridCol w:w="1540"/>
        <w:gridCol w:w="2090"/>
        <w:gridCol w:w="1650"/>
        <w:gridCol w:w="2239"/>
      </w:tblGrid>
      <w:tr>
        <w:trPr>
          <w:trHeight w:val="12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Соглаше-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оглаше-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-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8</w:t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                                  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</w:t>
            </w:r>
          </w:p>
        </w:tc>
      </w:tr>
    </w:tbl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-РАСЧЕТ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и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 xml:space="preserve">на поддержку тонкорунного и полутонкорунного овцеводства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__ году за счет средств федерального и областного бюджет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получателя субсидии, наименование муниципального образования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88"/>
        <w:gridCol w:w="3010"/>
        <w:gridCol w:w="2967"/>
        <w:gridCol w:w="287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реализованной шерсти 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овано тонкорунной и полутонкорунной шерсти (кг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ный размер ставки субсидии за реализованную на перерабатывающие предприятия тонкорунную и полутонкорунную шерсть за один килограм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причитающейся субсидии (гр.2 * гр.3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к выплате (рублей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*</w:t>
            </w:r>
          </w:p>
        </w:tc>
      </w:tr>
      <w:tr>
        <w:trPr>
          <w:trHeight w:val="31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bookmarkStart w:id="10" w:name="P154"/>
      <w:bookmarkEnd w:id="10"/>
      <w:r>
        <w:rPr>
          <w:rFonts w:cs="Times New Roman" w:ascii="Times New Roman" w:hAnsi="Times New Roman"/>
          <w:lang w:eastAsia="en-US"/>
        </w:rPr>
        <w:t>&lt;*&gt; тонкорунная: свободная от сора (СВ), малозасоренная (МЗ), сильнозасоренная (СЗ)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&lt;**&gt;</w:t>
      </w:r>
      <w:r>
        <w:rPr>
          <w:rFonts w:cs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Заполняется министерством сельского хозяйства и продовольствия Ростовской области в случае расхождения суммы субсидии причитающейся к выплате от суммы, причитающейся к перечислению. Не заполняется министерством сельского хозяйства и продовольствия Ростовской области и заявителем, в случае подачи заявки через многофункциональный центр (МФЦ).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й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производитель             _____________ ____________________________</w:t>
      </w:r>
    </w:p>
    <w:p>
      <w:pPr>
        <w:pStyle w:val="ConsPlusNonformat1"/>
        <w:widowControl w:val="false"/>
        <w:ind w:right="-3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(Ф.И.О.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(при наличии) _____________ ____________________________</w:t>
      </w:r>
    </w:p>
    <w:p>
      <w:pPr>
        <w:pStyle w:val="ConsPlusNonformat1"/>
        <w:widowControl w:val="false"/>
        <w:ind w:right="-3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(Ф.И.О.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nformat1"/>
        <w:widowControl w:val="false"/>
        <w:ind w:right="-3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 _________ ______________________ Ф.И.О., телефон 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423"/>
        <w:gridCol w:w="4756"/>
      </w:tblGrid>
      <w:tr>
        <w:trPr>
          <w:trHeight w:val="426" w:hRule="atLeast"/>
        </w:trPr>
        <w:tc>
          <w:tcPr>
            <w:tcW w:w="3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Приложение №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к Административному регламенту                                    предоставления государствен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личии поголовья овец, о производстве и реализации шерсти овец, в том числе тонкорунной и полутонкорунной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«____» __________ 201__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/>
        <w:t>(наименование получателя субсидии, наименование района)</w:t>
      </w:r>
    </w:p>
    <w:tbl>
      <w:tblPr>
        <w:tblW w:w="10652" w:type="dxa"/>
        <w:jc w:val="left"/>
        <w:tblInd w:w="-7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863"/>
        <w:gridCol w:w="2410"/>
        <w:gridCol w:w="241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 тонкорунной шер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 полутонкорунной шер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оловье овец, го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едено шерсти, к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овано шерсти, к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видам, кг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а оформляется на основании первичных форм учета поголовья сельскохозяйственных животных, производства и реализации животноводческой продукции, а также данных бухгалтерского учета за текущий год) 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ельскохозяйственный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оваропроизводитель             _____________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(подпись)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лавный бухгалтер (при наличии) _____________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(подпись)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.П.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right="-30" w:firstLine="70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Исполнитель _________ ______________________ Ф.И.О., телефон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tabs>
          <w:tab w:val="clear" w:pos="708"/>
          <w:tab w:val="left" w:pos="6240" w:leader="none"/>
          <w:tab w:val="center" w:pos="7938" w:leader="none"/>
        </w:tabs>
        <w:autoSpaceDE w:val="false"/>
        <w:spacing w:lineRule="auto" w:line="240" w:before="0" w:after="0"/>
        <w:ind w:left="5103" w:right="-30" w:firstLine="709"/>
        <w:jc w:val="center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Приложение № 10</w:t>
      </w:r>
    </w:p>
    <w:p>
      <w:pPr>
        <w:pStyle w:val="Normal"/>
        <w:widowControl w:val="false"/>
        <w:spacing w:lineRule="auto" w:line="240" w:before="0" w:after="0"/>
        <w:ind w:left="5103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к Административному регламенту  предоставления государственной услуги </w:t>
      </w:r>
      <w:r>
        <w:rPr>
          <w:rFonts w:cs="Times New Roman" w:ascii="Times New Roman" w:hAnsi="Times New Roman"/>
          <w:sz w:val="24"/>
          <w:szCs w:val="24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иска из книги учета доходов и расходов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ля подтверждения имеющегося статуса сельскохозяйственного товаропроизводителя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наименование хозяйствующего субъекта, муниципальное образование, ИНН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 20___ год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1559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firstLine="7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.ч.                              от реализации сельскохозяйственной продукции собственного производства 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от реализации товаров (работ, услуг) (без НДС, акцизов) 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умма строк 3.1, 3.2, 3.3 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его по видам  экономической деятельности: *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1.1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5.1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дохода от реализации сельскохозяй-ственной продукции собственного производства в  доходе от реализации товаров (работ, услуг),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ОКВЭД, согласно выписке из ЕГРИП (ЕГРЮЛ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</w:t>
        <w:tab/>
        <w:tab/>
        <w:t>________________</w:t>
        <w:tab/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</w:t>
        <w:tab/>
        <w:tab/>
        <w:tab/>
        <w:t xml:space="preserve"> (подпись) </w:t>
        <w:tab/>
        <w:tab/>
        <w:tab/>
        <w:tab/>
        <w:t xml:space="preserve">      (Ф.И.О.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бухгалтер</w:t>
        <w:tab/>
        <w:t>________________</w:t>
        <w:tab/>
        <w:t xml:space="preserve"> </w:t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 </w:t>
        <w:tab/>
        <w:tab/>
        <w:t xml:space="preserve">          (подпись) </w:t>
        <w:tab/>
        <w:tab/>
        <w:tab/>
        <w:tab/>
        <w:t xml:space="preserve">       (Ф.И.О.)</w:t>
      </w:r>
    </w:p>
    <w:p>
      <w:pPr>
        <w:pStyle w:val="Normal"/>
        <w:widowControl w:val="false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 20__г.</w:t>
      </w:r>
    </w:p>
    <w:sectPr>
      <w:footerReference w:type="default" r:id="rId21"/>
      <w:footnotePr>
        <w:numFmt w:val="decimal"/>
      </w:footnote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инятия положительного решения графа 7 не заполняется, в случае принятия решения об отказе –  в графе 7 указываются причины отказ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don-agro.ru/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http://www.kad.arbitr.ru/" TargetMode="External"/><Relationship Id="rId7" Type="http://schemas.openxmlformats.org/officeDocument/2006/relationships/hyperlink" Target="http://www.don-agro.ru/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don-agro.ru/" TargetMode="External"/><Relationship Id="rId12" Type="http://schemas.openxmlformats.org/officeDocument/2006/relationships/hyperlink" Target="consultantplus://offline/ref=6E0C2935CCB19EAF09C16005E042519A08F687F4D077166DD7DB593343c4S6I" TargetMode="External"/><Relationship Id="rId13" Type="http://schemas.openxmlformats.org/officeDocument/2006/relationships/footer" Target="footer1.xml"/><Relationship Id="rId14" Type="http://schemas.openxmlformats.org/officeDocument/2006/relationships/hyperlink" Target="consultantplus://offline/ref=F56DCFE0B389B6922A616219D260EB1C49E1E6D0F783708A66A024A4F3FBC111ECB18563A85CB7A6u9fCH" TargetMode="External"/><Relationship Id="rId15" Type="http://schemas.openxmlformats.org/officeDocument/2006/relationships/hyperlink" Target="consultantplus://offline/ref=F56DCFE0B389B6922A616219D260EB1C49E1E6D0F783708A66A024A4F3uFfBH" TargetMode="External"/><Relationship Id="rId16" Type="http://schemas.openxmlformats.org/officeDocument/2006/relationships/hyperlink" Target="consultantplus://offline/ref=F56DCFE0B389B6922A616219D260EB1C4AE5E8D0F387708A66A024A4F3uFfBH" TargetMode="Externa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14:00Z</dcterms:created>
  <dc:creator>Golovko</dc:creator>
  <dc:description/>
  <cp:keywords/>
  <dc:language>en-US</dc:language>
  <cp:lastModifiedBy>Елена Александровна Радионова</cp:lastModifiedBy>
  <cp:lastPrinted>2018-08-22T15:37:00Z</cp:lastPrinted>
  <dcterms:modified xsi:type="dcterms:W3CDTF">2018-09-06T14:16:00Z</dcterms:modified>
  <cp:revision>3</cp:revision>
  <dc:subject/>
  <dc:title>ПРОЕКТ</dc:title>
</cp:coreProperties>
</file>