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__________2018</w:t>
        <w:tab/>
        <w:tab/>
        <w:tab/>
        <w:t xml:space="preserve">        № ___</w:t>
        <w:tab/>
        <w:tab/>
        <w:t xml:space="preserve">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Правительства Ростовской области от 12.04.2017 № 277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                          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оплату услуг по подаче воды для орошения </w:t>
        <w:br/>
        <w:t xml:space="preserve">и затрат на оплату электроэнергии, потребляемой внутрихозяйственными насосными станциями при подаче воды для орошения сельскохозяйственных культур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изнать утратившим силу постановлени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от 25.12.2017 № 69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публикования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Приложения к настоящему постановлению, который вступает в силу с 18 октя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ельского хозяйства и продовольствия Ростовской области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Репка Д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лиорации и развития отраслей растениеводства   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 _______ 2018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«Предоставление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 (далее – Административный регламент, Регламент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2.04.2017 № 277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на возмещение части произведенных затрат в предыдущем и текущем финансовых годах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 (далее – государственная услуг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е субсидий на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 (далее – заяв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Государственная услуга предоставляется сельскохозяйственным товаропроизводителям (кроме граждан, ведущих личное подсобное хозяйство) (далее – заявитель, сельскохозяйственный товаропроизводитель, получатель субсид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(в случае отсутствия </w:t>
      </w:r>
      <w:r>
        <w:rPr>
          <w:rFonts w:cs="Times New Roman" w:ascii="Times New Roman" w:hAnsi="Times New Roman"/>
          <w:sz w:val="28"/>
          <w:szCs w:val="28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5. 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соглаш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 (далее – Соглашение)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2. Срок предоставления услуги в электронном виде начинается с момента приема и регистрации в Министерстве электронных документов, необходимых для предоставления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0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Справку-расчет на предоставление субсидии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, за счет средств областного бюджета по форме согласно приложению к 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, утвержденному Постановлением           (далее −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Справку о наличии посевных площадей под сельскохозяйственными культурами с подачей воды электрифицированными насосными станциями за субсидируемый период, заверенную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6. Справку по состоянию на 1-е число месяца подачи заявки                                об отсутствии у заявителя просроченной задолженности по заработной пла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месячной заработной плате работников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(в расчете на одного работника) по форме согласно приложению № 11                                 к настоящему Регламенту, в случае отсутствия наемных работников – </w:t>
      </w:r>
      <w:r>
        <w:rPr>
          <w:rFonts w:cs="Times New Roman" w:ascii="Times New Roman" w:hAnsi="Times New Roman"/>
          <w:sz w:val="28"/>
          <w:szCs w:val="28"/>
        </w:rPr>
        <w:t>справку                        об их отсу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12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7. Копии договоров на оказание услуг по подаче воды для оро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, заявленный к субсидированию, </w:t>
      </w:r>
      <w:r>
        <w:rPr>
          <w:rFonts w:cs="Times New Roman" w:ascii="Times New Roman" w:hAnsi="Times New Roman"/>
          <w:sz w:val="28"/>
          <w:szCs w:val="28"/>
        </w:rPr>
        <w:t xml:space="preserve">заверенные сельскохозяйственным товаропроизво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8. Копии счетов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 (представляются в случае указания в платежном поручении как основание для оплаты услуг в поле «Назначение платежа»), заверенные сельскохозяйственным товаропроизво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9. Копии платежных поручений и выписок с расчетного счета, подтверждающих фактическую оплату за оказанные услуги  по подаче воды для орошения или за электроэнергию, потребленную внутрихозяйственными насосными станциями при подаче воды для орошения сельскохозяйственных культур, заверенные кредитной организацией и сельскохозяйственным товаропроизво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роме документов, предусмотренных подпунктом 6.1. настоящего Положения, получатель субсидии представляет в Министерство одним из следующих способов (непосредственно в орган исполнительной власти, посредством ЕПГУ или подает через многофункциональный центр)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ри произведенной оплате за электроэнергию, потребляемую внутрихозяйственными насосными станциями при подаче в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израсходованной электроэнергии за субсидируемый период объектами потребления с указанием натуральных и стоимостных показателей без учета НД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четов-фак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ри произведенных затратах по подаче воды для ор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четов-фа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а-передачи оказанных услуг по подаче воды для орошения, заверенные сельскохозяйственным товаропроизводител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На копиях документов, указанных в подпунктах 6.1.3, 6.1.7 − 6.1.9, 6.2.2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4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1"/>
      <w:bookmarkStart w:id="1" w:name="OLE_LINK2"/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                  www.don-agro.ru не позднее чем за 3 рабочих дня до начала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ю (при наличии) и подписью руководителя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7.1 настоящего подраздела, должны быть представ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отказа в приеме заявки Министерством, МФ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арушение сроков ее пред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дату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процессов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5. Заявители – индивидуальные предприниматели прекратили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  <w:br/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6. Наличие у заявителей неисполненной обязанности 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8.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I настоящего Регламента по состоянию на дату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ставление не в полном объеме) указанных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5. Наличие у заявителя просроченной задолженности по заработной 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-е число месяца подачи заявк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16. Величина среднемесячной заработной платы работников заявителя (в расчете на одного работн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стоянию на 1-е число месяца подачи заяв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7. 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</w:t>
      </w:r>
      <w:r>
        <w:rPr>
          <w:rFonts w:cs="Times New Roman" w:ascii="Times New Roman" w:hAnsi="Times New Roman"/>
          <w:sz w:val="28"/>
          <w:szCs w:val="28"/>
        </w:rPr>
        <w:t>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4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 по форме согласно приложению № 5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8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4.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  осуществляет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оверк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на полноту (комплектность), ее соответствие перечню документов, предусмотренных подразделом 6 раздела II настоящего Регламента, и описи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ю № 2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 настоящему Регламенту, а также исключение документов, не предусмотренных подразделом 6 раздела II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, 6.1.2, 6.1.4, 6.1.6 пункта 6.1. и в подпунктах 6.2.1, 6.2.2 пункта 6.2. подраздела 6 раздела II настоящего Регламента 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казанные в пункте 7.1 подраздела 7 раздела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</w:rPr>
        <w:t xml:space="preserve">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стениеводство), присвоенного заявителю в Едином государственном реестре юридических лиц или </w:t>
      </w: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юридических лиц 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4. Отдел плодородия почв, мелиорации и развития отраслей растениеводства организует прохождение документов в Министерстве </w:t>
        <w:br/>
        <w:t>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информации, указанной в подпункте 6.1.3 пункта 6.1. подраздела 6 раздела II настояще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наличие у заявител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6. Отдел экономики и финансового оздоровления сельхоз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6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</w:t>
        <w:br/>
        <w:t xml:space="preserve">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пункте 10.1.4 пункта 10.1 подраздела 10 раздела II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7. Отдел финансирования АПК </w:t>
      </w: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е проверки заявки и при условии отсутствия замечаний, установленных другими отделами, участвующими в предоставлении государственной услуги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оверяет документы (информацию), указанные в подпунктах 6.1.4, 6.1.7, 6.1.8, 6.1.9 пункта 6.1 раздела II настоящего Регламента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9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течение периода рассмотрения заявки при помощи системы межведомственного электронного взаимодействия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II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bookmarkStart w:id="2" w:name="ст"/>
      <w:bookmarkEnd w:id="2"/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2. При предоставлении услуги предусмотрено получение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с использованием 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плодородия почв, мелиорации и развития отраслей растениеводства Министер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Принятие решения о предоставлении субсидии (об отказе в предоставлении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1. Основанием для начала административной процедуры является завизированный лист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 Отдел 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1. Основанием для начала данной административной процедуры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 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 в Министерстве, является начальник отдела финансирования АП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6.6. Способом фиксации результата данной административной процедуры являются платежные документы в электронном вид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3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_Hlk524850974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Hlk524850974"/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регистрации заявка направляетс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 отдел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ринятия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стоверение личности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 xml:space="preserve"> 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Формирование и направление межведомственных запросов                       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524851611"/>
      <w:bookmarkEnd w:id="6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524851611"/>
      <w:bookmarkEnd w:id="7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отраслей животновод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                        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координации развития отраслей животновод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24851653"/>
      <w:bookmarkEnd w:id="8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9" w:name="_Hlk524851653"/>
      <w:bookmarkStart w:id="10" w:name="_Hlk524851653"/>
      <w:bookmarkEnd w:id="1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в информационно-телекоммуникационной сети «Интернет,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453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Heading4"/>
        <w:numPr>
          <w:ilvl w:val="3"/>
          <w:numId w:val="5"/>
        </w:numPr>
        <w:ind w:left="864" w:hanging="14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Heading4"/>
        <w:ind w:left="864" w:hanging="142"/>
        <w:jc w:val="center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</w:t>
      </w:r>
      <w:r>
        <w:rPr>
          <w:i w:val="false"/>
          <w:sz w:val="28"/>
          <w:szCs w:val="28"/>
        </w:rPr>
        <w:t>(Ф.И.О.)</w:t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муниципального образования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 в соответствии с постановлением Правительства Ростовской области от 12.04.2017 № 277 «О порядке предоставления субсидий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подачи заявки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подачи заявки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тонкорунного и полутонкорунного овцеводства.</w:t>
      </w:r>
    </w:p>
    <w:p>
      <w:pPr>
        <w:pStyle w:val="Normal"/>
        <w:spacing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  <w:r>
        <w:rPr>
          <w:rFonts w:eastAsia="Arial" w:cs="Times New Roman" w:ascii="Times New Roman" w:hAnsi="Times New Roman"/>
          <w:sz w:val="28"/>
          <w:szCs w:val="28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3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 и выражаю свое согласие на передачу и обработку моих персональных данных в соответствие с законодательством Российской Федерации. 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/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(выбранное отметить знаком: </w:t>
        <w:softHyphen/>
        <w:t xml:space="preserve"> √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4536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___________________________________________ 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74"/>
        <w:gridCol w:w="1706"/>
        <w:gridCol w:w="159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before="14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для получения в 20__году субсидии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</w:r>
      <w:r>
        <w:rPr/>
        <w:t>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00"/>
        <w:gridCol w:w="3601"/>
        <w:gridCol w:w="139"/>
        <w:gridCol w:w="1410"/>
        <w:gridCol w:w="3577"/>
        <w:gridCol w:w="342"/>
      </w:tblGrid>
      <w:tr>
        <w:trPr>
          <w:trHeight w:val="2345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»</w:t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, для орошения сельскохозяйственных культур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ГЛАШЕНИЕ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Par1391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наименование документа о 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заместителями министерства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 в соответствии с Бюджет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, утвержденным постановлением Правительства Ростовской области от 12.04.2017 № 277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442"/>
      <w:bookmarkEnd w:id="12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444"/>
      <w:bookmarkEnd w:id="13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областного бюджета в ____ году субсидии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1455"/>
      <w:bookmarkStart w:id="15" w:name="Par1455"/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6" w:name="Par1471"/>
      <w:bookmarkStart w:id="17" w:name="Par145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и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ми ассигнованиями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>в разделе 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A0%D0%B5%D0%B3%D0%BB%D0%B0%D0%BC%D0%B5%D0%BD%D1%82%20%D0%BE%D1%80%D0%BE%D1%88%D0%B5%D0%BD%D0%B8%D0%B5.docx" \l "Par14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разделе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Par1488"/>
      <w:bookmarkStart w:id="19" w:name="Par147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1500"/>
      <w:bookmarkEnd w:id="20"/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1" w:name="Par1661"/>
      <w:bookmarkEnd w:id="21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665"/>
      <w:bookmarkEnd w:id="22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669"/>
      <w:bookmarkEnd w:id="23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1674"/>
      <w:bookmarkEnd w:id="24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Par1679"/>
      <w:bookmarkStart w:id="26" w:name="Par1679"/>
      <w:bookmarkEnd w:id="2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чателей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4"/>
          <w:szCs w:val="24"/>
        </w:rPr>
        <w:tab/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            (инициалы, фамилия,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-Roman;MS Mincho" w:cs="Times New Roman" w:ascii="Times New Roman" w:hAnsi="Times New Roman"/>
          <w:sz w:val="24"/>
          <w:szCs w:val="24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            (инициалы, фамилия) инициалы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мещение части за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плату услуг по подаче воды </w:t>
      </w:r>
      <w:r>
        <w:rPr>
          <w:rFonts w:cs="Times New Roman" w:ascii="Times New Roman" w:hAnsi="Times New Roman"/>
          <w:sz w:val="24"/>
          <w:szCs w:val="24"/>
        </w:rPr>
        <w:t>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регистрации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24"/>
      </w:tblGrid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center" w:pos="7938" w:leader="none"/>
        </w:tabs>
        <w:autoSpaceDE w:val="false"/>
        <w:spacing w:lineRule="auto" w:line="240" w:before="0" w:after="0"/>
        <w:ind w:left="5103" w:right="-3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, потребляемой внутрихозяйственными насосными станциями при подаче воды для орошения сельскохозяйственных культур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ое образование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12"/>
        <w:gridCol w:w="1378"/>
        <w:gridCol w:w="2630"/>
      </w:tblGrid>
      <w:tr>
        <w:trPr>
          <w:trHeight w:val="29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http://www.mfc61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mfc61.ru/" TargetMode="External"/><Relationship Id="rId9" Type="http://schemas.openxmlformats.org/officeDocument/2006/relationships/hyperlink" Target="http://www.kad.arbitr.ru/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consultantplus://offline/ref=6E0C2935CCB19EAF09C16005E042519A08F687F4D077166DD7DB593343c4S6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yperlink" Target="consultantplus://offline/ref=F56DCFE0B389B6922A616219D260EB1C49E1E6D0F783708A66A024A4F3FBC111ECB18563A85CB7A6u9fCH" TargetMode="External"/><Relationship Id="rId20" Type="http://schemas.openxmlformats.org/officeDocument/2006/relationships/hyperlink" Target="consultantplus://offline/ref=F56DCFE0B389B6922A616219D260EB1C49E1E6D0F783708A66A024A4F3uFfBH" TargetMode="External"/><Relationship Id="rId21" Type="http://schemas.openxmlformats.org/officeDocument/2006/relationships/hyperlink" Target="consultantplus://offline/ref=F56DCFE0B389B6922A616219D260EB1C4AE5E8D0F387708A66A024A4F3uFfBH" TargetMode="External"/><Relationship Id="rId22" Type="http://schemas.openxmlformats.org/officeDocument/2006/relationships/hyperlink" Target="consultantplus://offline/ref=F56DCFE0B389B6922A616219D260EB1C4AE5E8D0F387708A66A024A4F3uFfBH" TargetMode="Externa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1:00Z</dcterms:created>
  <dc:creator>Golovko</dc:creator>
  <dc:description/>
  <cp:keywords/>
  <dc:language>en-US</dc:language>
  <cp:lastModifiedBy>tarasenko_ei</cp:lastModifiedBy>
  <cp:lastPrinted>2018-06-25T11:28:00Z</cp:lastPrinted>
  <dcterms:modified xsi:type="dcterms:W3CDTF">2018-09-19T11:59:00Z</dcterms:modified>
  <cp:revision>10</cp:revision>
  <dc:subject/>
  <dc:title/>
</cp:coreProperties>
</file>