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1276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______ </w:t>
        <w:tab/>
        <w:tab/>
        <w:tab/>
        <w:t xml:space="preserve">       </w:t>
        <w:tab/>
        <w:t xml:space="preserve">   № 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30.05.2017 № 2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министерства сельского хозяйства и продовольствия Ростовской области от 30.05.2017 № 25 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                          (их союзам) и сельскохозяйственным потребительским кооперативам                                 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изменения согласно </w:t>
      </w:r>
      <w:hyperlink w:anchor="Par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вития сельскохозяйственной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требительской коопе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субсидий организациям потребительской кооперации           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, Регламент) разработан в соответствии с Федеральным законом         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                  от 12.04.2017 № 281 «О порядке предоставления субсидий организациям потребительской кооперации (их союзам) и сельскохозяйственным потребительским кооперативам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(далее – государствен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структурными подразделениями Министерства, их должностными лицами, взаимодейств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 заявителями, иными органами государственной власти, учреждениями и организациям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редоставлении государственной услуги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2. Положения Административного регламента распространяются                       на заявления, связанные с получением государственной поддержки в виде субсидий </w:t>
      </w:r>
      <w:r>
        <w:rPr>
          <w:rFonts w:eastAsia="Arial" w:cs="Arial" w:ascii="Times New Roman" w:hAnsi="Times New Roman"/>
          <w:bCs/>
          <w:sz w:val="28"/>
          <w:szCs w:val="28"/>
        </w:rPr>
        <w:t>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к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ельскохозяйственным потребительским кооперативам (за исключением кредитных), зарегистрированным в соответствии с Федеральным законом от 08.12.1995         № 193-ФЗ «О сельскохозяйственной кооперации» (далее – Федеральный закон от 08.12.1995 № 193-ФЗ), и организациям потребительской кооперации, зарегистрированным в соответствии с Федеральным законом от 19.06.1992         № 3085-1 «О потребительской кооперации (потребительских обществах,                         их союзах)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, кооператив, получатель субсид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89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                        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                         для предоставления государственной услуги, осуществляется взаимодействие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                            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31 рабочий день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     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2.04.2017 № 281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О порядке предоставления субсидий сельскохозяйственным потребительским кооперативам и организациям потребительской кооперации (их союзам)» </w:t>
      </w: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www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7.04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                       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по форме (далее – заявление)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1.2. Копию договора финансовой аренды (лизинга) с приложением графика погашения лизинговых платежей (без учета НДС и транспортных расходов), заверенную лизингодателем.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Копию акта приема-передачи имущества, полученного лизингополучателем по договору финансовой аренды (лизинга), заверенную лизингод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Копии платежных поручений и выписок из расчетного счета, подтверждающих уплату авансового платежа и текущих лизинговых платежей по договорам финансовой аренды (лизинга), заверенные кредитной организ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5. </w:t>
        <w:tab/>
        <w:t xml:space="preserve">Расчет-обоснование для получения субсидии в целях возмещения части затрат по форме согласно приложению № 1 к Положению о порядке предоставления субсидий организациям потребительской кооперации                           (их союзам) и сельскохозяйственным потребительским кооперативам), утвержденному Постановлением (далее – Положение)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</w:t>
        <w:tab/>
        <w:t xml:space="preserve">Расчет суммы субсидии на возмещение части затрат на уплату авансовых платежей по договору финансовой аренды (лизинга) по форме согласно приложению № 2 к Положению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6.1.7. Плановый расчет суммы субсидии на возмещение части затрат текущих лизинговых платежей по договору финансовой аренды (лизинга)                    по форме согласно приложению №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по состоянию на 1-е число месяца подачи заявки                                  об отсутствии просроченной задолженности по заработной плате,                                   о среднемесячной заработной плате работников кооператива (в расчете                            на одного работника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№ 4 к настоящему Административному регламенту, в случае отсутствия наемных работников − справку об их отсутствии, по форме согласно приложению № 5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кооперати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9. Справку о членстве в ревизионном союзе в соответствии </w:t>
        <w:br/>
        <w:t xml:space="preserve">с Федеральным законом от 08.12.1995 № 193-ФЗ на месяц подачи заявки, по форме согласно приложению № 6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0. Документ, подтверждающий полномочия представителя на осуществление действий от имени кооператива, оформленный в установленном действующим законодательством порядке, в случае подачи заявки представителем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1. Копию документа, удостоверяющего личность представителя заяв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тбора кооператив одновременно с заявкой вправе представ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говоры на поставку сельскохозяйственной продукции, заключенные с главами крестьянских (фермерских) хозяйств, признанными победителями в конкурсном отборе на получение грантов на создание и развитие крестьянского (фермерского) хозяйства и единовременной помощи                        на их бытовое обустройство, развитие семейных животноводческих фер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2, 6.1.3, 6.1.4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                  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 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«Интернет» www.don-agro.ru не позднее чем за 3 рабочих дня до даты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7. Исчерпывающий перечень документов, необходимых в соответствии                                     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                                 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ю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1. Выписку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>по состоянию по состоянию на 1-е число месяца подачи заявки; при отсутствии возможности получения данного документа от государственных органов на указанное число документ запрашивается на текущую дату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2. И</w:t>
      </w:r>
      <w:r>
        <w:rPr>
          <w:rFonts w:cs="Times New Roman" w:ascii="Times New Roman" w:hAnsi="Times New Roman"/>
          <w:sz w:val="28"/>
          <w:szCs w:val="28"/>
        </w:rPr>
        <w:t>нформацию об отсутствии у кооперати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1-е число месяца подачи заяв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озможности получения данного документа                                от государственных органов на указанное число документ запрашивается                               на текущую дату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                                  (в случае подачи заявки через МФЦ) документы (информацию), указанные                         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ю (при наличии) и подписью руководителя кооперати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казанном случае Министерством или МФЦ межведомственные запросы не направл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, если регистрация, проверка заявки, проведение отбора и заключение Соглашения осуществлены в течение 1 календарного месяца, документы (информация), указанные в пункте 7.1 настоящего подраздела, замене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Непредставление заявителем документов (информации), указанных                            в пункте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cs="Times New Roman" w:ascii="Times New Roman" w:hAnsi="Times New Roman"/>
          <w:sz w:val="28"/>
          <w:szCs w:val="28"/>
        </w:rPr>
        <w:t>является нарушение сроков ее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в полном объеме бюджетных ассигнований, выделенных на цели предоставления субсидии на текущий год, между кооперативами по поступившим заявк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Отсутствие у кооператива государственной регистрации или постановки на учет в налоговом органе на территории Ростовской области по состоянию на 1-е число месяца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Осуществление кооперативом производственной деятельности не на территории Ростовской области по состоянию на 1-е число месяца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4. Наличие у кооператива процедуры реорганизации, ликвидации, банкротства </w:t>
      </w:r>
      <w:bookmarkStart w:id="2" w:name="_Hlk490476041"/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 Наличие у кооператива неисполненной обязанности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1-е число месяца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6. Кооператив по состоянию на 1-е число месяца подачи заявки являет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Кооператив по состоянию на 1-е число месяца подачи заявки получал средства из областного бюджета на основании иных нормативных правовых актов Правительства Ростовской област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 Наличие у кооператива просроченной задолженности                                    по заработной плате по состоянию на 1-е число месяца подачи заяв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9. Недостоверность представленной кооперативом информации (документов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1.10. Несоответствие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Регламента, или представление указанных документов не в полном объе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1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2. Наличие у заявителей просроченной задолженности по возврату                                     в областной бюджет субсидий и иной просроченной задолженности перед областным бюджетом по состоянию на 1-е число месяца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Среднемесячная заработная плата работников заявителя (в расчете на одного работника) ниже 1,2 величины прожиточного минимума, установленного для трудоспособного населения Ростовской области                             по состоянию на 1-е число месяца подачи заяв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4. П</w:t>
      </w:r>
      <w:r>
        <w:rPr>
          <w:rFonts w:eastAsia="Arial" w:cs="Times New Roman" w:ascii="Times New Roman" w:hAnsi="Times New Roman"/>
          <w:sz w:val="28"/>
          <w:szCs w:val="28"/>
        </w:rPr>
        <w:t>риобретение кооперативом основных средств, бывших                                   в употреблении, либо год выпуска которых превышает 2 года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5. Отсутствие в представленных документах сведений, предусмотренных Постановлением и настоящим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6. 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7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                                     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 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 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дение отбора кооперативов, претендующих на получение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2. Блок-схема предоставления государственной услуги в Министерстве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или уведомления об отказе                     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 обращении заявителя в МФЦ приведена в приложении № 9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в соответствующем разделе ЕПГУ заявителю будет представлена информация                       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7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соответствующем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 xml:space="preserve">Отдел координации развития потребительской и сельскохозяйственной кооперации осуществляет проверк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5, 6.1.9-6.1.12 пункта 6.1 подраздела 6, в пункте 7.1 подраздела 7 и в подпунктах 10.1.1 – 10.1.7, 10.1.9 – 10.1.11, 10.1.13 – 10.1.17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азведение овец и коз), присвоенного заявителю в Едином государственном реестре юридических ли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кооператива процедур реорганизации, ликвидации, банкрот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ведений о государственной регистрации или о постановке                          на учет в налоговом органе кооператива на территории Ростовской области                            по состоянию на 1-е число месяца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кооператива неисполненной обязанности по уплате налогов, сборов, страховых взносов, пеней, штрафов, процентов, подлежащих уплате                    в соответствии с законодательством Российской Федерации о налогах и сборах по состоянию на 1-е число месяца подачи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кооператив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сутствия информации о том, что кооператив получал средства                            </w:t>
      </w:r>
      <w:r>
        <w:rPr>
          <w:rFonts w:cs="Times New Roman" w:ascii="Times New Roman" w:hAnsi="Times New Roman"/>
          <w:sz w:val="28"/>
          <w:szCs w:val="28"/>
        </w:rPr>
        <w:t>из областного бюджета, на основании иных нормативных правовых актов Правительства Ростовской области</w:t>
      </w:r>
      <w:r>
        <w:rPr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 по состоянию на 1-е число месяца подачи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оответствия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представление указанных документов не в полном объеме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сутствия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сутствия в представленных документах сведений, предусмотренных Постановлением и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 в представленных документах исправлений, дописок, подчисток, технически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сутствия приобретения кооперативом основных средств, бывших в употреблении, либо год выпуска которых превышает 2 года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10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тдел финансового контроля осуществл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информации, </w:t>
      </w:r>
      <w:r>
        <w:rPr>
          <w:rFonts w:cs="Times New Roman" w:ascii="Times New Roman" w:hAnsi="Times New Roman"/>
          <w:sz w:val="28"/>
          <w:szCs w:val="28"/>
        </w:rPr>
        <w:t xml:space="preserve">указанной в подпункте 10.1.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врату в областной бюджет субсидий и иной просроченной задолженности перед областным бюджетом по состоянию на 1-е число месяца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экономики и финансового оздоровления сельхозтоваропроизводителей проверяет заявку на предм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заявителя требованиям, указанным в подпункте 10.1.4 пункта 10.1 подраздела 10 раздела II Регламента в части отсутствия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банкрот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                  в соответствии с законодательством Российской Федерации о налог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борах по состоянию на 1-е число месяца подачи 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ителем указанной информ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у заявителя просроченной задолженности по заработной плате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среднемесячной заработной платы работников заявителя                     (в расчете на одного работника)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Отдел финансирования АПК при условии </w:t>
      </w:r>
      <w:r>
        <w:rPr>
          <w:rFonts w:cs="Times New Roman" w:ascii="Times New Roman" w:hAnsi="Times New Roman"/>
          <w:sz w:val="28"/>
          <w:szCs w:val="28"/>
        </w:rPr>
        <w:t xml:space="preserve">отсутствия замечаний, установленных в ходе проверки заявки другими отделами, участвующими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,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изирование ответственными сотрудниками листа согласования по форме согласно приложению № 10 к настоящему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частии в отборе, о чем уведомляет кооператив путем размещения информации на официальном сайте министерства в информационно-телекоммуникационной сети "Интернет" www.don-agro.ru в течение 5 рабочих дней со дня окончания проверки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на официальном сайте Министер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ем по собственной инициативе, но не соответствующих требованиям к данным документа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 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      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 лицом, ответственным за выполнение данной административной процедуры, является начальник отдела координации развития потребительской и сельскохозяйственной кооперации 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 данной административной процедуре является отсутствие вклю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заявки документов (информации), </w:t>
      </w:r>
      <w:r>
        <w:rPr>
          <w:rFonts w:eastAsia="Times-Roman;MS Mincho"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Проведение отбора кооперативов, претендующих на получение 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замечаний структурных подразделений, участвующих в предоставлении государственной услуги,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окончании установленного срока рассмотрения заявки при отсутствии оснований для отказа в участии в отборе рассматривает заявку в соответствии                               с критериями отбора, указанными в пункте 2.20 раздела 2 Положения, и проводит отбор получателей субсидии не позднее 15 рабочи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ями отбора и получателями субсидии признаются заявители, набравшие 2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ециалист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формляется протокол проведения отбора      на получение субсидий на </w:t>
      </w:r>
      <w:r>
        <w:rPr>
          <w:rFonts w:eastAsia="Arial" w:cs="Times New Roman" w:ascii="Times New Roman" w:hAnsi="Times New Roman"/>
          <w:bCs/>
          <w:sz w:val="28"/>
          <w:szCs w:val="28"/>
        </w:rPr>
        <w:t>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далее – Протокол) по форме согласно приложению № 14 к Административному регламенту. Для указания причины отказа для заявителей, набравших менее 2 баллов, применяется формулировка «недостаточное количество баллов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токол утверждается заместителем министра сельского хозяйства и продовольствия Ростовской области в день его оформ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течение 10 дней со дня проведения отбора включает победителей от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Arial"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(далее – Реестр) по формам согласно приложениям № 11 и № 15 к настоящему Регламенту и размещает Реестр по форме согласно приложению № 15 на официальном сайте министерства в информационно-телекоммуникационной сети "Интернет"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в предоставлении субсидии кооперативу в течение 5 рабочих дней после окончания отбора направляется письменное извещение об отказе в предоставлении субсидии и </w:t>
      </w:r>
      <w:r>
        <w:rPr>
          <w:rFonts w:cs="Times New Roman" w:ascii="Times New Roman" w:hAnsi="Times New Roman"/>
          <w:sz w:val="28"/>
          <w:szCs w:val="28"/>
        </w:rPr>
        <w:t>вносится соответствующая запись в журнал учета заявок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 лицом, ответственным за координацию выполнения административной процедуры, является начальник </w:t>
      </w:r>
      <w:bookmarkStart w:id="3" w:name="_Hlk47829343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координации развития потребительской и сельскохозяйственной кооперации</w:t>
      </w:r>
      <w:bookmarkEnd w:id="3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получение заявителями пр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боре получателей субсидии не менее 2 балл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ов по формам согласно приложениям № 11 и № 15 к настоящему Регламент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                            в информационно-телекоммуникационной сети «Интернет» по адресу: </w:t>
        <w:br/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>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2. О</w:t>
      </w:r>
      <w:r>
        <w:rPr>
          <w:rFonts w:cs="Times New Roman" w:ascii="Times New Roman" w:hAnsi="Times New Roman"/>
          <w:sz w:val="28"/>
          <w:szCs w:val="28"/>
        </w:rPr>
        <w:t xml:space="preserve">тдел координации развития потребительской и сельскохозяйственной кооперации в течение 4 рабочих дней со дня включения кооператива в Реестр заключает с ним Соглашение по форме согласно приложению № 12 </w:t>
      </w:r>
      <w:bookmarkStart w:id="4" w:name="_Hlk489361564"/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координации развития потребительской и сельскохозяйственной кооперации также осуществляет регистрацию заключенных соглашений                           в журнале регистрации Соглашений по форме согласно приложению № 13                        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                                      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4. Критериями принятия решения по данной административной процедуре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включение кооперати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данной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подписания Соглашения кооперативы для получения субсидии на возмещение части затрат на уплату текущих лизинговых платежей представляют министерству ежеквартально, до 25 числа месяца, следующего за отчетны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платежных поручений и выписок из расчетного счета, подтверждающих уплату авансового платежа и текущих лизинговых платежей по договорам финансовой аренды (лизинга), заверенные лизингодателем и кредитной организацией, подтверждающие факт уплаты лизингополучателем лизинговых платежей за очередной пери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ренный лизингодателем расчет суммы субсидии на возмещение части затрат по текущим лизинговым платежам по договору финансовой аренды (лизинга) с учетом начисленных и фактически уплаченных лизингополучателем платежей по форме, утвержденной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представления документов, указанных в настоящем пункте, министерство запрашивает в порядке межведомственного взаимодействия документы (или информацию) об отсутствии просроченной задолженности по уплате налогов, сборов, страховых взносов, пеней, штрафных санкций по состоянию на месяц подачи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ператив вправе представить министерству указанные документы по собственной инициатив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 и начальник отдела координации развития потребительской и сельскохозяйственной кооперац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ок на оплату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административных процедур в электронной форме, в том числе с использованием ЕПГУ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5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координации развития потребительской и сельскохозяйственной кооп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пециалистом отдела координации развития потребительской и сельскохозяйственной кооперации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                        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направить жалобу в электронной форме                                     в соответствии с порядком, закрепленны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                              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                           об отказе в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                                 в предоставлении государственной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 При выдаче Соглашения или уведомления об отказе                                              в предоставлении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его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                                        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государственной услуг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,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,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autoSpaceDE w:val="false"/>
        <w:spacing w:lineRule="auto" w:line="192" w:before="0" w:after="0"/>
        <w:ind w:left="751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left="751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192" w:before="0" w:after="0"/>
        <w:ind w:left="5664" w:firstLine="6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6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 подтверждается, что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 полное наименование заявителя,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для пол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в 20__ году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: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,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ли ориг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этой графе отражаются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25"/>
      </w:tblGrid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(Фамилия, Имя, Отчество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(Фамилия, Имя, Отчество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Ф.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4" w:hanging="11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right="-454" w:hanging="1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возмещение части затрат 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в соответствии с постановлением Правительства Ростовской области от 12.04.2017 № 281 «О порядке предоставления субсидий организациям потребительской кооперации (их союзам) и сельскохозяйственным потребительским кооперативам»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в размере ________________________________ рублей __ копеек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возмещение части затрат 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;</w:t>
      </w:r>
    </w:p>
    <w:p>
      <w:pPr>
        <w:pStyle w:val="Normal"/>
        <w:snapToGrid w:val="false"/>
        <w:spacing w:lineRule="auto" w:line="216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ую просроченную задолженность перед областным бюджетом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становлением, прилагаю на 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___________________   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(подпись руководителя)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(при наличии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е среднемесячной заработной 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еднесписочная численность работников по состоянию на 01.__.20__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(при наличии) ________________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__** по __.__.20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СПРАВКА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на для предъявления по месту требования о том, что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 кооператива, муниципальное образ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НН/КПП ________________________, адрес регистрации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 состоянию на _________ является членом ревизионного союза _______________________________________________, состоящем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 ревизионного союз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аморегулируемой организации_____________________________________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ключен в реестр членов ревизионного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7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Cs/>
          <w:sz w:val="16"/>
          <w:szCs w:val="16"/>
        </w:rPr>
      </w:pPr>
      <w:r>
        <w:rPr>
          <w:rFonts w:eastAsia="Arial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ок организаций потребительской кооперации (их союзов) и сельскохозяйственных потребительских кооперативов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cs="Times New Roman" w:ascii="Times New Roman" w:hAnsi="Times New Roman"/>
          <w:sz w:val="28"/>
          <w:szCs w:val="28"/>
        </w:rPr>
        <w:tab/>
        <w:t>з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6"/>
        <w:gridCol w:w="1701"/>
        <w:gridCol w:w="2021"/>
        <w:gridCol w:w="1311"/>
        <w:gridCol w:w="1913"/>
        <w:gridCol w:w="1489"/>
      </w:tblGrid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учателя субсид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 принявшего документ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zh-CN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835</wp:posOffset>
                </wp:positionH>
                <wp:positionV relativeFrom="paragraph">
                  <wp:posOffset>143510</wp:posOffset>
                </wp:positionV>
                <wp:extent cx="1270" cy="2762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05pt;margin-top:11.3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paragraph">
                  <wp:posOffset>238760</wp:posOffset>
                </wp:positionV>
                <wp:extent cx="6845935" cy="664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5pt;margin-top:18.8pt;width:539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198755</wp:posOffset>
                </wp:positionV>
                <wp:extent cx="1270" cy="2762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5.6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75565</wp:posOffset>
                </wp:positionV>
                <wp:extent cx="6141720" cy="524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5.95pt;width:483.5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065</wp:posOffset>
                </wp:positionH>
                <wp:positionV relativeFrom="paragraph">
                  <wp:posOffset>191135</wp:posOffset>
                </wp:positionV>
                <wp:extent cx="1270" cy="3403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15.0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252730</wp:posOffset>
                </wp:positionV>
                <wp:extent cx="3314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оведении отбо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19.9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оведении отбо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5080</wp:posOffset>
                </wp:positionV>
                <wp:extent cx="1270" cy="2641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0.4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735</wp:posOffset>
                </wp:positionH>
                <wp:positionV relativeFrom="paragraph">
                  <wp:posOffset>121920</wp:posOffset>
                </wp:positionV>
                <wp:extent cx="2792730" cy="1118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участии в отборе путем размещения информации на официальном сайте Министерства www.don-agr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.6pt;width:219.85pt;height:8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участии в отборе путем размещения информации на официальном сайте Министерства www.don-agr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</wp:posOffset>
                </wp:positionH>
                <wp:positionV relativeFrom="paragraph">
                  <wp:posOffset>63500</wp:posOffset>
                </wp:positionV>
                <wp:extent cx="342265" cy="781685"/>
                <wp:effectExtent l="444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5pt;width:26.9pt;height:6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4185</wp:posOffset>
                </wp:positionH>
                <wp:positionV relativeFrom="paragraph">
                  <wp:posOffset>6350</wp:posOffset>
                </wp:positionV>
                <wp:extent cx="810260" cy="88646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0.5pt;width:63.8pt;height:6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7005</wp:posOffset>
                </wp:positionH>
                <wp:positionV relativeFrom="paragraph">
                  <wp:posOffset>13970</wp:posOffset>
                </wp:positionV>
                <wp:extent cx="1270" cy="2952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5pt;margin-top:1.1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6275</wp:posOffset>
                </wp:positionH>
                <wp:positionV relativeFrom="paragraph">
                  <wp:posOffset>202565</wp:posOffset>
                </wp:positionV>
                <wp:extent cx="2153285" cy="1019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и необходимом количестве баллов - принятие решения о предоставлении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25pt;margin-top:15.95pt;width:169.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и необходимом количестве баллов - принятие решения о предоставлении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735</wp:posOffset>
                </wp:positionH>
                <wp:positionV relativeFrom="paragraph">
                  <wp:posOffset>104140</wp:posOffset>
                </wp:positionV>
                <wp:extent cx="2668270" cy="1056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8.2pt;width:210.0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2895</wp:posOffset>
                </wp:positionH>
                <wp:positionV relativeFrom="paragraph">
                  <wp:posOffset>74295</wp:posOffset>
                </wp:positionV>
                <wp:extent cx="2199640" cy="1086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и недостаточном количестве балл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– принятие решения об отказе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5pt;margin-top:5.85pt;width:173.1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и недостаточном количестве балл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– принятие решения об отказе в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89865</wp:posOffset>
                </wp:positionV>
                <wp:extent cx="334645" cy="960120"/>
                <wp:effectExtent l="5080" t="1905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4.95pt;width:26.3pt;height:7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5625</wp:posOffset>
                </wp:positionH>
                <wp:positionV relativeFrom="paragraph">
                  <wp:posOffset>196850</wp:posOffset>
                </wp:positionV>
                <wp:extent cx="1011555" cy="79121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5.5pt;width:79.6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8940</wp:posOffset>
                </wp:positionH>
                <wp:positionV relativeFrom="paragraph">
                  <wp:posOffset>-292735</wp:posOffset>
                </wp:positionV>
                <wp:extent cx="3105150" cy="904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pt;margin-top:-23.05pt;width:244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710</wp:posOffset>
                </wp:positionH>
                <wp:positionV relativeFrom="paragraph">
                  <wp:posOffset>-384175</wp:posOffset>
                </wp:positionV>
                <wp:extent cx="2228850" cy="8959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. письменного извещения об отказе 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pt;margin-top:-30.25pt;width:175.4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. письменного извещения об отказе 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5535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940</wp:posOffset>
                </wp:positionH>
                <wp:positionV relativeFrom="paragraph">
                  <wp:posOffset>99695</wp:posOffset>
                </wp:positionV>
                <wp:extent cx="3314700" cy="5454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pt;margin-top:7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5535</wp:posOffset>
                </wp:positionH>
                <wp:positionV relativeFrom="paragraph">
                  <wp:posOffset>31750</wp:posOffset>
                </wp:positionV>
                <wp:extent cx="1270" cy="4121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2.5pt;width:0.05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34290</wp:posOffset>
                </wp:positionV>
                <wp:extent cx="3314700" cy="59182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pt;margin-top:2.7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ложение № 9 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6415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52705</wp:posOffset>
                </wp:positionV>
                <wp:extent cx="3314700" cy="3714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оведение отбо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4.15pt;width:26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оведение отбо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8460</wp:posOffset>
                </wp:positionH>
                <wp:positionV relativeFrom="paragraph">
                  <wp:posOffset>73660</wp:posOffset>
                </wp:positionV>
                <wp:extent cx="1270" cy="1689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5.8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93345</wp:posOffset>
                </wp:positionV>
                <wp:extent cx="1270" cy="20447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7.35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8465</wp:posOffset>
                </wp:positionH>
                <wp:positionV relativeFrom="paragraph">
                  <wp:posOffset>78740</wp:posOffset>
                </wp:positionV>
                <wp:extent cx="2977515" cy="8312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и получении необходимого количества баллов - принятие решения о предоставлении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95pt;margin-top:6.2pt;width:234.4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и получении необходимого количества баллов - принятие решения о предоставлении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133985</wp:posOffset>
                </wp:positionV>
                <wp:extent cx="3154680" cy="8426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и недостаточном количестве балл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– принятие реш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 xml:space="preserve">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5pt;margin-top:10.55pt;width:248.3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и недостаточном количестве балл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– принятие реш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 xml:space="preserve">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121285</wp:posOffset>
                </wp:positionV>
                <wp:extent cx="948690" cy="854075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96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55pt;width:74.65pt;height:6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0585</wp:posOffset>
                </wp:positionH>
                <wp:positionV relativeFrom="paragraph">
                  <wp:posOffset>1905</wp:posOffset>
                </wp:positionV>
                <wp:extent cx="756285" cy="70612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720" cy="7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0.15pt;width:59.5pt;height:5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156845</wp:posOffset>
                </wp:positionV>
                <wp:extent cx="4911725" cy="67056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Министерством Соглашения или уведомления об отказе в предоставлении государственной услуги в МФЦ и его выдач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12.35pt;width:386.7pt;height:52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Министерством Соглашения или уведомления об отказе в предоставлении государственной услуги в МФЦ и его выдач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муниципальное образование)</w:t>
      </w:r>
    </w:p>
    <w:p>
      <w:pPr>
        <w:pStyle w:val="Normal"/>
        <w:keepNext w:val="true"/>
        <w:keepLines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получения субсидии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в 20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году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__________________________________ 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(подпись специалиста)           (Фамилия, Имя, Отчество)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00"/>
        <w:gridCol w:w="1610"/>
        <w:gridCol w:w="169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труктурного подраз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олжно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одпись,</w:t>
            </w:r>
          </w:p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Замеч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1. Отдел координации развития сельскохозяйственной и потребительской ко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firstLine="279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3. Отдел финансирования АП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в случае отсутствия </w:t>
      </w:r>
      <w:r>
        <w:rPr>
          <w:rFonts w:cs="Times New Roman" w:ascii="Times New Roman" w:hAnsi="Times New Roman"/>
          <w:sz w:val="28"/>
          <w:szCs w:val="28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24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94"/>
      </w:tblGrid>
      <w:tr>
        <w:trPr/>
        <w:tc>
          <w:tcPr>
            <w:tcW w:w="34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Министр сельского хозя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 продовольствия Рост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(Ф.И.О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« _____»  _________20__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ЕЕСТР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лучателей субсидии на возмещение части затрат 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0____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752"/>
        <w:gridCol w:w="2213"/>
        <w:gridCol w:w="1661"/>
        <w:gridCol w:w="2214"/>
        <w:gridCol w:w="2629"/>
      </w:tblGrid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 субсид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соглашения о предоставлении субсиди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субсидии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>Заместитель министр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курирующий вопрос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развития малых форм хозяйствования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_________ </w:t>
              <w:tab/>
              <w:t xml:space="preserve">   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(фамилия, инициал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вопросы финансирования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 xml:space="preserve">_________ </w:t>
              <w:tab/>
              <w:t xml:space="preserve">   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(фамилия, инициалы)</w:t>
            </w:r>
          </w:p>
          <w:p>
            <w:pPr>
              <w:pStyle w:val="ConsPlusNonformat1"/>
              <w:widowControl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    _________ </w:t>
              <w:tab/>
              <w:t xml:space="preserve">    _________________</w:t>
            </w:r>
          </w:p>
          <w:p>
            <w:pPr>
              <w:pStyle w:val="ConsPlusNonformat1"/>
              <w:widowControl w:val="false"/>
              <w:ind w:right="-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  (фамилия, инициалы 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                   </w:t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Ростов-на-Дону                                                             «____»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Министерство сельского хозяйства и продовольствия Ростовской области, </w:t>
      </w:r>
      <w:r>
        <w:rPr>
          <w:rFonts w:cs="Times New Roman" w:ascii="Times New Roman" w:hAnsi="Times New Roman"/>
          <w:sz w:val="28"/>
          <w:szCs w:val="28"/>
        </w:rPr>
        <w:t>которому как главному распорядителю средств областного бюджета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инистерство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в лице 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Ростовской област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______________________________(Ф.И.О.), действующего на основании </w:t>
      </w:r>
      <w:r>
        <w:rPr>
          <w:rFonts w:cs="Courier New" w:ascii="Times New Roman" w:hAnsi="Times New Roman"/>
          <w:sz w:val="28"/>
          <w:szCs w:val="28"/>
          <w:lang w:eastAsia="ru-RU"/>
        </w:rPr>
        <w:t>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, и _____________________________________________________________________ (наименование сельскохозяйственного потребительского кооператива и/или организации потребительской кооперации), именуемый в дальнейшем  Получатель, в лице ______________________ (должность, Ф.И.О.), действующего на основани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с другой стороны, в дальнейшем именуемые Стороны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остановлени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равительства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2.04.2017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потребительским кооперативам и организациям потребительской кооперации (их союзам)»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в дальнейшем – 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рядок предоставления субсиди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заключили настояще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оглашение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але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 Соглашени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ключили настоящее Соглашение о нижеследующ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Предметом Соглашения является предоставление Министерством Получателю субсидии на возмещение части затрат из средств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</w:t>
      </w:r>
      <w:r>
        <w:rPr>
          <w:rFonts w:cs="Times New Roman" w:ascii="Times New Roman" w:hAnsi="Times New Roman"/>
          <w:sz w:val="28"/>
          <w:szCs w:val="28"/>
        </w:rPr>
        <w:t>(далее – Субсид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договору финансовой аренды (лизинга) ________________ (указать предмет лизинга) от  ________ № ____, заключенного между Получателем субсидии и лизингодателем (наименование лизинговой организации с указанием юридического адре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 Расчетная сумма субсидии составит (при выполнении Получателем субсидии требований п. 2.1. Соглашени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уплату авансового платежа – __________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уплату текущих лизинговых платежей – _____ рублей согласно плановому расчету суммы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3. Предоставление субсидии на уплату текущих лизинговых платежей осуществляется по факту произведенных затрат в период с даты заключения вышеуказанного договора финансовой аренды (лизинга) до _____.20___ года,                           но не более заявленной суммы согласно п. 1.2 настоящего Согла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Par1457"/>
      <w:bookmarkEnd w:id="6"/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лимитами бюджетных обязательств, доведенными Министерству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1475"/>
      <w:bookmarkEnd w:id="7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                           в соответствии с условиями П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1488"/>
      <w:bookmarkEnd w:id="8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 ____________________________________, открытый 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506"/>
      <w:bookmarkEnd w:id="9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становлению, в течение </w:t>
        <w:br/>
        <w:t>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522"/>
      <w:bookmarkStart w:id="11" w:name="Par150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становлением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становлением. </w:t>
      </w:r>
      <w:bookmarkStart w:id="12" w:name="Par1529"/>
      <w:bookmarkEnd w:id="1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13" w:name="Par1539"/>
      <w:bookmarkEnd w:id="1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575"/>
      <w:bookmarkEnd w:id="14"/>
      <w:r>
        <w:rPr>
          <w:rFonts w:cs="Times New Roman" w:ascii="Times New Roman" w:hAnsi="Times New Roman"/>
          <w:sz w:val="28"/>
          <w:szCs w:val="28"/>
        </w:rPr>
        <w:t xml:space="preserve">4.2.1. Представлять в Министерство документы, установленные </w:t>
      </w:r>
      <w:bookmarkStart w:id="15" w:name="Par1586"/>
      <w:bookmarkEnd w:id="15"/>
      <w:r>
        <w:rPr>
          <w:rFonts w:cs="Times New Roman" w:ascii="Times New Roman" w:hAnsi="Times New Roman"/>
          <w:sz w:val="28"/>
          <w:szCs w:val="28"/>
        </w:rPr>
        <w:t xml:space="preserve">Постанов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едставлять отчёт о финансово-экономическом состоянии товаропроизводителей агропромышленного комплекса по формам, установленным Минсельхозом России, и в сроки, установленные Министерством, и (или) администрациями муниципальных район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не позднее 5-го числа второго месяца, следующего за отчетным полугодием, отчет о достижении значений показателей результативности предоставления субсидии по форме согласно приложению № 2 к Соглашению в период действия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в период действия Соглашения ежеквартально до 25-го числа месяца, следующего за отчетны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из расчетного счета, подтверждающие уплату авансового платежа и текущих лизинговых платеже по договорам финансовой аренды (лизинга), заверенные лизингодателем и кредитной организацией, подтверждающие факт уплаты лизингополучателем лизинговых платежей за очередно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лизингодателем расчет суммы субсидии на возмещение части затрат по текущим лизинговым платежам по договору финансовой аренды (лизинга) c учетом начисленных и фактически уплаченных лизингополучателем платежей по форме согласно приложению № 4 к Положению о порядке предоставления субсидий организациям потребительской кооперации (их союзам) и сельскохозяйственным потребительским кооперативам, утвержденного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2.3. П</w:t>
      </w:r>
      <w:r>
        <w:rPr>
          <w:rFonts w:cs="Times New Roman" w:ascii="Times New Roman" w:hAnsi="Times New Roman"/>
          <w:sz w:val="28"/>
          <w:szCs w:val="28"/>
          <w:lang w:eastAsia="zh-CN"/>
        </w:rPr>
        <w:t>редставлять в Министерство ежегодно (в период действия Соглашения) по состоянию на 31 декабря и за 10 рабочих дней до окончания срока действия Соглашения документы, подтверждающие наличие приобретенных основных средств – оборотную ведомость по счету 01 «Основные средства», инвентарную карточку учета объекта основных средств по форме ОС-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611"/>
      <w:bookmarkEnd w:id="16"/>
      <w:r>
        <w:rPr>
          <w:rFonts w:cs="Times New Roman" w:ascii="Times New Roman" w:hAnsi="Times New Roman"/>
          <w:sz w:val="28"/>
          <w:szCs w:val="28"/>
        </w:rPr>
        <w:t xml:space="preserve">4.2.5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6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8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9.</w:t>
        <w:tab/>
        <w:t xml:space="preserve">Сообщать в Министерство о начале процедуры реорганизации, ликвидации, банкротства в течение 5 рабочих дней с даты начала указанной процедур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0. Соблюдать запрет приобретения за счет полученных средств субсидии иностранной валюты, за исключением операций, осуществляемых                            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1. При наличии остатка неиспользованной субсидии </w:t>
        <w:br/>
        <w:t xml:space="preserve">осуществить его возврат в областной бюджет до конца текущего финансового го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Не отчуждать _____________________________________(</w:t>
      </w:r>
      <w:r>
        <w:rPr>
          <w:rFonts w:cs="Times New Roman" w:ascii="Times New Roman" w:hAnsi="Times New Roman"/>
          <w:i/>
          <w:sz w:val="28"/>
          <w:szCs w:val="28"/>
        </w:rPr>
        <w:t>указать конкретное имущество, предусмотренное соответствующим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в течение 5 лет с даты его приобре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13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ить в неделимый фонд Получателя имущество, приобретенное с участием средств государственной поддерж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ля Получателей, осуществляющих деятельность в соответствии с Федеральным законом от 08.12.1995 № 193-ФЗ «О сельскохозяйственной коопераци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4. Использовать приобретенные в лизинг основные средства для закупки, переработки, хранения и сбыта сельскохозяйственной и пищев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дукции в соответствии с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2.15. Обеспечить исполнение условий Соглашения в соответствии с показателями, установленными в приложении № 1 к настоящему Соглашению, которое является его неотъемлемой ч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16. Обеспечить уровень среднемесячной заработной платы работников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</w:t>
      </w:r>
      <w:bookmarkStart w:id="17" w:name="Par1640"/>
      <w:bookmarkStart w:id="18" w:name="Par16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3. В случае отсутствия бюджетного финансирования и невозможности исполнения обязательств в соответствии с пунктом 3.2 раздела 3 настоящего Соглашения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665"/>
      <w:bookmarkEnd w:id="19"/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669"/>
      <w:bookmarkEnd w:id="20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674"/>
      <w:bookmarkEnd w:id="21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2" w:name="Par1679"/>
      <w:bookmarkStart w:id="23" w:name="Par1679"/>
      <w:bookmarkEnd w:id="23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82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tbl>
            <w:tblPr>
              <w:tblW w:w="1012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63"/>
              <w:gridCol w:w="4864"/>
            </w:tblGrid>
            <w:tr>
              <w:trPr>
                <w:trHeight w:val="1377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а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сельского хозяйства и продовольствия Ростов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лучат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5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евой счет</w:t>
                  </w:r>
                </w:p>
              </w:tc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</w:tcBorders>
          </w:tcPr>
          <w:tbl>
            <w:tblPr>
              <w:tblW w:w="446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64"/>
            </w:tblGrid>
            <w:tr>
              <w:trPr>
                <w:trHeight w:val="1377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я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лучат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4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8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470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1 к Соглашению</w:t>
      </w:r>
    </w:p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еречень показателе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оценки эффективности полученной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полное наименование организации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3"/>
        <w:gridCol w:w="1985"/>
        <w:gridCol w:w="1275"/>
        <w:gridCol w:w="1134"/>
        <w:gridCol w:w="1135"/>
      </w:tblGrid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года, предшествующего году заключения Соглашения о предоставлении субсиди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з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ые показатели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целом по предприятию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год*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учка от реализации продукции (товаров, работ, услуг)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редний уровень заработ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на одного работ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*  указать соответствующий календарный год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организации _______________________ Ф.И.О.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бухгалтер организации_______________________ Ф.И.О.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 </w:t>
      </w:r>
    </w:p>
    <w:p>
      <w:pPr>
        <w:sectPr>
          <w:footerReference w:type="default" r:id="rId85"/>
          <w:footnotePr>
            <w:numFmt w:val="decimal"/>
          </w:footnote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№ 2 к Соглашению </w:t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чет о достижении значений показателей результативности предоставления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 ____________ 201___ год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(полное наименование организации, муниципальное образование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134"/>
        <w:gridCol w:w="714"/>
        <w:gridCol w:w="841"/>
        <w:gridCol w:w="10"/>
        <w:gridCol w:w="840"/>
        <w:gridCol w:w="10"/>
        <w:gridCol w:w="994"/>
        <w:gridCol w:w="850"/>
        <w:gridCol w:w="851"/>
        <w:gridCol w:w="998"/>
        <w:gridCol w:w="851"/>
        <w:gridCol w:w="851"/>
        <w:gridCol w:w="10"/>
        <w:gridCol w:w="981"/>
        <w:gridCol w:w="12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-вый год*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**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второй год*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третий год**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-тель за три год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6+гр.9+гр.12)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9-гр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12-гр.11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дукции (товаров, 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редний уровень заработ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год, предшествующий году заключения Соглашения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 указать соответствующий календарный го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*заполняется в соответствии с приложением № 1 к настоящему Соглашению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итель организации _______________________ 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(Ф.И.О.)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ный бухгалтер организации_______________________ 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(Ф.И.О.)</w:t>
      </w:r>
    </w:p>
    <w:p>
      <w:pPr>
        <w:sectPr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   М.П.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3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32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891"/>
        <w:gridCol w:w="1430"/>
        <w:gridCol w:w="1691"/>
        <w:gridCol w:w="445"/>
        <w:gridCol w:w="1494"/>
        <w:gridCol w:w="1888"/>
        <w:gridCol w:w="2043"/>
        <w:gridCol w:w="196"/>
      </w:tblGrid>
      <w:tr>
        <w:trPr>
          <w:trHeight w:val="1275" w:hRule="atLeast"/>
        </w:trPr>
        <w:tc>
          <w:tcPr>
            <w:tcW w:w="24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и Согла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оглаш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 субсид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ателя субсидии  </w:t>
            </w:r>
          </w:p>
        </w:tc>
      </w:tr>
      <w:tr>
        <w:trPr>
          <w:trHeight w:val="637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4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Заместитель министра 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ельского хозяйства и продовольствия Ростовской области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Ф.И.О.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 ___»  _________20__ г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дения отбора заявок на получение субсидий на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сельскохозяйственной и пищев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в _______ году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1"/>
        <w:gridCol w:w="1508"/>
        <w:gridCol w:w="1476"/>
        <w:gridCol w:w="2551"/>
        <w:gridCol w:w="2552"/>
        <w:gridCol w:w="2273"/>
        <w:gridCol w:w="850"/>
        <w:gridCol w:w="1848"/>
      </w:tblGrid>
      <w:tr>
        <w:trPr>
          <w:trHeight w:val="35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организации, муниципального образов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затрат по до</w:t>
              <w:softHyphen/>
              <w:t>говору финансовой аренды (лизинга) без учета  НДС и транспортн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субсид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eastAsia="ru-RU"/>
              </w:rPr>
              <w:t xml:space="preserve">Отметка о принятом решении* 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среднемесячной заработной платы работников по состоянию на 1-е число месяца, предшествующего месяцу, в котором планируется заключение Соглаш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1,2 величины прожиточного минимума, установленной для трудоспособного населения по Ростовской области,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1,2 величины прожиточного минимума, установленной для трудоспособного населения по Ростовской области,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ополнительных рабочих мест согласно расчету-об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 создание дополнительных рабочих мест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отрено создание дополнительных рабочих мест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договоров на поставку сельскохозяйственной продукции, заключенных с главами крестьянских (фермерских) хозяйств, признанными победителями в конкурсном отборе на получение грантов на поддержку начинающих фермеров, на развитие семейных животноводческих ферм согласно расчету-об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ставлены договоры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ы договоры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* - в случае принятия решения об отказе указыва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чина отказа (для заявителей, набравших менее 2 бал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отдела                      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82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ind w:left="482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5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учателей 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алых форм хозяйств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_________ </w:t>
        <w:tab/>
        <w:t xml:space="preserve">  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(фамилия, инициалы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>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(фамилия, инициалы )</w:t>
      </w:r>
    </w:p>
    <w:sectPr>
      <w:footerReference w:type="default" r:id="rId89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  <w:p>
      <w:pPr>
        <w:pStyle w:val="ConsPlusCel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kad.arbitr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http://www.do.gosuslugi.ru/" TargetMode="External"/><Relationship Id="rId25" Type="http://schemas.openxmlformats.org/officeDocument/2006/relationships/hyperlink" Target="consultantplus://offline/ref=31DB1DFC764BD1B5567B615263B1B2F53E61F64510861F6C293B1DED2E782660BC5940A6FEA6585D7DDF8FNDj2Q" TargetMode="External"/><Relationship Id="rId26" Type="http://schemas.openxmlformats.org/officeDocument/2006/relationships/hyperlink" Target="consultantplus://offline/ref=6D590273F6EB35B10DF3D6748022606C67600729CD59F3A03B4BD5978F6C80EF4331E067BACDA9C0A435B6J5kAQ" TargetMode="External"/><Relationship Id="rId27" Type="http://schemas.openxmlformats.org/officeDocument/2006/relationships/hyperlink" Target="consultantplus://offline/ref=6D590273F6EB35B10DF3C879964E3F6960685120C15AF8F660148ECAD8658AB8047EB927FDC2JAkFQ" TargetMode="External"/><Relationship Id="rId28" Type="http://schemas.openxmlformats.org/officeDocument/2006/relationships/hyperlink" Target="garantf1://890941.1865" TargetMode="External"/><Relationship Id="rId29" Type="http://schemas.openxmlformats.org/officeDocument/2006/relationships/footer" Target="footer1.xml"/><Relationship Id="rId30" Type="http://schemas.openxmlformats.org/officeDocument/2006/relationships/hyperlink" Target="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mfc.gukovo@yandex.ru" TargetMode="Externa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footer" Target="footer4.xml"/><Relationship Id="rId79" Type="http://schemas.openxmlformats.org/officeDocument/2006/relationships/footer" Target="footer5.xml"/><Relationship Id="rId80" Type="http://schemas.openxmlformats.org/officeDocument/2006/relationships/hyperlink" Target="consultantplus://offline/ref=F56DCFE0B389B6922A616219D260EB1C49E1E6D0F783708A66A024A4F3FBC111ECB18563A85CB7A6u9fCH" TargetMode="External"/><Relationship Id="rId81" Type="http://schemas.openxmlformats.org/officeDocument/2006/relationships/hyperlink" Target="consultantplus://offline/ref=F56DCFE0B389B6922A616219D260EB1C49E1E6D0F783708A66A024A4F3uFfBH" TargetMode="External"/><Relationship Id="rId82" Type="http://schemas.openxmlformats.org/officeDocument/2006/relationships/hyperlink" Target="consultantplus://offline/ref=F56DCFE0B389B6922A616219D260EB1C4AE5E8D0F387708A66A024A4F3uFfBH" TargetMode="External"/><Relationship Id="rId83" Type="http://schemas.openxmlformats.org/officeDocument/2006/relationships/hyperlink" Target="consultantplus://offline/ref=F56DCFE0B389B6922A616219D260EB1C4AE5E8D0F387708A66A024A4F3uFfBH" TargetMode="External"/><Relationship Id="rId84" Type="http://schemas.openxmlformats.org/officeDocument/2006/relationships/hyperlink" Target="consultantplus://offline/ref=F56DCFE0B389B6922A616219D260EB1C4AE5E8D0F387708A66A024A4F3uFfBH" TargetMode="External"/><Relationship Id="rId85" Type="http://schemas.openxmlformats.org/officeDocument/2006/relationships/footer" Target="footer6.xml"/><Relationship Id="rId86" Type="http://schemas.openxmlformats.org/officeDocument/2006/relationships/footer" Target="footer7.xml"/><Relationship Id="rId87" Type="http://schemas.openxmlformats.org/officeDocument/2006/relationships/footer" Target="footer8.xml"/><Relationship Id="rId88" Type="http://schemas.openxmlformats.org/officeDocument/2006/relationships/footer" Target="footer9.xml"/><Relationship Id="rId89" Type="http://schemas.openxmlformats.org/officeDocument/2006/relationships/footer" Target="footer10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1:00Z</dcterms:created>
  <dc:creator>Golovko</dc:creator>
  <dc:description/>
  <cp:keywords/>
  <dc:language>en-US</dc:language>
  <cp:lastModifiedBy>Олеся Роденюк</cp:lastModifiedBy>
  <cp:lastPrinted>2017-09-07T16:00:00Z</cp:lastPrinted>
  <dcterms:modified xsi:type="dcterms:W3CDTF">2017-09-07T13:01:00Z</dcterms:modified>
  <cp:revision>2</cp:revision>
  <dc:subject/>
  <dc:title>ПРОЕКТ</dc:title>
</cp:coreProperties>
</file>