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__________2018</w:t>
        <w:tab/>
        <w:tab/>
        <w:tab/>
        <w:t xml:space="preserve">        № ___</w:t>
        <w:tab/>
        <w:tab/>
        <w:t xml:space="preserve">  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-Roman;MS Mincho"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color w:val="FFFFFF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FFFFFF"/>
          <w:sz w:val="28"/>
          <w:szCs w:val="28"/>
        </w:rPr>
        <w:t>ПРАВИТЕЛЬСТВ РОТ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-Roman;MS Mincho" w:cs="Times New Roman"/>
          <w:color w:val="FFFFFF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FFFFFF"/>
          <w:sz w:val="28"/>
          <w:szCs w:val="28"/>
        </w:rPr>
        <w:t xml:space="preserve">НИСТЕРСТВО СЕЛЬСКОГО ХОЗЯЙСТВА 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color w:val="FFFFFF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FFFFFF"/>
          <w:sz w:val="28"/>
          <w:szCs w:val="28"/>
        </w:rPr>
        <w:t>-на-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едоставление субсидий сельскохозяйственным товаропроизводителям (кроме граждан, ведущих личное подсобное хозяйство) на возмещение части затрат 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</w:t>
        <w:br/>
        <w:t xml:space="preserve">и (или) подготовкой проектной документации в отношении </w:t>
        <w:br/>
        <w:t>указанных объектов)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6.02.2017 № 107 </w:t>
        <w:br/>
        <w:t>«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5.09.2012 № 861 «О разработке </w:t>
        <w:br/>
        <w:t xml:space="preserve">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 xml:space="preserve">и административных регламентов исполнения государственных функций» министерство сельского хозяйства и продовольствия Ростовской области </w:t>
        <w:br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</w:t>
        <w:br/>
        <w:t xml:space="preserve">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 Признать утратившим силу постановление министерства сельского хозяйства и продовольствия Ростовской области от 20.11.2017 № 54 </w:t>
        <w:br/>
        <w:t>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, за исключением абзаца пятого подраздела 8 раздела II Приложения к настоящему постановлению, который вступает в силу </w:t>
        <w:br/>
        <w:t>с 18 октяб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а сельского хозяйства и продовольствия Ростовской области </w:t>
        <w:br/>
        <w:t>Репка Д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0"/>
          <w:szCs w:val="20"/>
        </w:rPr>
        <w:t xml:space="preserve">Постановление вносит отдел плодородия почв, мелио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 xml:space="preserve">и развития отраслей растениеводства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0» ноября 2017 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</w:t>
        <w:br/>
        <w:t>и (или) подготовкой проектной документации в отношении указанных объектов)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выполнение гидромелиоративных мероприятий, связанных </w:t>
        <w:br/>
        <w:t xml:space="preserve">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</w:t>
        <w:br/>
        <w:t xml:space="preserve">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» (далее – Административный регламент, Регламент) разработан </w:t>
        <w:br/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6.02.2017 № 107 </w:t>
        <w:br/>
        <w:t>«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 (далее – Постанов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«О разработке </w:t>
        <w:br/>
        <w:t xml:space="preserve">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 xml:space="preserve">и административных регламентов исполнения государственных функций» </w:t>
        <w:br/>
        <w:t xml:space="preserve">в целях оптимизации (повышения качества) предоставления государственной услуги по предоставлению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сельскохозяйственным товаропроизводителя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 (далее – государственная услуг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</w:t>
        <w:br/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виде субсидий на возмещение части затрат 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сельскохозяйственным товаропроизводителям на праве собственности или переданных в пользование в установленном порядке </w:t>
        <w:br/>
        <w:t>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 (далее – заяв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усл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яетс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ельскохозяйственным товаропроизводителям (кроме граждан, ведущих личное подсобное хозяйство)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змещение части осуществленных расходов 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 </w:t>
      </w:r>
      <w:r>
        <w:rPr>
          <w:rFonts w:cs="Times New Roman" w:ascii="Times New Roman" w:hAnsi="Times New Roman"/>
          <w:sz w:val="28"/>
          <w:szCs w:val="28"/>
        </w:rPr>
        <w:t>(далее – заявитель, сельскохозяйственный товаропроизводитель)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3. Обязательный перечень предоставляемой информации </w:t>
        <w:br/>
        <w:t>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</w:t>
        <w:br/>
        <w:t xml:space="preserve">а также сведения о ходе ее предоставления могут быть получены заявителем </w:t>
        <w:br/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</w:t>
        <w:br/>
        <w:t xml:space="preserve">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  <w:br/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субсидий сельскохозяйственным товаропроизводителям (кроме граждан, ведущих личное подсобное хозяйство) на возмещение части затрат 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</w:t>
        <w:br/>
        <w:t>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</w:t>
        <w:br/>
        <w:t>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5. 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а также выдачи соглашения </w:t>
        <w:br/>
        <w:t>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 за счет средств областного и федерального бюджетов (далее – Соглаш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>заявки в Министерстве до даты выдачи результата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2. Срок предоставления услуги в электронном виде начинается </w:t>
        <w:br/>
        <w:t>с момента приема и регистрации в Министерстве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ов, необходимых в соответствии 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представляет </w:t>
        <w:br/>
        <w:t xml:space="preserve">в Министерство для получения государственной услуги заявку одним </w:t>
        <w:br/>
        <w:t>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. Заявление на имя министра о предоставлении субсидии (далее – заявление) </w:t>
      </w:r>
      <w:r>
        <w:rPr>
          <w:rFonts w:cs="Times New Roman" w:ascii="Times New Roman" w:hAnsi="Times New Roman"/>
          <w:sz w:val="28"/>
          <w:szCs w:val="28"/>
        </w:rPr>
        <w:t>по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</w:t>
        <w:tab/>
        <w:t xml:space="preserve"> в случае подачи заявки представителем сельскохозяйственного товаропроизводителя 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. Копии форм годовой отчетности о финансово-экономическом состоянии товаропроизводителей агропромышленного комплекса (форма № 2 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финансовых результатах»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а № 6-АПК (годовая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«Отчет об отраслевых показателях деятельности организаций агропромышленного комплекса»)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8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</w:t>
      </w:r>
      <w:r>
        <w:rPr>
          <w:rFonts w:cs="Times New Roman" w:ascii="Times New Roman" w:hAnsi="Times New Roman"/>
          <w:sz w:val="28"/>
          <w:szCs w:val="28"/>
        </w:rPr>
        <w:t>сельскохозяйственных предприятий Ростовской области, имеющих статус сельскохозяйственного товаропроизвод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змещенный на официальном сайте министерства в информационно-телекоммуникационной сети «Интернет»: www.don-agro.ru, а также указанных в части 2 статьи 3 Федерального закона от 29.12.2006 </w:t>
        <w:br/>
        <w:t>№ 264-ФЗ «О развитии сельского хозяйств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4. Справку-расчет о размере причитающейся субсидии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 техническому перевооружению мелиоративных сист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№ 4 к Положению 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, </w:t>
      </w:r>
      <w:r>
        <w:rPr>
          <w:rFonts w:cs="Times New Roman" w:ascii="Times New Roman" w:hAnsi="Times New Roman"/>
          <w:sz w:val="28"/>
          <w:szCs w:val="28"/>
        </w:rPr>
        <w:t>утвержденному Постановлением (далее – Положени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5. Расшифровку фактических затрат на выполнение мероприятий по техническому перевооружению по форме согласно приложению № 6 </w:t>
        <w:br/>
        <w:t>к По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6. Проектно-сметную (проектную) документацию с положительным заключением государственной (негосударственной) экспертизы (в случаях, когда проведение такой экспертизы предусмотрено федеральным законодательством), на выполнение работ по строительству, реконструкции и техническому перевооружению мелиоративных систем общего </w:t>
        <w:br/>
        <w:t>и индивидуального пользования и отдельно расположенных гидротехнических соору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7. Копии договоров на приобретение дождевальных машин и (или) капельных линий, 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8. Копии платежных поручений и выписок из расчетного счета, подтверждающих оплату приобретенных дождевальных машин и (или) капельных линий, заверенные кредитной организацией и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9. Копии товарных накладных (универсальных передаточных документов), подтверждающих приобретение дождевальных машин и (или) капельных линий, 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0. Копии актов приемки-передачи приобретенных дождевальных машин и (или) капельных линий, 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1. При проведении работ подрядным способ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договоров на выполнение работ подрядной организацией </w:t>
        <w:br/>
        <w:t xml:space="preserve">по строительству,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, заверенные сельскохозяйственным товаропроизводителем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 и выписок с расчетного счета, подтверждающие фактическую оплату за выполненные работы, заверенные кредитной организацией и сельскохозяйственным товаропроизводител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актов о приемке выполненных работ (форм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заверенные сельскохозяйственным товаропроизводителем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справок о стоимости выполненных работ (форма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2. При проведении работ хозяйственным способ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актов приемки выполненных работ по строительству,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, заверенные сельскохозяйственным товаропроизводител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договоров (соглашений), являющихся основанием для заполнения расшифровки фактически осуществленных расходов на выполнение мероприятий по техническому перевооружению по форме согласно приложению № 9 к настоящему Регламенту.</w:t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3, 6.1.7 − 6.1.11, пункта 6.1 настоящего подраздела, проставляются: заверительная надпись «Верно», должность лица, заверившего копию; личная подпись; расшифровка подписи (инициалы, фамилия); дата заверения и печать (при наличии); отметка </w:t>
        <w:br/>
        <w:t>о том, что подлинный документ находится 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В случае образования остатка бюджетных ассигнований, поступления дополнительных средств федерального и областного бюджетов, после осуществления выплаты субсидии, субсидия предоставляется сельскохозяйственным товаропроизводителям по вновь утвержденным министерством ставкам за счет средств федерального и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субсидий осуществляется при наличии заявления и справки-расчета о размере причитающейся субсидии, а также при отсутствии оснований для отказа в предоставлении государственной услуги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усмотренных подпунктами 10.1.2 – </w:t>
      </w:r>
      <w:r>
        <w:rPr>
          <w:rFonts w:cs="Times New Roman" w:ascii="Times New Roman" w:hAnsi="Times New Roman"/>
          <w:sz w:val="28"/>
          <w:szCs w:val="28"/>
        </w:rPr>
        <w:t xml:space="preserve">10.1.14 пункта 10.1 подраздела 10 раздела II настояще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</w:t>
        <w:br/>
        <w:t>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</w:t>
        <w:br/>
        <w:t>www.don-agro.ru не позднее чем за 3 рабочих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– 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</w:t>
        <w:br/>
        <w:t xml:space="preserve">в соответствии с законодательством Российской Федерации о налогах и сборах− </w:t>
      </w:r>
      <w:r>
        <w:rPr>
          <w:rFonts w:cs="Times New Roman" w:ascii="Times New Roman" w:hAnsi="Times New Roman"/>
          <w:sz w:val="28"/>
          <w:szCs w:val="28"/>
        </w:rPr>
        <w:t>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</w:t>
        <w:br/>
        <w:t xml:space="preserve">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ункте 7.1 настоящего подраздела, должны быть представл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дату не ранее </w:t>
        <w:br/>
        <w:t>30 календарных дней, предшествующих дате подачи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</w:t>
        <w:br/>
        <w:t>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,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,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6. Наличие у заявителей неисполненной обязанности 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не ранее 30 календарных дней, предшествующих дате подачи заявки, ( 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>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8. Заявители получали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I настоящего Регламента по состоянию на дату подачи заявки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9. Наличие у заявителей просроченной задолженности по возврату </w:t>
        <w:br/>
        <w:t>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1. Несоответствие представленных документов требован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раздела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непредставление (предо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5. Отсутствие согласия получател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действующим законодательством и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Министерством не может быть отказано в предоставлении государственной услуги в случае, если необходимые документы поданы </w:t>
        <w:br/>
        <w:t>в соответствии с опубликованной на официальном сайте или ЕПГУ информацией о сроках и порядке предоставления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государственной услуги </w:t>
        <w:br/>
        <w:t>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</w:t>
        <w:br/>
        <w:t xml:space="preserve">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yellow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  <w:highlight w:val="yellow"/>
        </w:rPr>
      </w:pPr>
      <w:r>
        <w:rPr>
          <w:rFonts w:eastAsia="Times-Roman;MS Mincho" w:cs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5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3. Регистрация заявки, направленной в электронной форме </w:t>
        <w:br/>
        <w:t xml:space="preserve">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</w:t>
        <w:br/>
        <w:t xml:space="preserve">в выходные или нерабочие праздничные дни ее регистрация осуществляется </w:t>
        <w:br/>
        <w:t>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</w:t>
        <w:br/>
        <w:t>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 Размещение и оформление визуальной и текстовой информации </w:t>
        <w:br/>
        <w:t xml:space="preserve">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</w:t>
        <w:br/>
        <w:t xml:space="preserve">на информационных стендах, обновляется по мере изменения действующего законодательства, регулирующего предоставление государственной услуги, </w:t>
        <w:br/>
        <w:t>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иентация инфраструктуры на предоставление услуг заявителям </w:t>
        <w:br/>
        <w:t xml:space="preserve">с ограниченными физическими возможностями (вход в здание оборудован пандусами для передвижения инвалидных колясок в соответствии </w:t>
        <w:br/>
        <w:t xml:space="preserve">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</w:t>
        <w:br/>
        <w:t xml:space="preserve">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</w:t>
        <w:br/>
        <w:t xml:space="preserve">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пункта оплаты: банкомат, платежный терминал, касса банка </w:t>
        <w:br/>
        <w:t>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6.6. Определенные настоящим Регламентом требования к местам предоставления государственной услуги в МФЦ применяются, если в нем </w:t>
        <w:br/>
        <w:t xml:space="preserve">в соответствии с действующим законодательством Российской Федерации </w:t>
        <w:br/>
        <w:t>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9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</w:t>
        <w:br/>
        <w:t xml:space="preserve">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в досудебном и (или) судебном порядке в соответствии </w:t>
        <w:br/>
        <w:t>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за предоставлением государственной услуги лиц </w:t>
        <w:br/>
        <w:t>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урдопереводчика </w:t>
        <w:br/>
        <w:t>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обаки-проводника при наличии документа, подтверждающего ее специальное обучение, выданного </w:t>
        <w:br/>
        <w:t>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уведомления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гут быть осуществлены </w:t>
        <w:br/>
        <w:t>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4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дним из видов электронных подписей применительно к каждому документу (группе документов) является усиленная  квалифицированная электронная подпись в соответствии </w:t>
        <w:br/>
        <w:t>с постановлением 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уникальный номер, по которому </w:t>
        <w:br/>
        <w:t>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</w:t>
        <w:br/>
        <w:t xml:space="preserve">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</w:t>
        <w:br/>
        <w:t xml:space="preserve">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данной административной процедуры является регистрация заявки в журнале </w:t>
      </w:r>
      <w:r>
        <w:rPr>
          <w:rFonts w:cs="Times New Roman" w:ascii="Times New Roman" w:hAnsi="Times New Roman"/>
          <w:kern w:val="2"/>
          <w:sz w:val="28"/>
          <w:szCs w:val="28"/>
        </w:rPr>
        <w:t>учета заяво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</w:t>
      </w:r>
      <w:r>
        <w:rPr>
          <w:rFonts w:cs="Times New Roman" w:ascii="Times New Roman" w:hAnsi="Times New Roman"/>
          <w:strike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. Основанием для начала административной процедуры является зарегистрированная заяв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заявителей рассматриваются структурными подразделениями министерства в следующем порядке.</w:t>
      </w:r>
    </w:p>
    <w:p>
      <w:pPr>
        <w:pStyle w:val="Normal"/>
        <w:suppressAutoHyphens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3. Отдел плодородия почв, мелиорации и развития отраслей растениеводства осуществляет провер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 на полноту (комплектность), ее соответствие перечню документов, предусмотренных подразделом 6 раздела II настоящего Регламента, и описи по форме согласно приложению № 2 к настоящему Регламенту, а также исключение документов, не предусмотренных подразделом 6 раздела II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 (информации), указанных в подпунктах 6.1.1-6.1.12 </w:t>
        <w:br/>
        <w:t xml:space="preserve">пункта 6.1.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в пункте 7.1 подраздела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астениеводство), присвоенного заявителю в Едином государственном реестре юридических лиц или </w:t>
      </w:r>
      <w:r>
        <w:rPr>
          <w:rFonts w:cs="Times New Roman" w:ascii="Times New Roman" w:hAnsi="Times New Roman"/>
          <w:sz w:val="28"/>
          <w:szCs w:val="28"/>
        </w:rPr>
        <w:t>в Едином государственном реестре юридических лиц 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в налоговом органе заявителя на территории Ростовской области </w:t>
        <w:br/>
        <w:t>(при получении указанной информации (сведений) в порядке межведомственного информационного взаимодейств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<w:br/>
        <w:t>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сведений об осуществлении производственной деятельности </w:t>
        <w:br/>
        <w:t>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гласия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, установленных действующим законодательством и Соглашение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4. 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 Министерстве и обеспечивает проверку задействованными структурными подразделениям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3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на наличие у заявителя статуса сельскохозяйственного товаропроизводителя (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его отсут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Министер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6. Отдел экономики и финансового оздоровления сельхозтоваропроизводителей 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ведений (информации), указанных в подпункте 7.1.2 пункта 7.1 подраздела 7 раздела II настоящего Регламента, в подпункте 10.1.4 пункта 10.1 подраздела 10 раздела II настоящего Регламента в час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процесса банкрот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на основании информационного ресурса Высшего Арбитражного Су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1 пункта 7.1 подраздела II настоящего Регламента, по собственной инициативе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7. Отдел финансирования АПК </w:t>
      </w:r>
      <w:r>
        <w:rPr>
          <w:rFonts w:cs="Times New Roman" w:ascii="Times New Roman" w:hAnsi="Times New Roman"/>
          <w:sz w:val="28"/>
          <w:szCs w:val="28"/>
        </w:rPr>
        <w:t xml:space="preserve">после проверки заявки и при условии отсутствия замечаний, установленных другими отделами, участвующими </w:t>
        <w:br/>
        <w:t xml:space="preserve">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4, 6.1.5, 6.1.8, 6.1.9, в абзаце втором подпункта 6.1.10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м лицом, ответственным за координацию выполнения административной процедуры,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в составе заявки документов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при отсутствии замечаний визирование ответственными сотрудниками листа согласования по форме согласно приложению № 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3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Формирование и направление межведомственных запросов </w:t>
        <w:br/>
        <w:t>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периода рассмотрения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 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или об отказе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1. Основанием для начала административной процедуры является завизированный лист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 Отдел плодородия почв, мелиорации и развития отраслей растение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окончания рассмотрения заявки принимает решение </w:t>
        <w:br/>
        <w:t xml:space="preserve">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 приложению № 6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</w:t>
        <w:br/>
        <w:t xml:space="preserve">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плодородия почв, мелиорации и развития отраслей растениеводства, который вносит соответствующую запись об отказе в предоставлении государственной услуги 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государственной услуги –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1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государственной услуг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5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Заключение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5.1. Основанием для начала данной административной процедуры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 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</w:t>
        <w:br/>
        <w:t xml:space="preserve">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>Способом фиксации результата административной процедуры является регистрация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ключение Соглаш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редств заявителю осуществляется за счет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и областного бюджетов</w:t>
      </w:r>
      <w:r>
        <w:rPr>
          <w:rFonts w:cs="Times New Roman" w:ascii="Times New Roman" w:hAnsi="Times New Roman"/>
          <w:sz w:val="28"/>
          <w:szCs w:val="28"/>
        </w:rPr>
        <w:t xml:space="preserve"> в порядке и сроки, предусмотренные Постановление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д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1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                            подраздела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регистрации заявка направляется в отде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лодородия почв, мелиорации и развития отраслей растениевод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Формирование и направление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</w:t>
        <w:br/>
        <w:t xml:space="preserve">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является поступление в МФЦ от Министерства Соглашения или уведомления об отказе </w:t>
        <w:br/>
        <w:t>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</w:t>
        <w:br/>
        <w:t xml:space="preserve">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исправления допущенных опечаток и ошибок </w:t>
        <w:br/>
        <w:t>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с приложением его оригин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получателя в Министерство (или посредством ЕПГУ) материалы получателям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получа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в установленном порядке входящие материалы получа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получателя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плодородия почв, мелиорации и развития отраслей растениеводства</w:t>
      </w:r>
      <w:r>
        <w:rPr>
          <w:rFonts w:cs="Times New Roman" w:ascii="Times New Roman" w:hAnsi="Times New Roman"/>
          <w:sz w:val="28"/>
          <w:szCs w:val="28"/>
        </w:rPr>
        <w:t xml:space="preserve"> (далее – ответственный исполн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получател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получа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заявление получ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получа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получа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лучателя о готовности результата к выдач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у получателю результата рассмотрения обращения, полученного </w:t>
        <w:br/>
        <w:t>от Министерства,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Текущий контроль за порядком предоставления государственной услуги осуществляется всеми задействованными специалистами Министерства </w:t>
        <w:br/>
        <w:t>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 Проверки могут быть плановыми (осуществляться на основании годового плана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лодородия почв, мелиорации и развития отраслей растение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и рассматриваются первым заместителем Губернатора Ростовской области, курирующим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left="844" w:firstLine="48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1"/>
        <w:ind w:left="3686"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cs="Times New Roman" w:ascii="Times New Roman" w:hAnsi="Times New Roman"/>
          <w:bCs/>
          <w:sz w:val="24"/>
          <w:szCs w:val="24"/>
        </w:rPr>
        <w:t>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widowControl w:val="false"/>
        <w:ind w:left="844"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ру сельского хозяйства                                      и продовольствия Ростовской области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кроме граждан, ведущих личное подсобное хозяйство)</w:t>
      </w:r>
    </w:p>
    <w:p>
      <w:pPr>
        <w:pStyle w:val="Heading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0"/>
        </w:rPr>
        <w:t>заполняется индивидуальным предпринимателем</w:t>
      </w:r>
      <w:r>
        <w:rPr>
          <w:sz w:val="20"/>
        </w:rPr>
        <w:t>)</w:t>
      </w:r>
    </w:p>
    <w:p>
      <w:pPr>
        <w:pStyle w:val="Heading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 рождения_______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>(</w:t>
      </w:r>
      <w:r>
        <w:rPr>
          <w:rFonts w:cs="Times New Roman" w:ascii="Times New Roman" w:hAnsi="Times New Roman"/>
          <w:sz w:val="20"/>
        </w:rPr>
        <w:t>заполняется индивидуальным предпринимателем</w:t>
      </w:r>
      <w:r>
        <w:rPr>
          <w:sz w:val="20"/>
        </w:rPr>
        <w:t>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 в соответствии с постановлением Правительства Ростовской област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16.02.2017 № 107 «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федеральной целевой программы «Развитие мелиорации земель сельскохозяйственного назначения России                   на 2014 - 2020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в размере ____________________рублей       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по состоянию на дату не ранее 30 календарных дней, предшествующих дате подачи заявк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м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;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ую просроченную задолженность перед областным бюджетом.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Ростовской области. 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 согласие на осуществление Министерством и органами государственного финансового контроля проверок соблюдени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</w:t>
      </w:r>
      <w:r>
        <w:rPr>
          <w:rFonts w:eastAsia="Arial" w:cs="Times New Roman" w:ascii="Times New Roman" w:hAnsi="Times New Roman"/>
          <w:sz w:val="28"/>
          <w:szCs w:val="28"/>
        </w:rPr>
        <w:t>условий, целей и порядка,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(полное наименование заявителя)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ленных действующим законодательством и соглашением о предоставлении субсидии (далее – Соглашение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 в 1 экз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  <w:t>ъ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8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1"/>
        <w:ind w:left="3686"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                                                                            предоставления государственной услуги    «Предоставление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cs="Times New Roman" w:ascii="Times New Roman" w:hAnsi="Times New Roman"/>
          <w:bCs/>
          <w:sz w:val="24"/>
          <w:szCs w:val="24"/>
        </w:rPr>
        <w:t>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widowControl w:val="false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кументов, предоставленных _______________________________________________________________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на возмещение части затрат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20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году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4"/>
          <w:szCs w:val="24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ConsPlusNonformat1"/>
        <w:widowControl w:val="false"/>
        <w:ind w:firstLine="6237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931"/>
        <w:gridCol w:w="1800"/>
        <w:gridCol w:w="1800"/>
      </w:tblGrid>
      <w:tr>
        <w:trPr>
          <w:trHeight w:val="11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 Министер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nformat1"/>
        <w:widowControl w:val="false"/>
        <w:ind w:left="844" w:firstLine="48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1"/>
        <w:widowControl w:val="false"/>
        <w:ind w:left="844" w:firstLine="48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left="844" w:firstLine="48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left="844" w:firstLine="48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ConsPlusNormal1"/>
        <w:ind w:left="3686"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                                                                            предоставления государственной услуги    «Предоставление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cs="Times New Roman" w:ascii="Times New Roman" w:hAnsi="Times New Roman"/>
          <w:bCs/>
          <w:sz w:val="24"/>
          <w:szCs w:val="24"/>
        </w:rPr>
        <w:t>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10160" cy="188595"/>
                <wp:effectExtent l="32385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5005070" cy="521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5005070" cy="581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953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32385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3314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326898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54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314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3200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175895</wp:posOffset>
                </wp:positionV>
                <wp:extent cx="3314700" cy="59182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3.8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844" w:firstLine="48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ConsPlusNormal1"/>
        <w:ind w:left="3686"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                                                                            предоставления государственной услуги    «Предоставление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cs="Times New Roman" w:ascii="Times New Roman" w:hAnsi="Times New Roman"/>
          <w:bCs/>
          <w:sz w:val="24"/>
          <w:szCs w:val="24"/>
        </w:rPr>
        <w:t>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widowControl w:val="false"/>
        <w:ind w:firstLine="6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94000" cy="985520"/>
                <wp:effectExtent l="5080" t="5080" r="5715" b="111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ConsPlusNormal1"/>
        <w:ind w:left="3686"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                                                                            предоставления государственной услуги    «Предоставление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cs="Times New Roman" w:ascii="Times New Roman" w:hAnsi="Times New Roman"/>
          <w:bCs/>
          <w:sz w:val="24"/>
          <w:szCs w:val="24"/>
        </w:rPr>
        <w:t>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сельскохозяйственного товаропроизвод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на рассмотрение в Министерство следующие документы для получения в 20  году субсидии на возмещение части затрат на  строительство, реконструкцию и техническое перевооружение мелиоративных систем и отдельно расположенных гидротехнических сооружений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 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842"/>
        <w:gridCol w:w="3548"/>
      </w:tblGrid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, 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листов (копия или оригинал)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840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firstLine="48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е № 7</w:t>
      </w:r>
    </w:p>
    <w:p>
      <w:pPr>
        <w:pStyle w:val="ConsPlusNormal1"/>
        <w:ind w:left="3686"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предоставления государственной услуги    «Предоставление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cs="Times New Roman" w:ascii="Times New Roman" w:hAnsi="Times New Roman"/>
          <w:bCs/>
          <w:sz w:val="24"/>
          <w:szCs w:val="24"/>
        </w:rPr>
        <w:t>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заявок сельскохозяйственных товаропроизводителей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учение субсидии на возмещение части затра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 </w:t>
      </w:r>
      <w:r>
        <w:rPr>
          <w:rFonts w:cs="Times New Roman" w:ascii="Times New Roman" w:hAnsi="Times New Roman"/>
          <w:sz w:val="24"/>
          <w:szCs w:val="24"/>
        </w:rPr>
        <w:t>в 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8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142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 Административному регламенту                                                                              предоставления государственной услуги    «Предоставление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 № 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-на-Дону                                                                 «____» _________ 20 __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ab/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 министерства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ельхозтоваропроизвод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постановлением Правительства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.02.2017 № 107 </w:t>
      </w:r>
      <w:r>
        <w:rPr>
          <w:rFonts w:cs="Times New Roman" w:ascii="Times New Roman" w:hAnsi="Times New Roman"/>
          <w:sz w:val="28"/>
          <w:szCs w:val="28"/>
        </w:rPr>
        <w:t>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1442"/>
      <w:bookmarkEnd w:id="2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Par1444"/>
      <w:bookmarkEnd w:id="3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федерального и областного бюджетов в _____ году субсидии сельскохозяйственным товаропроизводителям (кроме граждан, ведущих личное подсобное хозяйство) на возмещение части затрат 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455"/>
      <w:bookmarkStart w:id="5" w:name="Par1455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Par1457"/>
      <w:bookmarkEnd w:id="6"/>
      <w:r>
        <w:rPr>
          <w:rFonts w:cs="Times New Roman" w:ascii="Times New Roman" w:hAnsi="Times New Roman"/>
          <w:sz w:val="28"/>
          <w:szCs w:val="28"/>
        </w:rPr>
        <w:t>2.1. Субсидия предоставляется в соответствии с лимитами бюджетных обязательств, доведенными Министер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</w:t>
        <w:br/>
        <w:t xml:space="preserve">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__ (_________________) рублей – по коду БК 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умма прописью)                                                                             (код БК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ar147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случае образования после осуществления выплат субсидий остатка бюджетных ассигнований субсидии между Министерством и Получателем, получившим в текущем финансовом году государственную поддержку по данному направлению, заключается дополнительное соглашение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Par1488"/>
      <w:bookmarkStart w:id="9" w:name="Par147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роки, предусмотренные Порядком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, открытый </w:t>
        <w:br/>
        <w:t>в 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500"/>
      <w:bookmarkEnd w:id="10"/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1661"/>
      <w:bookmarkEnd w:id="11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665"/>
      <w:bookmarkEnd w:id="12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669"/>
      <w:bookmarkEnd w:id="13"/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674"/>
      <w:bookmarkEnd w:id="14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1679"/>
      <w:bookmarkStart w:id="16" w:name="Par1679"/>
      <w:bookmarkEnd w:id="1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1"/>
        <w:widowControl w:val="false"/>
        <w:ind w:firstLine="609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1"/>
        <w:widowControl w:val="false"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9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к Административному регламенту                                                                              предоставления государственной услуги    «Предоставление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>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учателей субсидий на возмещение части затрат 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4"/>
          <w:szCs w:val="24"/>
        </w:rPr>
        <w:tab/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-Roman;MS Mincho" w:cs="Times New Roman" w:ascii="Times New Roman" w:hAnsi="Times New Roman"/>
          <w:sz w:val="24"/>
          <w:szCs w:val="24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0</w:t>
      </w:r>
    </w:p>
    <w:p>
      <w:pPr>
        <w:pStyle w:val="ConsPlusNormal1"/>
        <w:ind w:left="3686"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cs="Times New Roman" w:ascii="Times New Roman" w:hAnsi="Times New Roman"/>
          <w:bCs/>
          <w:sz w:val="24"/>
          <w:szCs w:val="24"/>
        </w:rPr>
        <w:t>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и соглашений для получения субсидии на возмещение части затра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04"/>
        <w:gridCol w:w="1266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ш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09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1</w:t>
      </w:r>
    </w:p>
    <w:p>
      <w:pPr>
        <w:pStyle w:val="ConsPlusNormal1"/>
        <w:ind w:left="3686"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cs="Times New Roman" w:ascii="Times New Roman" w:hAnsi="Times New Roman"/>
          <w:bCs/>
          <w:sz w:val="24"/>
          <w:szCs w:val="24"/>
        </w:rPr>
        <w:t>на выполнение гидромелиоративных мероприятий, связанных со строительством,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в пользование в установленном порядке (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ое образование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053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92"/>
        <w:gridCol w:w="1448"/>
        <w:gridCol w:w="2764"/>
      </w:tblGrid>
      <w:tr>
        <w:trPr>
          <w:trHeight w:val="2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/>
  </w:style>
  <w:style w:type="character" w:styleId="32">
    <w:name w:val="Основной текст с отступом 3 Знак"/>
    <w:qFormat/>
    <w:rPr>
      <w:sz w:val="24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3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EC082F3474F808F4BD99BB9BAA689DA92222AEC624C1CA1C3B93774A9AE5D5896799197F15FE4A9TDm3M" TargetMode="External"/><Relationship Id="rId5" Type="http://schemas.openxmlformats.org/officeDocument/2006/relationships/hyperlink" Target="consultantplus://offline/ref=9EC082F3474F808F4BD99BB9BAA689DA922724E9644C1CA1C3B93774A9AE5D5896799197F15FE0A8TDmAM" TargetMode="External"/><Relationship Id="rId6" Type="http://schemas.openxmlformats.org/officeDocument/2006/relationships/hyperlink" Target="consultantplus://offline/ref=2E783FD0097CCBD86C6ECF4404CBCAECC0A67F33C5C60D60115DF790DEFFEB1F29E3293AD2A0366Ey2N" TargetMode="External"/><Relationship Id="rId7" Type="http://schemas.openxmlformats.org/officeDocument/2006/relationships/hyperlink" Target="consultantplus://offline/ref=2E783FD0097CCBD86C6ECF4404CBCAECC0A67F33C5C60D60115DF790DEFFEB1F29E3293AD2A3356EyEN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mfc61.ru/" TargetMode="External"/><Relationship Id="rId10" Type="http://schemas.openxmlformats.org/officeDocument/2006/relationships/hyperlink" Target="http://www.kad.arbitr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consultantplus://offline/ref=6E0C2935CCB19EAF09C16005E042519A08F687F4D077166DD7DB593343c4S6I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yperlink" Target="consultantplus://offline/ref=F56DCFE0B389B6922A616219D260EB1C49E1E6D0F783708A66A024A4F3FBC111ECB18563A85CB7A6u9fCH" TargetMode="External"/><Relationship Id="rId21" Type="http://schemas.openxmlformats.org/officeDocument/2006/relationships/hyperlink" Target="consultantplus://offline/ref=F56DCFE0B389B6922A616219D260EB1C49E1E6D0F783708A66A024A4F3uFfBH" TargetMode="External"/><Relationship Id="rId22" Type="http://schemas.openxmlformats.org/officeDocument/2006/relationships/hyperlink" Target="consultantplus://offline/ref=F56DCFE0B389B6922A616219D260EB1C4AE5E8D0F387708A66A024A4F3uFfBH" TargetMode="External"/><Relationship Id="rId23" Type="http://schemas.openxmlformats.org/officeDocument/2006/relationships/hyperlink" Target="consultantplus://offline/ref=F56DCFE0B389B6922A616219D260EB1C4AE5E8D0F387708A66A024A4F3uFfBH" TargetMode="External"/><Relationship Id="rId24" Type="http://schemas.openxmlformats.org/officeDocument/2006/relationships/footer" Target="footer5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3:00Z</dcterms:created>
  <dc:creator>Golovko</dc:creator>
  <dc:description/>
  <cp:keywords/>
  <dc:language>en-US</dc:language>
  <cp:lastModifiedBy>tarasenko_ei</cp:lastModifiedBy>
  <cp:lastPrinted>2018-06-25T11:40:00Z</cp:lastPrinted>
  <dcterms:modified xsi:type="dcterms:W3CDTF">2018-09-12T13:25:00Z</dcterms:modified>
  <cp:revision>7</cp:revision>
  <dc:subject/>
  <dc:title/>
</cp:coreProperties>
</file>