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bookmarkStart w:id="0" w:name="_Hlk523844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возмещение части затрат на приобретение электрической энергии для подачи воды в целях выращивания рыбы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1" w:name="_Hlk523730679"/>
      <w:r>
        <w:rPr>
          <w:rFonts w:eastAsia="Times New Roman" w:cs="Times New Roman" w:ascii="Times New Roman" w:hAnsi="Times New Roman"/>
          <w:sz w:val="28"/>
          <w:szCs w:val="28"/>
        </w:rPr>
        <w:t xml:space="preserve">«Предоставление субсидий на возмещение части затрат на приобретение электрической энергии для подачи воды в целях выращивания рыбы»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07.2018 № 32 </w:t>
        <w:br/>
        <w:t>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электрической энергии для подачи воды в целях выращивания рыб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2" w:name="_Hlk523730935"/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приобретение электрической энергии для подачи воды в целях выращивания рыбы»</w:t>
      </w:r>
      <w:bookmarkEnd w:id="2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«Предоставление субсидий на возмещение части затрат на приобретение электрической энергии для подачи воды в целях выращивания рыбы»  </w:t>
        <w:br/>
        <w:t xml:space="preserve">(далее – Административный регламент, Регламент) разработан в соответствии </w:t>
        <w:br/>
        <w:t>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58 «О финансовой поддержке аквакультуры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на приобретение электрической энергии для подачи воды в целях выращивания рыбы  (далее – государственная услуг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иобретение электрической энергии для подачи воды в целях выращивания рыбы 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на приобретение электрической энергии для подачи воды в целях выращивания рыбы (далее – организация, индивидуальный предприниматель, заявитель, получатель субсид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bookmarkStart w:id="3" w:name="_Hlk523837882"/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на возмещение части затрат на приобретение электрической энергии для подачи воды в целях выращивания рыбы</w:t>
      </w:r>
      <w:bookmarkEnd w:id="3"/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-расчет размера субсидии на возмещение части затрат на приобретение электрической энергии для подачи воды в целях выращивания рыбы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6. Копии договоров на энергоснабжение, заверенные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7. Копии счетов-фактур и (или) счетов на приобретение электрической энергии, заверенные заяв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8. Копии платежных поручений и выписок из расчетного счета, подтверждающих оплату электрической энергии, заверенные кредитной организацией и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9. Акты замера показателей счетчиков по электрической энергии, использованной для подачи воды в целях выращивания рыбы, за субсидируемый период по фор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0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− 6.1.9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                               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9 пункта 6.1 подраздела 6, в подпунктах 7.1.1 и 7.1.2 пункта 7.1 подраздела 7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7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координации развития аквакультур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bookmarkStart w:id="5" w:name="_Hlk523844615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bookmarkStart w:id="6" w:name="_Hlk523911914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для подачи воды в целях выращивания рыбы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2.05.2017   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дату подачи заявки не являюсь 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а возмещение части затрат на приобретение электрической энергии для подачи воды в целях выращивания рыбы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Министерством и органами государственного финансового контроля проверок соблюдения ________________________________________________ условий, целей и порядка,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 и 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Предоставление субсидий 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*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0"/>
          <w:szCs w:val="20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Предоставление субсидий 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bookmarkStart w:id="7" w:name="Par1391"/>
      <w:bookmarkEnd w:id="7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                      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8" w:name="Par1442"/>
      <w:bookmarkEnd w:id="8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9" w:name="Par1444"/>
      <w:bookmarkEnd w:id="9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возмещение части затрат на приобретение электрической энергии для подачи воды в целях выращивания рыбы </w:t>
        <w:br/>
        <w:t>(далее – Субсид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bookmarkStart w:id="10" w:name="Par1661"/>
      <w:bookmarkEnd w:id="1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5"/>
      <w:bookmarkEnd w:id="1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9"/>
      <w:bookmarkEnd w:id="1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74"/>
      <w:bookmarkEnd w:id="1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679"/>
      <w:bookmarkStart w:id="15" w:name="Par1679"/>
      <w:bookmarkEnd w:id="15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276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spacing w:lineRule="auto" w:line="276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bookmarkStart w:id="16" w:name="_Hlk523844683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bookmarkEnd w:id="16"/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314"/>
        <w:gridCol w:w="107"/>
        <w:gridCol w:w="2444"/>
        <w:gridCol w:w="2835"/>
        <w:gridCol w:w="2127"/>
        <w:gridCol w:w="425"/>
        <w:gridCol w:w="2693"/>
        <w:gridCol w:w="198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Предоставление субсидий 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365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одачи воды в целях выращивания рыб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электрической энергии для подачи воды в целях выращивания ры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0"/>
        <w:gridCol w:w="2385"/>
        <w:gridCol w:w="2552"/>
        <w:gridCol w:w="2294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ъе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 субсидии к выпл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*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сельского хозяйства и продовольствия Ростовской области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709"/>
        <w:jc w:val="both"/>
        <w:rPr/>
      </w:pPr>
      <w:r>
        <w:rPr/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08"/>
        <w:gridCol w:w="609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одачи воды в целях выращивания рыб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энергосберегающе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олжность, организация или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й предпринимате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      ____________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дпись)                        (Ф.И.О)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М.П.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201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0"/>
        </w:rPr>
        <w:t>(дата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ра показателей счетчиков электрической энергии, использованной для подачи воды в целях выращивания рыбы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муниципальное образовани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  _____________________________ 20___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энергоснабжения №_____________от____________________  За период с «___»______ 20__  по «__» _________ 20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няты __. __. ____ г.</w:t>
      </w:r>
    </w:p>
    <w:p>
      <w:pPr>
        <w:pStyle w:val="Default"/>
        <w:ind w:firstLine="1985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(дата снятия замер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 ________________</w:t>
      </w:r>
    </w:p>
    <w:p>
      <w:pPr>
        <w:pStyle w:val="Default"/>
        <w:ind w:firstLine="4678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  <w:t>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jc w:val="both"/>
        <w:rPr/>
      </w:pPr>
      <w:r>
        <w:rPr/>
        <w:t>составила настоящий акт о том, что был произведен контрольный замер расхода электрической энергии для подачи воды в целях выращивания рыбы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81"/>
        <w:gridCol w:w="1272"/>
        <w:gridCol w:w="1134"/>
        <w:gridCol w:w="2236"/>
        <w:gridCol w:w="1560"/>
        <w:gridCol w:w="1702"/>
        <w:gridCol w:w="992"/>
        <w:gridCol w:w="2553"/>
      </w:tblGrid>
      <w:tr>
        <w:trPr>
          <w:trHeight w:val="1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 при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счётч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расчет. эл. счё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. показ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п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. энергии (кВт/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эл. энергии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ля подачи воды в целях выращивания рыбы: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Соответствие указанных данных фактическим показаниям гарантируем и просим принять данные сведения начислению оплаты за потреблённую электроэнерг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    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ab/>
        <w:t>(Ф.И.О)</w:t>
      </w:r>
    </w:p>
    <w:p>
      <w:pPr>
        <w:pStyle w:val="Default"/>
        <w:jc w:val="both"/>
        <w:rPr/>
      </w:pPr>
      <w:r>
        <w:rPr>
          <w:sz w:val="28"/>
        </w:rPr>
        <w:t>Главный бухгалтер (при наличии)</w:t>
      </w:r>
      <w:r>
        <w:rPr>
          <w:sz w:val="28"/>
          <w:szCs w:val="28"/>
        </w:rPr>
        <w:t xml:space="preserve"> _______________     ________________</w:t>
      </w:r>
    </w:p>
    <w:p>
      <w:pPr>
        <w:pStyle w:val="Default"/>
        <w:ind w:firstLine="4962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 xml:space="preserve">      (Ф.И.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       _______________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</w: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ab/>
        <w:t xml:space="preserve">      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»_______________ 20 __ года </w:t>
      </w:r>
    </w:p>
    <w:p>
      <w:pPr>
        <w:pStyle w:val="Default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2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3:02:00Z</dcterms:modified>
  <cp:revision>13</cp:revision>
  <dc:subject/>
  <dc:title>ПРОЕКТ</dc:title>
</cp:coreProperties>
</file>