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lineRule="auto" w:line="276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spacing w:lineRule="auto" w:line="276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-Roman;MS Mincho" w:cs="Times New Roman" w:ascii="Times New Roman" w:hAnsi="Times New Roman"/>
          <w:sz w:val="28"/>
          <w:szCs w:val="28"/>
        </w:rPr>
        <w:t>от 22.05.2017 № 365                            «О финансовой поддержке рыболовства и рыбопереработ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              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 Утвердить Административный регламент предоставления государственной услуги </w:t>
      </w:r>
      <w:bookmarkStart w:id="0" w:name="_Hlk523730679"/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постановление министерства сельского хозяйства и продовольствия Ростовской области от 10.07.2018 № 29 </w:t>
        <w:br/>
        <w:t>«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, за исключением абзаца пятого 8 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настоящему постановлению, который вступает в силу </w:t>
        <w:br/>
        <w:t>с 18 октября 2018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вносит отдел организации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я рыболовства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spacing w:lineRule="auto" w:line="276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spacing w:lineRule="auto" w:line="276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spacing w:lineRule="auto" w:line="276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8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bookmarkStart w:id="1" w:name="_Hlk523730935"/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1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приобретение электрической энергии </w:t>
      </w:r>
      <w:bookmarkStart w:id="2" w:name="_Hlk513466503"/>
      <w:r>
        <w:rPr>
          <w:rFonts w:cs="Times New Roman" w:ascii="Times New Roman" w:hAnsi="Times New Roman"/>
          <w:sz w:val="28"/>
          <w:szCs w:val="28"/>
          <w:lang w:eastAsia="ru-RU"/>
        </w:rPr>
        <w:t>для переработки, охлаждения и хранения рыбы</w:t>
      </w:r>
      <w:bookmarkEnd w:id="2"/>
      <w:r>
        <w:rPr>
          <w:rFonts w:eastAsia="Times-Roman;MS Mincho" w:cs="Times New Roman" w:ascii="Times New Roman" w:hAnsi="Times New Roman"/>
          <w:sz w:val="28"/>
          <w:szCs w:val="28"/>
        </w:rPr>
        <w:t xml:space="preserve">» (далее – Административный регламент, Регламент)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22.05.2017 № 365 «О финансовой поддержке рыболовства и рыбопереработки» и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редоставлению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возмещение части затрат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ыдущего и (или) текущего финансовых годов (далее – заявка)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организациям и индивидуальным предпринимателям, зарегистрированным в Российской Федерации в соответствии с Федеральным законом от 08.08.2001 № 129-ФЗ «О государственной регистрации юридических лиц и индивидуальных предпринимателей» и осуществляющим деятельность в сфере рыбохозяйственного комплекса на территории Ростовской области на возмещение части затрат на приобретение электрической энергии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организация, индивидуальный предприниматель, заявитель, получатель субсид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Times New Roman" w:hAnsi="Times New Roman"/>
          <w:b w:val="false"/>
          <w:bCs w:val="false"/>
          <w:sz w:val="28"/>
          <w:szCs w:val="28"/>
        </w:rPr>
        <w:t xml:space="preserve">Предоставление субсидий </w:t>
      </w:r>
      <w:bookmarkStart w:id="3" w:name="_Hlk523837882"/>
      <w:r>
        <w:rPr>
          <w:rFonts w:eastAsia="Calibri" w:cs="Calibri" w:ascii="Times New Roman" w:hAnsi="Times New Roman"/>
          <w:b w:val="false"/>
          <w:bCs w:val="false"/>
          <w:sz w:val="28"/>
          <w:szCs w:val="28"/>
        </w:rPr>
        <w:t xml:space="preserve">на возмещение части затрат </w:t>
      </w:r>
      <w:bookmarkEnd w:id="3"/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eastAsia="Calibri" w:cs="Calibri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организации и регулирования рыболовств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ового контрол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                              (далее – Соглаш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6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Заявление на имя министра о предоставлении субсидии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Документы, подтверждающие право лиц представлять интересы заявителя 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у-расчет размера субсидии на возмещение части затрат на приобретение электрической энергии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donland.ru/documents/O-poryadke-predostavleniya-subsidijj-na-podderzhku-myasnogo-zhivotnovodstva?pageid=128483&amp;mid=134977&amp;itemId=21764" \l "pril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8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правку с указанием среднесписочной численности, среднемесячной заработной платы работников (в расчете на одного работника) по состоянию на 1-е число месяца подачи заявки, а также за отчетный финансовый год, предшествующий году получения субсидии, и наличия (отсутствия) просроченной задолженности по заработной плате по состоянию на 1-е число месяца подачи заявки по форме согласно приложению № 9 к настоящему Административному регламен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1.5. </w:t>
      </w:r>
      <w:r>
        <w:rPr>
          <w:rFonts w:eastAsia="Times New Roman" w:cs="Times New Roman" w:ascii="Times New Roman" w:hAnsi="Times New Roman"/>
          <w:sz w:val="28"/>
        </w:rPr>
        <w:t>Справку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б объемах производства рыбопродукции за 2 календарных года, предшествующих дате подачи документов на предоставление субсидий, </w:t>
      </w:r>
      <w:r>
        <w:rPr>
          <w:rFonts w:cs="Times New Roman" w:ascii="Times New Roman" w:hAnsi="Times New Roman"/>
          <w:kern w:val="2"/>
          <w:sz w:val="28"/>
          <w:szCs w:val="28"/>
        </w:rPr>
        <w:t>по форме согласно приложению № 11 к настоящему Административному регламен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6. </w:t>
      </w:r>
      <w:r>
        <w:rPr>
          <w:rFonts w:eastAsia="Times New Roman" w:cs="Times New Roman" w:ascii="Times New Roman" w:hAnsi="Times New Roman"/>
          <w:color w:val="000000"/>
          <w:sz w:val="28"/>
        </w:rPr>
        <w:t>Копии договоров энергоснабжения, заверенные заявител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7.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Копии счетов-фактур и (или) счетов на приобретение электрической энергии, заверенные заявител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6.1.8. Копии платежных поручений и выписок из расчетного счета, подтверждающих оплату электрической энергии, заверенные кредитной организацией и заяв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6.1.9. Акты замера показателей счетчиков по электроэнергии</w:t>
      </w:r>
      <w:r>
        <w:rPr>
          <w:rFonts w:eastAsia="Times New Roman" w:cs="Times New Roman" w:ascii="Times New Roman" w:hAnsi="Times New Roman"/>
          <w:sz w:val="28"/>
        </w:rPr>
        <w:t>, использованной для переработки, охлаждения и хранения рыбы по фор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№ 10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6− 6.1.8 пункта               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spacing w:lineRule="auto" w:line="276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ConsPlusTitle"/>
        <w:spacing w:lineRule="auto" w:line="276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                7.1 настоящего подраздела, по собственной инициативе. 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               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                         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 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о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5. Наличие у заявителей просроченной задолженности по заработной плате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6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а среднемесячной заработной платы работников заявителей (в расчете на одного работника): для юридических лиц </w:t>
        <w:br/>
        <w:t>(за исключением государственных учреждений) – ниже 1,5 величины прожиточного минимума, установленного для трудоспособного населения Ростовской области; для индивидуальных предпринимателей, осуществляющих предпринимательскую деятельность без образования юридического лица – ниже 1,2 величины прожиточного минимума, установленного для трудоспособного населения Ростовской области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7. Снижение объемов производства рыбопродукции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переработки в отчетном финансовом году.</w:t>
      </w:r>
    </w:p>
    <w:p>
      <w:pPr>
        <w:pStyle w:val="ConsPlusNormal1"/>
        <w:widowControl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 по форме согласно приложению                                 № 5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4. 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                         в соответствии с постановлением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              к настоящему Регламент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организации регулирования рыболовств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 (информации), указанных в подпунктах 6.1.1 – 6.1.9 пункта              6.1 подраздела 6, в подпунктах 7.1.1 и 7.1.2 пункта 7.1 подраздела 7 и в подпунктах 10.1.1 – 10.1.17 пункта 10.1 подраздела 10 раздела II настоящего Регламента в части: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переработк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и консервирование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рыбы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, ракообразных и моллюско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), присвоенного заявителю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– юридического лица процесса реорганизации, ликвидации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и (или) увеличения объемов производства рыбопродукции                        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переработки в отчетном финансовом год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3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(в случае его отсутствия в Реестре сельскохозяйственных предприятий Ростовской области, размещенном на официальном сайте Министерств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, указанных в подпункте 6.1.4 пункта 6.1 подраздела 6 раздела               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10.1.15 и подпункта 10.1.16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4 пункта                      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6 пункта 10.1 подраздела 10 раздела II Регламента в части 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7.1.2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3 и 6.1.7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организации регулирования рыболов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течение период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со дня окончания рассмотрения заявки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6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           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организации регулирования рыболовства, который вносит соответствующую запись об отказе                           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организации регулирования рыболовства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4" w:name="_GoBack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организации регулирования рыболов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организации регулирования рыболовства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рматор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  <w:t>5. Порядок исправления допущенных опечаток и ошибок                                          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с приложением оригинала документа, выданного по результатам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Материалы в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рассмотрение обращения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несение изменений в Согла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В случае обращения получателя в Министерство материалы получателям регистрируются не позднее 1 рабочего дня. Второй экземпляр заявления                           с отметкой о дате приема указанных в нем документов направляется (вручается, возвращается) получа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получа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и обращении получателя в МФЦ работ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проверку и регистрацию заявления с приложенными к нему док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выдачу расписки о приеме и регистрац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Максимальный срок осуществления административных действий работником МФЦ не должен превышать 1 рабочи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 xml:space="preserve">Результатом административной процедуры при подаче получателем заявления с приложенными к нему документами в МФЦ является принятие документов от получателя и их регистр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Способом фиксации результата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 xml:space="preserve">регистрация необходимых для предоставления услуги документов </w:t>
        <w:br/>
        <w:t>в информационной системе МФ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выдача расписки об их принятии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направление комплекта зарегистрированных документов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Зарегистрированные материалы получателя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magenta"/>
          <w:lang w:eastAsia="ru-RU"/>
        </w:rPr>
        <w:t>отдел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magenta"/>
          <w:lang w:eastAsia="ru-RU"/>
        </w:rPr>
        <w:t xml:space="preserve"> отдела организации регулирования рыболовства,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magenta"/>
          <w:lang w:eastAsia="ru-RU"/>
        </w:rPr>
        <w:t xml:space="preserve">отдела организации регулирования рыболовства 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Основанием для начала административной процедуры является поступление материалов получател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magenta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highlight w:val="magenta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magenta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5.4. Внесение изменений в Соглашение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Основанием для оформления изменений в Соглашении является заявление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Ответственный исполнитель в течение 2 рабочих дней оформляет проект документа с внесенными измен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оект документа с внесенными изменениями подписывается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Документ с внесенными изменениями оформляется в двух экземплярах, один из которых выдается получа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Конечным результатом административной процедуры является документ </w:t>
        <w:br/>
        <w:t xml:space="preserve">в виде бумажного документа с внесенными измен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Times New Roman"/>
          <w:sz w:val="28"/>
          <w:szCs w:val="28"/>
          <w:highlight w:val="magenta"/>
        </w:rPr>
      </w:pPr>
      <w:r>
        <w:rPr>
          <w:rFonts w:eastAsia="Arial" w:cs="Times New Roman" w:ascii="Times New Roman" w:hAnsi="Times New Roman"/>
          <w:sz w:val="28"/>
          <w:szCs w:val="28"/>
          <w:highlight w:val="magenta"/>
        </w:rPr>
        <w:t xml:space="preserve">Документ с внесенными изменениями выдается получа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ab/>
        <w:t>Если в заявлении указан способ получения результата «в МФЦ», сотрудник Министерства направляет Соглашение в МФЦ в форме электронного документа, подписанного электронной подписью уполномоченного должностного лица мини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подготовку для выдачи получа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информирование получателя о готовности результата к выдач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ыдачу получателю результата рассмотрения обращения, полученного                       от Министерства,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Работники МФЦ при выдаче результата рассмотрения обращения получателю учитывают особенности осуществления административной процедуры, закрепленные в соглашении о взаимодействии.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организации регулирования рыболов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                 в соответствии с действующим законодатель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highlight w:val="yellow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и рассматриваются первым заместителем Губернатора Ростовской области, курирующим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Nonformat1"/>
        <w:widowControl w:val="false"/>
        <w:spacing w:lineRule="auto" w:line="192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22.05.2017 № 365 «О финансовой поддержке рыболовства и рыбопереработки» (далее – Порядок) в размере ________________________________ рублей __ копеек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autoSpaceDE w:val="false"/>
        <w:spacing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ддержку рыболовства и рыбопереработки;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 согласие на осуществление Министерством и органами государственного финансового контроля проверок соблюдени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  </w:t>
      </w:r>
      <w:r>
        <w:rPr>
          <w:rFonts w:eastAsia="Arial" w:cs="Times New Roman" w:ascii="Times New Roman" w:hAnsi="Times New Roman"/>
          <w:sz w:val="28"/>
          <w:szCs w:val="28"/>
        </w:rPr>
        <w:t>условий, целей и порядка,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(полное наименование заявителя)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установленных действующим законодательством и соглашением о предоставлении субсидии (далее – Соглашение).</w:t>
      </w:r>
    </w:p>
    <w:p>
      <w:pPr>
        <w:pStyle w:val="Normal"/>
        <w:snapToGrid w:val="false"/>
        <w:spacing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на приобретение электрической энергии для переработки, охлаждения и хранения рыбы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ется в случае предоставления документов непосредственно в Министерство</w:t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в            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организации регулирования рыболов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Par1391"/>
      <w:bookmarkEnd w:id="5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утверждены объемы бюджетных ассигнований  на предоставление субсидии в соответствии со стать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, утвержденным в соответствии с постановлением Правительства Ростовской области от 22.05.2017 № 365 «О финансовой поддержке рыболовства и рыбопереработки» (далее – Порядок)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442"/>
      <w:bookmarkEnd w:id="6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444"/>
      <w:bookmarkEnd w:id="7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областного бюджета в ____ году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приобретение электрической энергии для переработки, охлаждения и хранения рыбы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утвержденными министерству объемами бюджетных ассигнований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              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 организаций и индивидуальных предпринимателей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мной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661"/>
      <w:bookmarkEnd w:id="8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665"/>
      <w:bookmarkEnd w:id="9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669"/>
      <w:bookmarkEnd w:id="10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674"/>
      <w:bookmarkEnd w:id="11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1679"/>
      <w:bookmarkStart w:id="13" w:name="Par1679"/>
      <w:bookmarkEnd w:id="1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276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Приложение № 5</w:t>
      </w:r>
    </w:p>
    <w:p>
      <w:pPr>
        <w:pStyle w:val="ConsPlusNormal1"/>
        <w:spacing w:lineRule="auto" w:line="192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ConsPlusTitle"/>
        <w:ind w:left="907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ок организаций и индивидуальных предпринимателей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-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6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курирующий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7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276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397"/>
        <w:gridCol w:w="4756"/>
      </w:tblGrid>
      <w:tr>
        <w:trPr>
          <w:trHeight w:val="3129" w:hRule="atLeast"/>
        </w:trPr>
        <w:tc>
          <w:tcPr>
            <w:tcW w:w="309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ConsPlusNonformat1"/>
              <w:widowControl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ложение № 8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государственной услуг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едоставление субсид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озмещение части затрат на приобретение электрической энергии для переработки, охлаждения и хранения рыб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КА-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мера субсидии на возмещение части затрат на приобретение электрической энерг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ереработки, охлаждения и хранения ры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__          _20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именование организации или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70"/>
        <w:gridCol w:w="2385"/>
        <w:gridCol w:w="2552"/>
        <w:gridCol w:w="2294"/>
      </w:tblGrid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ъект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траты на приобретение электро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ебность в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графа 2 х 50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 субсидии к выпл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ублей)*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Заполняется министерством сельского хозяйства и продовольствия Ростовской области в случае расхождения суммы причитающейся субсидии и суммы субсидии к выплате (при предоставлении документов через МФЦ не заполня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чет субсидии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организации (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(должность)                  (подпись)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ый бухгалтер организации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(должность)                 (подпись)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ь     _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</w:rPr>
        <w:t>(подпись)                         (Ф.И.О.)»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Normal"/>
        <w:tabs>
          <w:tab w:val="clear" w:pos="708"/>
          <w:tab w:val="left" w:pos="4678" w:leader="none"/>
        </w:tabs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реднесписочной числ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месячной заработной плате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расчете на одного работника) и наличии (отсутств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роченной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559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_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 и год подачи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(руб.)</w:t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 _ ** по 01._.20_</w:t>
            </w:r>
          </w:p>
          <w:p>
            <w:pPr>
              <w:pStyle w:val="Style32"/>
              <w:ind w:left="36" w:hanging="0"/>
              <w:jc w:val="center"/>
              <w:rPr/>
            </w:pPr>
            <w:r>
              <w:rPr/>
              <w:t>(месяц и год подачи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просроченной задолженност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ab/>
        <w:tab/>
        <w:t xml:space="preserve">   подпись</w:t>
        <w:tab/>
        <w:tab/>
        <w:tab/>
        <w:t xml:space="preserve">        ФИО руководителя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организаций и индивидуальных предпринима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08"/>
        <w:gridCol w:w="6096"/>
      </w:tblGrid>
      <w:tr>
        <w:trPr>
          <w:trHeight w:val="426" w:hRule="atLeast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государственной услуг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едоставление субсид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озмещение части затрат на приобретение электрической энергии для переработки, охлаждения и хранения рыб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энергосберегающе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 </w:t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должность, организация или 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дивидуальный предприниматель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___________________      ____________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подпись)                        (Ф.И.О)</w:t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8"/>
          <w:szCs w:val="20"/>
        </w:rPr>
        <w:t>М.П.</w:t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0"/>
        </w:rPr>
        <w:t>.</w:t>
      </w:r>
      <w:r>
        <w:rPr>
          <w:rFonts w:cs="Times New Roman" w:ascii="Times New Roman" w:hAnsi="Times New Roman"/>
          <w:i/>
          <w:sz w:val="24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0"/>
        </w:rPr>
        <w:t>.201</w:t>
      </w:r>
      <w:r>
        <w:rPr>
          <w:rFonts w:cs="Times New Roman" w:ascii="Times New Roman" w:hAnsi="Times New Roman"/>
          <w:i/>
          <w:sz w:val="24"/>
          <w:szCs w:val="28"/>
        </w:rPr>
        <w:t>__</w:t>
      </w:r>
      <w:r>
        <w:rPr>
          <w:rFonts w:cs="Times New Roman" w:ascii="Times New Roman" w:hAnsi="Times New Roman"/>
          <w:sz w:val="28"/>
          <w:szCs w:val="20"/>
        </w:rPr>
        <w:t>г</w:t>
      </w:r>
      <w:r>
        <w:rPr>
          <w:rFonts w:cs="Times New Roman" w:ascii="Times New Roman" w:hAnsi="Times New Roman"/>
          <w:i/>
          <w:szCs w:val="20"/>
        </w:rPr>
        <w:t>.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0"/>
        </w:rPr>
        <w:t>(дата)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ра показателей счетчиков электрической энергии, использованной для переработки, 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лаждения и хранения рыбы 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муниципальное образование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   _____________________________ 20___г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месяц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энергоснабжения №_____________от____________________  За период с «___»______ 20__  по «__» _________ 20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казания сняты __. __. ____ г.</w:t>
      </w:r>
    </w:p>
    <w:p>
      <w:pPr>
        <w:pStyle w:val="Default"/>
        <w:ind w:firstLine="1985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(дата снятия замер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или индивидуальный предприниматель) ________________</w:t>
      </w:r>
    </w:p>
    <w:p>
      <w:pPr>
        <w:pStyle w:val="Default"/>
        <w:ind w:firstLine="8931"/>
        <w:jc w:val="both"/>
        <w:rPr>
          <w:sz w:val="20"/>
          <w:szCs w:val="28"/>
        </w:rPr>
      </w:pPr>
      <w:r>
        <w:rPr>
          <w:i/>
          <w:sz w:val="18"/>
          <w:szCs w:val="28"/>
        </w:rPr>
        <w:t>(Ф.И.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(при наличии) ________________</w:t>
      </w:r>
    </w:p>
    <w:p>
      <w:pPr>
        <w:pStyle w:val="Default"/>
        <w:ind w:firstLine="4678"/>
        <w:jc w:val="both"/>
        <w:rPr>
          <w:sz w:val="20"/>
          <w:szCs w:val="28"/>
        </w:rPr>
      </w:pPr>
      <w:r>
        <w:rPr>
          <w:i/>
          <w:sz w:val="18"/>
          <w:szCs w:val="28"/>
        </w:rPr>
        <w:t>(Ф.И.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________________</w:t>
      </w:r>
    </w:p>
    <w:p>
      <w:pPr>
        <w:pStyle w:val="Default"/>
        <w:ind w:firstLine="142"/>
        <w:jc w:val="both"/>
        <w:rPr/>
      </w:pPr>
      <w:r>
        <w:rPr>
          <w:sz w:val="18"/>
          <w:szCs w:val="18"/>
        </w:rPr>
        <w:t xml:space="preserve">Должность сотрудника организации  </w:t>
      </w:r>
      <w:r>
        <w:rPr>
          <w:i/>
          <w:sz w:val="18"/>
          <w:szCs w:val="28"/>
        </w:rPr>
        <w:t xml:space="preserve">   </w:t>
        <w:tab/>
        <w:tab/>
        <w:t>(Ф.И.О)</w:t>
      </w:r>
    </w:p>
    <w:p>
      <w:pPr>
        <w:pStyle w:val="Default"/>
        <w:jc w:val="both"/>
        <w:rPr>
          <w:sz w:val="20"/>
          <w:szCs w:val="28"/>
        </w:rPr>
      </w:pPr>
      <w:r>
        <w:rPr>
          <w:sz w:val="18"/>
          <w:szCs w:val="18"/>
        </w:rPr>
        <w:t>(или индивидуального предпринима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том, что был произведен контрольный замер расхода электрической энергии для переработки, охлаждения и хранения рыбы</w:t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1281"/>
        <w:gridCol w:w="1272"/>
        <w:gridCol w:w="1134"/>
        <w:gridCol w:w="2236"/>
        <w:gridCol w:w="1560"/>
        <w:gridCol w:w="1702"/>
        <w:gridCol w:w="992"/>
        <w:gridCol w:w="2553"/>
      </w:tblGrid>
      <w:tr>
        <w:trPr>
          <w:trHeight w:val="16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. присоеди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 счётч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№ расчет. эл. счё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. показ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 показ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эл. энергии (кВт/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. транс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асход эл. энергии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4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пользовано для переработки, охлаждения и хранения рыбы:</w:t>
            </w:r>
          </w:p>
        </w:tc>
      </w:tr>
    </w:tbl>
    <w:p>
      <w:pPr>
        <w:pStyle w:val="Default"/>
        <w:rPr>
          <w:sz w:val="8"/>
        </w:rPr>
      </w:pPr>
      <w:r>
        <w:rPr>
          <w:sz w:val="8"/>
        </w:rPr>
      </w:r>
    </w:p>
    <w:p>
      <w:pPr>
        <w:pStyle w:val="Default"/>
        <w:rPr>
          <w:sz w:val="28"/>
        </w:rPr>
      </w:pPr>
      <w:r>
        <w:rPr>
          <w:sz w:val="28"/>
        </w:rPr>
        <w:t xml:space="preserve">Соответствие указанных данных фактическим показаниям гарантируем и просим принять данные сведения начислению оплаты за потреблённую электроэнерг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или индивидуальный предприниматель) _______________     ________________</w:t>
      </w:r>
    </w:p>
    <w:p>
      <w:pPr>
        <w:pStyle w:val="Default"/>
        <w:ind w:firstLine="8931"/>
        <w:jc w:val="both"/>
        <w:rPr>
          <w:sz w:val="20"/>
          <w:szCs w:val="28"/>
        </w:rPr>
      </w:pPr>
      <w:r>
        <w:rPr>
          <w:i/>
          <w:sz w:val="18"/>
          <w:szCs w:val="18"/>
        </w:rPr>
        <w:t xml:space="preserve">(подпись)  </w:t>
        <w:tab/>
      </w:r>
      <w:r>
        <w:rPr>
          <w:i/>
          <w:sz w:val="18"/>
          <w:szCs w:val="28"/>
        </w:rPr>
        <w:t xml:space="preserve"> </w:t>
        <w:tab/>
        <w:tab/>
        <w:t>(Ф.И.О)</w:t>
      </w:r>
    </w:p>
    <w:p>
      <w:pPr>
        <w:pStyle w:val="Default"/>
        <w:jc w:val="both"/>
        <w:rPr/>
      </w:pPr>
      <w:r>
        <w:rPr>
          <w:sz w:val="28"/>
        </w:rPr>
        <w:t>Главный бухгалтер (при наличии)</w:t>
      </w:r>
      <w:r>
        <w:rPr>
          <w:sz w:val="28"/>
          <w:szCs w:val="28"/>
        </w:rPr>
        <w:t xml:space="preserve"> _______________     ________________</w:t>
      </w:r>
    </w:p>
    <w:p>
      <w:pPr>
        <w:pStyle w:val="Default"/>
        <w:ind w:firstLine="4962"/>
        <w:jc w:val="both"/>
        <w:rPr>
          <w:sz w:val="20"/>
          <w:szCs w:val="28"/>
        </w:rPr>
      </w:pPr>
      <w:r>
        <w:rPr>
          <w:i/>
          <w:sz w:val="18"/>
          <w:szCs w:val="18"/>
        </w:rPr>
        <w:t xml:space="preserve">(подпись)  </w:t>
        <w:tab/>
      </w:r>
      <w:r>
        <w:rPr>
          <w:i/>
          <w:sz w:val="18"/>
          <w:szCs w:val="28"/>
        </w:rPr>
        <w:t xml:space="preserve"> </w:t>
        <w:tab/>
        <w:t xml:space="preserve">      (Ф.И.О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       _______________     ________________</w:t>
      </w:r>
    </w:p>
    <w:p>
      <w:pPr>
        <w:pStyle w:val="Default"/>
        <w:ind w:firstLine="142"/>
        <w:jc w:val="both"/>
        <w:rPr/>
      </w:pPr>
      <w:r>
        <w:rPr>
          <w:sz w:val="18"/>
          <w:szCs w:val="18"/>
        </w:rPr>
        <w:t xml:space="preserve">Должность сотрудника организации  </w:t>
      </w:r>
      <w:r>
        <w:rPr>
          <w:i/>
          <w:sz w:val="18"/>
          <w:szCs w:val="28"/>
        </w:rPr>
        <w:t xml:space="preserve">   </w:t>
        <w:tab/>
        <w:tab/>
      </w:r>
      <w:r>
        <w:rPr>
          <w:i/>
          <w:sz w:val="18"/>
          <w:szCs w:val="18"/>
        </w:rPr>
        <w:t xml:space="preserve">(подпись)  </w:t>
        <w:tab/>
      </w:r>
      <w:r>
        <w:rPr>
          <w:i/>
          <w:sz w:val="18"/>
          <w:szCs w:val="28"/>
        </w:rPr>
        <w:tab/>
        <w:t xml:space="preserve">      (Ф.И.О)</w:t>
      </w:r>
    </w:p>
    <w:p>
      <w:pPr>
        <w:pStyle w:val="Default"/>
        <w:jc w:val="both"/>
        <w:rPr>
          <w:sz w:val="20"/>
          <w:szCs w:val="28"/>
        </w:rPr>
      </w:pPr>
      <w:r>
        <w:rPr>
          <w:sz w:val="18"/>
          <w:szCs w:val="18"/>
        </w:rPr>
        <w:t>(или индивидуального предпринимателя)</w:t>
      </w:r>
    </w:p>
    <w:p>
      <w:pPr>
        <w:pStyle w:val="Default"/>
        <w:ind w:firstLine="510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___»_______________ 20 __ года </w:t>
      </w:r>
    </w:p>
    <w:p>
      <w:pPr>
        <w:pStyle w:val="Default"/>
        <w:rPr>
          <w:sz w:val="28"/>
        </w:rPr>
      </w:pPr>
      <w:r>
        <w:rPr>
          <w:sz w:val="28"/>
        </w:rPr>
        <w:t>М.П.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130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 объеме производства рыбо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126"/>
        <w:gridCol w:w="2126"/>
      </w:tblGrid>
      <w:tr>
        <w:trPr>
          <w:trHeight w:val="1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</w:t>
            </w:r>
          </w:p>
        </w:tc>
      </w:tr>
      <w:tr>
        <w:trPr>
          <w:trHeight w:val="9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рыбо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организации (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(должность)                  (подпись)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ый бухгалтер организации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(должность)                 (подпись)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ь     _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</w:rPr>
        <w:t>(подпись)                         (Ф.И.О.)»</w:t>
      </w:r>
    </w:p>
    <w:p>
      <w:pPr>
        <w:pStyle w:val="Defaul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sectPr>
      <w:footerReference w:type="default" r:id="rId23"/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xtendedtextshort">
    <w:name w:val="extended-text__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F56DCFE0B389B6922A616219D260EB1C49E1E6D0F783708A66A024A4F3FBC111ECB18563A85CB7A6u9fCH" TargetMode="External"/><Relationship Id="rId15" Type="http://schemas.openxmlformats.org/officeDocument/2006/relationships/hyperlink" Target="consultantplus://offline/ref=F56DCFE0B389B6922A616219D260EB1C49E1E6D0F783708A66A024A4F3uFfB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hyperlink" Target="consultantplus://offline/ref=F56DCFE0B389B6922A616219D260EB1C4AE5E8D0F387708A66A024A4F3uFfBH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5:00Z</dcterms:created>
  <dc:creator>Golovko</dc:creator>
  <dc:description/>
  <cp:keywords/>
  <dc:language>en-US</dc:language>
  <cp:lastModifiedBy>khachaturyan</cp:lastModifiedBy>
  <cp:lastPrinted>2018-09-03T16:04:00Z</cp:lastPrinted>
  <dcterms:modified xsi:type="dcterms:W3CDTF">2018-09-18T13:13:00Z</dcterms:modified>
  <cp:revision>3</cp:revision>
  <dc:subject/>
  <dc:title>ПРОЕКТ</dc:title>
</cp:coreProperties>
</file>