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2018 </w:t>
        <w:tab/>
        <w:tab/>
        <w:tab/>
        <w:t xml:space="preserve">       </w:t>
        <w:tab/>
        <w:t xml:space="preserve">   № </w:t>
        <w:tab/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становление министерств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хозяйства и продовольств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.11.2017 № 4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министерства сельского хозяйства и продовольствия Ростовской области от 07.11.2017 № 45 «Об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» изменения согласно приложению.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 Постановл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Положения подпункта 10.1.15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, абзаца двадцать второго подпункта 2.2.3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Регламента, приложения № 2 к Административному регламенту  в части, касающейся подтверждения согласия Получателя субсидии и поставщико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(подрядчиков, исполнителей) на осуществление главным распорядителем и органами государственного финансового контроля проверок, подпункта 4.2.4 пункта 4.2 раздела 4 приложения № 5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к Административному регламенту применяются к правоотношениям, возникшим с 1 января 2018г.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а сельского хозяйства и продовольствия Ростовской области</w:t>
        <w:br/>
        <w:t>Кольчика А.Ф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 от 07.11.2017 № 45 «Об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»                          (далее – Административный регламент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. Подраздел 2 раздела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                    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на возмещение части затрат, понесенных в текущем финансовом году, а также в отчетном финансовом году, в случае непредоставления соответствующей субсидии в отчетном финансовом году на возмещение указанных затрат, понесенных в отчетном финансовом году (без учета НДС и транспортных расходов)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акладку и уход за многолетними плодовыми и ягодными насаждениями, садами интенсивного тип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периода их товарного плодоношения, по ставке на 1 гект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субсидии).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1. Подраздел 6 дополнить пункто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«6.1.11. Реестр договоров (соглашений), заключенных между получателем субсидии и лицами, являющимися поставщиками (подрядчиками, исполнителями) материалов (работ), стоимость которых отражена в расшифровке фактически произведенных затрат на закладку или уход за многолетними плодовыми и ягодными насаждениями, садами интенсивного типа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cyan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2.2. В подразделе 10 пункт 10.1. дополнить подпункто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«10.1.18. Отсутствие согласия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eastAsia="Times-Roman;MS Mincho" w:cs="Times New Roman" w:ascii="Times New Roman" w:hAnsi="Times New Roman"/>
          <w:bCs/>
          <w:sz w:val="28"/>
          <w:szCs w:val="28"/>
          <w:highlight w:val="cyan"/>
        </w:rPr>
        <w:t xml:space="preserve">,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  <w:t xml:space="preserve">3. Подпункт 2.2.3 пункта 2.2. подраздела 2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«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cyan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1"/>
        <w:widowControl w:val="false"/>
        <w:spacing w:lineRule="auto" w:line="192"/>
        <w:ind w:left="3119" w:hanging="2552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к Регламенту изложить в редакции: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>
          <w:rFonts w:eastAsia="Times New Roman" w:cs="Times New Roman"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№ 5 к Регламенту изложить в редакции:</w:t>
      </w:r>
    </w:p>
    <w:p>
      <w:pPr>
        <w:pStyle w:val="ConsPlusNonformat1"/>
        <w:widowControl w:val="false"/>
        <w:ind w:left="38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82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4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  <w:highlight w:val="cyan"/>
        </w:rPr>
        <w:t>Подтверждать свое согласие по Соглашению и получить согласие лиц, 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661"/>
      <w:bookmarkEnd w:id="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65"/>
      <w:bookmarkEnd w:id="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69"/>
      <w:bookmarkEnd w:id="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74"/>
      <w:bookmarkEnd w:id="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79"/>
      <w:bookmarkStart w:id="5" w:name="Par1679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»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. Приложение № 11 к Регламенту изложить в редакции:</w:t>
      </w:r>
    </w:p>
    <w:p>
      <w:pPr>
        <w:pStyle w:val="ConsPlusNonformat1"/>
        <w:widowControl w:val="false"/>
        <w:ind w:left="4253" w:right="-3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ложение № 11 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ind w:left="4253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216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spacing w:lineRule="auto" w:line="216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ладку и уход за многолетними плодовыми и ягодными насаждениями, садами интенсивного типа за счет средств федерального и областного бюджетов в _________ году</w:t>
      </w:r>
    </w:p>
    <w:p>
      <w:pPr>
        <w:pStyle w:val="ConsPlusNonformat1"/>
        <w:widowControl w:val="false"/>
        <w:spacing w:lineRule="auto" w:line="216"/>
        <w:ind w:right="-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spacing w:lineRule="auto" w:line="216"/>
        <w:ind w:right="-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22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1343"/>
        <w:gridCol w:w="1559"/>
        <w:gridCol w:w="1134"/>
        <w:gridCol w:w="1701"/>
        <w:gridCol w:w="1627"/>
        <w:gridCol w:w="1491"/>
        <w:gridCol w:w="1208"/>
        <w:gridCol w:w="1276"/>
      </w:tblGrid>
      <w:tr>
        <w:trPr>
          <w:trHeight w:val="133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ие суммы субсидии по бюджетам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ровнем софинансирования, установленным Соглашением с МСХ РФ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размер затрат к возмещ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Ф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О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w:anchor="Par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&lt;**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»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71"/>
      <w:bookmarkEnd w:id="6"/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7. Административный регламент дополнить приложением № 13 следующего содержания: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1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Реестр договоров (соглашений), заключенных между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лицами, являющимися поставщиками (подрядчиками, исполнителями) материалов (работ), стоимость которых отражена в расшифровке фактически произведенных затрат на закладку или уход за многолетними плодовыми и ягодными насаждениями, садами интенсивного типа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ставщ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рядчик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огово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глаш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наличии)».</w:t>
      </w:r>
    </w:p>
    <w:sectPr>
      <w:footerReference w:type="default" r:id="rId8"/>
      <w:type w:val="nextPage"/>
      <w:pgSz w:w="11906" w:h="16838"/>
      <w:pgMar w:left="595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9E1E6D0F783708A66A024A4F3FBC111ECB18563A85CB7A6u9fCH" TargetMode="External"/><Relationship Id="rId3" Type="http://schemas.openxmlformats.org/officeDocument/2006/relationships/hyperlink" Target="consultantplus://offline/ref=F56DCFE0B389B6922A616219D260EB1C49E1E6D0F783708A66A024A4F3uFfBH" TargetMode="External"/><Relationship Id="rId4" Type="http://schemas.openxmlformats.org/officeDocument/2006/relationships/hyperlink" Target="consultantplus://offline/ref=F56DCFE0B389B6922A616219D260EB1C4AE5E8D0F387708A66A024A4F3uFfBH" TargetMode="External"/><Relationship Id="rId5" Type="http://schemas.openxmlformats.org/officeDocument/2006/relationships/hyperlink" Target="consultantplus://offline/ref=F56DCFE0B389B6922A616219D260EB1C4AE5E8D0F387708A66A024A4F3uFf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1:00Z</dcterms:created>
  <dc:creator>Golovko</dc:creator>
  <dc:description/>
  <cp:keywords/>
  <dc:language>en-US</dc:language>
  <cp:lastModifiedBy>Улитина Ольга</cp:lastModifiedBy>
  <cp:lastPrinted>2018-02-09T11:37:00Z</cp:lastPrinted>
  <dcterms:modified xsi:type="dcterms:W3CDTF">2018-02-13T06:41:00Z</dcterms:modified>
  <cp:revision>2</cp:revision>
  <dc:subject/>
  <dc:title>ПРОЕКТ</dc:title>
</cp:coreProperties>
</file>