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                                     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0" w:name="_Hlk523730679"/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                                     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0.07.2018 № 30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                                     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1" w:name="_Hlk523730935"/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</w:t>
      </w:r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»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65 «О финансовой поддержке рыболовства и рыбопереработки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 (далее – заявка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 (далее – организация, индивидуальный предприниматель, заявитель, получатель субсид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организации 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-расчет размера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4.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дачи заявк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5. Сведения </w:t>
      </w:r>
      <w:r>
        <w:rPr>
          <w:rFonts w:cs="Times New Roman" w:ascii="Times New Roman" w:hAnsi="Times New Roman"/>
          <w:sz w:val="28"/>
          <w:szCs w:val="28"/>
        </w:rPr>
        <w:t>Азово-Черноморского территориального управления Федерального агентства по рыболовству об объемах добытых (выловленных) водных биоресурсов в текущем году и за 2 календарных года, предшествующих дате подачи документов на предоставление субсиди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Копии договоров на приобретение запасных частей для судов, заверенн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или индивидуальным предприним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7. Копии платежных поручений и выписок из расчетного счета, подтверждающих оплату запасных частей, текущий ремонт и (или) модернизацию судов, со ссылкой на соответствующие договоры и (или) счета, счета-фактуры, заверенные кредитной организацией, а такж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8. Копии товарных накладных (универсальных передаточных документов) на приобретение запасных частей для судов, заверенные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ым предприним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9. Копии счетов и счетов-фактур на приобретение запасных частей для судов, 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 (предо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0. Копии договоров с исполнителем (подрядчиком) работ на текущий ремонт и (или) модернизацию судов, </w:t>
      </w:r>
      <w:bookmarkStart w:id="2" w:name="_Hlk513536772"/>
      <w:r>
        <w:rPr>
          <w:rFonts w:eastAsia="Times New Roman" w:cs="Times New Roman" w:ascii="Times New Roman" w:hAnsi="Times New Roman"/>
          <w:sz w:val="28"/>
        </w:rPr>
        <w:t xml:space="preserve">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1. Копии актов на установку (списание) запасных частей для судов, 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2. Копии актов выполненных работ на текущий ремонт и (или) модернизацию судов, 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3. Копию ремонтной ведомости на выполнение работ по модернизации судов, заверенную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1.14. Копию свидетельства о праве собственности организации или индивидуального предпринимателя на судно либо иного правоустанавливающего документа владения или пользования судном, заверенную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6− 6.1.14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spacing w:lineRule="auto" w:line="276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Снижение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 по форме согласно приложению                                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14 пункта 6.1 подраздела 6, в подпунктах 7.1.1 и 7.1.2 пункта 7.1 подраздела 7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лов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и (или) увеличения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    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4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 и 6.1.5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 отдела организации регулирования рыболовства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отдела организации регулирования рыболовства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  <w:highlight w:val="magenta"/>
        </w:rPr>
      </w:pPr>
      <w:r>
        <w:rPr>
          <w:rFonts w:eastAsia="Arial" w:cs="Times New Roman" w:ascii="Times New Roman" w:hAnsi="Times New Roman"/>
          <w:sz w:val="28"/>
          <w:szCs w:val="28"/>
          <w:highlight w:val="magenta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организации регулирования рыболов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4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>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дату не ранее 30 календарных дней, предшествующих дате подачи заявки, 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before="0" w:after="0"/>
        <w:ind w:right="-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существление министерством сельского хозяйства и продовольствия Ростовской области и органами государственного финансового контроля проверок соблюдений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условий целей и порядка, установленных действующих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/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410"/>
        <w:gridCol w:w="3577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</w:t>
      </w:r>
    </w:p>
    <w:p>
      <w:pPr>
        <w:pStyle w:val="ConsPlusTitle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bookmarkStart w:id="4" w:name="_Hlk513562016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4"/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391"/>
      <w:bookmarkEnd w:id="5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442"/>
      <w:bookmarkEnd w:id="6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1444"/>
      <w:bookmarkEnd w:id="7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возмещение части затрат на добычу (вылов) карася, тюльки, шпрота, хамсы и бычка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              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661"/>
      <w:bookmarkEnd w:id="8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5"/>
      <w:bookmarkEnd w:id="9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69"/>
      <w:bookmarkEnd w:id="10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74"/>
      <w:bookmarkEnd w:id="11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679"/>
      <w:bookmarkStart w:id="13" w:name="Par1679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</w:p>
    <w:p>
      <w:pPr>
        <w:pStyle w:val="ConsPlusTitle"/>
        <w:ind w:left="8794" w:firstLine="278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на возмещение </w:t>
      </w:r>
    </w:p>
    <w:p>
      <w:pPr>
        <w:pStyle w:val="ConsPlusTitle"/>
        <w:ind w:left="907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left="9072" w:hanging="0"/>
        <w:jc w:val="center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возмещение части затрат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 в 20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__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4"/>
        <w:gridCol w:w="2514"/>
        <w:gridCol w:w="2164"/>
        <w:gridCol w:w="1701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менование запасных частей/ работ текущего ремонта </w:t>
              <w:br/>
              <w:t>и (или) модернизации су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траты на приобретение запасных частей/ работ текущего ремонта </w:t>
              <w:br/>
              <w:t>и (или) модернизации судов (рубле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(должность)  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2832" w:right="-3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2832" w:right="-3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ind w:left="2832" w:right="-3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</w:t>
      </w:r>
    </w:p>
    <w:p>
      <w:pPr>
        <w:pStyle w:val="ConsPlusNonformat1"/>
        <w:widowControl w:val="false"/>
        <w:ind w:left="2832"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приобретение запасных частей,               текущий ремонт и (или) модернизацию судов,    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9"/>
        <w:gridCol w:w="1702"/>
        <w:gridCol w:w="1561"/>
        <w:gridCol w:w="1560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30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4:00Z</dcterms:created>
  <dc:creator>Golovko</dc:creator>
  <dc:description/>
  <cp:keywords/>
  <dc:language>en-US</dc:language>
  <cp:lastModifiedBy>khachaturyan</cp:lastModifiedBy>
  <cp:lastPrinted>2018-09-03T16:04:00Z</cp:lastPrinted>
  <dcterms:modified xsi:type="dcterms:W3CDTF">2018-09-18T13:09:00Z</dcterms:modified>
  <cp:revision>3</cp:revision>
  <dc:subject/>
  <dc:title>ПРОЕКТ</dc:title>
</cp:coreProperties>
</file>