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0" w:name="_Hlk523730679"/>
      <w:r>
        <w:rPr>
          <w:rFonts w:eastAsia="Times New Roman" w:cs="Times New Roman" w:ascii="Times New Roman" w:hAnsi="Times New Roman"/>
          <w:sz w:val="28"/>
          <w:szCs w:val="28"/>
        </w:rPr>
        <w:t xml:space="preserve">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07.2018 № 34 </w:t>
        <w:br/>
        <w:t>«Об утверждении Административного регламента предоставления государственной услуги 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1" w:name="_Hlk523730935"/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bookmarkStart w:id="2" w:name="_Hlk523825553"/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bookmarkEnd w:id="2"/>
      <w:r>
        <w:rPr>
          <w:rFonts w:eastAsia="Times-Roman;MS Mincho" w:cs="Times New Roman" w:ascii="Times New Roman" w:hAnsi="Times New Roman"/>
          <w:sz w:val="28"/>
          <w:szCs w:val="28"/>
        </w:rPr>
        <w:t xml:space="preserve">»  </w:t>
        <w:br/>
        <w:t xml:space="preserve">(далее – Административный регламент, Регламент) разработан в соответствии </w:t>
        <w:br/>
        <w:t>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58 «О финансовой поддержке аквакультуры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  (далее – государственная услуг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 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    в соответствии с Федеральным законом от 08.08.2001 № 129-ФЗ                                     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                                         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, произведённых и оплаченных в предыдущим и (или) текущем финансовых годах.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, произведённых и оплаченных в предыдущим и (или) текущем финансовых годах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6. </w:t>
      </w:r>
      <w:r>
        <w:rPr>
          <w:rFonts w:eastAsia="Times New Roman" w:cs="Times New Roman" w:ascii="Times New Roman" w:hAnsi="Times New Roman"/>
          <w:sz w:val="28"/>
        </w:rPr>
        <w:t>Копии договоров на реализацию рыбы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7. </w:t>
      </w:r>
      <w:r>
        <w:rPr>
          <w:rFonts w:eastAsia="Times New Roman" w:cs="Times New Roman" w:ascii="Times New Roman" w:hAnsi="Times New Roman"/>
          <w:sz w:val="28"/>
        </w:rPr>
        <w:t>Копии платежных поручений и выписок из расчетного счета, подтверждающих оплату реализуемой рыбы, заверенные кредитной организацией и заяви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8. </w:t>
      </w:r>
      <w:r>
        <w:rPr>
          <w:rFonts w:eastAsia="Times New Roman" w:cs="Times New Roman" w:ascii="Times New Roman" w:hAnsi="Times New Roman"/>
          <w:sz w:val="28"/>
        </w:rPr>
        <w:t>Копии счетов и (или) счетов-фактур на реализацию рыбы, заверенные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Копии товарных накладных </w:t>
      </w:r>
      <w:r>
        <w:rPr>
          <w:rFonts w:eastAsia="Times New Roman" w:cs="Times New Roman" w:ascii="Times New Roman" w:hAnsi="Times New Roman"/>
          <w:sz w:val="28"/>
        </w:rPr>
        <w:t>(универсальных передаточных документов), подтверждающих отгрузку реализуемой рыбы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10. Копию отчета по форме № ПР (аквакультура) «Сведения о производстве и (выращивании) продукции промышленного рыбоводства (аквакультуры)», утвержденной приказом Министерства сельского хозяйства Российской Федерации от 02.04.2008 № 189, за отчетный период, предшествующий месяцу подачи заявки, заверенную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− 6.1.10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10 пункта 6.1 подраздела 6, в подпунктах 7.1.1 и 7.1.2 пункта 7.1 подраздела 7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7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координации развития аквакультур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bookmarkStart w:id="4" w:name="_Hlk523911128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bookmarkEnd w:id="4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                             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   № 358 «О финансовой поддержке аквакультуры» (далее – Порядок)                                       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дату подачи заявки не являюсь 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Министерством и органами государственного финансового контроля проверок соблюдения ________________________________________________ условий, целей и порядка,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autoSpaceDE w:val="false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 и 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*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0"/>
          <w:szCs w:val="20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bookmarkStart w:id="5" w:name="_Hlk523754655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bookmarkEnd w:id="5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bookmarkStart w:id="6" w:name="Par1391"/>
      <w:bookmarkEnd w:id="6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                      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7" w:name="Par1442"/>
      <w:bookmarkEnd w:id="7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8" w:name="Par1444"/>
      <w:bookmarkEnd w:id="8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 (далее – Субсид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bookmarkStart w:id="9" w:name="Par1661"/>
      <w:bookmarkEnd w:id="9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65"/>
      <w:bookmarkEnd w:id="10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9"/>
      <w:bookmarkEnd w:id="11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74"/>
      <w:bookmarkEnd w:id="12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679"/>
      <w:bookmarkStart w:id="14" w:name="Par1679"/>
      <w:bookmarkEnd w:id="14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276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spacing w:lineRule="auto" w:line="276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й </w:t>
      </w:r>
      <w:bookmarkStart w:id="15" w:name="_Hlk523754690"/>
      <w:r>
        <w:rPr>
          <w:rFonts w:cs="Times New Roman" w:ascii="Times New Roman" w:hAnsi="Times New Roman"/>
          <w:b w:val="false"/>
          <w:sz w:val="27"/>
          <w:szCs w:val="27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bookmarkEnd w:id="15"/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 ____________________________________________________________________________________-________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314"/>
        <w:gridCol w:w="107"/>
        <w:gridCol w:w="2444"/>
        <w:gridCol w:w="2835"/>
        <w:gridCol w:w="2127"/>
        <w:gridCol w:w="425"/>
        <w:gridCol w:w="2693"/>
        <w:gridCol w:w="198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365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79"/>
        <w:gridCol w:w="5954"/>
      </w:tblGrid>
      <w:tr>
        <w:trPr>
          <w:trHeight w:val="2834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1"/>
              <w:widowControl w:val="false"/>
              <w:ind w:left="-247"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left="-24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5"/>
        <w:gridCol w:w="2041"/>
        <w:gridCol w:w="2345"/>
        <w:gridCol w:w="1719"/>
        <w:gridCol w:w="1331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или породы ры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реализованной рыбы (килограм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ка субсидии за 1 килограмм (руб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графу 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лый ам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ый ам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столоб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21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9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2:59:00Z</dcterms:modified>
  <cp:revision>26</cp:revision>
  <dc:subject/>
  <dc:title>ПРОЕКТ</dc:title>
</cp:coreProperties>
</file>