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 полученным до 31 декабря 2016 г. малыми формами хозяйствования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</w:t>
      </w:r>
      <w:r>
        <w:rPr>
          <w:rFonts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>» (далее – Административный регламент,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4.02.2017 № 83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и 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Постановление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Государственная услуга предоставляется гражданам, ведущим личное подсобное хозяйство, крестьянским (фермерским) хозяйствам, сельскохозяйственным потребительским кооперативам (заготовительным, снабженческим, сбытовым (торговым), перерабатывающим и обслуживающим), созданным в соответствии с Федеральным законом от 08.12.1995 № 193-ФЗ </w:t>
        <w:br/>
        <w:t>«О сельскохозяйственной кооперации» (далее – заемщик, заявитель, получатель)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  <w:br/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                           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eastAsia="Times-Roman;MS Mincho"/>
        </w:rPr>
        <w:tab/>
      </w:r>
      <w:r>
        <w:rPr>
          <w:rFonts w:cs="Times New Roman" w:ascii="Times New Roman" w:hAnsi="Times New Roman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научного, технического обеспечения и модернизации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едеральной таможенной службой и администрациями сельских поселений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>а также выдач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>заявки в Министерстве до даты выдачи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 предоставления услуги в электронном виде начинается с момента приема и регистрации в Министерстве электронных документов, необходимых для предоставления услуги.</w:t>
      </w:r>
    </w:p>
    <w:p>
      <w:pPr>
        <w:pStyle w:val="Normal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  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9 к настоящему Административному регламен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ление на имя министра сельского хозяйства и продовольствия Ростовской области по форме согласно приложению № 2 к настоящему Регламен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веренную кредитной организацией и заемщиком копию кредитного договора (договора займ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аверенные кредитной организацией и заемщиком копии выписок из ссудного счета и платежных поручений заемщика, подтверждающих получение кредита, или документ, подтверждающий получение займа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веренные кредитной организацией и заемщиком график погашения кредита (займа) и уплаты процентов по нему на срок предоставления кредита (займ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Документ с указанием номера счета заемщика, открытого ему в российской кредитной организации для перечисления субсидии на возмещение части затрат, по форме согласно приложению № 3 к настоящему Регламенту.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Заверенные кредитной организацией и заемщиком копии платежных поручений и выписок из расчетного счета, подтверждающих целевое использование кредита. 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Документы, подтверждающие целевое использование кредитов и займов, заверенные заемщиком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1.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подтверждающих целевое использование кредитов (займов), полученных гражданами, ведущими личное подсобное хозяйство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7 года на срок до 2 лет при приобретении материальных ресурсов для проведения сезонных работ, молодняка сельскохозяйственных животных и уплату страховых взносов при страховании сельскохозяйственной продукции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или товарных чеков либо накладных, заверенные заемщиком, а также платежных поручений, заверенные кредитной организацией и заемщиком или кассовых чеков либо приходных кассовых ордеров, оформленных в установленном порядке при покупке материальных ресурсов, молодняка животных в организациях, в розничной торговле или у индивидуальных предпринимателей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, расписок или актов приема-передачи денежных средств, а также актов приема-передачи товаров между  продавцом (поставщиком) и заемщиком при приобретении молодняка сельскохозяйственных животных и кормов за наличный расчет у физических лиц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а страхования и платежных документов на уплату страховых взносо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5 года на срок до 5 лет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купке сельскохозяйственных животных, сельскохозяйственной малогабаритной техники, тракторов, сельскохозяйственных машин и оборудования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или накладных либо товарных чеков, заверенные заемщиком, а также платежных поручений, заверенные кредитной организацией и заемщиком или кассовых чеков либо приходных кассовых ордеров, оформленных в установленном порядке при покупке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в организациях, в розничной торговле или у индивидуальных предпринимателей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, расписок или актов приема-передачи денежных средств, а также актов приема-передачи товаров между продавцом (поставщиком) и заемщиком при приобретении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за наличный расчет у физических лиц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 или товарных чеков, кассовых чеков или приходных кассовых ордеров (при приобретении в организациях, в розничной торговле или у индивидуальных предпринимателей) либо расписок продавцов в получении денежных средств (при покупке у физических лиц), а также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-выписки из похозяйственных книг о движении сельскохозяйственных животных при их приобретении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(сводки) затрат, составленные и подписанные заемщиком, копии кассовых и товарных чеков на приобретенные материалы, оформленных в установленном порядке, согласно смете (сводке) затрат; копии договоров на выполнение работ (при подрядном и хозяйственном способе) по реконструкции, ремонту и строительству животноводческих помещений, актов выполненных работ и платежных документов, подтверждающих оплату выполненных работ по реконструкции, ремонту и строительству животноводческих помещений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накладных (товарных чеков) на получение оборудования и платежных документов, подтверждающих оплату газового оборудования, материалов; копии актов выполненных работ и документов, подтверждающих оплату выполненных работ при подключении к газовым сетям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2.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подтверждающих целевое использование кредитов (займов), полученных крестьянскими (фермерскими) хозяйствами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1 января 2007 г. на срок до 2 лет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«назначение платежа»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ри приобретении кормов, горюче-смазочных материалов и запасных частей, а также копии платежных поручений по оплате других приобретаемых материальных ресурсов, заверенные кредитной организацией и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спользовании бензина марки АИ-92 на проведение сезонно-полевых работ в случае его приобретения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межуточных выписок из расчетного счета при использовании кредитных средств в течение двух и более рабочих дней, заверенные кредитной организацией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аховании сельскохозяйственной продукции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трахования, заверенная заемщиком, и копии платежных поручений на уплату страховых взносов, заверенные кредитной организацией и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5 года на срок до 8 лет при приобретении племенных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(лизинг) племенных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латежных поручений, заверенные кредитной организацией и заемщиком, подтверждающих оплату племенных сельскохозяйственных животных, племенной продукции (материала); 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актов приемки-передачи племенных сельскохозяйственных животных, племенной продукции (материала), заверенные заемщиком; 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еменных свидетельств на приобретение племенных сельскохозяйственных животных, племенной продукции (материала)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племенных сельскохозяйственных животных, племенной продукции (материала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племенных сельскохозяйственных животных и племенной продукции (материала)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 племенных сельскохозяйственных животных и племенной продукции (материала), заверенных заемщиком;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 справка о состоянии паспорта импортной сделки, заверенная заемщиком; копии документов, подтверждающих племенную ценность племенных сельскохозяйственных животных и племенной продукции (материала)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сельскохозяйственной техники и оборудования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товарно-транспортных накладных, счетов-фактур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сельскохозяйственной техники и оборудования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импортной сельскохозяйственной техники и оборудования, заверенная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или документов, подтверждающих открытие аккредитива на оплату сельскохозяйственной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модернизации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при строительстве и реконструкции прививочных комплексов для многолетних насаждений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одной сметы на строительство, реконструкцию и модернизацию объектов, заверенная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 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адке многолетних насаждений и виноградников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е оплату посадочного материала и/или материалов для установки шпалеры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посадочного материала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посадочного материала, заверенная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или документов, подтверждающих открытие аккредитива на оплату посадочного материала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 посадки, заверенные заемщиком (после окончания работ)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3. </w:t>
      </w: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целевое использование кредитов (займов), полученных сельскохозяйственными потребительскими кооперативам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07 г. на срок до 2 лет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«назначение платежа»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ри приобретении кормов, горюче-смазочных материалов и запасных частей, а также копии платежных поручений, заверенные кредитной организацией и заемщиком,  по оплате других приобретаемых материальных ресурсов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спользовании бензина марки АИ-92 на проведение сезонно-полевых работ в случае его приобретения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межуточных выписок из расчетного счета при использовании кредитных средств в течение двух и более рабочих дней, заверенные кредитной организацией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упке отечественного сельскохозяйственного сырья для первичной и промышленной переработки (далее − сырье), а также закупки сельскохозяйственной продукции (далее − продукция) у членов кооператива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сырья, продукции, заверенные заемщиком, копии платежных поручений, заверенные кредитной организацией и заемщиком, по оплате приобретаемого сырья, продукции, при приобретении в организациях и у индивидуальных предпринимателей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упочных актов, оформленных в установленном порядке и заверенные заемщиком, или копии накладных и документов, подтверждающих оплату за закупленное сырье, заверенные заемщиком, при приобретении у физических лиц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го обустройства сельскохозяйственного потребительского кооператива, включая сельскохозяйственный кредитный потребительский кооператив – копии договоров или товарно-транспортных накладных, копии платежных поручений, заверенные кредитной организацией и заемщиком, на приобретение мебели, электронно-вычислительной техники, оргтехники, в том числе программных продуктов, средств связи, подключение к информационно-телекоммуникационной сети «Интернет», оплату аренды офисных помещений, оплату коммунальных услуг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аховании сельскохозяйственной продукции − копия договора страхования, заверенная заемщиком, и копии платежных поручений, заверенные кредитной организацией и заемщиком, на уплату страховых взносов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5 года на срок до 8 лет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техники и оборудования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техники и оборудования, заверенные заемщиком; копии платежных поручений, заверенные кредитной организацией и заемщиком, подтверждающих оплату техники и оборудования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кладных, товарно-транспортных накладных, счетов-фактур на приобретение техники и оборудования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техники и оборудования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импортной техники, транспорта и оборудования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 техники и оборудования, заверенные заемщи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заемщиком; копия паспорта импортной сделки, заверенная заемщиком; справка о состоянии паспорта импортной сделки, заверенная заемщиком;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(лизинг)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сельскохозяйственных животных, племенной продукции (материала)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ки-передачи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еменных свидетельств на приобретение племенной продукции (материала)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сельскохозяйственных животных, племенной продукции (материала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посадочного материала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 посадочного материала, заверенные заемщиком; копии свифтовых сообщений о подтверждении перевода валюты, заверенные заемщиком; копия паспорта импортной сделки, заверенная заемщиком; справка о состоянии паспорта импортной сделки, заверенная заемщиком; копии актов приемки посадки, заверенные заемщиком (после окончания работ)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или документов, подтверждающих открытие аккредитива на оплату сельскохозяйственных животных, племенной продукции (материала), заверенные заемщиком; копии свифтовых сообщений о подтверждении перевода валюты, заверенные заемщиком; копия паспорта импортной сделки, заверенная заемщиком; справка о состоянии паспорта импортной сделки, заверенная заемщиком; документы, подтверждающие племенную ценность приобретенной племенной продукции (материала)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модернизации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 и кормопроизводства,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заемщиком; копия сводной сметы на строительство и (или) реконструкцию и (или) модернизацию объектов, заверенная заемщиком; 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предоставля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адку многолетних насаждений и виноградников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х оплату посадочного материала и/или материалов для установки шпалеры; копии актов приемки посадки, заверенные заемщиком (после окончания работ)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посадочного материала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посадочного материала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 посадочного материала, заверенные заемщиком; копии свифтовых сообщений о подтверждении перевода валюты, заверенные заемщиком; копия грузовой таможенной декларации, заверенная заемщиком (представляется после оформления в установленном порядке грузовой таможенной декларации в соответствии с контрактом); копия паспорта импортной сделки, заверенная заемщиком; справка о состоянии паспорта импортной сделки, заверенная заемщиком; копии актов приемки посадки, заверенные заемщиком (после окончания работ)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4. Перечень документов, подтверждающих целевое использование кредитов (займов), полученных гражданами, ведущими личное подсобное хозяйство, крестьянскими (фермерскими) хозяйствами и сельскохозяйственными потребительскими кооперативами на развитие направлений, связанных с развитием туризма в сельской местности (сельский туризм), включая развитие народных промыслов, торговлей в сельской местности,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 ремонте зданий для туризма в сельской местности (гостевых домиков), мест отдыха (в том числе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ведущих личное подсобное хозяйство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(сводка) затрат, составленная и подписанная заемщиком; копии кассовых или товарных чеков на приобретенные материалы, оформленных в установленном порядке, согласно смете (сводке) затрат; копии договоров на выполнение работ (при подрядном и хозяйствен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стьянских (фермерских) хозяйств и сельскохозяйственных потребительских кооперативов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заемщиком; копия сводной сметы на строительство, реконструкцию и ремонт объектов, заверенная заемщиком; копии договоров на поставку технологического оборудования, на выполнение подрядных работ, прочих работ (проектные работы, экспертиза, технический надзор), графика выполнения строительно-монтажных работ, заверенные заемщиком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ами по мере выполнения графика работ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заверенные кредитной организацией и заемщиком, подтверждающие оплату технологического оборудования, выполненных работ при подрядном способе, прочих работ (проектные работы, экспертиза, технический надзор), включая авансовые платежи, строительных материалов и услуг сторонних организаций при проведении работ хозяйственным способом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, заверенные заемщиком; 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обретение за иностранную валюту транспортных средств, техники и оборудования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, заверенная заемщиком; копии платежных поручений, заверенные кредитной организацией и заемщиком, или документов, подтверждающих открытие аккредитива на оплату, заверенные заемщиком;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заемщиком; справка о состоянии паспорта импортной сделки, заверенная заемщиком;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необходимого оборудования, материальных ресурсов, транспортных средств и инвентар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купли-продажи, а также платежных поручений, заверенные кредитной организацией и заемщиком; накладных либо товарных чеков или кассовых чеков либо приходных кассовых ордеров, оформленных в установленном порядке, при покупке в организациях, в розничной торговле или у индивидуальных предпринимателей (для граждан, ведущих личное подсобное хозяйство), а также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упке дикорастущих плодов, ягод, лекарственных растений и других пищевых и недревесных лесных ресурсов (далее – дикоросы)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дикоросов, заверенные заемщиком, копии платежных поручений по оплате приобретенных дикоросов, заверенные заемщиком, при приобретении в организациях и у индивидуальных предпринимателей; копии закупочных актов, оформленных в установленном порядке, заверенные заемщиком, или копии накладных и документов, подтверждающих оплату закупленных дикоросов, заверенные заемщиком, при приобретении у физических лиц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формленные в течение срока действия кредитного договора, подтверждающие осуществление соответствующих видов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9 </w:t>
      </w:r>
      <w:r>
        <w:rPr>
          <w:rFonts w:cs="Times New Roman" w:ascii="Times New Roman" w:hAnsi="Times New Roman"/>
          <w:sz w:val="28"/>
          <w:szCs w:val="28"/>
        </w:rPr>
        <w:t xml:space="preserve">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10.   </w:t>
      </w:r>
      <w:r>
        <w:rPr>
          <w:rFonts w:cs="Times New Roman" w:ascii="Times New Roman" w:hAnsi="Times New Roman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6.11.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</w:t>
        <w:br/>
        <w:t>www.don-agro.ru не позднее чем за 3 дня до начала приема заявок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Title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br/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 МФЦ (в случае подачи заявки через МФЦ) 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, или сведения об идентификационном номере налогоплательщика физического лица (для граждан, ведущих личное подсобное хозяйство)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1.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пию декларации таможенной стоимости товаров или копию  </w:t>
      </w:r>
      <w:r>
        <w:rPr>
          <w:rFonts w:eastAsia="Calibri" w:cs="Times New Roman" w:ascii="Times New Roman" w:hAnsi="Times New Roman"/>
          <w:sz w:val="28"/>
          <w:szCs w:val="28"/>
        </w:rPr>
        <w:t>декларации на товары при проведении импортной сделки по заключенным заемщиком договорам (контрактам) в иностранной валюте на приобретение материальных ресурсов для проведения сезо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4. Выписку (справку) из похозяйственной книги, подтверждающую ведение (совместное ведение) заявителем личного подсобного хозяйства (с указанием номера лицевого счета личного подсобного хозяйства, адреса личного подсобного хозяйства, показателей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хозяйственной книги в соответствии с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е ранее чем за 30 календарных дней до даты подачи зая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, указанные в пункте 7.1 настоящего раздела,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sz w:val="28"/>
          <w:szCs w:val="28"/>
        </w:rPr>
        <w:t>предусмотренные пунктом 7.1 настоящего подраздел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. Копия свидетельства о постановке на учет физического лица заверяется гражданином, ведущим личное подсоб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кументы, указанные в подпунктах 7.1.1 и 7.1.2 пункта 7.1 настоящего раздела, должны быть представлены по состоянию на дату не ранее 30 календарных дней, предшествующих дате подачи заявки, за исключением копии свидетельства о постановке на учет физического лица в налоговом орга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заявки является нарушение сроков ее представления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cs="Times New Roman" w:ascii="Times New Roman" w:hAnsi="Times New Roman"/>
          <w:sz w:val="28"/>
          <w:szCs w:val="28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</w:t>
      </w:r>
      <w:r>
        <w:rPr>
          <w:rFonts w:cs="Times New Roman" w:ascii="Times New Roman" w:hAnsi="Times New Roman"/>
          <w:bCs/>
          <w:sz w:val="28"/>
          <w:szCs w:val="28"/>
        </w:rPr>
        <w:t>Отсутствие у заявителей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4. 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6. </w:t>
      </w:r>
      <w:r>
        <w:rPr>
          <w:rFonts w:cs="Times New Roman" w:ascii="Times New Roman" w:hAnsi="Times New Roman"/>
          <w:sz w:val="28"/>
          <w:szCs w:val="28"/>
        </w:rPr>
        <w:t xml:space="preserve">Наличие у заявителей неисполненной обязанности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ах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7. </w:t>
      </w:r>
      <w:r>
        <w:rPr>
          <w:rFonts w:cs="Times New Roman" w:ascii="Times New Roman" w:hAnsi="Times New Roman"/>
          <w:sz w:val="28"/>
          <w:szCs w:val="28"/>
        </w:rPr>
        <w:t>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                          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</w:t>
      </w: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состоянию на дату не ранее 30 календарных дней, предшествующих дате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9. </w:t>
      </w:r>
      <w:r>
        <w:rPr>
          <w:rFonts w:cs="Times New Roman" w:ascii="Times New Roman" w:hAnsi="Times New Roman"/>
          <w:sz w:val="28"/>
          <w:szCs w:val="28"/>
        </w:rPr>
        <w:t>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0. Отсутствие в представленных документах подписей, печатей (при наличие), дат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0.1.11. </w:t>
      </w: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2. </w:t>
      </w:r>
      <w:r>
        <w:rPr>
          <w:rFonts w:cs="Times New Roman" w:ascii="Times New Roman" w:hAnsi="Times New Roman"/>
          <w:bCs/>
          <w:sz w:val="28"/>
          <w:szCs w:val="28"/>
        </w:rPr>
        <w:t>Невыполнение заявителем обязательств по погашению основного долга и уплаты начисленных процентов в соответствии с кредитным договором (договором займа), заключенным с кредитной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3. </w:t>
      </w:r>
      <w:r>
        <w:rPr>
          <w:rFonts w:cs="Times New Roman" w:ascii="Times New Roman" w:hAnsi="Times New Roman"/>
          <w:bCs/>
          <w:sz w:val="28"/>
          <w:szCs w:val="28"/>
        </w:rPr>
        <w:t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4.</w:t>
      </w: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5. Н</w:t>
      </w:r>
      <w:r>
        <w:rPr>
          <w:rFonts w:eastAsia="Times-Roman;MS Mincho" w:cs="Times New Roman" w:ascii="Times New Roman" w:hAnsi="Times New Roman"/>
          <w:sz w:val="28"/>
          <w:szCs w:val="28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 техническими ошибками признаются описки, опечатки, </w:t>
      </w:r>
      <w:r>
        <w:rPr>
          <w:rFonts w:cs="Times New Roman" w:ascii="Times New Roman" w:hAnsi="Times New Roman"/>
          <w:sz w:val="28"/>
          <w:szCs w:val="28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чередь при получении результата предоставления государственной услуги не предусмотрена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ям </w:t>
        <w:br/>
        <w:t>№  11 или 12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</w:t>
      </w:r>
      <w:r>
        <w:rPr>
          <w:rFonts w:cs="Times New Roman" w:ascii="Times New Roman" w:hAnsi="Times New Roman"/>
          <w:sz w:val="28"/>
          <w:szCs w:val="28"/>
        </w:rPr>
        <w:t>Качество предоставления государственной услуги характеризуется отсутствие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4. </w:t>
      </w:r>
      <w:r>
        <w:rPr>
          <w:rFonts w:cs="Times New Roman" w:ascii="Times New Roman" w:hAnsi="Times New Roman"/>
          <w:sz w:val="28"/>
          <w:szCs w:val="28"/>
        </w:rPr>
        <w:t>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8.1. </w:t>
      </w:r>
      <w:r>
        <w:rPr>
          <w:rFonts w:cs="Times New Roman" w:ascii="Times New Roman" w:hAnsi="Times New Roman"/>
          <w:sz w:val="28"/>
          <w:szCs w:val="28"/>
        </w:rPr>
        <w:t>Прием заявки, выдача Соглашения 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                                               в электронной форме используются средства электронной подписи. 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tabs>
          <w:tab w:val="clear" w:pos="708"/>
          <w:tab w:val="left" w:pos="22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и регистрация заявки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ятие решения о предоставлении субсидии или об отказе в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ение соглашения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</w:t>
      </w:r>
      <w:r>
        <w:rPr>
          <w:rFonts w:eastAsia="Times-Roman;MS Mincho" w:cs="Times New Roman" w:ascii="Times New Roman" w:hAnsi="Times New Roman"/>
          <w:sz w:val="28"/>
          <w:szCs w:val="28"/>
        </w:rPr>
        <w:t>. Блок-схема предоставления государственной услуги в Министерстве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о предоставлении субсидии или уведомления об отказе в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ФЦ приведена в приложении № 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1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Прием и регистрация заявки о предоставлении субсидии. </w:t>
      </w:r>
    </w:p>
    <w:p>
      <w:pPr>
        <w:pStyle w:val="Style28"/>
        <w:ind w:left="0"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eastAsia="Times-Roman;MS Mincho"/>
          <w:sz w:val="28"/>
          <w:szCs w:val="28"/>
        </w:rPr>
        <w:t xml:space="preserve">Основанием для начала данной административной процедуры является поступление в Министерство </w:t>
      </w:r>
      <w:r>
        <w:rPr>
          <w:sz w:val="28"/>
          <w:szCs w:val="28"/>
        </w:rPr>
        <w:t>одним из следующих способов (непосредственно</w:t>
      </w:r>
      <w:r>
        <w:rPr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редством ЕПГУ</w:t>
      </w:r>
      <w:r>
        <w:rPr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/>
          <w:sz w:val="28"/>
          <w:szCs w:val="28"/>
        </w:rPr>
        <w:t>заявки.</w:t>
      </w:r>
    </w:p>
    <w:p>
      <w:pPr>
        <w:pStyle w:val="Style28"/>
        <w:ind w:left="0" w:firstLine="709"/>
        <w:jc w:val="both"/>
        <w:rPr/>
      </w:pPr>
      <w:r>
        <w:rPr>
          <w:sz w:val="28"/>
          <w:szCs w:val="28"/>
        </w:rPr>
        <w:t xml:space="preserve">2.1.2. При получении заявки в электронной форме в автоматическом режиме осуществляется форматно-логический контроль заявки, проверяется наличие оснований для отказа в приеме заявки, указанных в </w:t>
      </w:r>
      <w:r>
        <w:rPr>
          <w:rFonts w:eastAsia="Times-Roman;MS Mincho"/>
          <w:sz w:val="28"/>
          <w:szCs w:val="28"/>
        </w:rPr>
        <w:t xml:space="preserve">подразделе 9 раздела </w:t>
      </w:r>
      <w:r>
        <w:rPr>
          <w:rFonts w:eastAsia="Times-Roman;MS Mincho"/>
          <w:sz w:val="28"/>
          <w:szCs w:val="28"/>
          <w:lang w:val="en-US"/>
        </w:rPr>
        <w:t>II</w:t>
      </w:r>
      <w:r>
        <w:rPr>
          <w:rFonts w:eastAsia="Times-Roman;MS Mincho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оснований заявителю сообщается присвоенный заявке в электронной форме уникальный номер, по которому                                              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Style28"/>
        <w:ind w:left="0" w:firstLine="709"/>
        <w:jc w:val="both"/>
        <w:rPr/>
      </w:pPr>
      <w:r>
        <w:rPr>
          <w:rFonts w:eastAsia="Times-Roman;MS Mincho"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                               в Министерство в журнале учета заявок по форме согласно приложениям № 11 или №12 к настоящему Регламенту. </w:t>
      </w:r>
    </w:p>
    <w:p>
      <w:pPr>
        <w:pStyle w:val="Style28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4. Должностным лицом, ответственным за координацию выполнения административной процедуры, является начальник отдела финансирования АПК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Style28"/>
        <w:ind w:left="0"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jc w:val="center"/>
        <w:rPr>
          <w:rFonts w:eastAsia="Times-Roman;MS Mincho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.2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ассмотрение заявки на предмет соответствия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2.1. Основанием для начала данной административной процедуры является зарегистрированная заяв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ирования АПК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по форме согласно приложению № 9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 (информации), указанных в подразделе 6, в подпунктах 7.1.1 – 7.1.4 пункта 7.1 подраздела 7 и в подпунктах 10.1.1 – 10.1.15 пункта 10.1 подраздела 10 раздела II настоящего Регламента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я кода Общероссийского классификатора видов экономической деятельности (сельское хозяй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заявителя процедур реорганизации, ликвидации                                  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е статуса сельскохозяйственного товаропроиз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е условиям, целям и порядку, установленным Постано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тдел племенного животноводства, отдел плодородия почв, мелиорации и развития отраслей растениеводства, отдел научного, технического обеспечения и модернизации отраслей растениеводства по курируемым направлениям осуществляют проверку документов в части целевого использования креди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5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2.6. Должностным лицом, ответственным за координацию выполнения данной административной процедуры, является начальник отдела финансирования АП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7.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, указанных в подразделе 5 раздела II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9. Должностным лицом, ответственным за координацию выполнения административной процедуры, является начальник отдела финансирования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финансирования АПК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10 рабочих дней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едеральную таможенную службу, в администрации сельских поселений муниципальных образовани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2. Основанием для начала данной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дентификационном номере налогоплательщика физического лица (для граждан, ведущих личное подсобное хозяйст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кларации на товары при проведении импортной сделки, по заключенным заемщиком договорам (контрактам) в иностранной валюте на приобретение материальных ресурсов для проведения сезо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(справку) их похозяйственной книги, подтверждающей ведение (совместное ведение) заемщиком личного подсобного хозяйства (с указанием  номера лицевого счета личного подсобного хозяйства, адреса личного подсобного хозяйства, показателей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хозяйственной книги в соответствии с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4. Должностным лицом, ответственным за выполнение данной административной процедуры, является начальник отдела финансирования АПК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 являются 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4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нятие решения о предоставлении субсидии или 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4.1.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ирования АПК 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участвующих в предоставлении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после окончания срок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формирует Реестр получателей субсидий (далее – Реестр) по форме согласно приложению № 13 к настоящему Регламент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окончания срок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вносит соответствующую запись об отказе в предоставлении государственной услуги в журнал учета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3. Должностным лицом, ответственным за координацию выполнения административной процедуры, является начальник отдела финансирования А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6. 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принятия решения о предоставлении субсидии – составление Рее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лучае принятия решения об отказе в предоставлении субсидии – уведомление 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4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  <w:t>www.don-agro.ru</w:t>
      </w:r>
      <w:r>
        <w:rPr>
          <w:rFonts w:cs="Times New Roman" w:ascii="Times New Roman" w:hAnsi="Times New Roman"/>
          <w:sz w:val="28"/>
          <w:szCs w:val="28"/>
        </w:rPr>
        <w:t xml:space="preserve"> 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>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5. Заключение соглаш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 порядке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5.1. Основанием для начала административной процедуры является извещение заявителя о приеме документов к субсид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5.2. </w:t>
      </w:r>
      <w:r>
        <w:rPr>
          <w:rFonts w:eastAsia="Times-Roman;MS Mincho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ирования АПК 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 по форме согласно приложениям № 7 или 8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ирования АПК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-Roman;MS Mincho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я АП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4</w:t>
      </w:r>
      <w:r>
        <w:rPr>
          <w:rFonts w:eastAsia="Times-Roman;MS Mincho" w:cs="Times New Roman" w:ascii="Times New Roman" w:hAnsi="Times New Roman"/>
          <w:sz w:val="28"/>
          <w:szCs w:val="28"/>
        </w:rPr>
        <w:t>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услуги осуществляется способом, указанным в заявлении о предоставлении услуги,                          в том числе посредством ЕП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6. Способом фиксации результата административной процедуры является регистрац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6. 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6.1</w:t>
      </w:r>
      <w:r>
        <w:rPr>
          <w:rFonts w:eastAsia="Times New Roman" w:cs="Times New Roman" w:ascii="Times New Roman" w:hAnsi="Times New Roman"/>
          <w:b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Основанием для начала данной административной процедуры является заключение Соглашения, представление справок-расчетов размеров субсидий на возмещение части затрат на уплату процентов по кредиту (займу), полученному заемщиком по форме, утвержденной нормативным актом Министерства, а также документов (платежные документы, выписки), подтверждающих фактическую уплату кредитной организации процентов за пользование кредитом, уплату основного долга,  остаток ссудной задолженности, заверенные заемщиком и кредитной организацией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 Правительства Ростовской области от 14.02.2017 № 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6.3. Должностным лицом, ответственным за выполнение данной административной процедуры, является начальник отдела финансирования АПК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6.4. Критерием принятия решения по данной административной процедуре является формирование заявок на оплату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.6.5. Результатом данной административной процедуры является перечисление бюджетных средств (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6. Способом фиксации результата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2" w:name="_GoBack"/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www.gosuslugi.ru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документов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образцы заполнения электронной формы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заявителем каждого из полей электронной формы заявки осуществляется автоматическая форматно-логическая проверка сформированной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ки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явки 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явки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ступа заявителя на ЕПГУ к ранее поданным им заявкам                             в течение не менее одного года, а также частично сформированных заявок -                       в течение не менее 3 месяце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и подписанная заявка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ка напра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отдел финансирования АП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заявки отделом финансирования АПК, статус заявки в личном кабинете на ЕПГУ обновляется до статуса «принят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лучение результата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</w:t>
        <w:br/>
        <w:t>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ные действия, необходимые для предоставления государственной услуги в электронной форме, нормативными правовыми актам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и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 являются 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сотрудником МФЦ </w:t>
      </w:r>
      <w:r>
        <w:rPr>
          <w:rFonts w:cs="Times New Roman" w:ascii="Times New Roman" w:hAnsi="Times New Roman"/>
          <w:bCs/>
          <w:sz w:val="28"/>
          <w:szCs w:val="28"/>
        </w:rPr>
        <w:t>не должен превыш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об отказе в  предоставлении услуг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данной административной процедуры является поступление в МФЦ от Министер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, когда заявитель указал способ получения Соглашения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Соглашения или уведомления об отказе в предоставлении субсидии специалист МФЦ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</w:t>
        <w:br/>
        <w:t xml:space="preserve">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выбор заявителем способа получения Соглашения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Соглашения о 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убсидии или уведомления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финансирования АПК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тветственность должностных лиц органа исполнительной власти </w:t>
        <w:br/>
        <w:t>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− Федеральный закон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− Федеральный закон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>в соответствии с соглашением о взаимодействии между Министерством и         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>на адрес электронной почты в информационно-телекоммуникационной сети «Интернет», осуществляется в течение 3 рабочих дней с момента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36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40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целев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ей региональных программ развития агропромышленного комплекса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возмещение части процентной ставки по долгосрочным, среднесрочным и </w:t>
      </w:r>
    </w:p>
    <w:p>
      <w:pPr>
        <w:pStyle w:val="ConsPlusNonformat1"/>
        <w:widowControl w:val="false"/>
        <w:ind w:left="5664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раткосрочным кредитным договорам, заключенным до 31 декабря 2016 г., и  займам, полученным  до 31 декабря 2016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алыми формами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       2016 г., малыми формами хозяйствов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ом Интернет-портале единой сети МФЦ Ростовской области (http://www.mfc61.ru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1"/>
        <w:gridCol w:w="2830"/>
        <w:gridCol w:w="3141"/>
        <w:gridCol w:w="2023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4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6222" w:leader="none"/>
          <w:tab w:val="center" w:pos="7371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«Предоставление субсиди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одействие достижению целевых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ей региональных програм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 агропромышленного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>на возмещение част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центной ставки по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госрочным, среднесрочным 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раткосрочным кредитны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говорам, заключенны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 31 декабря 2016 г., и займам,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ным до 31 декабря 2016 г.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лыми формами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left="864" w:firstLine="1134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________________________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4"/>
        <w:numPr>
          <w:ilvl w:val="6"/>
          <w:numId w:val="1"/>
        </w:numPr>
        <w:jc w:val="center"/>
        <w:rPr>
          <w:i w:val="false"/>
          <w:i w:val="false"/>
          <w:sz w:val="20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 w:val="false"/>
          <w:color w:val="000000"/>
          <w:sz w:val="20"/>
        </w:rPr>
        <w:t>(Фамилия, Имя, Отчество)</w:t>
      </w:r>
    </w:p>
    <w:p>
      <w:pPr>
        <w:pStyle w:val="Heading4"/>
        <w:ind w:left="864" w:hanging="14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 дата присвоения ОГРН ______________________</w:t>
      </w:r>
      <w:r>
        <w:rPr>
          <w:i w:val="false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спорт серия_____ №_______кем и когда выдан______________________________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>ИНН____________________   КПП (при наличии)</w:t>
      </w:r>
      <w:r>
        <w:rPr>
          <w:sz w:val="28"/>
          <w:szCs w:val="28"/>
        </w:rPr>
        <w:t xml:space="preserve"> _______________________</w:t>
      </w:r>
      <w:r>
        <w:rPr>
          <w:i w:val="false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 Корреспондентский счет №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</w:t>
      </w:r>
      <w:r>
        <w:rPr>
          <w:sz w:val="28"/>
          <w:szCs w:val="28"/>
        </w:rPr>
        <w:t xml:space="preserve">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        (адрес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________)____________ Факс 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процентной ставки по долгосрочным, среднесрочным и краткосрочным кредитным договорам, заключеннымдо 31 декабря 2016 г., и займам, полученным до 31 декабря 2016 г., малыми формами хозяйствования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____ явля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процентной ставки по долгосрочным, среднесрочным и краткосрочным кредитным договорам, заключеннымдо 31 декабря 2016 г., и займам, полученным до 31 декабря 2016 г., малыми формами хозяйствова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</w:t>
        <w:tab/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 претензий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. - по состоянию на 1-е число месяца, предшествующего месяцу, в котором планируется заключение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.П. (при наличии)                             «___» ____________20___ года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 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tabs>
          <w:tab w:val="clear" w:pos="708"/>
          <w:tab w:val="left" w:pos="6222" w:leader="none"/>
          <w:tab w:val="center" w:pos="7371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«Предоставление субсиди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содействие достижению целевых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ей региональных програм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я агропромышленного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>на возмещение част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центной ставки по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госрочным, среднесрочным и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раткосрочным кредитны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говорам, заключенным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 31 декабря 2016 г., и займам,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ным до 31 декабря 2016 г.</w:t>
      </w:r>
    </w:p>
    <w:p>
      <w:pPr>
        <w:pStyle w:val="ConsPlusNonformat1"/>
        <w:widowControl w:val="false"/>
        <w:tabs>
          <w:tab w:val="clear" w:pos="708"/>
          <w:tab w:val="left" w:pos="6222" w:leader="none"/>
        </w:tabs>
        <w:ind w:left="4309"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лыми формами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 Ростовской области</w:t>
      </w:r>
    </w:p>
    <w:p>
      <w:pPr>
        <w:pStyle w:val="Heading4"/>
        <w:ind w:left="864" w:firstLine="1134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________________________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4"/>
        <w:ind w:left="864" w:firstLine="1134"/>
        <w:jc w:val="center"/>
        <w:rPr>
          <w:i w:val="false"/>
          <w:i w:val="false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i w:val="false"/>
          <w:color w:val="000000"/>
          <w:sz w:val="16"/>
          <w:szCs w:val="16"/>
        </w:rPr>
        <w:t>(Фамилия, Имя, Отчество)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еречисля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убсидию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реквизит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numPr>
          <w:ilvl w:val="0"/>
          <w:numId w:val="0"/>
        </w:numPr>
        <w:ind w:left="864" w:hanging="864"/>
        <w:jc w:val="both"/>
        <w:rPr/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ИНН_____________________КПП (при наличии)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__ в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К __________ Корреспондентский счет №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/___________________/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(подпись руководителя)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20____года»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йствие достижению целев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опромышленного комплекса на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ми хозяйствования»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firstLine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заемщика ____________________________________________                         </w:t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 ________________________________________________________</w:t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   ____________________________________________________________</w:t>
      </w:r>
    </w:p>
    <w:p>
      <w:pPr>
        <w:pStyle w:val="ConsPlusNormal"/>
        <w:spacing w:lineRule="atLeas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едоставления документов  ________________ 20___г.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4"/>
        <w:gridCol w:w="1842"/>
        <w:gridCol w:w="1560"/>
        <w:gridCol w:w="2552"/>
      </w:tblGrid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рядок про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би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чания</w:t>
            </w:r>
          </w:p>
        </w:tc>
      </w:tr>
      <w:tr>
        <w:trPr>
          <w:trHeight w:val="17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ектор технической политики и внедрения энергосберегающих технолог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 плодородия почв, мелиорации и развития отраслей растение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дел племенного животно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роверены   ______________________ 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__» ___________________20___г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ind w:left="5103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йствие достижению целев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опромышленного комплекса на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ми хозяйствования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810</wp:posOffset>
                </wp:positionH>
                <wp:positionV relativeFrom="paragraph">
                  <wp:posOffset>65405</wp:posOffset>
                </wp:positionV>
                <wp:extent cx="5083810" cy="478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5.15pt;width:400.2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5330</wp:posOffset>
                </wp:positionH>
                <wp:positionV relativeFrom="paragraph">
                  <wp:posOffset>135255</wp:posOffset>
                </wp:positionV>
                <wp:extent cx="1270" cy="2762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9pt;margin-top:10.65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0</wp:posOffset>
                </wp:positionH>
                <wp:positionV relativeFrom="paragraph">
                  <wp:posOffset>1905</wp:posOffset>
                </wp:positionV>
                <wp:extent cx="5014595" cy="549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pt;margin-top:0.15pt;width:394.8pt;height: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5330</wp:posOffset>
                </wp:positionH>
                <wp:positionV relativeFrom="paragraph">
                  <wp:posOffset>143510</wp:posOffset>
                </wp:positionV>
                <wp:extent cx="1270" cy="2762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1.3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590</wp:posOffset>
                </wp:positionH>
                <wp:positionV relativeFrom="paragraph">
                  <wp:posOffset>10160</wp:posOffset>
                </wp:positionV>
                <wp:extent cx="5005070" cy="474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7pt;margin-top:0.8pt;width:394.0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8210</wp:posOffset>
                </wp:positionH>
                <wp:positionV relativeFrom="paragraph">
                  <wp:posOffset>75565</wp:posOffset>
                </wp:positionV>
                <wp:extent cx="1270" cy="2806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5.9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1270" cy="2806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95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9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9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5380</wp:posOffset>
                </wp:positionH>
                <wp:positionV relativeFrom="paragraph">
                  <wp:posOffset>109220</wp:posOffset>
                </wp:positionV>
                <wp:extent cx="1270" cy="22923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8.6pt;width:0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3314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0.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9310</wp:posOffset>
                </wp:positionH>
                <wp:positionV relativeFrom="paragraph">
                  <wp:posOffset>133350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10.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0.8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5380</wp:posOffset>
                </wp:positionH>
                <wp:positionV relativeFrom="paragraph">
                  <wp:posOffset>825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0.6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015</wp:posOffset>
                </wp:positionH>
                <wp:positionV relativeFrom="paragraph">
                  <wp:posOffset>12700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1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015</wp:posOffset>
                </wp:positionH>
                <wp:positionV relativeFrom="paragraph">
                  <wp:posOffset>14922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1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0380</wp:posOffset>
                </wp:positionH>
                <wp:positionV relativeFrom="paragraph">
                  <wp:posOffset>172720</wp:posOffset>
                </wp:positionV>
                <wp:extent cx="3314700" cy="5022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13.6pt;width:260.95pt;height:39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left="5103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йствие достижению целев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опромышленного комплекса на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ми хозяйствования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4654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710</wp:posOffset>
                </wp:positionH>
                <wp:positionV relativeFrom="paragraph">
                  <wp:posOffset>182880</wp:posOffset>
                </wp:positionV>
                <wp:extent cx="2540" cy="179070"/>
                <wp:effectExtent l="3683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4.4pt;width:0.2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15684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5pt;margin-top:12.3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710</wp:posOffset>
                </wp:positionH>
                <wp:positionV relativeFrom="paragraph">
                  <wp:posOffset>24765</wp:posOffset>
                </wp:positionV>
                <wp:extent cx="2540" cy="208915"/>
                <wp:effectExtent l="3683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.95pt;width:0.2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28575</wp:posOffset>
                </wp:positionV>
                <wp:extent cx="4842510" cy="3365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pt;margin-top:2.25pt;width:381.2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160655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2.65pt;width:0.1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159385</wp:posOffset>
                </wp:positionV>
                <wp:extent cx="4911725" cy="4832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1pt;margin-top:12.55pt;width:386.7pt;height:3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29845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.35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3540</wp:posOffset>
                </wp:positionH>
                <wp:positionV relativeFrom="paragraph">
                  <wp:posOffset>67945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5.35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</wp:posOffset>
                </wp:positionH>
                <wp:positionV relativeFrom="paragraph">
                  <wp:posOffset>2921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7pt;margin-top:2.3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6731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9pt;margin-top:5.3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135</wp:posOffset>
                </wp:positionH>
                <wp:positionV relativeFrom="paragraph">
                  <wp:posOffset>80010</wp:posOffset>
                </wp:positionV>
                <wp:extent cx="623570" cy="263525"/>
                <wp:effectExtent l="1905" t="444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6.3pt;width:49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685</wp:posOffset>
                </wp:positionH>
                <wp:positionV relativeFrom="paragraph">
                  <wp:posOffset>118110</wp:posOffset>
                </wp:positionV>
                <wp:extent cx="621665" cy="225425"/>
                <wp:effectExtent l="0" t="5080" r="190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08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9.3pt;width:48.9pt;height:1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-7620</wp:posOffset>
                </wp:positionV>
                <wp:extent cx="4911725" cy="4667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МФЦ и выдача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-0.65pt;width:386.7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МФЦ и выдача его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6270</wp:posOffset>
                </wp:positionH>
                <wp:positionV relativeFrom="paragraph">
                  <wp:posOffset>50800</wp:posOffset>
                </wp:positionV>
                <wp:extent cx="1270" cy="2051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4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19050</wp:posOffset>
                </wp:positionV>
                <wp:extent cx="4911725" cy="6000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, при наличие заключенного Согла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1.5pt;width:386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, при наличие заключенного Согла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7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государственной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«Предоставление субсидии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йствие достижению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евых показателей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ых программ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агропромышленного </w:t>
      </w:r>
    </w:p>
    <w:p>
      <w:pPr>
        <w:pStyle w:val="ConsPlusNonformat1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возмещение части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центной ставки по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госрочным, среднесрочным и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раткосрочным кредитным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договорам, заключенным до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31 декабря 3016 г., и займам,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ным до 31 декабря 2016 г.  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малыми формами хозяйствов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>СОГЛАШЕНИЕ № _____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</w:t>
        <w:br/>
        <w:t xml:space="preserve">и краткосрочным кредитным договорам, заключенным до 31 декабря 2016 г., </w:t>
        <w:br/>
        <w:t>и займам, полученным до 31 декабря 2016 г., малыми формами хозяйствования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ConsPlusNonformat1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>«____»  _________ 20___ г.</w:t>
        <w:tab/>
        <w:tab/>
        <w:tab/>
        <w:tab/>
        <w:tab/>
        <w:t xml:space="preserve">         </w:t>
        <w:tab/>
        <w:t xml:space="preserve">       г. Ростов-на-Дону</w:t>
      </w:r>
    </w:p>
    <w:p>
      <w:pPr>
        <w:pStyle w:val="ConsPlusNonformat1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1575"/>
      <w:bookmarkEnd w:id="3"/>
      <w:r>
        <w:rPr>
          <w:rFonts w:eastAsia="Times New Roman CYR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уполномоченному органу по распределению средств, поступивших </w:t>
        <w:br/>
        <w:t xml:space="preserve">из федерального бюджета, доведены лимиты бюджетных обязательств </w:t>
        <w:br/>
        <w:t xml:space="preserve">на предоставление субсидии в соответствии со статьей </w:t>
      </w:r>
      <w:hyperlink r:id="rId75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78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в дальнейшем Министерство, в лице заместителя министра сельского хозяйства и продовольствия Ростовской области _____________________________________________________________, действующего на основании ____________________________________________,</w:t>
      </w:r>
    </w:p>
    <w:p>
      <w:pPr>
        <w:pStyle w:val="ConsPlusNonformat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 xml:space="preserve">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en-US"/>
        </w:rPr>
        <w:t>(наименование документа о распределении обязанностей между министром сельского хозяйства и продовольствия Ростовской области и его заместителями)</w:t>
      </w: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1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  <w:t>с одной стороны, и 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  <w:t>(наименование сельхозтоваропроизводителя)</w:t>
      </w:r>
    </w:p>
    <w:p>
      <w:pPr>
        <w:pStyle w:val="ConsPlusNonformat1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  <w:t>именуемый в дальнейшем Получатель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vertAlign w:val="subscript"/>
        </w:rPr>
      </w:pPr>
      <w:r>
        <w:rPr>
          <w:rFonts w:eastAsia="Times New Roman CYR" w:cs="Times New Roman" w:ascii="Times New Roman" w:hAnsi="Times New Roman"/>
          <w:sz w:val="28"/>
          <w:szCs w:val="28"/>
          <w:vertAlign w:val="sub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1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  <w:t>действующего на основании _______________________________________,</w:t>
      </w:r>
    </w:p>
    <w:p>
      <w:pPr>
        <w:pStyle w:val="Normal"/>
        <w:autoSpaceDE w:val="false"/>
        <w:spacing w:lineRule="auto" w:line="120" w:before="0" w:after="0"/>
        <w:ind w:firstLine="539"/>
        <w:jc w:val="center"/>
        <w:rPr>
          <w:rFonts w:ascii="Times New Roman CYR" w:hAnsi="Times New Roman CYR" w:eastAsia="Times New Roman CYR" w:cs="Times New Roman CYR"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vertAlign w:val="subscript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ConsPlusTitle"/>
        <w:widowControl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2"/>
          <w:lang w:eastAsia="en-US"/>
        </w:rPr>
        <w:t xml:space="preserve">с другой стороны, в дальнейшем именуемые Стороны, в соответствии </w:t>
        <w:br/>
        <w:t xml:space="preserve">с Бюджетным </w:t>
      </w:r>
      <w:hyperlink r:id="rId76">
        <w:r>
          <w:rPr>
            <w:rStyle w:val="InternetLink"/>
            <w:rFonts w:eastAsia="Times New Roman CYR" w:cs="Times New Roman CYR" w:ascii="Times New Roman CYR" w:hAnsi="Times New Roman CYR"/>
            <w:b w:val="false"/>
            <w:sz w:val="28"/>
            <w:szCs w:val="22"/>
            <w:lang w:eastAsia="en-US"/>
          </w:rPr>
          <w:t>кодексом</w:t>
        </w:r>
      </w:hyperlink>
      <w:r>
        <w:rPr>
          <w:rFonts w:eastAsia="Times New Roman CYR" w:cs="Times New Roman CYR" w:ascii="Times New Roman CYR" w:hAnsi="Times New Roman CYR"/>
          <w:b w:val="false"/>
          <w:sz w:val="28"/>
          <w:szCs w:val="22"/>
          <w:lang w:eastAsia="en-US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(в дальнейшем – Соглашение) о нижеследующем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1. Предмет Соглаш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</w:t>
        <w:br/>
        <w:t>по долгосрочным, среднесрочным и краткосрочным кредитным договорам, заключенным до 31 декабря 2016 г., и займам, полученным                                           до 31 декабря 2016 г., малыми формами хозяйствования (далее – Субсидия)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2.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в 20___ году _______________ (_____________________) рублей _______ копе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(сумма прописью)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о коду БК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3. Условия и порядок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разделе 1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 в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>(наименование кредитной организации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b/>
          <w:sz w:val="28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4. Взаимодействие Сторо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1. Министерство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разделом 3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1.2. Осуществлять проверку представляемых Получателем документов,</w:t>
        <w:br/>
        <w:t xml:space="preserve"> в том числе на соответствие их Порядку предоставления субсидии, в течение </w:t>
        <w:br/>
        <w:t>10 рабочих дней со дня их получения от Получ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4.1.3. Обеспечить перечисление Субсидии на счет Получателя, указанный в разделе 7 настоящего Соглашения, в соответствии с</w:t>
      </w:r>
      <w:hyperlink w:anchor="Par1488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 xml:space="preserve"> пунктом 3.2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5. В случае 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 xml:space="preserve">в документах, представленных Получателем,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4" w:name="Par1539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промежуточную (квартальную) и годовую отчетность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2.3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пунктом 4.1.</w:t>
        </w:r>
      </w:hyperlink>
      <w:r>
        <w:rPr>
          <w:rFonts w:eastAsia="Times New Roman CYR" w:cs="Times New Roman CYR" w:ascii="Times New Roman CYR" w:hAnsi="Times New Roman CYR"/>
          <w:sz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sz w:val="28"/>
        </w:rPr>
        <w:t>Подтверждать свое</w:t>
      </w:r>
      <w:r>
        <w:rPr>
          <w:rFonts w:eastAsia="Times New Roman CYR" w:cs="Times New Roman CYR" w:ascii="Times New Roman CYR" w:hAnsi="Times New Roman CYR"/>
          <w:sz w:val="28"/>
        </w:rPr>
        <w:t xml:space="preserve"> согласие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6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7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8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9. После заключения Соглашения для получения субсидии предоставлять в Министерство расчеты по форме, утвержденной Министер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2.10. Представлять в Министерство заверенную кредитной организацией и заемщиком копию платежного документа (платежного поручения или иного платежного документа кредитной организации) об уплате процентов </w:t>
        <w:br/>
        <w:t>за расчетный период, о погашении основного долга по креди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11. Представлять в Министерство заверенную кредитной организацией и заемщиком выписку по расчетному счету об уплате процентов за расчетный период, о погашении основного долга по креди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2.12. Представлять в Министерство заверенную кредитной организацией и заемщиком выписку из ссудного счета (справку кредитной организации </w:t>
        <w:br/>
        <w:t>об остатке ссудной задолженности) за период представляемых расчетов размера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2.13. Представлять в Министерство выписку из Единого государственного реестра юридических лиц или выписку из Единого государственного реестра индивидуальных предпринимателей и справку </w:t>
        <w:br/>
        <w:t xml:space="preserve">об отсутствии у Получателя субсидии задолженности по налогам, сборам </w:t>
        <w:br/>
        <w:t>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, в случае невозможности их получения по межведомственному взаимодей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2.14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</w:t>
        <w:br/>
        <w:t>о финансово-экономическом состоянии по формам и в сроки, установленные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обязательств по настоящему Соглашению в установленные сроки, Министерство освобождается от ответственности.</w:t>
      </w:r>
    </w:p>
    <w:p>
      <w:pPr>
        <w:pStyle w:val="Style81"/>
        <w:widowControl/>
        <w:spacing w:lineRule="auto" w:line="240"/>
        <w:ind w:firstLine="709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 xml:space="preserve">5.4. Получатель субсидии несёт ответственность в соответствии </w:t>
        <w:br/>
        <w:t xml:space="preserve"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                          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 средствам почтов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5. Настоящее Соглашение заключено Сторонами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</w:t>
        <w:br/>
        <w:t>и штампом МФЦ, и содержащего подпись 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7. Платежные реквизиты Сторон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72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инсельхозпрод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лучателя</w:t>
            </w:r>
          </w:p>
        </w:tc>
      </w:tr>
      <w:tr>
        <w:trPr>
          <w:trHeight w:val="118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аименование Получателя</w:t>
            </w:r>
          </w:p>
        </w:tc>
      </w:tr>
      <w:tr>
        <w:trPr>
          <w:trHeight w:val="2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ГРН                   1026103159378</w:t>
            </w:r>
          </w:p>
          <w:p>
            <w:pPr>
              <w:pStyle w:val="Normal"/>
              <w:autoSpaceDE w:val="false"/>
              <w:spacing w:before="0" w:after="0"/>
              <w:rPr/>
            </w:pPr>
            <w:hyperlink r:id="rId77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</w:rPr>
                <w:t>ОКТМО</w:t>
              </w:r>
            </w:hyperlink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          6070100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ГР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hyperlink r:id="rId78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нахождения: 344000, г. Ростов-на-Дону, ул. Красноармейская, 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ИНН/КПП 6163049444/616501001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тделение Ростов-на-Дону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ИК 046015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асчетный счет 402018108000000000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УФК по Ростовской области (минсельхозпрод област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Лицевой счет 0358200456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асчетный сч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рреспондентский сче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 CYR" w:cs="Times New Roman CYR" w:ascii="Times New Roman CYR" w:hAnsi="Times New Roman CYR"/>
          <w:sz w:val="28"/>
        </w:rPr>
        <w:br/>
        <w:br/>
      </w:r>
      <w:r>
        <w:rPr>
          <w:rFonts w:eastAsia="Times New Roman CYR" w:cs="Times New Roman CYR" w:ascii="Times New Roman CYR" w:hAnsi="Times New Roman CYR"/>
          <w:b/>
          <w:sz w:val="28"/>
        </w:rPr>
        <w:br/>
        <w:t>8. Подписи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министра сельского хозяйства и продовольствия области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луча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___________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/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(подпись)                   (ФИО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/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(подпись)                          (ФИО)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.П.(при наличии)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635</wp:posOffset>
                </wp:positionV>
                <wp:extent cx="2859405" cy="363347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67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2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spacing w:lineRule="auto" w:line="192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widowControl w:val="false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государственной услуги «Предоставление субсид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на содействие достижению целевых показателей региональных программ развития агропромышленного комплек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возмещение части процентной ставки по долгосрочным, среднесрочным и краткосрочным кредитным договорам, заключенным до </w:t>
                                    <w:br/>
                                    <w:t>31 декабря 2016 г., и займам, полученным до 31 декабря 2016г., малыми формами хозяйств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6.1pt;mso-wrap-distance-left:9pt;mso-wrap-distance-right:9pt;mso-wrap-distance-top:0pt;mso-wrap-distance-bottom:0pt;margin-top:0.05pt;mso-position-vertical-relative:text;margin-left:287.8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  <w:gridCol w:w="67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832" w:type="dxa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spacing w:lineRule="auto" w:line="192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4503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1"/>
                              <w:widowControl w:val="false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Административному регламенту предоставления государственной услуги «Предоставление субсид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на содействие достижению целевых показателей региональных программ развития агропромышленного комплек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возмещение части процентной ставки по долгосрочным, среднесрочным и краткосрочным кредитным договорам, заключенным до </w:t>
                              <w:br/>
                              <w:t>31 декабря 2016 г., и займам, полученным до 31 декабря 2016г., малыми формами хозяйств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 CYR" w:hAnsi="Times New Roman CYR" w:eastAsia="Times New Roman CYR" w:cs="Times New Roman CYR"/>
          <w:b w:val="false"/>
          <w:b w:val="false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  <w:br/>
        <w:t xml:space="preserve">на возмещение части процентной ставки по долгосрочным, среднесрочным </w:t>
        <w:br/>
        <w:t xml:space="preserve">и краткосрочным кредитным договорам, заключенным до 31 декабря 2016 г., </w:t>
        <w:br/>
        <w:t>и займам, полученным до 31 декабря 2016 г., малыми формами хозяйствования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ConsPlusNonformat1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>«____»  _________ 20___ г.</w:t>
        <w:tab/>
        <w:tab/>
        <w:tab/>
        <w:tab/>
        <w:tab/>
        <w:t xml:space="preserve">         </w:t>
        <w:tab/>
        <w:t xml:space="preserve">       г. Ростов-на-Дону</w:t>
      </w:r>
    </w:p>
    <w:p>
      <w:pPr>
        <w:pStyle w:val="ConsPlusNonformat1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</w:t>
        <w:br/>
        <w:t xml:space="preserve">и уполномоченному органу по распределению средств, поступивших </w:t>
        <w:br/>
        <w:t xml:space="preserve">из федерального бюджета, доведены лимиты бюджетных обязательств </w:t>
        <w:br/>
        <w:t xml:space="preserve">на предоставление субсидии в соответствии со статьей </w:t>
      </w:r>
      <w:hyperlink r:id="rId79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78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Бюджетного кодекса Российской Федерации, именуемое в дальнейшем Министерство, в лице заместителя министра сельского хозяйства и продовольствия Ростовской области _________________________________, действующего на основании ___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2"/>
          <w:vertAlign w:val="subscript"/>
          <w:lang w:eastAsia="en-US"/>
        </w:rPr>
        <w:t>(наименование документа о распределении обязанностей между министром сельского хозяйства и продовольствия Ростовской области, его заместителями)</w:t>
      </w: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 xml:space="preserve"> с одной стороны, </w:t>
        <w:br/>
        <w:t>и ___________________________________________________________________,</w:t>
      </w:r>
    </w:p>
    <w:p>
      <w:pPr>
        <w:pStyle w:val="ConsPlusNonformat1"/>
        <w:spacing w:lineRule="auto" w:line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2"/>
          <w:vertAlign w:val="subscript"/>
          <w:lang w:eastAsia="en-US"/>
        </w:rPr>
        <w:t>(наименование сельхозтоваропроизводителя)</w:t>
      </w:r>
    </w:p>
    <w:p>
      <w:pPr>
        <w:pStyle w:val="ConsPlusNonformat1"/>
        <w:jc w:val="both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>именуемый в дальнейшем Получатель, в лице _____________________________________________________________________,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Times New Roman CYR" w:hAnsi="Times New Roman CYR" w:eastAsia="Times New Roman CYR" w:cs="Times New Roman CYR"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vertAlign w:val="sub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 xml:space="preserve">действующего на основании  паспорта серия____ №_______ (кем и когда выдан), с другой стороны, в дальнейшем именуемые Стороны, в соответствии </w:t>
        <w:br/>
        <w:t xml:space="preserve">с Бюджетным </w:t>
      </w:r>
      <w:hyperlink r:id="rId80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2"/>
            <w:lang w:eastAsia="en-US"/>
          </w:rPr>
          <w:t>кодексом</w:t>
        </w:r>
      </w:hyperlink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(в дальнейшем –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Times New Roman CYR" w:hAnsi="Times New Roman CYR" w:eastAsia="Times New Roman CYR" w:cs="Times New Roman CYR"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редметом настоящего Соглашения является предоставление </w:t>
        <w:br/>
        <w:t xml:space="preserve">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</w:t>
        <w:br/>
        <w:t xml:space="preserve">по долгосрочным, среднесрочным и краткосрочным кредитным договорам, заключенным до 31 декабря 2016 г., и займам, полученным </w:t>
        <w:br/>
        <w:t>до 31 декабря 2016 г., малыми формами хозяйствования (далее – Субсид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</w:t>
      </w:r>
      <w:r>
        <w:fldChar w:fldCharType="begin"/>
      </w:r>
      <w:r>
        <w:rPr>
          <w:rStyle w:val="InternetLink"/>
          <w:rFonts w:eastAsia="Times New Roman CYR" w:cs="Times New Roman CYR" w:ascii="Times New Roman CYR" w:hAnsi="Times New Roman CYR"/>
        </w:rPr>
        <w:instrText xml:space="preserve"> HYPERLINK "../../%5C%5Cstorage%5Cstorage%5C%D0%A4%D0%B8%D0%BD%D0%B0%D0%BD%D1%81%D1%8B%5C%D0%A3%D0%BF%D1%80%D0%B0%D0%B2%D0%BB%D0%B5%D0%BD%D0%B8%D0%B5%20%D1%84%D0%B8%D0%BD%D0%B0%D0%BD%D1%81%D0%B8%D1%80%D0%BE%D0%B2%D0%B0%D0%BD%D0%B8%D1%8F%20%D0%B8%20%D0%BA%D0%BE%D0%BD%D1%82%D1%80%D0%BE%D0%BB%D1%8F%20%D0%B8%D1%81%D0%BF%D0%BE%D0%BB%D0%BD%D0%B5%D0%BD%D0%B8%D1%8F%20%D0%B1%D1%8E%D0%B4%D0%B6%D0%B5%D1%82%D0%B0%5C%D0%9E%D1%82%D0%B4%D0%B5%D0%BB%20%D1%84%D0%B8%D0%BD%D0%B0%D0%BD%D1%81%D0%B8%D1%80%D0%BE%D0%B2%D0%B0%D0%BD%D0%B8%D1%8F%20%D0%90%D0%9F%D0%9A%5C%D0%9E%D0%B1%D1%89%D0%B0%D1%8F%5C%D0%A1%D0%BE%D0%B3%D0%BB%D0%B0%D1%88%D0%B5%D0%BD%D0%B8%D0%B5%20%D0%BF%D1%80%D0%B8%D0%BC%D0%B5%D1%80.docx" \l "Par1442"</w:instrText>
      </w:r>
      <w:r>
        <w:rPr>
          <w:rStyle w:val="InternetLink"/>
          <w:rFonts w:eastAsia="Times New Roman CYR" w:cs="Times New Roman CYR" w:ascii="Times New Roman CYR" w:hAnsi="Times New Roman CYR"/>
        </w:rPr>
        <w:fldChar w:fldCharType="separate"/>
      </w:r>
      <w:r>
        <w:rPr>
          <w:rStyle w:val="InternetLink"/>
          <w:rFonts w:eastAsia="Times New Roman CYR" w:cs="Times New Roman CYR" w:ascii="Times New Roman CYR" w:hAnsi="Times New Roman CYR"/>
        </w:rPr>
        <w:t xml:space="preserve">разделе </w:t>
      </w:r>
      <w:r>
        <w:rPr>
          <w:rStyle w:val="InternetLink"/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  <w:sz w:val="28"/>
        </w:rPr>
        <w:t xml:space="preserve">1 настоящего Соглашения по коду БК _______________________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(код БК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16"/>
        </w:rPr>
      </w:pPr>
      <w:r>
        <w:rPr>
          <w:rFonts w:eastAsia="Times New Roman CYR" w:cs="Times New Roman CYR" w:ascii="Times New Roman CYR" w:hAnsi="Times New Roman CYR"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3. Условия и порядок предоставления Субсиди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разделе 1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3.1.2. При представлении Получателем в Министерство документов, подтверждающих факт произведенных Получателем</w:t>
        <w:br/>
        <w:t>затрат, 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vertAlign w:val="sub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b/>
          <w:sz w:val="28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 Министерство области обязуется: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 xml:space="preserve">разделом </w:t>
          <w:br/>
          <w:t>3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1.3. Обеспечить перечисление Субсидии на счет Получателя, указанный                      в разделе 7 настоящего Соглашения, в соответствии с </w:t>
      </w:r>
      <w:hyperlink w:anchor="Par1488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пунктом 3.2</w:t>
        </w:r>
      </w:hyperlink>
      <w:r>
        <w:rPr>
          <w:rFonts w:eastAsia="Times New Roman CYR" w:cs="Times New Roman CYR" w:ascii="Times New Roman CYR" w:hAnsi="Times New Roman CYR"/>
          <w:sz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1.5. В случае установления Министерством или получения от органа государственного финансового контроля информации о факте 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 xml:space="preserve">в документах, представленных Получателем,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4.2.2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eastAsia="Times New Roman CYR" w:cs="Times New Roman CYR" w:ascii="Times New Roman CYR" w:hAnsi="Times New Roman CYR"/>
            <w:sz w:val="28"/>
          </w:rPr>
          <w:t>пунктом 4.1.</w:t>
        </w:r>
      </w:hyperlink>
      <w:r>
        <w:rPr>
          <w:rFonts w:eastAsia="Times New Roman CYR" w:cs="Times New Roman CYR" w:ascii="Times New Roman CYR" w:hAnsi="Times New Roman CYR"/>
          <w:sz w:val="28"/>
        </w:rPr>
        <w:t>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4.2.3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  <w:sz w:val="28"/>
        </w:rPr>
        <w:t xml:space="preserve"> Подтверждать свое</w:t>
      </w:r>
      <w:r>
        <w:rPr>
          <w:rFonts w:eastAsia="Times New Roman CYR" w:cs="Times New Roman CYR" w:ascii="Times New Roman CYR" w:hAnsi="Times New Roman CYR"/>
          <w:sz w:val="28"/>
        </w:rPr>
        <w:t xml:space="preserve"> согласие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4.3. Получатель вправе</w:t>
      </w:r>
      <w:bookmarkStart w:id="5" w:name="Par1640"/>
      <w:bookmarkStart w:id="6" w:name="Par1633"/>
      <w:bookmarkEnd w:id="5"/>
      <w:bookmarkEnd w:id="6"/>
      <w:r>
        <w:rPr>
          <w:rFonts w:eastAsia="Times New Roman CYR" w:cs="Times New Roman CYR" w:ascii="Times New Roman CYR" w:hAnsi="Times New Roman CYR"/>
          <w:sz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  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5.3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5.4. Получатель субсидии несёт ответственность в соответствии </w:t>
        <w:br/>
        <w:t xml:space="preserve"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Style81"/>
        <w:widowControl/>
        <w:spacing w:lineRule="auto" w:line="240"/>
        <w:rPr>
          <w:rFonts w:ascii="Times New Roman CYR" w:hAnsi="Times New Roman CYR" w:eastAsia="Times New Roman CYR" w:cs="Times New Roman CYR"/>
          <w:b/>
          <w:b/>
          <w:sz w:val="28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                          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организации юридического лица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по средствам почтов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6.5. Настоящее Соглашение заключено Сторонами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7. Платежные реквизиты Сторон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1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инсельхозпрод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лучателя</w:t>
            </w:r>
          </w:p>
        </w:tc>
      </w:tr>
      <w:tr>
        <w:trPr>
          <w:trHeight w:val="118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аименование Получателя</w:t>
            </w:r>
          </w:p>
        </w:tc>
      </w:tr>
      <w:tr>
        <w:trPr>
          <w:trHeight w:val="2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ОГРН                    1026103159378 </w:t>
            </w:r>
          </w:p>
          <w:p>
            <w:pPr>
              <w:pStyle w:val="Normal"/>
              <w:autoSpaceDE w:val="false"/>
              <w:spacing w:before="0" w:after="0"/>
              <w:rPr/>
            </w:pPr>
            <w:hyperlink r:id="rId81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</w:rPr>
                <w:t>ОКТМО</w:t>
              </w:r>
            </w:hyperlink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            6070100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ГР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hyperlink r:id="rId8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8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нахождения: 344000, г. Ростов-на-Дону, ул. Красноармейская, 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ИНН/КПП 6163049444/616501001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Отделение Ростов-на-Дону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ИК 046015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асчетный счет 402018108000000000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УФК по Ростовской области (минсельхозпрод област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Лицевой счет 0358200456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БИ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Расчетный сч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Корреспондентский сче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8. Подписи Сторон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министра сельского хозяйства и продовольствия области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Получа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________________</w:t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/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(подпись)                   (ФИО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>___________/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>(подпись)                          (ФИО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eastAsia="Times New Roman" w:cs="Times New Roman" w:ascii="Times New Roman" w:hAnsi="Times New Roman"/>
          <w:sz w:val="28"/>
        </w:rPr>
        <w:t xml:space="preserve">на содействие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стижению целевых показателе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гиональных программ развития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а 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хозяйствования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spacing w:before="280" w:after="280"/>
        <w:contextualSpacing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м подтверждается, что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  <w:vertAlign w:val="superscript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, </w:t>
      </w:r>
      <w:r>
        <w:rPr>
          <w:rFonts w:eastAsia="Times-Roman;MS Mincho" w:cs="Times New Roman" w:ascii="Times New Roman" w:hAnsi="Times New Roman"/>
          <w:sz w:val="28"/>
          <w:szCs w:val="28"/>
        </w:rPr>
        <w:t>направляет (предоставляет) в Министерство следующие документы:</w:t>
      </w:r>
    </w:p>
    <w:p>
      <w:pPr>
        <w:pStyle w:val="Normal"/>
        <w:spacing w:lineRule="auto" w:line="240" w:before="0" w:after="0"/>
        <w:ind w:firstLine="567"/>
        <w:contextualSpacing/>
        <w:rPr>
          <w:rFonts w:eastAsia="Times-Roman;MS Mincho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143"/>
        <w:gridCol w:w="4571"/>
      </w:tblGrid>
      <w:tr>
        <w:trPr>
          <w:trHeight w:val="11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, реквизиты докумен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оличество листов (копия или оригинал)</w:t>
            </w:r>
          </w:p>
        </w:tc>
      </w:tr>
      <w:tr>
        <w:trPr>
          <w:trHeight w:val="3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,…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69" w:leader="none"/>
        </w:tabs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_________     _____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        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eastAsia="Times-Roman;MS Mincho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(Фамилия, Имя, Отчество)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 __________ 20___ г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евых 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хозяйствования»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егистрации соглашений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6"/>
        <w:gridCol w:w="3251"/>
        <w:gridCol w:w="2084"/>
        <w:gridCol w:w="2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оглаш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175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ИНН получ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76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tbl>
      <w:tblPr>
        <w:tblW w:w="133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5"/>
      </w:tblGrid>
      <w:tr>
        <w:trPr/>
        <w:tc>
          <w:tcPr>
            <w:tcW w:w="13365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евых 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хозяйствования»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чета заявок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КФХ, СПоК)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3429"/>
        <w:gridCol w:w="2562"/>
        <w:gridCol w:w="2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2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омер и дата кредитного договора (займ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1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- в случае отказа указывается номер и дата письма</w:t>
      </w:r>
    </w:p>
    <w:p>
      <w:pPr>
        <w:pStyle w:val="Normal"/>
        <w:tabs>
          <w:tab w:val="clear" w:pos="708"/>
          <w:tab w:val="left" w:pos="3399" w:leader="none"/>
        </w:tabs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содействие достижению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евых 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агропромышле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хозяйствования»</w:t>
      </w:r>
    </w:p>
    <w:p>
      <w:pPr>
        <w:pStyle w:val="Normal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чета заявок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в 20 ___ году 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 (ЛПХ)</w:t>
      </w:r>
    </w:p>
    <w:p>
      <w:pPr>
        <w:pStyle w:val="Normal"/>
        <w:tabs>
          <w:tab w:val="clear" w:pos="708"/>
          <w:tab w:val="left" w:pos="3399" w:leader="none"/>
          <w:tab w:val="left" w:pos="5640" w:leader="none"/>
        </w:tabs>
        <w:rPr/>
      </w:pPr>
      <w:r>
        <w:rPr/>
        <w:tab/>
        <w:tab/>
      </w:r>
    </w:p>
    <w:tbl>
      <w:tblPr>
        <w:tblW w:w="10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2127"/>
        <w:gridCol w:w="1965"/>
        <w:gridCol w:w="1690"/>
        <w:gridCol w:w="1576"/>
        <w:gridCol w:w="1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53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омер кредитного договора (займ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64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ата кредитного договора (займ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pacing w:before="0" w:after="200"/>
              <w:ind w:firstLine="47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- в случае отказа указывается номер и дата письма.</w:t>
      </w:r>
    </w:p>
    <w:p>
      <w:pPr>
        <w:pStyle w:val="ConsPlusNormal"/>
        <w:ind w:left="5103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йствие достижению целев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опромышленного комплекса на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ми хозяйствования»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, среднесрочным и краткосрочным кредитным договорам, заключенным до 31 декабря 2016 г., и займам, полученным до 31 декабря 2016 г., малыми формами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722"/>
        <w:gridCol w:w="4205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 получателя субсид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и дата кредитного договора, принятого к субсидированию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ирующий вопросы финансирования</w:t>
        <w:tab/>
        <w:t xml:space="preserve">_________ </w:t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подпись)  </w:t>
        <w:tab/>
        <w:t xml:space="preserve">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</w:t>
        <w:tab/>
        <w:tab/>
        <w:tab/>
        <w:t xml:space="preserve">_________ </w:t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  <w:tab/>
        <w:t xml:space="preserve">  (фамилия, инициалы)</w:t>
      </w:r>
    </w:p>
    <w:p>
      <w:pPr>
        <w:pStyle w:val="ConsPlusNormal"/>
        <w:ind w:left="5103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Предоставление субсиди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одействие достижению целев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ей региональных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 развития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опромышленного комплекса на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ещение части процентной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ки по долгосрочны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срочным и краткосроч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ным договорам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ным до 31 декабря 2016 г.,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аймам, полученным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31 декабря 2016 г., малыми </w:t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ми хозяйство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160" w:before="0" w:after="0"/>
              <w:ind w:left="240" w:hanging="0"/>
              <w:jc w:val="center"/>
              <w:rPr>
                <w:rFonts w:ascii="Gungsuh" w:hAnsi="Gungsuh" w:cs="Gungsuh"/>
                <w:color w:val="000000"/>
                <w:spacing w:val="-11"/>
                <w:sz w:val="16"/>
                <w:szCs w:val="16"/>
              </w:rPr>
            </w:pPr>
            <w:bookmarkStart w:id="7" w:name="bookmark0"/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Gungsuh" w:hAnsi="Gungsuh" w:cs="Gungsuh"/>
                <w:color w:val="000000"/>
                <w:spacing w:val="-11"/>
                <w:sz w:val="16"/>
                <w:szCs w:val="16"/>
              </w:rPr>
            </w:pPr>
            <w:r>
              <w:rPr>
                <w:rFonts w:cs="Gungsuh" w:ascii="Gungsuh" w:hAnsi="Gungsuh"/>
                <w:color w:val="000000"/>
                <w:spacing w:val="-11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bookmark0"/>
            <w:r>
              <w:rPr>
                <w:rFonts w:cs="Gungsuh" w:ascii="Gungsuh" w:hAnsi="Gungsuh"/>
                <w:color w:val="000000"/>
                <w:spacing w:val="-11"/>
                <w:sz w:val="16"/>
                <w:szCs w:val="16"/>
              </w:rPr>
              <w:t>_________________________ СЕЛЬСКОГО ПОСЕЛЕНИЯ</w:t>
            </w:r>
            <w:bookmarkEnd w:id="8"/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Gungsuh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sz w:val="16"/>
                <w:szCs w:val="16"/>
              </w:rPr>
              <w:t xml:space="preserve">_____________________  РАЙОНА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Gungsuh" w:cs="Times New Roman" w:ascii="Times New Roman" w:hAnsi="Times New Roman"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индекс, адрес, телефон</w:t>
            </w:r>
          </w:p>
          <w:p>
            <w:pPr>
              <w:pStyle w:val="Normal"/>
              <w:tabs>
                <w:tab w:val="clear" w:pos="708"/>
                <w:tab w:val="left" w:pos="1698" w:leader="underscore"/>
                <w:tab w:val="left" w:pos="2120" w:leader="dot"/>
                <w:tab w:val="left" w:pos="2499" w:leader="dot"/>
                <w:tab w:val="left" w:pos="3094" w:leader="dot"/>
                <w:tab w:val="left" w:pos="3406" w:leader="dot"/>
              </w:tabs>
              <w:spacing w:lineRule="exact" w:line="140" w:before="0" w:after="0"/>
              <w:ind w:left="80" w:hanging="0"/>
              <w:rPr>
                <w:rFonts w:ascii="Times New Roman" w:hAnsi="Times New Roman" w:cs="Times New Roman"/>
                <w:color w:val="000000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на №</w:t>
              <w:tab/>
              <w:t xml:space="preserve">от </w:t>
              <w:tab/>
              <w:tab/>
              <w:t>-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98" w:leader="underscore"/>
                <w:tab w:val="left" w:pos="2120" w:leader="dot"/>
                <w:tab w:val="left" w:pos="2499" w:leader="dot"/>
                <w:tab w:val="left" w:pos="3094" w:leader="dot"/>
                <w:tab w:val="left" w:pos="3406" w:leader="dot"/>
              </w:tabs>
              <w:spacing w:lineRule="exact" w:line="140" w:before="0" w:after="0"/>
              <w:ind w:left="8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хозяй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писки «__» 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ер лицевого счета ___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3"/>
        <w:gridCol w:w="4675"/>
      </w:tblGrid>
      <w:tr>
        <w:trPr>
          <w:trHeight w:val="29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Лицевой счет хозяйства 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Адрес хозяйст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Фамилия, имя, отчество члена хозяйства, записанного первы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Паспортные данные (при наличи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  <w:tr>
        <w:trPr>
          <w:trHeight w:val="552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Кадастровый номер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ind w:left="600" w:hanging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Идентификационный № налогоплательщика (ИНН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ind w:left="600" w:hanging="0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Список членов хозяйства -  всего, чел   </w:t>
      </w:r>
    </w:p>
    <w:tbl>
      <w:tblPr>
        <w:tblW w:w="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09"/>
      </w:tblGrid>
      <w:tr>
        <w:trPr>
          <w:trHeight w:val="3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</w:tr>
      <w:tr>
        <w:trPr>
          <w:trHeight w:val="32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701"/>
        <w:gridCol w:w="1985"/>
        <w:gridCol w:w="1984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к члену хозяйства, записанному перв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 (мужской, женск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земельных участков личного подсобного хозяйства, занятых посевами и посадками сельскохозяйственных культур, плодовыми, ягодными наса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09"/>
        <w:gridCol w:w="1009"/>
        <w:gridCol w:w="1009"/>
        <w:gridCol w:w="1009"/>
        <w:gridCol w:w="1009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земли, занято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евами и посадкам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 точностью до 0,01 г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риусадебны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виды разрешенного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я земельных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евой земельный участо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ая дол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окосы (за предел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ого участк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еяно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тофел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вощей открытого грун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вощей закрытого грун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мовых культу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куруз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солнечни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ноголетние насажд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ягодные культуры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довые насажд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годни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98"/>
        <w:gridCol w:w="1475"/>
        <w:gridCol w:w="1009"/>
        <w:gridCol w:w="1009"/>
        <w:gridCol w:w="1009"/>
        <w:gridCol w:w="1009"/>
      </w:tblGrid>
      <w:tr>
        <w:trPr>
          <w:trHeight w:val="24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казать кадастровый номер участка и реквизиты документа,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атегория земель  (знп - земли населенных пунктов;  схн - земли сельхозназначения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авах на землю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 владен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ренд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ельскохозяйственных животных, птицы и пч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09"/>
        <w:gridCol w:w="1009"/>
        <w:gridCol w:w="1009"/>
        <w:gridCol w:w="1009"/>
        <w:gridCol w:w="100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Крупный рогатый скот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в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ки-производи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ки до 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ки от 1 года до 2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чки на выращиван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откорм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Свиньи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иноматки основные (о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мес. и старше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ряки-производи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осята до 2 месяц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осята от 2 до 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няк 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щивании и откорм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вцы всех пород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вцематки и ярки старш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аны-производи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рочки до 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анчики и валухи 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щивании и откорм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всех овец - романовск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зы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оматки и козочки старш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л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очки до 1 г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лики на выращиван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откорм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ошади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былы старше 3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ребцы-производите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былы до 3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ребцы до 3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тица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ы-несуш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няк ку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няк уто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с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няк гус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олики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оликомат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лодняк кроли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челосемь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иды животны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ведения об изменении количества сельскохозяйственных животных, птицы и пчел в течение сельскохозяйствен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90"/>
        <w:gridCol w:w="1266"/>
        <w:gridCol w:w="961"/>
        <w:gridCol w:w="2190"/>
        <w:gridCol w:w="1266"/>
      </w:tblGrid>
      <w:tr>
        <w:trPr>
          <w:trHeight w:val="17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та внесения запис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льскохозяйственные животные,</w:t>
              <w:br/>
              <w:t>птицы, пчел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точненное количеств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та внесения запис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льскохозяйственные животные,птицы, пчел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точненное количество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ельскохозяйственная техника, оборудование, транспортные средства, принадлежащие на праве собственности или ином праве гражданину, ведущему хозяйство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09"/>
        <w:gridCol w:w="1009"/>
        <w:gridCol w:w="1009"/>
        <w:gridCol w:w="1009"/>
        <w:gridCol w:w="1009"/>
      </w:tblGrid>
      <w:tr>
        <w:trPr>
          <w:trHeight w:val="3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____г.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айн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ялки и посевны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ивальные машин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установ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уг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окосил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блоки,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культиватор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сменными орудия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ильные установ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агрег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еры для убор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воз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атчики кор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параторы для моло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рудование дл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работки моло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лодильное оборуд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роме бытовы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олодильников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комольное оборудовани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крупоруш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зовые автомоби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ы и полуприцеп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ые автомобил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цикл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ег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рные лодки и кате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о, вносившее запись в похозяйственную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гу (подпись) и 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38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sectPr>
      <w:footerReference w:type="default" r:id="rId8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mailto:kanc@don-agro.ru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ref=898E95F1AAFACBA4846FB3FA2138F967DF44D6842A6801AE7488AB867DD9FC2A4AD9FB6387BDTFm4H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donland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consultantplus://offline/ref=6E0C2935CCB19EAF09C16005E042519A08F687F4D077166DD7DB593343c4S6I" TargetMode="External"/><Relationship Id="rId21" Type="http://schemas.openxmlformats.org/officeDocument/2006/relationships/hyperlink" Target="consultantplus://offline/ref=97C8DAF1D6C4733C30E059DE2C5ECDC689A150393344B001377D8A5901F055007C9C2AD9FEdEj7L" TargetMode="External"/><Relationship Id="rId22" Type="http://schemas.openxmlformats.org/officeDocument/2006/relationships/hyperlink" Target="consultantplus://offline/ref=3CC4DEF3F9F2B28B5A1099E8087A2B6484B8A8DAA32A3C385E292ABE71640D28189D3411AA4D5FF3VFm9L" TargetMode="External"/><Relationship Id="rId23" Type="http://schemas.openxmlformats.org/officeDocument/2006/relationships/hyperlink" Target="consultantplus://offline/ref=04130D2595D7C27BC7C06AB79EB5E93DB96E9525037948F9A2F80DF907DB4E9A509F3A31A7D4F786hBm6L" TargetMode="External"/><Relationship Id="rId24" Type="http://schemas.openxmlformats.org/officeDocument/2006/relationships/hyperlink" Target="consultantplus://offline/ref=04130D2595D7C27BC7C06AB79EB5E93DB96E9525037948F9A2F80DF907DB4E9A509F3A31A7D4F786hBm0L" TargetMode="External"/><Relationship Id="rId25" Type="http://schemas.openxmlformats.org/officeDocument/2006/relationships/hyperlink" Target="consultantplus://offline/ref=04130D2595D7C27BC7C06AB79EB5E93DB96E9525037948F9A2F80DF907DB4E9A509F3A31A7D4F786hBm6L" TargetMode="External"/><Relationship Id="rId26" Type="http://schemas.openxmlformats.org/officeDocument/2006/relationships/hyperlink" Target="consultantplus://offline/ref=04130D2595D7C27BC7C06AB79EB5E93DB96E9525037948F9A2F80DF907DB4E9A509F3A31A7D4F786hBm6L" TargetMode="External"/><Relationship Id="rId27" Type="http://schemas.openxmlformats.org/officeDocument/2006/relationships/hyperlink" Target="consultantplus://offline/ref=6E0C2935CCB19EAF09C16005E042519A08F687F4D077166DD7DB593343c4S6I" TargetMode="External"/><Relationship Id="rId28" Type="http://schemas.openxmlformats.org/officeDocument/2006/relationships/hyperlink" Target="consultantplus://offline/ref=97C8DAF1D6C4733C30E059DE2C5ECDC689A150393344B001377D8A5901F055007C9C2AD9FEdEj7L" TargetMode="External"/><Relationship Id="rId29" Type="http://schemas.openxmlformats.org/officeDocument/2006/relationships/hyperlink" Target="consultantplus://offline/ref=3CC4DEF3F9F2B28B5A1099E8087A2B6484B8A8DAA32A3C385E292ABE71640D28189D3411AA4D5FF3VFm9L" TargetMode="External"/><Relationship Id="rId30" Type="http://schemas.openxmlformats.org/officeDocument/2006/relationships/hyperlink" Target="consultantplus://offline/ref=04130D2595D7C27BC7C06AB79EB5E93DB96E9525037948F9A2F80DF907DB4E9A509F3A31A7D4F786hBm6L" TargetMode="External"/><Relationship Id="rId31" Type="http://schemas.openxmlformats.org/officeDocument/2006/relationships/hyperlink" Target="consultantplus://offline/ref=04130D2595D7C27BC7C06AB79EB5E93DB96E9525037948F9A2F80DF907DB4E9A509F3A31A7D4F786hBm0L" TargetMode="External"/><Relationship Id="rId32" Type="http://schemas.openxmlformats.org/officeDocument/2006/relationships/hyperlink" Target="consultantplus://offline/ref=04130D2595D7C27BC7C06AB79EB5E93DB96E9525037948F9A2F80DF907DB4E9A509F3A31A7D4F786hBm6L" TargetMode="External"/><Relationship Id="rId33" Type="http://schemas.openxmlformats.org/officeDocument/2006/relationships/hyperlink" Target="consultantplus://offline/ref=04130D2595D7C27BC7C06AB79EB5E93DB96E9525037948F9A2F80DF907DB4E9A509F3A31A7D4F786hBm6L" TargetMode="External"/><Relationship Id="rId34" Type="http://schemas.openxmlformats.org/officeDocument/2006/relationships/hyperlink" Target="mailto:kanc@don-agro.ru" TargetMode="External"/><Relationship Id="rId35" Type="http://schemas.openxmlformats.org/officeDocument/2006/relationships/hyperlink" Target="http://www.do.gosuslugi.ru/" TargetMode="External"/><Relationship Id="rId36" Type="http://schemas.openxmlformats.org/officeDocument/2006/relationships/hyperlink" Target="consultantplus://offline/ref=31DB1DFC764BD1B5567B615263B1B2F53E61F64510861F6C293B1DED2E782660BC5940A6FEA6585D7DDF8FNDj2Q" TargetMode="External"/><Relationship Id="rId37" Type="http://schemas.openxmlformats.org/officeDocument/2006/relationships/hyperlink" Target="consultantplus://offline/ref=6D590273F6EB35B10DF3D6748022606C67600729CD59F3A03B4BD5978F6C80EF4331E067BACDA9C0A435B6J5kAQ" TargetMode="External"/><Relationship Id="rId38" Type="http://schemas.openxmlformats.org/officeDocument/2006/relationships/hyperlink" Target="consultantplus://offline/ref=6D590273F6EB35B10DF3C879964E3F6960685120C15AF8F660148ECAD8658AB8047EB927FDC2JAkFQ" TargetMode="External"/><Relationship Id="rId39" Type="http://schemas.openxmlformats.org/officeDocument/2006/relationships/hyperlink" Target="garantf1://890941.1865" TargetMode="External"/><Relationship Id="rId40" Type="http://schemas.openxmlformats.org/officeDocument/2006/relationships/footer" Target="footer1.xm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mfc.gukovo@yandex.ru" TargetMode="External"/><Relationship Id="rId74" Type="http://schemas.openxmlformats.org/officeDocument/2006/relationships/footer" Target="footer2.xml"/><Relationship Id="rId75" Type="http://schemas.openxmlformats.org/officeDocument/2006/relationships/hyperlink" Target="consultantplus://offline/ref=F56DCFE0B389B6922A616219D260EB1C49E1E6D0F783708A66A024A4F3FBC111ECB18563A85CB7A6u9fCH" TargetMode="External"/><Relationship Id="rId76" Type="http://schemas.openxmlformats.org/officeDocument/2006/relationships/hyperlink" Target="consultantplus://offline/ref=F56DCFE0B389B6922A616219D260EB1C49E1E6D0F783708A66A024A4F3uFfBH" TargetMode="External"/><Relationship Id="rId77" Type="http://schemas.openxmlformats.org/officeDocument/2006/relationships/hyperlink" Target="consultantplus://offline/ref=F56DCFE0B389B6922A616219D260EB1C4AE5E8D0F387708A66A024A4F3uFfBH" TargetMode="External"/><Relationship Id="rId78" Type="http://schemas.openxmlformats.org/officeDocument/2006/relationships/hyperlink" Target="consultantplus://offline/ref=F56DCFE0B389B6922A616219D260EB1C4AE5E8D0F387708A66A024A4F3uFfBH" TargetMode="External"/><Relationship Id="rId79" Type="http://schemas.openxmlformats.org/officeDocument/2006/relationships/hyperlink" Target="consultantplus://offline/ref=F56DCFE0B389B6922A616219D260EB1C49E1E6D0F783708A66A024A4F3FBC111ECB18563A85CB7A6u9fCH" TargetMode="External"/><Relationship Id="rId80" Type="http://schemas.openxmlformats.org/officeDocument/2006/relationships/hyperlink" Target="consultantplus://offline/ref=F56DCFE0B389B6922A616219D260EB1C49E1E6D0F783708A66A024A4F3uFfBH" TargetMode="External"/><Relationship Id="rId81" Type="http://schemas.openxmlformats.org/officeDocument/2006/relationships/hyperlink" Target="consultantplus://offline/ref=F56DCFE0B389B6922A616219D260EB1C4AE5E8D0F387708A66A024A4F3uFfBH" TargetMode="External"/><Relationship Id="rId82" Type="http://schemas.openxmlformats.org/officeDocument/2006/relationships/hyperlink" Target="consultantplus://offline/ref=F56DCFE0B389B6922A616219D260EB1C4AE5E8D0F387708A66A024A4F3uFfBH" TargetMode="External"/><Relationship Id="rId83" Type="http://schemas.openxmlformats.org/officeDocument/2006/relationships/footer" Target="footer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1:00Z</dcterms:created>
  <dc:creator>Golovko</dc:creator>
  <dc:description/>
  <dc:language>en-US</dc:language>
  <cp:lastModifiedBy>zaharchenko</cp:lastModifiedBy>
  <cp:lastPrinted>2017-06-09T16:03:00Z</cp:lastPrinted>
  <dcterms:modified xsi:type="dcterms:W3CDTF">2018-05-25T13:21:00Z</dcterms:modified>
  <cp:revision>2</cp:revision>
  <dc:subject/>
  <dc:title/>
</cp:coreProperties>
</file>