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pacing w:lineRule="auto" w:line="276"/>
        <w:ind w:firstLine="623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ConsPlusNonformat1"/>
        <w:spacing w:lineRule="auto" w:line="276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8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субсидий </w:t>
      </w:r>
      <w:bookmarkStart w:id="0" w:name="_Hlk523828989"/>
      <w:r>
        <w:rPr>
          <w:rFonts w:eastAsia="Times New Roman" w:cs="Times New Roman" w:ascii="Times New Roman" w:hAnsi="Times New Roman"/>
          <w:sz w:val="28"/>
        </w:rPr>
        <w:t>на возмещение части затрат на приобретение основных средств, используемых в рыбоводстве, в том числе по импорту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spacing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2.05.2017 № 358 «О финансовой поддержке аквакультуры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 xml:space="preserve"> Утвердить Административный регламент предоставления государственной услуги </w:t>
      </w:r>
      <w:bookmarkStart w:id="1" w:name="_Hlk523730679"/>
      <w:r>
        <w:rPr>
          <w:rFonts w:eastAsia="Times New Roman" w:cs="Times New Roman" w:ascii="Times New Roman" w:hAnsi="Times New Roman"/>
          <w:sz w:val="28"/>
          <w:szCs w:val="28"/>
        </w:rPr>
        <w:t xml:space="preserve">«Предоставление субсидий на возмещение части затрат на приобретение основных средств, используемых в рыбоводстве, в том числе по импорту» </w:t>
      </w:r>
      <w:bookmarkEnd w:id="1"/>
      <w:r>
        <w:rPr>
          <w:rFonts w:eastAsia="Times New Roman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изнать утратившим силу постановление министерства сельского хозяйства и продовольствия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shd w:fill="F2F2F2" w:val="clear"/>
        </w:rPr>
        <w:t>от 10.07.2018 № 3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  <w:t>«Об утверждении Административного регламента предоставления государственной услуги «Предоставление субсидий на возмещение части затрат на приобретение основных средств, используемых в рыбоводстве, в том числе по импорту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false"/>
        <w:spacing w:before="0" w:after="0"/>
        <w:ind w:firstLine="851"/>
        <w:jc w:val="both"/>
        <w:rPr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, за исключением абзаца пятого 8 под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</w:rPr>
        <w:t xml:space="preserve">Приложения к настоящему постановлению, который вступает в силу </w:t>
        <w:br/>
        <w:t>с 18 октября 2018 го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сельского хозяйства и продовольствия Ростовской области Полуляшную С.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426" w:hanging="0"/>
        <w:rPr/>
      </w:pPr>
      <w:r>
        <w:rPr>
          <w:rFonts w:eastAsia="Times New Roman" w:cs="Times New Roman" w:ascii="Times New Roman" w:hAnsi="Times New Roman"/>
        </w:rPr>
        <w:t xml:space="preserve">Постановление вносит отдел координации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развития аквакультуры</w:t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spacing w:lineRule="auto" w:line="276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spacing w:lineRule="auto" w:line="276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18 № 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bookmarkStart w:id="2" w:name="_Hlk523730935"/>
      <w:r>
        <w:rPr>
          <w:rFonts w:cs="Times New Roman" w:ascii="Times New Roman" w:hAnsi="Times New Roman"/>
          <w:sz w:val="28"/>
          <w:szCs w:val="28"/>
        </w:rPr>
        <w:t>«Предоставление субсидий на возмещение части затрат на приобретение основных средств, используемых в рыбоводстве, в том числе по импорту»</w:t>
      </w:r>
      <w:bookmarkEnd w:id="2"/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Административный регламент предоставления государственной услуги «</w:t>
      </w:r>
      <w:bookmarkStart w:id="3" w:name="_Hlk523825553"/>
      <w:r>
        <w:rPr>
          <w:rFonts w:eastAsia="Times-Roman;MS Mincho" w:cs="Times New Roman" w:ascii="Times New Roman" w:hAnsi="Times New Roman"/>
          <w:sz w:val="28"/>
          <w:szCs w:val="28"/>
        </w:rPr>
        <w:t xml:space="preserve">Предоставление субсидий на возмещение части затрат </w:t>
      </w:r>
      <w:bookmarkEnd w:id="3"/>
      <w:r>
        <w:rPr>
          <w:rFonts w:eastAsia="Times-Roman;MS Mincho" w:cs="Times New Roman" w:ascii="Times New Roman" w:hAnsi="Times New Roman"/>
          <w:sz w:val="28"/>
          <w:szCs w:val="28"/>
        </w:rPr>
        <w:t>на приобретение основных средств, используемых в рыбоводстве, в том числе по импорту»                   (далее – Административный регламент, Регламент) разработан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от 22.05.2017 № 358 «О финансовой поддержке аквакультуры» и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предоставлению субсидии на возмещение части затрат на приобретение основных средств, используемых в рыбоводстве, в том числе по импорту (далее – государственная услуга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 xml:space="preserve">на заявления, связанные с получением государственной поддержки в виде субсидий </w:t>
      </w:r>
      <w:bookmarkStart w:id="4" w:name="_Hlk523829817"/>
      <w:r>
        <w:rPr>
          <w:rFonts w:cs="Times New Roman" w:ascii="Times New Roman" w:hAnsi="Times New Roman"/>
          <w:b w:val="false"/>
          <w:sz w:val="28"/>
          <w:szCs w:val="28"/>
        </w:rPr>
        <w:t>на возмещение части затрат на приобретение основных средств, используемых в рыбоводстве, в том числе по импорту</w:t>
      </w:r>
      <w:bookmarkEnd w:id="4"/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заявка)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организациям и индивидуальным предпринимателям, зарегистрированным в Российской Федерации                                      в соответствии с Федеральным законом от 08.08.2001 № 129-ФЗ                                      «О государственной регистрации юридических лиц и индивидуальных предпринимателей» и осуществляющим деятельность в сфере рыбохозяйственного комплекса на территории Ростовской области                                           на возмещение части затрат на приобретение основных средств, используемых в рыбоводстве, в том числе по импорту (далее – организация, индивидуальный предприниматель, заявитель, получатель субсидии)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3. Обязательный перечень предоставляемой информации                                      (в соответствии с поступившим обращением)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МФЦ размещена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</w:t>
      </w:r>
      <w:r>
        <w:rPr>
          <w:rFonts w:cs="Times New Roman" w:ascii="Times New Roman" w:hAnsi="Times New Roman"/>
          <w:sz w:val="28"/>
          <w:szCs w:val="28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>на ЕПГУ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 информационных стендах в местах предоставления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не предусмотрен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на возмещение части затрат на приобретение основных средств, используемых в рыбоводстве, в том числе по импорту, произведённых и оплаченных в предыдущим и (или) текущем финансовых годах. 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 координации развития аквакультуры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финансового контроля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                         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субсидии на возмещение части затрат на приобретение основных средств, используемых в рыбоводстве, в том числе по импорту за счет средств областного бюджета (далее – Соглаш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6 рабочих дн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лучае обращения заявителя в МФЦ срок предоставления государственной услуги исчисляется с момента поступления документов                            в Министерство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на ЕПГУ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                            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Министерство;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2 к настоящему Административному регламенту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 Заявление на имя министра о предоставлении субсидии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– заявление) по форме согласно приложению № 1 к настоящему 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Документы, подтверждающие право лиц представлять интересы заявителя (например, доверенность, акт органа опеки и попечительства о назначении опекуна или попечителя и другие документы в соответствии с законодательством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ку-расчет размера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змещение части затрат на приобретение основных средств, используемых в рыбоводстве, в том числе по импорту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donland.ru/documents/O-poryadke-predostavleniya-subsidijj-na-podderzhku-myasnogo-zhivotnovodstva?pageid=128483&amp;mid=134977&amp;itemId=21764" \l "pril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илож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8 к настоящему 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4. Справку с указанием среднесписочной численности, среднемесячной заработной платы работников (в расчете на одного работника) по состоянию на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е число месяца подачи заявки, а также за отчетный финансовый год, предшествующий году получения субсидии, и наличия (отсутствия) просроченной задолженности по заработной плате по состоянию на 1-е число месяца подачи заявки по форме согласно приложению № 9 к настоящему 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1.5. Отчет по форме, утвержденной приказом Министерства сельского хозяйства Российской Федерации от 22.10.2014 №401 «Об утверждении формы документа, подтверждающего показатели объемов разведения и (или) содержания, выращивания объектов аквакультуры на водных объектах», за 4 года, предшествующих году получения субсид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1.6. Копии договоров на приобретение основных средств, используемых в рыбоводстве, заверенные заявителе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1.7. Копии платежных поручений и выписок из расчетного счета, подтверждающих оплату приобретенных основных средств, заверенные кредитной организацией и заявителе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1.8. Копии товарных накладных (универсальных передаточных документов) на приобретение основных средств, заверенные заявителе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1.9. Копии счетов и (или) счетов-фактур на приобретение основных средств, заверенные заявителем (представляются в случае указания в платежном поручении как основание для оплаты в поле «назначение платежа»)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1.10. Копии сертификатов соответствия, выдаваемых органами по сертификации, либо копии паспортов, выдаваемых производителями основных средств, используемых в рыбоводстве, подтверждающих технические характеристики основных средств, заверенные организацией или индивидуальным предпринимателе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1.11. Копии актов приемки передачи приобретенных основных средств, заверенные организацией или индивидуальным предпринимателе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1.12. Копии паспортов самоходных машин и (или) свидетельств 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регистрации приобретенной техники, подтверждающих право единоличной собственности организации или индивидуального предпринимателя, заверенные заявителе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1.13. Документы, в случае приобретения основных средств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иностранную валюту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пии контрактов (договоров) на приобретение основных средств по импорту, заверенные заявителем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пии счетов (счетов-фактур, invoice), накладных (товарных накладных, универсальных передаточных документов, международных транспортных накладных (CMR), заверенные заявителем, и платежных документов (платежных поручений, паспортов сделки, заявлений на перевод иностранной валюты (или заявлений на перевод средств согласно контрактов (договоров), справок о валютных операциях, выписок из лицевых счетов), заверенные заявителем и кредитной организацией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пии актов приема-передачи приобретенных по импорту основных средств, заверенные заявителем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пии паспортов самоходных машин и (или) свидетельств о регистрации приобретенной техники, заверенные организацией и индивидуальным предпринимателем, подтверждающих право единоличной собственности организации и индивидуального предпринимателя, заверенные заявителе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На копиях документов, указанных в подпунктах 6.1.6− 6.1.13 пункта 6.1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    на предоставление субсидии 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в информационно-телекоммуникационной сети «Интернет»                   www.don-agro.ru не позднее чем за 3 дня до начала приема заявок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Title"/>
        <w:spacing w:lineRule="auto" w:line="276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ой услуги, и которые заявитель вправе представить</w:t>
      </w:r>
    </w:p>
    <w:p>
      <w:pPr>
        <w:pStyle w:val="ConsPlusTitle"/>
        <w:spacing w:lineRule="auto" w:line="276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 следующие документы (информацию)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или выписку из Единого государственного реестра индивидуальных предпринимателей 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                                 в соответствии с законодательством Российской Федерации о налогах и сборах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 Непредставление заявителем данных документов не является основанием для отказа </w:t>
        <w:br/>
        <w:t>в предоставлении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                              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заверены печатью (при наличии) и подписью руководителя сельскохозяйственного товаропроизводител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 (далее – Федеральный                                      зак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7.07.2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                     в предоставлении государствен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2. Отсутствие у заявителя государственной регистрации или постановки на учет в налоговом органе на территории Ростовской области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ями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дату не ранее                                 30 календарных дней, предшествующих дате подачи заявк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ей – юридических лиц 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5. Заявители – индивидуальные предприниматели прекратили деятельность в качестве индивидуального предпринимате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состоянию на дату не ранее 30 календарных дней, предшествующих дате подачи заявки                          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6. Наличие у заявителей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состоянию на дату не ранее 30 календарных дней, предшествующих дате подачи заявки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7.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 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.1.8.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дату подачи заявки.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9. Наличие у заявителей просроченной задолженности по возврату                     в областной бюджет субсидий и иной просроченной задолженности перед областным бюджетом 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0. Недостоверность представленной сельскохозяйственным товаропроизвод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1. 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непредставление (предоставление не в полном объеме) указанных документ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ab/>
        <w:t xml:space="preserve">10.1.12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4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5. Наличие у заявителей просроченной задолженности по заработной плате по состоянию на 1-е число месяца подачи заявк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6. Величина среднемесячной заработной платы работников заявителей (в расчете на одного работника): для юридических лиц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 исключением государственных учреждений) – ниже 1,5 величины прожиточного минимума, установленного для трудоспособного населения Ростовской области; для индивидуальных предпринимателей, осуществляющих предпринимательскую деятельность без образования юридического лица – ниже 1,2 величины прожиточного минимума, установленного для трудоспособного населения Ростовской области по состоянию на 1-е число месяца подачи заявк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7. Снижение объемов производства товарной рыбы в отчетном финансовом году по отношению к уровню года, предшествующего отчетному финансовому году, за исключением организаций и индивидуальных предпринимателей, которые начали деятельность по осуществлению рыбоводства в отчетном финансовом году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8. Отчуждение заявителем приобретенных основных средств, используемых в рыбоводстве, в течение трех лет с даты их приобрет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 Министерством не может быть отказано в предоставлении государственной услуги в случае, если необходимые документы поданы                            в соответствии с опубликованной на официальном сайте или ЕПГУ информацией о сроках и порядке предоставления государственной услуги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4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не предусмотре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явк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приложению № 5 </w:t>
        <w:br/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в выходные или нерабочие праздничные дни ее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                   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государственной услуги по экстерриториальному принципу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                             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, на Портале сети МФЦ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3. В случае обращения заявителя (представителя заявителя) в МФЦ по принципу экстерриториальности работник МФЦ осуществляет сканирование документов, принятых от заявителя, в информационную систему МФЦ, ответственного за организацию предоставления услуги, формирует пакет документов в бумажном виде и направляет его в МФЦ, ответственный за организацию предоставления услуг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 10.12.2015 № 3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4. 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 квалифицированная электронная подпись                          в соответствии с постановлением 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Cs/>
          <w:color w:val="0D0D0D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                                 в электронной форм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. При обращении заявителя посредством ЕПГУ осуществляются следующие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прием заяв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Министерством заявк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лучение Соглашения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, должностного лица либо государственного служащего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услуги,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Соглаш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5               к настоящему Регламенту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Должностным лицом, ответственным за координацию выполнения административной процедуры, является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начальник отдела координации развития аквакультуры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ab/>
        <w:t>Отдел координации развития аквакультуры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существляет проверк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и </w:t>
        <w:br/>
        <w:t xml:space="preserve">по форме согласно приложению № 2 к настоящему Регламент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кументов (информации), указанных в подпунктах 6.1.1 – 6.1.13 пункта 6.1 подраздела 6, в подпунктах 7.1.1 и 7.1.2 пункта 7.1 подраздела 7 и в подпунктах 10.1.1 – 10.1.18 пункта 10.1 подраздела 10 раздела II настоящего Регламента в части: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кода Общероссийского классификатора видов экономической деятельности (рыбоводство), присвоенного заявителю в Едином государственном реестре юридических лиц или Едином государственном реестре индивидуальных предпринимателей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– юридического лица процесса реорганизации, ликвидации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на учет                                  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том, что заявитель – индивидуальный предприниматель прекратил деятельность в качестве индивидуального предпринимател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и (или) увеличения объемов производства товарной рыбы                         в отчетном финансовом году по отношению к уровню года, предшествующего отчетному финансовому году, за исключением организаций и индивидуальных предпринимателей, которые начали деятельность по осуществлению рыбоводства в отчетном финансовом год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                           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1"/>
        <w:widowControl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дел координации развития аквакультуры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рганизует прохождение документов в Министерстве и обеспечивает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3 к настоящему Регламен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тдел финансового контроля осуществляет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информации, указанной в подпункте 6.1.3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                    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на наличие у заявителя (в случае его отсутствия в Реестре сельскохозяйственных предприятий Ростовской области, размещенном на официальном сайте Министерств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Отдел экономики и финансового оздоровления сельскохозяйственных товаропроизводителей осуществляет проверку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документов, указанных в подпункте 6.1.4 пункта 6.1 подраздела 6 раздела II настоящего Регл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оответствие требованиям подпункта 10.1.15 и подпункта 10.1.16 пункта 10.1 подраздела 10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требованиям, указанным в подпункте 10.1.4 пункта 10.1 подраздела 10 раздела II Регламента в части 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требованиям, указанным в подпункте 10.1.6 пункта 10.1 подраздела 10 раздела II Регламента в части 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состоянию на дату не ранее 30 календарных дней, предшествующих дате подачи заявк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– при предоставлении заявителем </w:t>
      </w:r>
      <w:r>
        <w:rPr>
          <w:rFonts w:cs="Times New Roman" w:ascii="Times New Roman" w:hAnsi="Times New Roman"/>
          <w:sz w:val="28"/>
          <w:szCs w:val="28"/>
        </w:rPr>
        <w:t xml:space="preserve">документов, указанных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пункте 7.1.2 пункта 7.1 подраздела 7 раздела II, </w:t>
      </w:r>
      <w:r>
        <w:rPr>
          <w:rFonts w:cs="Times New Roman" w:ascii="Times New Roman" w:hAnsi="Times New Roman"/>
          <w:sz w:val="28"/>
          <w:szCs w:val="28"/>
        </w:rPr>
        <w:t>по собственной инициативе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7. 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документы (информацию)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а также </w:t>
      </w:r>
      <w:r>
        <w:rPr>
          <w:rFonts w:cs="Times New Roman" w:ascii="Times New Roman" w:hAnsi="Times New Roman"/>
          <w:sz w:val="28"/>
          <w:szCs w:val="28"/>
        </w:rPr>
        <w:t xml:space="preserve">документы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ах 6.1.3 и 6.1.7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 и соблюдение уровня софинансирования по средствам областного и федерального бюджетов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8. Срок осуществления административной процедуры составляет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9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координации развития аква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</w:t>
      </w:r>
      <w:r>
        <w:rPr>
          <w:rFonts w:eastAsia="Times New Roman" w:cs="Times New Roman" w:ascii="Times New Roman" w:hAnsi="Times New Roman"/>
          <w:sz w:val="28"/>
          <w:szCs w:val="28"/>
        </w:rPr>
        <w:t>регулирующих предоставление государствен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1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3 к настоящему Регламенту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2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                        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пециалист отдела координации развития аквакультуры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в течение периода рассмотрения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3. Должностным лицом, ответственным за выполнение данной административной процедуры, является начальник от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координации развития аквакультуры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</w:t>
        <w:br/>
        <w:t>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аква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замечаний структурных подразделений,</w:t>
      </w:r>
      <w:r>
        <w:rPr>
          <w:rFonts w:eastAsia="Times-Roman;MS Mincho" w:cs="Times New Roman" w:ascii="Times New Roman" w:hAnsi="Times New Roman"/>
          <w:color w:val="00CC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вующих в предоставлении государствен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5 рабочих дней со дня окончания рассмотрения заявки принимает решение о предоставлении субсидии, включает заявителя в Реестр получателей субсидии (далее − Реес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 форме согласно приложению № 6 к настоящему Регламент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его в отдел финансирования АПК 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ведомляет получателей субсидий путем размещения соответствующей информации на официальном сайте Министерства в информационно-</w:t>
      </w:r>
      <w:r>
        <w:rPr>
          <w:rFonts w:eastAsia="Times-Roman;MS Mincho" w:cs="Times New Roman" w:ascii="Times New Roman" w:hAnsi="Times New Roman"/>
          <w:sz w:val="28"/>
          <w:szCs w:val="28"/>
        </w:rPr>
        <w:t>тел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ммуникационной сети «Интернет» по адресу: </w:t>
      </w:r>
      <w:hyperlink r:id="rId7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                              с указанием причин отказа, о чем отдел, выявивший замечания, письменно извещает заявителя с указанием причин отказа письмом за подписью заместителя министра, курирующего данный отдел, и уведомляет отдел координации развития аквакультуры, который вносит соответствующую запись об отказе                            в предоставлении государственной услуги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 лицом, ответственным за координацию выполнения административной процедуры, является начальник отдела координации развития аквакультуры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либо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направление его заявителю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.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аквакультуры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4 рабочих дней с момента размещения на сайте Реестра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4 к настоящему Административному регламенту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аквакультуры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7 к настоящему Административному регламенту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                       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координации развития аквакультуры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Постановлением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5" w:name="_GoBack"/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ется в Министерство посредством ЕПГУ</w:t>
      </w:r>
      <w:r>
        <w:rPr>
          <w:rFonts w:eastAsia="Times-Roman;MS Mincho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регистрации заявка направляется в отдел координации развития аквакуль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отделом координации развития аквакультуры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End w:id="5"/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0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Информирование заявителей о порядке предоставления услуги,                            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1.</w:t>
        <w:tab/>
        <w:t>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работники МФЦ в соответствии                                    с соглашением о взаимодействии между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ом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мат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ых способов информирования, доступных в многофункциональном центр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3. Критерием принятия решения является обращение заявителя 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4. Результа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 Способом фиксации результ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b/>
          <w:strike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 запросов заявителей о предоставлении государственной услуги и иных документов, необходимых для предоставления государственной услуги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  <w:tab/>
        <w:t>Прием и регистрация принятых документов осуществляется в день их поступления в многофункциональный цент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7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Формирование и направление межведомственных запросов                      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3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заявителю Соглашения или уведомления об отказе                           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услуг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государственной услуги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справления допущенных опечаток и ошибок                                           в Согла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исправлению допущенных опечаток и ошибок в Соглашении является поступление в Министерство или в МФЦ письменного заявления об исправлении допущенных опечаток и ошибок в Соглашении с приложением оригинала документа, выданного по результатам предоставления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в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я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оглаш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ем и регистрация заявления с приложенными к нему докумен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ращения получателя в Министерство материалы получателям регистрируются не позднее 1 рабочего дня. Второй экземпляр заявления                           с отметкой о дате приема указанных в нем документов направляется (вручается, возвращается) получа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получа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олучателя в МФЦ работ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у и регистрацию заявления с приложенными к нему докумен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расписки о приеме и регистрац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ых действий работником МФЦ не должен превышать 1 рабочи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при подаче получателем заявления с приложенными к нему документами в МФЦ является принятие документов от получателя и их регистрац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собом фиксации результата яв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необходимых для предоставления услуги документов </w:t>
        <w:br/>
        <w:t>в информационной системе МФ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расписки об их принятии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ение комплекта зарегистрированных документов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значение ответственного исполнителя в Министерств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е материалы получателя в течение 1 рабочего дня со дня регистрации передаются в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отдела координации развития аквакульт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отдела координации развития аквакультуры, </w:t>
      </w:r>
      <w:r>
        <w:rPr>
          <w:rFonts w:cs="Times New Roman" w:ascii="Times New Roman" w:hAnsi="Times New Roman"/>
          <w:sz w:val="28"/>
          <w:szCs w:val="28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о назначении ответственного исполнителя из числа сотрудников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отдела координации развития аквакультуры </w:t>
      </w:r>
      <w:r>
        <w:rPr>
          <w:rFonts w:cs="Times New Roman" w:ascii="Times New Roman" w:hAnsi="Times New Roman"/>
          <w:sz w:val="28"/>
          <w:szCs w:val="28"/>
        </w:rPr>
        <w:t xml:space="preserve">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ассмотрение обра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материалов получател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опечаток (ошибок) они исправляются путем вы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ового докумен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                           в исправлении допущенных опечаток и ошибок в Соглашении, подписанное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несение изменений в Соглашение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формления изменений в Соглашении является заявление получ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в течение 2 рабочих дней оформляет проект документа с внесенными изменени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кумента с внесенными изменениями подписывается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с внесенными изменениями оформляется в двух экземплярах, один из которых выдается получателю, а второй хранится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ым результатом административной процедуры является документ </w:t>
        <w:br/>
        <w:t xml:space="preserve">в виде бумажного документа с внесенными измен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окумент с внесенными изменениями выдается получателю либо его представителю в Министерстве или направляется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в заявлении указан способ получения результата «в МФЦ», сотрудник Министерства направляет Соглашение в МФЦ в форме электронного документа, подписанного электронной подписью уполномоченного должностного лица министе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результата обращения из Министерства работник МФЦ осущест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результата рассмотрения обращения в электронном ви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для выдачи получателю результата рассмотрения обра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(соответствующему электронному документ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лучателя о готовности результата к выдач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получателю результата рассмотрения обращения, полученного                       от Министерства,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ники МФЦ при выдаче результата рассмотрения обращения получателю учитывают особенности осуществления административной процедуры, закрепленные в соглашении о взаимодейств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координации развития аквакультуры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 проверки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 по проведению административных процедур при предоставлении государственной услуги указанные лица несут ответственность                  в соответствии с действующим законодательств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алобы на решения и действия (бездействие)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Жалобы на решения и действия (бездействие) министра подаются                        в Правительство Ростовской области и рассматриваются первым заместителем Губернатора Ростовской области, курирующим деятельность Министерства в соответствии с распределением обязанностей между заместителями Губернатора Ростовской обла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и рассматриваются руководителем этого МФЦ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Жалобы на решения и действия (бездействие) МФЦ подаются и рассматриваются учредителем МФЦ или должностным лицом, уполномоченным нормативным правовым актом Ростовской области на рассмотрение обращений граждан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</w:t>
        <w:tab/>
        <w:t>Министерство, МФЦ обеспечивают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фициальном сайте Министерства в информационно-телекоммуникационной сети «Интернет», на  ЕП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тале сети МФЦ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мещению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, на ЕПГУ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                            № 210-ФЗ,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                             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footerReference w:type="default" r:id="rId13"/>
          <w:type w:val="nextPage"/>
          <w:pgSz w:w="11906" w:h="16838"/>
          <w:pgMar w:left="113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spacing w:lineRule="auto" w:line="276"/>
        <w:ind w:firstLine="465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1"/>
        <w:widowControl w:val="false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11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«Предоставление субсидий на возмещение части затрат на приобретение основных средств, используемых в рыбоводстве, в том числе по импорту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864" w:hanging="142"/>
        <w:jc w:val="center"/>
        <w:outlineLvl w:val="3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ЗАЯВЛЕНИЕ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 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</w:rPr>
        <w:t>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_____ №_______кем и когда выдан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(заполняется индивидуальным предпринимателем)      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(заполняется индивидуальным предпринимателем)   </w:t>
      </w:r>
    </w:p>
    <w:p>
      <w:pPr>
        <w:pStyle w:val="Normal"/>
        <w:spacing w:lineRule="auto" w:line="240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spacing w:lineRule="auto" w:line="240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40" w:before="0" w:after="0"/>
        <w:ind w:left="0" w:right="-455" w:hanging="13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есто осуществления производственной деятельности ____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pacing w:lineRule="auto" w:line="240"/>
        <w:ind w:right="-455" w:hanging="13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адрес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субсид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змещение части затрат на приобретение основных средств, используемых в рыбоводстве, в том числе по импорту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Правительства Ростовской области от 22.05.2017    № 358 «О финансовой поддержке аквакультуры» (далее – Порядок)                                        в размере ________________________________ рублей __ копеек.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_________________________________ 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,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является: 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и предоставления информации при проведении финансовых операций (офшорные зоны) в отношении таких юридических лиц, в совокупности превышает                               50 процентов;</w:t>
      </w:r>
    </w:p>
    <w:p>
      <w:pPr>
        <w:pStyle w:val="Normal"/>
        <w:snapToGrid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.</w:t>
      </w:r>
    </w:p>
    <w:p>
      <w:pPr>
        <w:pStyle w:val="Normal"/>
        <w:snapToGrid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-454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дтверждаю, что по состоянию на дату подачи заявки не являюсь 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бластного бюджета, из которого планируется предоставление субсидии в соответствии с правовым актом Правительства Ростовской области, и не планирую получать субсидию на основании иных нормативных правовых актов Правительства Ростовской области на возмещение части затрат на приобретение основных средств, используемых в рыбоводстве, в том числе по импорту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дтверждаю согласие на осуществление Министерством и органами государственного финансового контроля проверок соблюдения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 </w:t>
      </w:r>
      <w:r>
        <w:rPr>
          <w:rFonts w:eastAsia="Arial" w:cs="Times New Roman" w:ascii="Times New Roman" w:hAnsi="Times New Roman"/>
          <w:sz w:val="28"/>
          <w:szCs w:val="28"/>
        </w:rPr>
        <w:t>условий, целей и порядка,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(полное наименование заявителя)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установленных действующим законодательством и соглашением о предоставлении субсидии (далее – Соглашение).</w:t>
      </w:r>
    </w:p>
    <w:p>
      <w:pPr>
        <w:pStyle w:val="Normal"/>
        <w:spacing w:lineRule="auto" w:line="240" w:before="0" w:after="0"/>
        <w:ind w:right="-597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Настоящим подтверждаю достоверность представленных в составе заявки сведений и </w:t>
      </w:r>
      <w:r>
        <w:rPr>
          <w:rFonts w:cs="Times New Roman" w:ascii="Times New Roman" w:hAnsi="Times New Roman"/>
          <w:sz w:val="28"/>
          <w:szCs w:val="28"/>
        </w:rPr>
        <w:t>выражаю свое согласие на передачу и обработку моих персональных данных в соответствие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Опись документов, предусмотренных Порядком, прилагаю на ____ л. в 1 экз.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 подписать и представить Соглашение в министерство или в МФЦ.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lineRule="auto" w:line="240" w:before="0" w:after="0"/>
        <w:ind w:right="-4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                          </w:t>
      </w:r>
    </w:p>
    <w:p>
      <w:pPr>
        <w:pStyle w:val="Normal"/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заявителя)</w:t>
      </w:r>
    </w:p>
    <w:p>
      <w:pPr>
        <w:pStyle w:val="Normal"/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/имеет.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структурном подразделении министерства сельского хозяйства 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(при наличии)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20___ года</w:t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1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субсидий на возмещение части затрат на приобретение основных средств, используемых в рыбоводстве, в том числе по импорту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заявителя,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рассмотрение в Министерство следующие документы                       для получения в 20__году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змещение части затрат на приобретение основных средств, используемых в рыбоводстве, в том числе по импорту</w:t>
      </w:r>
      <w:r>
        <w:rPr/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Заполняется в случае предоставления документов непосредственно в Министерство</w:t>
      </w:r>
    </w:p>
    <w:p>
      <w:pPr>
        <w:pStyle w:val="ConsPlusNonformat1"/>
        <w:widowControl w:val="false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1"/>
        <w:spacing w:lineRule="auto" w:line="192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«Предоставление субсидий на возмещение части затрат на приобретение основных средств, используемых в рыбоводстве, в том числе по импорту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змещение части затрат на приобретение основных средств, используемых в рыбоводстве, в том числе по импорту</w:t>
      </w:r>
      <w:r>
        <w:rPr>
          <w:rFonts w:cs="Times New Roman" w:ascii="Times New Roman" w:hAnsi="Times New Roman"/>
          <w:sz w:val="28"/>
          <w:szCs w:val="28"/>
        </w:rPr>
        <w:t xml:space="preserve"> 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коорди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ции развития аквакультур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1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экономики и финансового оздоровления</w:t>
            </w:r>
          </w:p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сельхозтоваропроизводител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276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276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276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0"/>
          <w:szCs w:val="20"/>
        </w:rPr>
        <w:t xml:space="preserve">* отдел финансового контроля – согласовывает в случае отсутствия </w:t>
      </w:r>
      <w:r>
        <w:rPr>
          <w:rFonts w:cs="Times New Roman" w:ascii="Times New Roman" w:hAnsi="Times New Roman"/>
          <w:sz w:val="20"/>
          <w:szCs w:val="20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0"/>
          <w:szCs w:val="20"/>
        </w:rPr>
        <w:t xml:space="preserve"> имеющих статус сельскохозяйственного товаропроизводителя, размещенном на официальном сайте Министерства в информационно-телекоммуникационной сети «Интернет» www.don-agro.ru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ConsPlusNonformat1"/>
        <w:widowControl w:val="false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1"/>
        <w:spacing w:lineRule="auto" w:line="192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й </w:t>
      </w:r>
      <w:bookmarkStart w:id="6" w:name="_Hlk523833457"/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приобретение основных средств, используемых в рыбоводстве, в том числе по импорту</w:t>
      </w:r>
      <w:bookmarkEnd w:id="6"/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</w:p>
    <w:p>
      <w:pPr>
        <w:pStyle w:val="ConsPlusNormal1"/>
        <w:tabs>
          <w:tab w:val="clear" w:pos="708"/>
          <w:tab w:val="left" w:pos="6690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приобретение основных средств, используемых в рыбоводстве, в том числе по импорт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                                                                   г. Ростов-на-Дон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bookmarkStart w:id="7" w:name="Par1391"/>
      <w:bookmarkEnd w:id="7"/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и 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уполномоченному органу по распределению средств, поступивших из федераль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доведены лимиты бюджетных обязательств на предоставление субсидии в соответствии со статье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Министерство, </w:t>
      </w:r>
      <w:r>
        <w:rPr>
          <w:rFonts w:cs="Courier New" w:ascii="Times New Roman" w:hAnsi="Times New Roman"/>
          <w:sz w:val="28"/>
          <w:szCs w:val="28"/>
          <w:lang w:eastAsia="ru-RU"/>
        </w:rPr>
        <w:t>в лице заместителя министра сельского хозяйства и продовольствия Ростовской области ____________________________, действующего на основании _____________________________________________________________________,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наименование документа о </w:t>
      </w:r>
      <w:r>
        <w:rPr>
          <w:rFonts w:cs="Courier New" w:ascii="Times New Roman" w:hAnsi="Times New Roman"/>
          <w:sz w:val="16"/>
          <w:szCs w:val="16"/>
          <w:lang w:eastAsia="ru-RU"/>
        </w:rPr>
        <w:t>распределении обязанностей между министром сельского хозяйства и продовольствия Ростовской области, его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ourier New" w:ascii="Times New Roman" w:hAnsi="Times New Roman"/>
          <w:sz w:val="16"/>
          <w:szCs w:val="16"/>
          <w:lang w:eastAsia="ru-RU"/>
        </w:rPr>
        <w:t>заместителями)</w:t>
      </w:r>
      <w:r>
        <w:rPr>
          <w:rFonts w:cs="Courier New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______________________,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сельхозтоваропроизводител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___ в дальнейшем Получатель, в лице ____________________________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,</w:t>
      </w:r>
    </w:p>
    <w:p>
      <w:pPr>
        <w:pStyle w:val="Normal"/>
        <w:suppressAutoHyphens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                        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юридических лиц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индивидуальных предпринимателей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доверенности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ком предоставления субсидии, утвержденным в соответствии с постановлением Правительства Ростовской области от 22.05.2017 № 358 «О финансовой поддержке аквакультуры»                        (далее – Порядок) предоставления субсидии), заключили настоящее Соглашение </w:t>
        <w:br/>
        <w:t>о нижеследующе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bookmarkStart w:id="8" w:name="Par1442"/>
      <w:bookmarkEnd w:id="8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9" w:name="Par1444"/>
      <w:bookmarkEnd w:id="9"/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</w:t>
        <w:br/>
        <w:t xml:space="preserve">из федерального и областного бюджетов в ____ году субсидии на возмещение части затрат на приобретение основных средств, используемых в рыбоводстве, в том числе по импорту </w:t>
        <w:br/>
        <w:t>(далее – Субсидия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убсидия предоста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твержденными </w:t>
      </w:r>
      <w:r>
        <w:rPr>
          <w:rFonts w:cs="Times New Roman" w:ascii="Times New Roman" w:hAnsi="Times New Roman"/>
          <w:sz w:val="28"/>
          <w:szCs w:val="28"/>
        </w:rPr>
        <w:t>Министерст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ыми ассигнованиями </w:t>
      </w:r>
      <w:r>
        <w:rPr>
          <w:rFonts w:cs="Times New Roman" w:ascii="Times New Roman" w:hAnsi="Times New Roman"/>
          <w:sz w:val="28"/>
          <w:szCs w:val="28"/>
        </w:rPr>
        <w:t xml:space="preserve">по кодам классификации расходов бюджетов Российской Федерации (далее – коды БК) на цели, указанные в разделе 1 настоящего Соглашения, в следующем размере:  </w:t>
      </w:r>
    </w:p>
    <w:p>
      <w:pPr>
        <w:pStyle w:val="Normal"/>
        <w:autoSpaceDE w:val="false"/>
        <w:spacing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_ году ______________ (_________________) рублей _____ копеек</w:t>
      </w:r>
    </w:p>
    <w:p>
      <w:pPr>
        <w:pStyle w:val="Normal"/>
        <w:autoSpaceDE w:val="false"/>
        <w:spacing w:before="0" w:after="0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К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а цели, указанные в разделе 1 настоящего Соглаш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за счет средств федерального и областного бюджетов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     10 рабочих дней со дня их получения от Получател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</w:t>
        <w:br/>
        <w:t>в Министерство в соответствии с Порядком предоставления субсид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Представлять промежуточную (квартальную) и годовую отчетность                   о финансово-экономическом состоянии товаропроизводителя агропромышленного комплекс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ормам, утвержденным Министерством сельского хозяйства Российской Федерации, и в сроки, установленные Министерством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довой отчетности – не позднее 20 февраля года, следующего                            за отчетны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одтверждать свое согласие на осуществление Министерством и органами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Предоставлять возможность доступа представителям Министерства и (или)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                         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/>
      </w:pPr>
      <w:bookmarkStart w:id="10" w:name="Par1661"/>
      <w:bookmarkEnd w:id="10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665"/>
      <w:bookmarkEnd w:id="11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669"/>
      <w:bookmarkEnd w:id="12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674"/>
      <w:bookmarkEnd w:id="13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Настоящее Соглашение заключено Сторонами в форм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Par1679"/>
      <w:bookmarkStart w:id="15" w:name="Par1679"/>
      <w:bookmarkEnd w:id="15"/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spacing w:lineRule="auto" w:line="276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5</w:t>
      </w:r>
    </w:p>
    <w:p>
      <w:pPr>
        <w:pStyle w:val="ConsPlusNormal1"/>
        <w:spacing w:lineRule="auto" w:line="276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spacing w:lineRule="auto" w:line="276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возмещение части затрат на приобретение основных средств, используемых в рыбоводстве, в том числе по импорту»</w:t>
      </w:r>
    </w:p>
    <w:p>
      <w:pPr>
        <w:pStyle w:val="ConsPlusNonformat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заявок сельскохозяйственных товаропроизводителей</w:t>
      </w:r>
    </w:p>
    <w:p>
      <w:pPr>
        <w:pStyle w:val="ConsPlusNonformat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части затрат на приобретение основных средств, используемых в рыбоводстве, в том числе по импорту ____________________________________________________________________________________-________</w:t>
      </w:r>
    </w:p>
    <w:p>
      <w:pPr>
        <w:pStyle w:val="ConsPlusNonformat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314"/>
        <w:gridCol w:w="107"/>
        <w:gridCol w:w="2444"/>
        <w:gridCol w:w="2835"/>
        <w:gridCol w:w="2127"/>
        <w:gridCol w:w="425"/>
        <w:gridCol w:w="2693"/>
        <w:gridCol w:w="198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образ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получателя</w:t>
              <w:br/>
              <w:t>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(Подпись)                                              Ф.И.О.                       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                 __________________ _____________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6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«Предоставление субсидий на возмещение части затрат на приобретение основных средств, используемых в рыбоводстве, в том числе по импорту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й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приобретение основных средств, используемых в рыбоводстве, в том числе по импорту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курирующий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ыбохозяйственного комплекс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</w:t>
        <w:tab/>
        <w:t xml:space="preserve">             (фамилия, инициалы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</w:t>
        <w:tab/>
        <w:t xml:space="preserve">             (фамилия, инициалы)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7</w:t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субсидий на возмещение части затрат на приобретение основных средств, используемых в рыбоводстве, в том числе по импорту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соглашений для получения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озмещение части затрат на приобретение основных средств, используемых в рыбоводстве, в том числе по импорту </w:t>
      </w:r>
      <w:r>
        <w:rPr>
          <w:rFonts w:cs="Times New Roman" w:ascii="Times New Roman" w:hAnsi="Times New Roman"/>
          <w:sz w:val="28"/>
          <w:szCs w:val="28"/>
        </w:rPr>
        <w:t>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40"/>
        <w:gridCol w:w="1540"/>
        <w:gridCol w:w="2090"/>
        <w:gridCol w:w="1650"/>
        <w:gridCol w:w="2365"/>
      </w:tblGrid>
      <w:tr>
        <w:trPr>
          <w:trHeight w:val="1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Соглаше-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оглаше-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-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276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spacing w:lineRule="auto" w:line="276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16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bookmarkStart w:id="16" w:name="_Hlk52383304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субсидий </w:t>
      </w:r>
      <w:r>
        <w:rPr>
          <w:rFonts w:eastAsia="Times New Roman" w:cs="Times New Roman" w:ascii="Times New Roman" w:hAnsi="Times New Roman"/>
          <w:sz w:val="28"/>
          <w:szCs w:val="16"/>
        </w:rPr>
        <w:t>на возмещение части затрат на приобретение основных средств, используемых в рыбоводстве, в том числе по импорту</w:t>
      </w:r>
      <w:bookmarkEnd w:id="16"/>
      <w:r>
        <w:rPr>
          <w:rFonts w:eastAsia="Arial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Arial" w:cs="Times New Roman"/>
          <w:sz w:val="28"/>
          <w:szCs w:val="27"/>
          <w:lang w:eastAsia="ru-RU"/>
        </w:rPr>
      </w:pPr>
      <w:r>
        <w:rPr>
          <w:rFonts w:eastAsia="Arial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РАВКА-РАСЧЕ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размера субсидии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на возмещение части затрат на приобретение основных средств, используемых в рыбоводстве, в том числе по импорту </w:t>
      </w:r>
      <w:r>
        <w:rPr>
          <w:rFonts w:eastAsia="Times New Roman" w:cs="Times New Roman" w:ascii="Times New Roman" w:hAnsi="Times New Roman"/>
          <w:sz w:val="28"/>
        </w:rPr>
        <w:t>за__________________20__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пери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именование организации или индивидуального предпринимателя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09"/>
        <w:gridCol w:w="2124"/>
        <w:gridCol w:w="2264"/>
        <w:gridCol w:w="2404"/>
      </w:tblGrid>
      <w:tr>
        <w:trPr>
          <w:trHeight w:val="2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обретенного основного сред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траты на приобретение основных средств (рублей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требность в субсидии (рубле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графа 2 х 5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умма субсидии </w:t>
              <w:br/>
              <w:t>к выплате (рублей)*</w:t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* Заполняется министерством в случае расхождения суммы причитающейся субсидии и суммы субсидии к выплате (при предоставлении документов через МФЦ не заполняе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чет субсидии под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ководитель организации (индивидуальный предпринимате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   ___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должность)                   (подпись)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ный бухгалтер организации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   ___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должность)                  (подпись)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нитель     ____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</w:rPr>
        <w:t>подпись)                            (Ф.И.О.)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left="4678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субсидий на возмещение части затрат на приобретение основных средств, используемых в рыбоводстве, в том числе по импорту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4678" w:leader="none"/>
        </w:tabs>
        <w:ind w:left="467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сходящий № и 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среднесписочной числен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еднемесячной заработной плате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(в расчете на одного работника) и наличии (отсутстви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сроченной задолженности по заработной плате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наименование юридического лица и индивидуального предприним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1560"/>
        <w:gridCol w:w="1559"/>
      </w:tblGrid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_. 20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 и год подачи доку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аботников (руб.)</w:t>
            </w:r>
          </w:p>
          <w:p>
            <w:pPr>
              <w:pStyle w:val="Style32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1.20 _ ** по 01._.20_</w:t>
            </w:r>
          </w:p>
          <w:p>
            <w:pPr>
              <w:pStyle w:val="Style32"/>
              <w:ind w:left="36" w:hanging="0"/>
              <w:jc w:val="center"/>
              <w:rPr/>
            </w:pPr>
            <w:r>
              <w:rPr/>
              <w:t>(месяц и год подачи докум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2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тсутствие) просроченной задолженности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ab/>
        <w:t>________</w:t>
        <w:tab/>
        <w:tab/>
        <w:tab/>
        <w:t>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</w:t>
      </w:r>
      <w:r>
        <w:rPr>
          <w:rFonts w:cs="Times New Roman" w:ascii="Times New Roman" w:hAnsi="Times New Roman"/>
          <w:i/>
          <w:sz w:val="18"/>
          <w:szCs w:val="28"/>
        </w:rPr>
        <w:t xml:space="preserve">должность </w:t>
      </w:r>
      <w:r>
        <w:rPr>
          <w:rFonts w:cs="Times New Roman" w:ascii="Times New Roman" w:hAnsi="Times New Roman"/>
          <w:i/>
          <w:sz w:val="18"/>
          <w:szCs w:val="18"/>
        </w:rPr>
        <w:t xml:space="preserve">руководителя                   </w:t>
        <w:tab/>
        <w:tab/>
        <w:t xml:space="preserve">   подпись</w:t>
        <w:tab/>
        <w:tab/>
        <w:t xml:space="preserve">                         ФИО руководителя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* - для вновь созданных организаций и индивидуальных предпринимателей – со дня образ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.</w:t>
      </w:r>
    </w:p>
    <w:sectPr>
      <w:footerReference w:type="default" r:id="rId21"/>
      <w:footnotePr>
        <w:numFmt w:val="decimal"/>
      </w:footnotePr>
      <w:type w:val="nextPage"/>
      <w:pgSz w:w="11906" w:h="16838"/>
      <w:pgMar w:left="130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инятия положительного решения графа 7 не заполняется, в случае принятия решения об отказе –  в графе 7 указываются причины отказ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Название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http://www.kad.arbitr.ru/" TargetMode="External"/><Relationship Id="rId7" Type="http://schemas.openxmlformats.org/officeDocument/2006/relationships/hyperlink" Target="http://www.don-agro.ru/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don-agro.ru/" TargetMode="External"/><Relationship Id="rId12" Type="http://schemas.openxmlformats.org/officeDocument/2006/relationships/hyperlink" Target="consultantplus://offline/ref=6E0C2935CCB19EAF09C16005E042519A08F687F4D077166DD7DB593343c4S6I" TargetMode="External"/><Relationship Id="rId13" Type="http://schemas.openxmlformats.org/officeDocument/2006/relationships/footer" Target="footer1.xml"/><Relationship Id="rId14" Type="http://schemas.openxmlformats.org/officeDocument/2006/relationships/hyperlink" Target="consultantplus://offline/ref=F56DCFE0B389B6922A616219D260EB1C49E1E6D0F783708A66A024A4F3FBC111ECB18563A85CB7A6u9fCH" TargetMode="External"/><Relationship Id="rId15" Type="http://schemas.openxmlformats.org/officeDocument/2006/relationships/hyperlink" Target="consultantplus://offline/ref=F56DCFE0B389B6922A616219D260EB1C49E1E6D0F783708A66A024A4F3uFfBH" TargetMode="External"/><Relationship Id="rId16" Type="http://schemas.openxmlformats.org/officeDocument/2006/relationships/hyperlink" Target="consultantplus://offline/ref=F56DCFE0B389B6922A616219D260EB1C4AE5E8D0F387708A66A024A4F3uFfBH" TargetMode="External"/><Relationship Id="rId17" Type="http://schemas.openxmlformats.org/officeDocument/2006/relationships/hyperlink" Target="consultantplus://offline/ref=F56DCFE0B389B6922A616219D260EB1C4AE5E8D0F387708A66A024A4F3uFfBH" TargetMode="Externa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38:00Z</dcterms:created>
  <dc:creator>Golovko</dc:creator>
  <dc:description/>
  <cp:keywords/>
  <dc:language>en-US</dc:language>
  <cp:lastModifiedBy>khachaturyan</cp:lastModifiedBy>
  <cp:lastPrinted>2018-09-03T16:04:00Z</cp:lastPrinted>
  <dcterms:modified xsi:type="dcterms:W3CDTF">2018-09-18T12:57:00Z</dcterms:modified>
  <cp:revision>16</cp:revision>
  <dc:subject/>
  <dc:title>ПРОЕКТ</dc:title>
</cp:coreProperties>
</file>