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>от 22.05.2017 № 365                         «О финансовой поддержке рыболовства и рыбопереработ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Утвердить Административный регламент предоставления государственной услуги </w:t>
      </w:r>
      <w:bookmarkStart w:id="0" w:name="_Hlk523730679"/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0.07.2018 № 35 </w:t>
        <w:br/>
        <w:t>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организации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 рыболовства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spacing w:lineRule="auto" w:line="276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spacing w:lineRule="auto" w:line="276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bookmarkStart w:id="1" w:name="_Hlk523730935"/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» (далее – Административный регламент,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22.05.2017 № 365 «О финансовой поддержке рыболовства и рыбопереработки» 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ных и оплаченных в предыдущем и (или) текущем финансовых года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явка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организациям и индивидуальным предпринимателям, зарегистрированным в Российской Федерации в соответствии с Федеральным законом от 08.08.2001 № 129-ФЗ «О государственной регистрации юридических лиц и индивидуальных предпринимателей» и осуществляющим деятельность в сфере рыбохозяйственного комплекса на территории Ростовской области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</w:rPr>
        <w:t xml:space="preserve"> (далее – организация, индивидуальный предприниматель, заявитель, получатель субсид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Предоставление субсидий </w:t>
      </w:r>
      <w:bookmarkStart w:id="2" w:name="_Hlk523837882"/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на возмещение части затрат </w:t>
      </w:r>
      <w:bookmarkEnd w:id="2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организации и регулирования рыболов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                              (далее – Соглаш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ы, подтверждающие право лиц представлять интересы заяв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-расчет размера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8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равку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5. </w:t>
      </w:r>
      <w:r>
        <w:rPr>
          <w:rFonts w:eastAsia="Times New Roman" w:cs="Times New Roman" w:ascii="Times New Roman" w:hAnsi="Times New Roman"/>
          <w:sz w:val="28"/>
        </w:rPr>
        <w:t>Справку об объемах производства рыбопродукции за 2 календарных года, предшествующих дате подачи документов на предоставление субсид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форме согласно приложению № 10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1.6. Копии договоров на приобретение холодильного, рыбоперерабатывающего оборудования, оборудования для упаковки, </w:t>
        <w:br/>
        <w:t>на приобретение спецавтотранспорта, заверенные заяв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7. Копии товарных накладных (универсальных передаточных документов), на приобретение холодильного, рыбоперерабатывающего оборудования, оборудования для упаковки, на приобретение спецавтотранспорта, заверенные заяви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1.8. </w:t>
      </w:r>
      <w:r>
        <w:rPr>
          <w:rFonts w:eastAsia="Times New Roman" w:cs="Times New Roman" w:ascii="Times New Roman" w:hAnsi="Times New Roman"/>
          <w:sz w:val="28"/>
        </w:rPr>
        <w:t xml:space="preserve">Копии счетов и (или) счетов-фактур на приобретение холодильного, рыбоперерабатывающего оборудования, оборудования для упаковки, </w:t>
        <w:br/>
        <w:t>на приобретение спецавтотранспорта, заверенные заявителем (предоставляются в случае указания в платежном поручении как основание для оплаты в поле «назначение платежа»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1.9. </w:t>
      </w:r>
      <w:r>
        <w:rPr>
          <w:rFonts w:eastAsia="Times New Roman" w:cs="Times New Roman" w:ascii="Times New Roman" w:hAnsi="Times New Roman"/>
          <w:sz w:val="28"/>
        </w:rPr>
        <w:t xml:space="preserve">Копии платежных поручений и выписок из расчетного счета, подтверждающих оплату расходов по приобретению и установке холодильного, рыбоперерабатывающего оборудования, оборудования для упаковки, </w:t>
        <w:br/>
        <w:t>на приобретение спецавтотранспорта, заверенные кредитной организацией</w:t>
        <w:br/>
        <w:t>и заяви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10. Копии сертификатов соответствия, выдаваемых органами по сертификации, либо копии паспортов, выдаваемых производителями техники</w:t>
        <w:br/>
        <w:t>и оборудования, подтверждающих технические характеристики приобретенного холодильного, рыбоперерабатывающего оборудования, оборудования для упаковки, заверенные заявителе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11. Копии паспортов самоходных машин и (или) свидетельств</w:t>
        <w:br/>
        <w:t>о регистрации приобретенной техники, заверенные заявителем, подтверждающих право единоличной собственности организации и индивидуального предпринимателя, заверенные заявителе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12. Копии актов приемки передачи приобретенного холодильного, рыбоперерабатывающего оборудования, оборудования для упаковки, спецавтотранспорта, заверенные заявителе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13. Копии договоров с исполнителем (подрядчиком) работ на установку холодильного, рыбоперерабатывающего оборудования, оборудования для упаковки, заверенные руководителем организации или индивидуальным предпринимателе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14. Документы, подтверждающие приобретение и установку холодильного, рыбоперерабатывающего оборудования, оборудования для упаковки, приобретение спецавтотранспорта, за иностранную валют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контрактов (договоров) на приобретение и установку оборудования, приобретение спецавтотранспорта, заверенные заявител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счетов (счетов-фактур, invoice), накладных (товарных накладных, универсальных передаточных документов международных транспортных накладных (CMR), заверенные заявителем и платежных документов (платежных поручений, паспортов сделки, заявлений на перевод иностранной валюты (или заявлений на перевод средств согласно контрактов (договоров), справок о валютных операциях, выписок из лицевых счетов), заверенные заявителем и кредитной организаци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актов приемки - передачи приобретаемого оборудования, спецавтотранспорта, заверенные заявителе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паспортов самоходных машин и (или) свидетельств о регистрации приобретенной техники, заверенные организацией и индивидуальным предпринимателем подтверждающих право единоличной собственности организации и индивидуального предпринимателя, заверенные заяв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случае, если затраты, подлежащие субсидированию, осуществляются </w:t>
        <w:br/>
        <w:t>в иностранной валюте, сумма затрат рассчитывается в рублевом эквиваленте по курсу Центрального банка Российской Федерации, установленному на дату оплаты оборудования и спецавтотран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6− 6.1.14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spacing w:lineRule="auto" w:line="276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spacing w:lineRule="auto" w:line="276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                    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                  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 .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</w:t>
      </w:r>
      <w:r>
        <w:rPr>
          <w:rFonts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Снижение объемов производства рыбопродукции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переработки в отчетном финансовом году.</w:t>
      </w:r>
    </w:p>
    <w:p>
      <w:pPr>
        <w:pStyle w:val="ConsPlusNormal1"/>
        <w:widowControl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 по форме согласно приложению                                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в электронной фор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14 пункта 6.1 подраздела 6, в подпунктах 7.1.1 и 7.1.2 пункта 7.1 подраздела 7 и в подпунктах 10.1.1 – 10.1.17 пункта 10.1 подраздела 10 раздела II настоящего Регламента в части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ереработк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 консервирование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ыбы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, ракообразных и моллюско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, присвоенного заявителю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ов производства рыбопродукции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переработки в отчетном финансовом год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4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6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 и 6.1.9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организации регулирования рыболов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>приложению № 6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организации регулирования рыболовства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3" w:name="_GoBack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организации регулирования рыболов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организации регулирования рыболов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тор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  <w:t>5. Порядок исправления допущенных опечаток и ошибок                                          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>отдел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 xml:space="preserve"> отдела организации регулирования рыболовства,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highlight w:val="magenta"/>
          <w:lang w:eastAsia="ru-RU"/>
        </w:rPr>
        <w:t xml:space="preserve">отдела организации регулирования рыболовства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magenta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  <w:highlight w:val="magenta"/>
        </w:rPr>
      </w:pPr>
      <w:r>
        <w:rPr>
          <w:rFonts w:eastAsia="Arial" w:cs="Times New Roman" w:ascii="Times New Roman" w:hAnsi="Times New Roman"/>
          <w:sz w:val="28"/>
          <w:szCs w:val="28"/>
          <w:highlight w:val="magenta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magenta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организации регулирования рыболов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           № 365 «О финансовой поддержке рыболовства и рыбопереработки» (далее – Порядок)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рыболовства и рыбопереработки;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части затрат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Отдел организации регулирования рыболов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Par1391"/>
      <w:bookmarkEnd w:id="4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65 «О финансовой поддержке рыболовства и рыбопереработки» (далее – Порядок) предоставления субсидии), заключили настоящее 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442"/>
      <w:bookmarkEnd w:id="5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6" w:name="Par1444"/>
      <w:bookmarkEnd w:id="6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организаций и индивидуальных предпринимателей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Не отчуждать </w:t>
      </w:r>
      <w:r>
        <w:rPr>
          <w:rFonts w:cs="Times New Roman" w:ascii="Times New Roman" w:hAnsi="Times New Roman"/>
          <w:sz w:val="28"/>
        </w:rPr>
        <w:t xml:space="preserve">приобрет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лодильное, рыбоперерабатывающее оборудование, оборудование для упаковки, спецавтотранспорта, </w:t>
      </w:r>
      <w:r>
        <w:rPr>
          <w:rFonts w:cs="Times New Roman" w:ascii="Times New Roman" w:hAnsi="Times New Roman"/>
          <w:spacing w:val="-4"/>
          <w:sz w:val="28"/>
        </w:rPr>
        <w:t>используемое                        в рыбопереработке, в течение трех лет с даты его приобр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661"/>
      <w:bookmarkEnd w:id="7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5"/>
      <w:bookmarkEnd w:id="8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69"/>
      <w:bookmarkEnd w:id="9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74"/>
      <w:bookmarkEnd w:id="10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679"/>
      <w:bookmarkStart w:id="12" w:name="Par1679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276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1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приобретение электрической энергии для переработки, охлаждения и хранения рыбы»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276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97"/>
        <w:gridCol w:w="4756"/>
      </w:tblGrid>
      <w:tr>
        <w:trPr>
          <w:trHeight w:val="3129" w:hRule="atLeast"/>
        </w:trPr>
        <w:tc>
          <w:tcPr>
            <w:tcW w:w="309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ConsPlusNonformat1"/>
              <w:widowControl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ожение № 8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и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__          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70"/>
        <w:gridCol w:w="2517"/>
        <w:gridCol w:w="2552"/>
        <w:gridCol w:w="2294"/>
      </w:tblGrid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ного оборудования или спецавто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траты на приобретение оборудования или спецавто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ность в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графа 2 х 50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 субсидии к выпл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ублей)*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сельского хозяйства и продовольствия Ростовской области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должность)                 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ab/>
        <w:t xml:space="preserve">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eastAsia="Times New Roman" w:cs="Times New Roman" w:ascii="Times New Roman" w:hAnsi="Times New Roman"/>
          <w:sz w:val="28"/>
        </w:rPr>
        <w:t>на возмещение части затрат на приобретение и установку холодильного, рыбоперерабатывающего оборудования, оборудования для упаковки, на приобретение спецавтотранспорта, в том числе по импо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 объеме производства рыбо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126"/>
        <w:gridCol w:w="2126"/>
      </w:tblGrid>
      <w:tr>
        <w:trPr>
          <w:trHeight w:val="1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рыбо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(должность)                 (подпись)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)»</w:t>
      </w:r>
    </w:p>
    <w:p>
      <w:pPr>
        <w:pStyle w:val="Defaul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5:00Z</dcterms:created>
  <dc:creator>Golovko</dc:creator>
  <dc:description/>
  <cp:keywords/>
  <dc:language>en-US</dc:language>
  <cp:lastModifiedBy>khachaturyan</cp:lastModifiedBy>
  <cp:lastPrinted>2018-09-03T16:04:00Z</cp:lastPrinted>
  <dcterms:modified xsi:type="dcterms:W3CDTF">2018-09-18T13:07:00Z</dcterms:modified>
  <cp:revision>3</cp:revision>
  <dc:subject/>
  <dc:title>ПРОЕКТ</dc:title>
</cp:coreProperties>
</file>