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2018 </w:t>
        <w:tab/>
        <w:tab/>
        <w:tab/>
        <w:t xml:space="preserve">       </w:t>
        <w:tab/>
        <w:t xml:space="preserve">   № </w:t>
        <w:tab/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становление министерства </w:t>
      </w:r>
    </w:p>
    <w:p>
      <w:pPr>
        <w:pStyle w:val="Normal"/>
        <w:suppressAutoHyphens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хозяйства и продовольствия</w:t>
      </w:r>
    </w:p>
    <w:p>
      <w:pPr>
        <w:pStyle w:val="Normal"/>
        <w:suppressAutoHyphens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ой област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.11.2017 № 44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и продовольствия Ростовской области от 07.11.2017 № 44 Об утверждении Административного регламента предоставления государственной услуги «Предоставление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подпункта 10.1.15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, абзаца двадцать второго подпункта 2.2.3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приложения № 2 к Административному регламенту  в части, касающейся подтверждения согласия Получателя субсидии и поставщиков (подрядчиков, исполнителей) на осуществление главным распорядителем и органами государственного финансового контроля проверок, подпункта 4.2.4 пункта 4.2 раздела 4 приложения № 5 к Административному регламенту применяются к правоотношениям, возникшим с 1 января 2018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  20__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остановление министерства сельского хозяйства и продовольствия Ростовской области от 07.11.2017 № 44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на возмещение части затрат, понесенных в текущем финансовом году, а также в отчетном финансовом году, в случае непредоставления соответствующей субсидии в отчетном финансовом году на возмещение указанных затрат, понесенных в отчетном финансовом году (без учета НДС и транспортных расходов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кладку, уход, установку шпалеры на виноградниках до начала периода их товарного плодоношения, по ставке на 1 гектар; на 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)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 6 дополнить пункто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11. Реестр договоров (соглашений), заключенных между получателем субсидии и лицами, являющимися поставщиками (подрядчиками, исполнителями) материалов (работ), стоимость которых отражена в расшифровке фактически произведенных затрат на закладку или уход за многолетними плодовыми и ягодными насаждениями, садами интенсивного типа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В подразделе 10 пункт 10.1. дополнить подпункто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10.1.18. Отсутствие согласия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,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дпункт 2.2.3 пункта 2.2. подраздела 2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».</w:t>
      </w:r>
    </w:p>
    <w:p>
      <w:pPr>
        <w:pStyle w:val="ConsPlusNonformat1"/>
        <w:widowControl w:val="false"/>
        <w:spacing w:lineRule="auto" w:line="192"/>
        <w:ind w:left="3119" w:hanging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2 к Регламенту изложить в редакции: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                          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адку, уход, установку шпалеры, раскорчевку виноградников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, име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                                   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/имеет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»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№ 5 к Регламенту изложить в редакци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личи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4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по Соглашению и получить согласие лиц, являющихся поставщиками (подрядчиками, исполнителями) по договорам (соглашениям), заключенным в целях исполнения обязательств                            по Соглашению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661"/>
      <w:bookmarkEnd w:id="0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65"/>
      <w:bookmarkEnd w:id="1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69"/>
      <w:bookmarkEnd w:id="2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74"/>
      <w:bookmarkEnd w:id="3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79"/>
      <w:bookmarkStart w:id="5" w:name="Par1679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»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11 к Регламенту изложить в редакции:</w:t>
      </w:r>
    </w:p>
    <w:p>
      <w:pPr>
        <w:pStyle w:val="ConsPlusNonformat1"/>
        <w:widowControl w:val="false"/>
        <w:ind w:left="4253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1</w:t>
      </w:r>
    </w:p>
    <w:p>
      <w:pPr>
        <w:pStyle w:val="ConsPlusNonformat1"/>
        <w:widowControl w:val="false"/>
        <w:ind w:left="4253"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федерального и областного бюджетов в 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22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1343"/>
        <w:gridCol w:w="1559"/>
        <w:gridCol w:w="1134"/>
        <w:gridCol w:w="1701"/>
        <w:gridCol w:w="1627"/>
        <w:gridCol w:w="1491"/>
        <w:gridCol w:w="1208"/>
        <w:gridCol w:w="1276"/>
      </w:tblGrid>
      <w:tr>
        <w:trPr>
          <w:trHeight w:val="11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ие суммы субсидии по бюджетам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ровнем софинансирования, установленным Соглашением с МСХ РФ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размер затрат к возмещ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Ф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О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ые сокращения: ФБ – федеральный бюджет, ОБ – областной бюджет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/>
      </w:pPr>
      <w:hyperlink w:anchor="Par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&lt;**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7"/>
          <w:type w:val="nextPage"/>
          <w:pgSz w:orient="landscape" w:w="16838" w:h="11906"/>
          <w:pgMar w:left="1134" w:right="820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».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firstLine="9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тивный регламент дополнить приложением № 13 следующего содержания: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1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на 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естр договоров (соглашений), заключенных между 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лицами, являющимися поставщиками (подрядчиками, исполнителями) материалов (работ), стоимость которых отражена в расшифровке фактически произведенных затрат </w:t>
      </w:r>
      <w:r>
        <w:rPr>
          <w:rFonts w:cs="Times New Roman" w:ascii="Times New Roman" w:hAnsi="Times New Roman"/>
          <w:sz w:val="24"/>
          <w:szCs w:val="24"/>
        </w:rPr>
        <w:t>на закладку, уход, установку шпалеры, раскорчевку виноградников</w:t>
      </w:r>
      <w:r>
        <w:rPr>
          <w:rFonts w:eastAsia="Times New Roman" w:cs="Times New Roman" w:ascii="Times New Roman" w:hAnsi="Times New Roman"/>
          <w:lang w:eastAsia="ru-RU"/>
        </w:rPr>
        <w:t>, содержащих согласие лиц, являющихся поставщиками (подрядчиками, исполнителями) по договорам (соглашениям)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ставщ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рядчик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оговор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глаш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48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678" w:hanging="48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наличии)».</w:t>
      </w:r>
    </w:p>
    <w:sectPr>
      <w:footerReference w:type="default" r:id="rId8"/>
      <w:type w:val="nextPage"/>
      <w:pgSz w:w="11906" w:h="16838"/>
      <w:pgMar w:left="595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6219D260EB1C49E1E6D0F783708A66A024A4F3FBC111ECB18563A85CB7A6u9fCH" TargetMode="External"/><Relationship Id="rId3" Type="http://schemas.openxmlformats.org/officeDocument/2006/relationships/hyperlink" Target="consultantplus://offline/ref=F56DCFE0B389B6922A616219D260EB1C49E1E6D0F783708A66A024A4F3uFfBH" TargetMode="External"/><Relationship Id="rId4" Type="http://schemas.openxmlformats.org/officeDocument/2006/relationships/hyperlink" Target="consultantplus://offline/ref=F56DCFE0B389B6922A616219D260EB1C4AE5E8D0F387708A66A024A4F3uFfBH" TargetMode="External"/><Relationship Id="rId5" Type="http://schemas.openxmlformats.org/officeDocument/2006/relationships/hyperlink" Target="consultantplus://offline/ref=F56DCFE0B389B6922A616219D260EB1C4AE5E8D0F387708A66A024A4F3uFf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5:00Z</dcterms:created>
  <dc:creator>Golovko</dc:creator>
  <dc:description/>
  <cp:keywords/>
  <dc:language>en-US</dc:language>
  <cp:lastModifiedBy>khachaturyan</cp:lastModifiedBy>
  <cp:lastPrinted>2017-11-07T15:12:00Z</cp:lastPrinted>
  <dcterms:modified xsi:type="dcterms:W3CDTF">2018-02-13T08:36:00Z</dcterms:modified>
  <cp:revision>4</cp:revision>
  <dc:subject/>
  <dc:title>ПРОЕКТ</dc:title>
</cp:coreProperties>
</file>