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lineRule="auto" w:line="276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spacing w:lineRule="auto" w:line="276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8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и на возмещение части затрат на добычу (вылов) карася, тюльки, шпрота, хамсы и бычка»</w:t>
      </w:r>
    </w:p>
    <w:p>
      <w:pPr>
        <w:pStyle w:val="Normal"/>
        <w:suppressAutoHyphens w:val="false"/>
        <w:autoSpaceDE w:val="false"/>
        <w:spacing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5.2017 № 365 «О финансовой поддержке рыболовства и рыбопереработк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         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 Утвердить Административный регламент предоставления государственной услуги </w:t>
      </w:r>
      <w:bookmarkStart w:id="0" w:name="_Hlk523730679"/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части затрат на добычу (вылов) карася, тюльки, шпрота, хамсы и бы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постановление министерства сельского хозяйства и продовольствия Ростовской области от 10.07.2018 № 36 </w:t>
        <w:br/>
        <w:t>«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части затрат на добычу (вылов) карася, тюльки, шпрота, хамсы и бычка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, за исключением абзаца пятого 8 под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настоящему постановлению, который вступает в силу </w:t>
        <w:br/>
        <w:t>с 18 октября 2018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вносит отдел организации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ния рыболовства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spacing w:lineRule="auto" w:line="276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spacing w:lineRule="auto" w:line="276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spacing w:lineRule="auto" w:line="276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8 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bookmarkStart w:id="1" w:name="_Hlk523730935"/>
      <w:r>
        <w:rPr>
          <w:rFonts w:cs="Times New Roman" w:ascii="Times New Roman" w:hAnsi="Times New Roman"/>
          <w:sz w:val="28"/>
          <w:szCs w:val="28"/>
        </w:rPr>
        <w:t>«Предоставление субсидии на возмещение части затрат на добычу (вылов) карася, тюльки, шпрота, хамсы и бычка»</w:t>
      </w:r>
      <w:bookmarkEnd w:id="1"/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части затрат на добычу (вылов) карася, тюльки, шпрота, хамсы и бычк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» (далее – Административный регламент, Регламент) разработан в соответствии с Федеральным законом от 27.07.2010                   № 210-ФЗ «Об организации предоставления государственных и муниципальных услуг», постановлением Правительства Ростовской области от 22.05.2017 № 365 «О финансовой поддержке рыболовства и рыбопереработки» и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предоставлению 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добычу (вылов) карася, тюльки, шпрота, хамсы и бычк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государственная услуг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>на заявления, связанные с получением государственной поддержки в виде субсидий на возмещение части затрат на добычу (вылов) карася, тюльки, шпрота, хамсы и бычка (далее – заявка)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организациям и индивидуальным предпринимателям, зарегистрированным в Российской Федерации в соответствии с Федеральным законом от 08.08.2001 № 129-ФЗ «О государственной регистрации юридических лиц и индивидуальных предпринимателей» и осуществляющим деятельность в сфере рыбохозяйственного комплекса на территории Ростовской области на возмещение части затрат на добычу (вылов) карася, тюльки, шпрота, хамсы и бычка (далее – организация, индивидуальный предприниматель, заявитель, получатель субсиди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Times New Roman" w:hAnsi="Times New Roman"/>
          <w:b w:val="false"/>
          <w:bCs w:val="false"/>
          <w:sz w:val="28"/>
          <w:szCs w:val="28"/>
        </w:rPr>
        <w:t xml:space="preserve">Предоставление субсидий </w:t>
      </w:r>
      <w:bookmarkStart w:id="2" w:name="_Hlk523837882"/>
      <w:r>
        <w:rPr>
          <w:rFonts w:eastAsia="Calibri" w:cs="Calibri" w:ascii="Times New Roman" w:hAnsi="Times New Roman"/>
          <w:b w:val="false"/>
          <w:bCs w:val="false"/>
          <w:sz w:val="28"/>
          <w:szCs w:val="28"/>
        </w:rPr>
        <w:t xml:space="preserve">на возмещение части затрат 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на добычу (вылов) карася, тюльки, шпрота, хамсы и бычка</w:t>
      </w:r>
      <w:r>
        <w:rPr>
          <w:rFonts w:eastAsia="Calibri" w:cs="Calibri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bCs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организации и регулирования рыболовств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ового контрол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добычу (вылов) карася, тюльки, шпрота, хамсы и быч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Соглаш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6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                           в Министерство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Заявление на имя министра о предоставлении субсидии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Документы, подтверждающие право лиц представлять интересы заявителя (например, доверенность, акт органа опеки и попечительства о назначении опекуна или попечителя и другие документы в соответствии с законодательством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у-расчет размера субсидии на возмещение части затрат на добычу (вылов) карася, тюльки, шпрота, хамсы и бычка по форме согласно п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donland.ru/documents/O-poryadke-predostavleniya-subsidijj-na-podderzhku-myasnogo-zhivotnovodstva?pageid=128483&amp;mid=134977&amp;itemId=21764" \l "pril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и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8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4. Справку с указанием среднесписочной численности, среднемесячной заработной платы работников (в расчете на одного работника) по состоянию на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е число месяца подачи заявки, а также за отчетный финансовый год, предшествующий году получения субсидии, и наличия (отсутствия) просроченной задолженности по заработной плате по состоянию на 1-е число месяца подачи заявки по форме согласно приложению № 9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5. Копии разрешений на</w:t>
      </w:r>
      <w:r>
        <w:rPr>
          <w:rFonts w:cs="Times New Roman" w:ascii="Times New Roman" w:hAnsi="Times New Roman"/>
          <w:sz w:val="28"/>
          <w:szCs w:val="28"/>
        </w:rPr>
        <w:t xml:space="preserve"> добычу (вылов) карася, тюльки, шпрота, хамсы и бычка, выданные на текущий год Азово-Черноморским территориальным управлением Федерального агентства по рыболовств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1.6. Сведения </w:t>
      </w:r>
      <w:r>
        <w:rPr>
          <w:rFonts w:cs="Times New Roman" w:ascii="Times New Roman" w:hAnsi="Times New Roman"/>
          <w:sz w:val="28"/>
          <w:szCs w:val="28"/>
        </w:rPr>
        <w:t>Азово-Черноморского территориального управления Федерального агентства по рыболовству об объемах добытых (выловленных) водных биоресурсов в текущем году и за 2 календарных года, предшествующих дате подачи документов на предоставление субсидии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6.1.7. Копии договоров, на основании которых возникает право на добычу (вылов) водных биологических ресурсов, заверенные о</w:t>
      </w:r>
      <w:r>
        <w:rPr>
          <w:rFonts w:cs="Times New Roman" w:ascii="Times New Roman" w:hAnsi="Times New Roman"/>
          <w:sz w:val="28"/>
          <w:szCs w:val="28"/>
        </w:rPr>
        <w:t>рганизацией или индивидуальным предпринимателем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5 и 6.1.7 пункта              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spacing w:lineRule="auto" w:line="276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ConsPlusTitle"/>
        <w:spacing w:lineRule="auto" w:line="276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</w:t>
        <w:br/>
        <w:t>в предоставлении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                              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5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                          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 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8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.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оставление не в полном объеме) указанных документов.</w:t>
      </w:r>
    </w:p>
    <w:p>
      <w:pPr>
        <w:pStyle w:val="ConsPlusNormal1"/>
        <w:widowControl/>
        <w:tabs>
          <w:tab w:val="clear" w:pos="708"/>
          <w:tab w:val="left" w:pos="72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5. Наличие у заявителей просроченной задолженности по заработной плате по состоянию на 1-е число месяца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6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а среднемесячной заработной платы работников заявителей (в расчете на одного работника): для юридических лиц </w:t>
        <w:br/>
        <w:t>(за исключением государственных учреждений) – ниже 1,5 величины прожиточного минимума, установленного для трудоспособного населения Ростовской области; для индивидуальных предпринимателей, осуществляющих предпринимательскую деятельность без образования юридического лица – ниже 1,2 величины прожиточного минимума, установленного для трудоспособного населения Ростовской области по состоянию на 1-е число месяца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7. Снижение объемов </w:t>
      </w:r>
      <w:r>
        <w:rPr>
          <w:rFonts w:cs="Times New Roman" w:ascii="Times New Roman" w:hAnsi="Times New Roman"/>
          <w:spacing w:val="-4"/>
          <w:sz w:val="28"/>
        </w:rPr>
        <w:t xml:space="preserve">добычи (вылов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ловства в отчетном финансовом году.</w:t>
      </w:r>
    </w:p>
    <w:p>
      <w:pPr>
        <w:pStyle w:val="ConsPlusNormal1"/>
        <w:widowControl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 по форме согласно приложению                                 № 5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4. 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 квалифицированная электронная подпись                          в соответствии с постановлением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 в электронной фор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              к настоящему Регламент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организации регулирования рыболовств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ов (информации), указанных в подпунктах 6.1.1 – 6.1.7 пункта 6.1 подраздела 6, в подпунктах 7.1.1 и 7.1.2 пункта 7.1 подраздела 7 и в подпунктах 10.1.1 – 10.1.17 пункта 10.1 подраздела 10 раздела II настоящего Регламента в части: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рыболовство), присвоенного заявителю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– юридического лица процесса реорганизации, ликвидации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ответствия и (или) увеличения объемов </w:t>
      </w:r>
      <w:r>
        <w:rPr>
          <w:rFonts w:cs="Times New Roman" w:ascii="Times New Roman" w:hAnsi="Times New Roman"/>
          <w:spacing w:val="-4"/>
          <w:sz w:val="28"/>
        </w:rPr>
        <w:t xml:space="preserve">добычи (вылова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ловства в отчетном финансовом год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                     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организации регулирования рыболов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в подпункте 6.1.3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 (в случае его отсутствия в Реестре сельскохозяйственных предприятий Ростовской области, размещенном на официальном сайте Министерств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, указанных в подпункте 6.1.4 пункта 6.1 подраздела 6 раздела II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а 10.1.15 и подпункта 10.1.16 пункта 10.1 подраздела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4 пункта 10.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6 пункта 10.1 подраздела 10 раздела II Регламента в части 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при предоставлении заявителем </w:t>
      </w:r>
      <w:r>
        <w:rPr>
          <w:rFonts w:cs="Times New Roman" w:ascii="Times New Roman" w:hAnsi="Times New Roman"/>
          <w:sz w:val="28"/>
          <w:szCs w:val="28"/>
        </w:rPr>
        <w:t xml:space="preserve">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пункте 7.1.2 пункта 7.1 подраздела 7 раздела II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7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3 и 6.1.6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организации регулирования рыболов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в течение периода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3. Должностным лицом, ответственным за выполнение данной административной процедуры, является начальник от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организации регулирования рыболов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со дня окончания рассмотрения заявки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6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                             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организации регулирования рыболовства, который вносит соответствующую запись об отказе                           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организации регулирования рыболов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7 к настоящему Административному регламенту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организации регулирования рыболовства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3" w:name="_GoBack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отдел организации регулирования рыболов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организации регулирования рыболовства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нформатор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magenta"/>
        </w:rPr>
        <w:t>5. Порядок исправления допущенных опечаток и ошибок                                          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с приложением оригинала документа, выданного по результатам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Материалы в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рассмотрение обращения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внесение изменений в Согла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В случае обращения получателя в Министерство материалы получателям регистрируются не позднее 1 рабочего дня. Второй экземпляр заявления                           с отметкой о дате приема указанных в нем документов направляется (вручается, возвращается) получа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получа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ри обращении получателя в МФЦ работ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проверку и регистрацию заявления с приложенными к нему докум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выдачу расписки о приеме и регистрац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Максимальный срок осуществления административных действий работником МФЦ не должен превышать 1 рабочи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 xml:space="preserve">Результатом административной процедуры при подаче получателем заявления с приложенными к нему документами в МФЦ является принятие документов от получателя и их регистра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Способом фиксации результата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 xml:space="preserve">регистрация необходимых для предоставления услуги документов </w:t>
        <w:br/>
        <w:t>в информационной системе МФ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выдача расписки об их принятии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направление комплекта зарегистрированных документов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Зарегистрированные материалы получателя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magenta"/>
          <w:lang w:eastAsia="ru-RU"/>
        </w:rPr>
        <w:t>отдел организации регулирования рыболов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magenta"/>
          <w:lang w:eastAsia="ru-RU"/>
        </w:rPr>
        <w:t xml:space="preserve"> отдела организации регулирования рыболовства,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magenta"/>
          <w:lang w:eastAsia="ru-RU"/>
        </w:rPr>
        <w:t xml:space="preserve">отдела организации регулирования рыболовства 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Основанием для начала административной процедуры является поступление материалов получател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magenta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highlight w:val="magenta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magenta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5.4. Внесение изменений в Соглашение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Основанием для оформления изменений в Соглашении является заявление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Ответственный исполнитель в течение 2 рабочих дней оформляет проект документа с внесенными измен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роект документа с внесенными изменениями подписывается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Документ с внесенными изменениями оформляется в двух экземплярах, один из которых выдается получа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Конечным результатом административной процедуры является документ </w:t>
        <w:br/>
        <w:t xml:space="preserve">в виде бумажного документа с внесенными измен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Times New Roman"/>
          <w:sz w:val="28"/>
          <w:szCs w:val="28"/>
          <w:highlight w:val="magenta"/>
        </w:rPr>
      </w:pPr>
      <w:r>
        <w:rPr>
          <w:rFonts w:eastAsia="Arial" w:cs="Times New Roman" w:ascii="Times New Roman" w:hAnsi="Times New Roman"/>
          <w:sz w:val="28"/>
          <w:szCs w:val="28"/>
          <w:highlight w:val="magenta"/>
        </w:rPr>
        <w:t xml:space="preserve">Документ с внесенными изменениями выдается получа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ab/>
        <w:t>Если в заявлении указан способ получения результата «в МФЦ», сотрудник Министерства направляет Соглашение в МФЦ в форме электронного документа, подписанного электронной подписью уполномоченного должностного лица минист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подготовку для выдачи получа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информирование получателя о готовности результата к выдач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выдачу получателю результата рассмотрения обращения, полученного                       от Министерства,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Работники МФЦ при выдаче результата рассмотрения обращения получателю учитывают особенности осуществления административной процедуры, закрепленные в соглашении о взаимодействии.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организации регулирования рыболов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при предоставлении государственной услуги указанные лица несут ответственность                  в соответствии с действующим законодатель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lightGray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highlight w:val="yellow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и рассматриваются первым заместителем Губернатора Ростовской области, курирующим деятельность Министерства в соответствии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добычу (вылов) карася, тюльки, шпрота, хамсы и быч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4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ЗАЯВЛЕНИЕ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</w:t>
      </w:r>
    </w:p>
    <w:p>
      <w:pPr>
        <w:pStyle w:val="Normal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</w:t>
      </w:r>
    </w:p>
    <w:p>
      <w:pPr>
        <w:pStyle w:val="Normal"/>
        <w:keepNext w:val="true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обычу (вылов) карася, тюльки, шпрота, хамсы и бычк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товской области от 22.05.2017 № 365 «О финансовой поддержке рыболовства и рыбопереработки» (далее – Порядок) в размере ________________________________ рублей __ копеек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 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дату не ранее 30 календарных дней, предшествующих дате подачи заявки, не является: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widowControl w:val="false"/>
        <w:autoSpaceDE w:val="false"/>
        <w:spacing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поддержку рыболовства;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napToGrid w:val="false"/>
        <w:spacing w:before="0" w:after="0"/>
        <w:ind w:right="-4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 согласие на осуществление министерством сельского хозяйства и продовольствия Ростовской области и органами государственного финансового контроля проверок соблюдения </w:t>
      </w:r>
      <w:r>
        <w:rPr>
          <w:rFonts w:cs="Times New Roman" w:ascii="Times New Roman" w:hAnsi="Times New Roman"/>
          <w:sz w:val="24"/>
          <w:szCs w:val="24"/>
          <w:u w:val="single"/>
        </w:rPr>
        <w:t>наименование заявителя</w:t>
      </w:r>
      <w:r>
        <w:rPr>
          <w:rFonts w:cs="Times New Roman" w:ascii="Times New Roman" w:hAnsi="Times New Roman"/>
          <w:sz w:val="28"/>
          <w:szCs w:val="28"/>
        </w:rPr>
        <w:t xml:space="preserve"> условий целей и порядка, установленных действующих законодательством и соглашением о предоставлении субсидии (далее – Соглашение).</w:t>
      </w:r>
    </w:p>
    <w:p>
      <w:pPr>
        <w:pStyle w:val="Normal"/>
        <w:snapToGrid w:val="false"/>
        <w:spacing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добычу (вылов) карася, тюльки, шпрота, хамсы и бычка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части затрат на добычу (вылов) карася, тюльки, шпрота, хамсы и бычка</w:t>
      </w:r>
      <w:r>
        <w:rPr/>
        <w:t>: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00"/>
        <w:gridCol w:w="3601"/>
        <w:gridCol w:w="139"/>
        <w:gridCol w:w="1410"/>
        <w:gridCol w:w="3577"/>
        <w:gridCol w:w="342"/>
      </w:tblGrid>
      <w:tr>
        <w:trPr>
          <w:trHeight w:val="2345" w:hRule="atLeast"/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8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ется в случае предоставления документов непосредственно в Министерство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возмещение части затрат на добычу (вылов) карася, тюльки, шпрота, хамсы и бычка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части затрат на добычу (вылов) карася, тюльки, шпрота, хамсы и бычка</w:t>
      </w:r>
      <w:r>
        <w:rPr>
          <w:rFonts w:cs="Times New Roman" w:ascii="Times New Roman" w:hAnsi="Times New Roman"/>
          <w:sz w:val="28"/>
          <w:szCs w:val="28"/>
        </w:rPr>
        <w:t xml:space="preserve">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074"/>
        <w:gridCol w:w="1706"/>
        <w:gridCol w:w="159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организации регулирования рыболов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strike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trike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возмещение части затрат на добычу (вылов) карася, тюльки, шпрота, хамсы и бычка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добычу (вылов) карася, тюльки, шпрота, хамсы и быч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" w:name="Par1391"/>
      <w:bookmarkEnd w:id="4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утверждены объемы бюджетных ассигнований  на предоставление субсидии в соответствии со статье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, утвержденным в соответствии с постановлением Правительства Ростовской области от 22.05.2017 № 365 «О финансовой поддержке рыболовства и рыбопереработки» (далее – Порядок)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442"/>
      <w:bookmarkEnd w:id="5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" w:name="Par1444"/>
      <w:bookmarkEnd w:id="6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 xml:space="preserve">из областного бюджета в ____ году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добычу (вылов) карася, тюльки, шпрота, хамсы и бычка </w:t>
      </w:r>
      <w:r>
        <w:rPr>
          <w:rFonts w:cs="Times New Roman" w:ascii="Times New Roman" w:hAnsi="Times New Roman"/>
          <w:sz w:val="28"/>
          <w:szCs w:val="28"/>
        </w:rPr>
        <w:t>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утвержденными министерству объемами бюджетных ассигнований по кодам классификации расходов бюджетов Российской Федерации (далее – коды БК) на цели, указанные </w:t>
        <w:br/>
        <w:t xml:space="preserve">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областного бюджета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    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 организаций и индивидуальных предпринимателей в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661"/>
      <w:bookmarkEnd w:id="7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665"/>
      <w:bookmarkEnd w:id="8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669"/>
      <w:bookmarkEnd w:id="9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674"/>
      <w:bookmarkEnd w:id="10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679"/>
      <w:bookmarkStart w:id="12" w:name="Par1679"/>
      <w:bookmarkEnd w:id="1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1"/>
        <w:spacing w:lineRule="auto" w:line="192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добычу (вылов) карася, тюльки, шпрота, хамсы и бычка»</w:t>
      </w:r>
    </w:p>
    <w:p>
      <w:pPr>
        <w:pStyle w:val="ConsPlusTitle"/>
        <w:ind w:left="907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заявок организаций и индивидуальных предпринимателей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добычу (вылов) карася, тюльки, шпрота, хамсы и бычк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-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6</w:t>
      </w:r>
    </w:p>
    <w:p>
      <w:pPr>
        <w:pStyle w:val="ConsPlusTitle"/>
        <w:ind w:left="467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добычу (вылов) карася, тюльки, шпрота, хамсы и бычка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добычу (вылов) карася, тюльки, шпрота, хамсы и быч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курирующий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7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добычу (вылов) карася, тюльки, шпрота, хамсы и бычка»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добычу (вылов) карася, тюльки, шпрота, хамсы и бычка</w:t>
      </w:r>
      <w:r>
        <w:rPr>
          <w:rFonts w:cs="Times New Roman" w:ascii="Times New Roman" w:hAnsi="Times New Roman"/>
          <w:sz w:val="28"/>
          <w:szCs w:val="28"/>
        </w:rPr>
        <w:t xml:space="preserve"> в 20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424"/>
      </w:tblGrid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397"/>
        <w:gridCol w:w="4756"/>
      </w:tblGrid>
      <w:tr>
        <w:trPr>
          <w:trHeight w:val="3129" w:hRule="atLeast"/>
        </w:trPr>
        <w:tc>
          <w:tcPr>
            <w:tcW w:w="3098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ConsPlusNonformat1"/>
              <w:widowControl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иложение № 8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государственной услуг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едоставление субсид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озмещение части затрат на добычу (вылов) карася, тюльки, шпрота, хамсы и бычк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АВКА-РАС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размера субсидии </w:t>
      </w:r>
      <w:r>
        <w:rPr>
          <w:rFonts w:eastAsia="Times New Roman" w:cs="Times New Roman" w:ascii="Times New Roman" w:hAnsi="Times New Roman"/>
          <w:spacing w:val="-4"/>
          <w:sz w:val="28"/>
        </w:rPr>
        <w:t>на возмещение части затрат на добычу (вылов) карася,</w:t>
      </w:r>
      <w:r>
        <w:rPr>
          <w:rFonts w:eastAsia="Times New Roman" w:cs="Times New Roman" w:ascii="Times New Roman" w:hAnsi="Times New Roman"/>
          <w:sz w:val="28"/>
        </w:rPr>
        <w:t xml:space="preserve"> тюльки, шпрота, хамсы и быч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__________________20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наименование организации или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421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2"/>
        <w:gridCol w:w="1991"/>
        <w:gridCol w:w="1767"/>
        <w:gridCol w:w="1797"/>
        <w:gridCol w:w="1484"/>
      </w:tblGrid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дного биоресурс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добытого (выловленного) водного биорес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килограммов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вка субсидии за 1 килограмм (рубле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ребность в субсидии 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графа 2 х графу 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умма субсидии </w:t>
              <w:br/>
              <w:t>к выплате (рублей)*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 Карас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 Тюль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 Шпро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 Хамс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 Быч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 – данная ячейка не заполня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 Заполняется министерством в случае расхождения суммы причитающейся субсидии и суммы субсидии к выплате (при предоставлении документов через МФЦ не заполня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чет субсидии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ь организации (индивидуальный предприним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(должность)                  (подпись)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ый бухгалтер организации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(должность)                  (подпись)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итель     ________________   _________________</w:t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</w:rPr>
        <w:t>(подпись)                         (Ф.И.О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4678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добычу (вылов) карася, тюльки, шпрота, хамсы и бычка»</w:t>
      </w:r>
    </w:p>
    <w:p>
      <w:pPr>
        <w:pStyle w:val="Normal"/>
        <w:tabs>
          <w:tab w:val="clear" w:pos="708"/>
          <w:tab w:val="left" w:pos="4678" w:leader="none"/>
        </w:tabs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ходящий № и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среднесписочной числ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немесячной заработной плате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в расчете на одного работника) и наличии (отсутств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сроченной задолженности по заработной плате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 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9"/>
        <w:gridCol w:w="1702"/>
        <w:gridCol w:w="1561"/>
        <w:gridCol w:w="1560"/>
      </w:tblGrid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_. 2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 и год подачи документ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чел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 (руб.)</w:t>
            </w:r>
          </w:p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 _ ** по 01._.20_</w:t>
            </w:r>
          </w:p>
          <w:p>
            <w:pPr>
              <w:pStyle w:val="Style32"/>
              <w:ind w:left="36" w:hanging="0"/>
              <w:jc w:val="center"/>
              <w:rPr/>
            </w:pPr>
            <w:r>
              <w:rPr/>
              <w:t>(месяц и год подачи документ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просроченной задолженности по заработной пла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>________</w:t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i/>
          <w:sz w:val="18"/>
          <w:szCs w:val="28"/>
        </w:rPr>
        <w:t xml:space="preserve">должность </w:t>
      </w:r>
      <w:r>
        <w:rPr>
          <w:rFonts w:cs="Times New Roman" w:ascii="Times New Roman" w:hAnsi="Times New Roman"/>
          <w:i/>
          <w:sz w:val="18"/>
          <w:szCs w:val="18"/>
        </w:rPr>
        <w:t xml:space="preserve">руководителя                   </w:t>
        <w:tab/>
        <w:tab/>
        <w:tab/>
        <w:t xml:space="preserve">   подпись</w:t>
        <w:tab/>
        <w:tab/>
        <w:tab/>
        <w:t xml:space="preserve">        ФИО руководителя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организаций и индивидуальных предпринима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pStyle w:val="ConsPlusNonformat1"/>
        <w:widowControl w:val="false"/>
        <w:spacing w:lineRule="auto" w:line="192"/>
        <w:ind w:left="4111" w:hanging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sectPr>
      <w:footerReference w:type="default" r:id="rId22"/>
      <w:footnotePr>
        <w:numFmt w:val="decimal"/>
      </w:footnote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kad.arbitr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ref=6E0C2935CCB19EAF09C16005E042519A08F687F4D077166DD7DB593343c4S6I" TargetMode="Externa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F56DCFE0B389B6922A616219D260EB1C49E1E6D0F783708A66A024A4F3FBC111ECB18563A85CB7A6u9fCH" TargetMode="External"/><Relationship Id="rId15" Type="http://schemas.openxmlformats.org/officeDocument/2006/relationships/hyperlink" Target="consultantplus://offline/ref=F56DCFE0B389B6922A616219D260EB1C49E1E6D0F783708A66A024A4F3uFfBH" TargetMode="External"/><Relationship Id="rId16" Type="http://schemas.openxmlformats.org/officeDocument/2006/relationships/hyperlink" Target="consultantplus://offline/ref=F56DCFE0B389B6922A616219D260EB1C4AE5E8D0F387708A66A024A4F3uFfBH" TargetMode="External"/><Relationship Id="rId17" Type="http://schemas.openxmlformats.org/officeDocument/2006/relationships/hyperlink" Target="consultantplus://offline/ref=F56DCFE0B389B6922A616219D260EB1C4AE5E8D0F387708A66A024A4F3uFfBH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4:00Z</dcterms:created>
  <dc:creator>Golovko</dc:creator>
  <dc:description/>
  <cp:keywords/>
  <dc:language>en-US</dc:language>
  <cp:lastModifiedBy>khachaturyan</cp:lastModifiedBy>
  <cp:lastPrinted>2018-09-03T16:04:00Z</cp:lastPrinted>
  <dcterms:modified xsi:type="dcterms:W3CDTF">2018-09-18T13:04:00Z</dcterms:modified>
  <cp:revision>3</cp:revision>
  <dc:subject/>
  <dc:title>ПРОЕКТ</dc:title>
</cp:coreProperties>
</file>