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b/>
          <w:sz w:val="28"/>
          <w:szCs w:val="28"/>
        </w:rPr>
        <w:t>адоводческим и огородническим некоммерческим товариществам</w:t>
        <w:br/>
        <w:t>на возмещение части затрат на инженерное обеспечение 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sz w:val="28"/>
          <w:szCs w:val="28"/>
        </w:rPr>
        <w:t>адоводческим и огородническим некоммерческим товариществам на возмещение части затрат на инженерное обеспечение их территор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sz w:val="28"/>
          <w:szCs w:val="28"/>
        </w:rPr>
        <w:t>адоводческим и огородническим некоммерческим товариществам на возмещение части затрат</w:t>
        <w:br/>
        <w:t>на инженерное обеспечение их территорий» в соответствие положениям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.7. постановления Правительства Ростовской области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6:00Z</dcterms:created>
  <dc:creator>Hlopkova</dc:creator>
  <dc:description/>
  <cp:keywords/>
  <dc:language>en-US</dc:language>
  <cp:lastModifiedBy>Варданян Нарине Аразовна</cp:lastModifiedBy>
  <cp:lastPrinted>2017-05-05T11:38:00Z</cp:lastPrinted>
  <dcterms:modified xsi:type="dcterms:W3CDTF">2019-01-25T09:40:00Z</dcterms:modified>
  <cp:revision>8</cp:revision>
  <dc:subject/>
  <dc:title/>
</cp:coreProperties>
</file>