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>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я министерства сельского хозяйства и продовольствия Ростовской области от 19.11.2018 № 63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</w:t>
        <w:br/>
        <w:t>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  <w:br/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содержание товарного маточного поголовья крупного рогатого скота мясных пород и их помесе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а содержание товарного маточного поголовья крупного рогатого скота мясных пород и их помес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не являющимся получателями субсидии в текуще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племенного животноводства</w:t>
      </w:r>
      <w:r>
        <w:rPr>
          <w:rFonts w:cs="Times New Roman" w:ascii="Times New Roman" w:hAnsi="Times New Roman"/>
          <w:spacing w:val="-2"/>
          <w:sz w:val="28"/>
          <w:szCs w:val="28"/>
        </w:rPr>
        <w:t>, − на содержание товарного маточного поголовья крупного рогатого скота мясных пород и их помесей в расчете на 1 голову коровы и (или) нетели, давшую в текущем календарном году теленка (приплод), но не более 80 процентов фактически понесенных затрат (без учета НД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(считать сроки по своим направлениям)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(и) об объеме производства животноводческой продукции и наличии поголовья − за месяц, предшествующий месяцу подачи заявки, по сравнению с соответствующим периодом прошлого года (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ых товаропроизводителей), заверенной(ых) сельскохозяйственным товаропроизвод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0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 января и 1 июля текущего года о наличии маточного поголовья крупного рогатого скота мясных пород и их помесей, в том числе коров и (или) нетелей, а также о количестве полученных телят за текущий год (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), заверенной сельскохозяйственным товаропроизводителем согласно приложению № 1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правоустанавливающих документов на земельный(ые) участок(ки), заверенные сельскохозяйственными товаропроизводителями              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правку-расчет на предоставление субсидии за счет средств федерального и областного бюджетов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, согласно приложению № 9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Расшифровку фактических затрат на содержание товарного маточного поголовья крупного рогатого скота мясных пород и их помесей за первое полугодие текущего года по форме, утвержденной Министерств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 xml:space="preserve">на земельный(ые) участок(ки) −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2. Снижение численности маточного поголовья по итогам первого полугодия текущего года и неполучение от коровы и (или) нетели телен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3. Снижение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4. отсутствие у заявител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5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8.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2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4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5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6.</w:t>
        <w:tab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7. </w:t>
        <w:tab/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</w:r>
      <w:r>
        <w:rPr>
          <w:rFonts w:cs="Times New Roman" w:ascii="Times New Roman" w:hAnsi="Times New Roman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 квалифицированная электронная подпись в соответствии с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данной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прочих пород крупного рогатого скота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еснижении численности маточного поголовья по итогам первого полугодия текущего года и получение от коровы и (или) нетели тел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и и (или) увеличение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(информации), указанных в подпункте 10.1.7 и 10.1.9 пункта 10.1 подраздела 10 раздела II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>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1.7 и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bookmarkStart w:id="0" w:name="_Hlk524850912"/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ставлении документов и информации, необходимых для предоставления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</w:t>
        <w:br/>
        <w:t xml:space="preserve">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524850974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</w:t>
        <w:br/>
        <w:t xml:space="preserve">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11"/>
      <w:bookmarkEnd w:id="5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524851653"/>
      <w:bookmarkEnd w:id="6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министром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24851653"/>
      <w:bookmarkStart w:id="8" w:name="_Hlk524851653"/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.</w:t>
      </w:r>
    </w:p>
    <w:p>
      <w:pPr>
        <w:pStyle w:val="Normal"/>
        <w:suppressAutoHyphens w:val="false"/>
        <w:snapToGrid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 П. 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spacing w:lineRule="auto" w:line="192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СОГЛАШЕНИЕ № 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полномоченному органу по распределению средств, поступивших из федераль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и 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порядке предоставления субсидии сельскохозяйственным товаропроизводителям на содержание товарного маточного поголовья крупного рогатого скота мясных пород и их помесей</w:t>
      </w:r>
      <w:r>
        <w:rPr>
          <w:color w:val="000000"/>
          <w:sz w:val="28"/>
          <w:szCs w:val="28"/>
        </w:rPr>
        <w:t>, утвержденным постановлением Правительства Ростовской области от 14.02.2017 № 83 (далее</w:t>
      </w:r>
      <w:r>
        <w:rPr>
          <w:sz w:val="28"/>
          <w:szCs w:val="28"/>
        </w:rPr>
        <w:t xml:space="preserve">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областного бюджета в _______ году субсидии Получателю </w:t>
        <w:br/>
        <w:t>на содержание товарного маточного поголовья крупного рогатого скота мясных пород и их помесей (далее – Субсидия)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4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Подтверждать свое согласие на осуществление Министерством </w:t>
        <w:br/>
        <w:t>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7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16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(Подпись)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держание товарного маточного поголовья крупного рогатого скота мясных пород и их помес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192" w:before="0" w:after="0"/>
        <w:ind w:firstLine="445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eastAsia="Arial" w:cs="Arial" w:ascii="Times New Roman" w:hAnsi="Times New Roman"/>
          <w:bCs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ателей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8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товарного маточного поголовья крупного рогатого скота мясных пород и их помесе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1843"/>
        <w:gridCol w:w="1134"/>
        <w:gridCol w:w="1417"/>
        <w:gridCol w:w="1559"/>
        <w:gridCol w:w="1560"/>
        <w:gridCol w:w="1701"/>
      </w:tblGrid>
      <w:tr>
        <w:trPr>
          <w:trHeight w:val="59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ов и (или) нетелей, от которых получен теленок в текущем году (гол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товарного маточного поголовья крупного рогатого скота мясных пород и их помесей за первое полугодие текущего года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размер ставки субсид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рову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тель, давшую в текущем году теленка (рублей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йся субсид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авке на 1 голову (графа 1 х х графу 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процентов затрат (графа 2 х х 80 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значение      из графы 4 и графы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нее полученной субсидии (рублей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-числе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 7– гр. 6) (рублей)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bookmarkStart w:id="9" w:name="P154"/>
      <w:bookmarkEnd w:id="9"/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производства животноводческой продукции и наличии маточного поголовья за ___________ (месяц, предшествующий месяцу подачи заявки на субсидию и за аналогичный период прошлого год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райо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продукции за _____________201_ (месяц, предшествующий месяцу подачи заявки текущего года), ________________________ 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продукции за _____________201_ (месяц, предшествующий месяцу подачи заявки прошлого года)  ________________________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очного поголовья за _____________201_ (месяц, предшествующий месяцу подачи заявки текущего года), ________________________ голо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очного поголовья за _____________201_ (месяц, предшествующий месяцу подачи заявки прошлого года), ________________________ гол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а также данных бухгалтерского учета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1</w:t>
      </w:r>
    </w:p>
    <w:p>
      <w:pPr>
        <w:pStyle w:val="Normal"/>
        <w:widowControl w:val="false"/>
        <w:spacing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Style31"/>
        <w:tabs>
          <w:tab w:val="clear" w:pos="708"/>
          <w:tab w:val="left" w:pos="76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>(полное наименование товаропроизводителя АПК Ростовской области, ИНН/КПП, 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946"/>
      </w:tblGrid>
      <w:tr>
        <w:trPr/>
        <w:tc>
          <w:tcPr>
            <w:tcW w:w="3152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июля и 1 января текущего года о наличии маточного поголовья крупного рогатого скота мясных пород и их помесей, в том числе коров и (или) нетелей и количестве, полученных телят за текущи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2"/>
        <w:gridCol w:w="1655"/>
        <w:gridCol w:w="1612"/>
        <w:gridCol w:w="1890"/>
        <w:gridCol w:w="1827"/>
      </w:tblGrid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1_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7.201_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ших в текущем календарном году теленка (приплод), гол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, полученных телят за текущий год, гол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крупного рогатого скота, го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головь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о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крупного рогатого скота, го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головь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ол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______________  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подпись)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lang w:eastAsia="en-US"/>
        </w:rPr>
        <w:t>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(отдел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 _________________района _____________________________ Ф.И.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фровка *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тических затрат на содержание товарного маточного поголовья крупного рогатого скота мясных пород и их помесей за первое полугодие 201_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хозтоваропроизвод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985"/>
        <w:gridCol w:w="1134"/>
        <w:gridCol w:w="1417"/>
        <w:gridCol w:w="1418"/>
        <w:gridCol w:w="1559"/>
        <w:gridCol w:w="1559"/>
        <w:gridCol w:w="851"/>
        <w:gridCol w:w="850"/>
        <w:gridCol w:w="852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головье на 01.01.20__ г.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1" w:leader="none"/>
                <w:tab w:val="left" w:pos="1147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>Наименование статей расходов (рублей)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с отчислениями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лектро-энергия,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рюче-смазочные материалы (топли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оимость услуг сторон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 1 гол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footerReference w:type="default" r:id="rId23"/>
      <w:footnotePr>
        <w:numFmt w:val="decimal"/>
      </w:footnotePr>
      <w:type w:val="nextPage"/>
      <w:pgSz w:orient="landscape" w:w="16838" w:h="11906"/>
      <w:pgMar w:left="56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0:00Z</dcterms:created>
  <dc:creator>Golovko</dc:creator>
  <dc:description/>
  <cp:keywords/>
  <dc:language>en-US</dc:language>
  <cp:lastModifiedBy>Елена Александровна Радионова</cp:lastModifiedBy>
  <cp:lastPrinted>2019-04-18T19:02:00Z</cp:lastPrinted>
  <dcterms:modified xsi:type="dcterms:W3CDTF">2019-04-30T13:30:00Z</dcterms:modified>
  <cp:revision>2</cp:revision>
  <dc:subject/>
  <dc:title>ПРОЕКТ</dc:title>
</cp:coreProperties>
</file>