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министерства сельского хозяйства и продовольствия Ростовской области от 16.05.2016 № 6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вносятся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от 16.05.2016 № 6 «Об утверждении Административного регламента предоставления государственной услуги «Предоставление субсидии на поддержку племенного животновод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уточнения условий и порядка предоставления государственной услуг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9:00Z</dcterms:created>
  <dc:creator>Hlopkova</dc:creator>
  <dc:description/>
  <dc:language>en-US</dc:language>
  <cp:lastModifiedBy>samsonov</cp:lastModifiedBy>
  <cp:lastPrinted>2016-02-01T12:01:00Z</cp:lastPrinted>
  <dcterms:modified xsi:type="dcterms:W3CDTF">2017-02-15T14:10:00Z</dcterms:modified>
  <cp:revision>3</cp:revision>
  <dc:subject/>
  <dc:title/>
</cp:coreProperties>
</file>