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7 </w:t>
        <w:tab/>
        <w:tab/>
        <w:tab/>
        <w:t xml:space="preserve">       </w:t>
        <w:tab/>
        <w:t xml:space="preserve">   № ___</w:t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02.2017 № 107                         «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федеральной целевой программы «Развитие мелиорации земель сельскохозяйственного назначения России на 2014 - 2020 годы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                       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 силу постановление министерства сельского хозяйства и продовольствия Ростовской области от 30.05.20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3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государственной услуги «Предоставление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хозяйственным товаропроизводителям (кроме граждан, ведущих личное подсобное хозяйство) на возмещение </w:t>
      </w:r>
      <w:r>
        <w:rPr>
          <w:rFonts w:cs="Times New Roman" w:ascii="Times New Roman" w:hAnsi="Times New Roman"/>
          <w:sz w:val="28"/>
          <w:szCs w:val="28"/>
        </w:rPr>
        <w:t>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»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ей министра </w:t>
      </w:r>
      <w:r>
        <w:rPr>
          <w:rFonts w:cs="Times New Roman" w:ascii="Times New Roman" w:hAnsi="Times New Roman"/>
          <w:sz w:val="28"/>
          <w:szCs w:val="28"/>
        </w:rPr>
        <w:t>сельского хозяйства и продовольствия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502"/>
        <w:gridCol w:w="959"/>
        <w:gridCol w:w="4427"/>
        <w:gridCol w:w="141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ельского хозяйства и продовольствия Ростовской области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Н. Рачаловский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вносит отдел плодородия почв, мелиорации и развития отраслей растениевод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3" w:hRule="atLeast"/>
        </w:trPr>
        <w:tc>
          <w:tcPr>
            <w:tcW w:w="5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7" w:type="dxa"/>
            <w:tcBorders/>
          </w:tcPr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сельского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хозяйства и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ConsPlusNonformat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 ______ 20 __  № ___</w:t>
            </w:r>
          </w:p>
          <w:p>
            <w:pPr>
              <w:pStyle w:val="ConsPlusNonformat1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субсидий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7 № 107 «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федеральной целевой программы «Развитие мелиорации земель сельскохозяйственного назначения России на 2014 - 2020 годы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целях оптимизации (повышения качества)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eastAsia="Times-Roman;MS Mincho" w:cs="Times New Roman" w:ascii="Times New Roman" w:hAnsi="Times New Roman"/>
          <w:sz w:val="28"/>
          <w:szCs w:val="28"/>
        </w:rPr>
        <w:t>государственная усл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32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с заявителями, иными органами государственной власти, учреждениями и организациями при предоставлении государственной услуги                                    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оложения Административного регламента распространяются на заявления, связанные с получением государственной поддержки в виде субсидии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(далее – заявка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чатель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 xml:space="preserve"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</w:t>
        <w:br/>
        <w:t>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 и графиках (режимах) работы многофункциональных центров предоставления государственных </w:t>
        <w:br/>
        <w:t>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 (доб. 35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75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«Интернет»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формация                              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</w:t>
        <w:br/>
        <w:t xml:space="preserve">с использ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</w:t>
        <w:br/>
        <w:t>и электронной форме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                          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 xml:space="preserve"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</w:t>
        <w:br/>
        <w:t xml:space="preserve">в многофункциональный центр, сотрудники которого информируют заявителей в соответствии с соглашением о взаимодействии между Министерством </w:t>
        <w:br/>
        <w:t>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 xml:space="preserve">Сотруд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</w:t>
        <w:br/>
        <w:t xml:space="preserve">и обязательными для предоставления государственной услуги, а также </w:t>
        <w:br/>
        <w:t>на официальном сайте Министерства в информационно- телекоммуникационной сети «Интернет» 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ЕП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тендах в местах предоставления услуги, на официальном сайте Министерст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на Портале сети МФЦ, а также на ЕПГУ размещается единый перечень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5.2.</w:t>
        <w:tab/>
      </w:r>
      <w:r>
        <w:rPr>
          <w:rFonts w:cs="Times New Roman" w:ascii="Times New Roman" w:hAnsi="Times New Roman"/>
          <w:bCs/>
          <w:sz w:val="28"/>
          <w:szCs w:val="28"/>
        </w:rPr>
        <w:t>При описании информации, предоставляемой в электронном виде,                                   на ЕПГУ в обязательном порядке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                           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приостановления или отказа                       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заявлений, используемы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Административный регламент, тексты нормативных правовых актов, регламентирующих предоставление государственной услуги, размещаются </w:t>
        <w:br/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</w:t>
        <w:br/>
        <w:t>в Министер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4. Информация о сроках предоставления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sz w:val="28"/>
          <w:szCs w:val="28"/>
        </w:rPr>
        <w:t>информационных стендах в помещениях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убсидий на </w:t>
      </w:r>
      <w:r>
        <w:rPr>
          <w:rFonts w:eastAsia="Times-Roman;MS Mincho" w:cs="Times New Roman" w:ascii="Times New Roman" w:hAnsi="Times New Roman"/>
          <w:sz w:val="28"/>
          <w:szCs w:val="28"/>
        </w:rPr>
        <w:t>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 Ответственным за предоставление государственной услуги является отдел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 и Ростовским региональным отделением Фонда социального страхования Российской Федерации, филиалом ФГБУ «ФКП Росреестра» по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оставлении субсидии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ет средств областного и федерального бюджетов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 Министерство, МФЦ</w:t>
        <w:br/>
        <w:t xml:space="preserve"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рок предоставления государственной услуги не должен превышать 25 рабочих дней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в МФЦ срок предоставления государственной услуги исчисляется с момента поступления документов              в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10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едеральным законом от 06.04.2011 № 63-ФЗ «Об электронной подписи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ламентская газета», № 17, 08-14.04.2011; «Российская газета», № 75, 08.04.2011; «Собрание законодательства РФ», 11.04.2011,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4.07.2012 №717 «О государственной программе развития сельского хозяйства </w:t>
        <w:br/>
        <w:t xml:space="preserve">и регулирования рынков сельскохозяйственной продукции, сырья </w:t>
        <w:br/>
        <w:t>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«Российская газета», № 75, 08.04.2016, «Собрание законодательства РФ», 11.04.2016,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истерства экономического развития Российской Федерации от 18.01.2012 № 13 «Об утверждении примерной формы соглашения 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</w:t>
        <w:br/>
        <w:t>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16.02.2017 № 107</w:t>
        <w:b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федеральной целевой программы «Развитие мелиорации земель сельскохозяйственного назначения России на 2014 - 2020 годы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.02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Сельскохозяйственный товаропроизводитель представляет                                     в Министерство для получения государственной услуги заявку одним                              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казанный орган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3 к настоящему Административному регламенту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имя министра сельского хозяйства и продовольствия Ростовской области (далее – заявление) по форме согласно приложению № 2 </w:t>
        <w:br/>
        <w:t>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, по форме согласно приложению № 11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</w:t>
        <w:br/>
        <w:t xml:space="preserve">и индивидуальных предпринимателей, осуществляющих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</w:t>
        <w:br/>
        <w:t>от 29.12.2006 № 264-ФЗ «О развитии сельского хозяйства»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пию проектно-сме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и (или) рабочего проекта агролесомелиоративных мероприятий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у-расчет о размере причитающейся субсидии на реализацию мероприятий федеральной целевой программы «Развитие мелиорации земель </w:t>
      </w:r>
      <w:r>
        <w:rPr>
          <w:rFonts w:cs="Times New Roman" w:ascii="Times New Roman" w:hAnsi="Times New Roman"/>
          <w:spacing w:val="-6"/>
          <w:sz w:val="28"/>
          <w:szCs w:val="28"/>
        </w:rPr>
        <w:t>сельскохозяйственного назначения России на 2014 – 2020 годы» по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«агролесомелиоративные мероприятия» за счет средств областного и  федерального бюджетов по форме согласно приложению № 1 к Положению 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федеральной целевой программы «Развитие мелиорации земель сельскохозяйственного назначения России на 2014 - 2020 годы», утвержденному Постановлением (далее – Положение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овку фактических затрат на выполнение агролесомелиоративных мероприятий по форме согласно приложению № 3 к Положению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указанные в справке, должны соответствовать сведениям, указанным в первичных учетных документах и бухгалтерской отчетности получателя субсидии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работ подрядным способом: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выполнение агролесомелиоративных мероприятий;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выписок с расчетного счета, подтверждающие фактическую оплату за выполненные работы, заверенные кредитной организацией;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о приемке выполненных работ (форма № КС-2);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правок о стоимости выполненных работ (форма № КС-3)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хозяйственным способом: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посадочного материала;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поручений и выписок из расчетного счета, подтверждающих оплату приобретенного посадочного материала, заверенные кредитной организацией;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оварных накладных (универсальных передаточных документов), подтверждающих приобретение посадочного материал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</w:rPr>
        <w:t>окумент, подтверждающий полномочия представителя на осуществление действий от имени заявителя, оформленный в установленном действующим законодательством порядке, в случае подачи заявк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 копиях документов, указанных в подпунктах 6.1.2, 6.1.3, 6.1.6, 6.1.7 пункта 6.1 настоящего подраздела, проставляются заверительная надпись: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Заявка предоставляется в МФЦ с учетом принципа экстерриториальности, в соответствии с которым заявитель вправе выбрать для подачи заявки на получение государственной услуги МФЦ, расположенный на территории 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Информация о сроках начала и окончания приема заявок на предоставление субсидии размещается министерством на его официальном сайте в информационно-телекоммуникационной сети "Интернет" www.don-agro.ru не позднее чем за 3рабочих дня до начала приема заяво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или МФЦ (в 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документы (информацию)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                       или выписку из Единого государственного реестра индивидуальных предпринимателей – по состоянию на текущую дату в период рассмотрения заявк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– по состоянию на текущую дату в период рассмотрения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на земельный участок, на котором проводились агролесомелиоративные мероприятия − по состоянию на текущую дату в период рассмотрения заяв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информация), предусмотренные пунктом 7.1 настоящего подраздела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, 7.1.3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епредставление заявителем документов, указанных в пункте 7.1 </w:t>
      </w:r>
      <w:r>
        <w:rPr>
          <w:rFonts w:cs="Times New Roman" w:ascii="Times New Roman" w:hAnsi="Times New Roman"/>
          <w:sz w:val="28"/>
          <w:szCs w:val="28"/>
        </w:rPr>
        <w:t xml:space="preserve">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>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отказа в прием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м, МФ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нарушение сроков ее предст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еделение в полном объеме бюджетных ассигнований, выделенных на цели предоставления субсидии между получателями субсидии по поступившим заявкам в текущем году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е у заявителя государственной регистрации или постановки на учет в налоговом органе на территории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дату не ранее 30 календарных дней, предшествующих дате подачи заявки 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                                  30 календарных дней, предшествующих дате подачи заявк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процесса реорганизации, ликвидации, банкротства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– индивидуальные предприниматели прекратили деятельность в качестве индивидуального предпринимателя 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заявителей неисполненной обяза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сельскохозяйственным товаропроизводи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по состоянию на дату не ранее 30 календарных дней, предшествующих дате подачи заявк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получали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ей просроченной задолженности по возврату в областной бюджет субсидий и иной просроченной задолженности перед областным бюджетом по состоянию на дату не ранее 30 календарных дней, предшествующих дате подачи заявк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сельскохозяйственным товаропроизвод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платных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Default"/>
        <w:ind w:firstLine="709"/>
        <w:rPr>
          <w:rFonts w:ascii="Times New Roman" w:hAnsi="Times New Roman" w:eastAsia="Times-Roman;MS Mincho" w:cs="Times New Roman"/>
          <w:color w:val="000000"/>
          <w:sz w:val="28"/>
          <w:szCs w:val="28"/>
        </w:rPr>
      </w:pPr>
      <w:r>
        <w:rPr>
          <w:rFonts w:eastAsia="Times-Roman;MS Mincho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явк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 xml:space="preserve">в Министерство в журнале учета заявок по форме согласно приложению № 6 </w:t>
        <w:br/>
        <w:t>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                         в выходные или нерабочие праздничные дни ее регистрация осуществляется                         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й парковки для автомобильного транспорта заявителей, в том числе для автотранспорта заявителей с ограниченными физическими возможностями, возможность посадки инвалидов в транспортное средство 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пункта оплаты: банкомат, платежный терминал, касса банка </w:t>
        <w:br/>
        <w:t>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 по адресу:</w:t>
      </w:r>
      <w:hyperlink r:id="rId1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3.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квалифицированная электронная подпись                          в соответствии с постановлением 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в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>ыдача заявителю Соглашения или уведомления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я для отказа в приеме заявки должностное лицо Министерства в срок не более 5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уникальный номер, по которому                                              в соответствующем разделе ЕПГУ заявителю будет представлена информация 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форме, согласно приложению № 6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данной административной процедуры является регистрация заявки в журнале учета заявок.  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 xml:space="preserve">Рассмотрение заявк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на предмет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соответствия установленным требованиям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нованием для начала данной административной процедуры является зарегистрированная заявк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 заявителей рассматриваются структурными подразделениями министерства в следующем порядке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 плодородия почв, мелиорации и развития отраслей растениеводства осуществляет проверку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3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(информации), указанных в подпункте 6.1.1, 6.1.3 - 6.1.8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, </w:t>
      </w:r>
      <w:r>
        <w:rPr>
          <w:rFonts w:cs="Times New Roman" w:ascii="Times New Roman" w:hAnsi="Times New Roman"/>
          <w:sz w:val="28"/>
          <w:szCs w:val="28"/>
        </w:rPr>
        <w:t xml:space="preserve">в пунктах 7.1.1, 7.1.2 подраздела 7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 в подпунктах 10.1.2 – 10.1.14 пункта 10.1 подраздела 10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личия кода Общероссийского классификатора видов экономической деятельности (растениеводство), присвоенного заявителю в Едином государственном реестре юридических лиц или </w:t>
      </w:r>
      <w:r>
        <w:rPr>
          <w:rFonts w:cs="Times New Roman" w:ascii="Times New Roman" w:hAnsi="Times New Roman"/>
          <w:sz w:val="28"/>
          <w:szCs w:val="28"/>
        </w:rPr>
        <w:t>Едином государственном реестре индивидуальных предпринимател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– юридического лица процесса реорганизации, ликвидаци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у заявителя государственной регистрации или постановки на учет в налоговом органе заявителя на территории Ростовской области (при получении указанной информации (сведений) в порядке межведомственного информационного взаимодейств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и получении указанных сведений </w:t>
      </w:r>
      <w:r>
        <w:rPr>
          <w:rFonts w:cs="Times New Roman" w:ascii="Times New Roman" w:hAnsi="Times New Roman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   в утверждаемый Министерством финансов Российской </w:t>
      </w:r>
      <w:r>
        <w:rPr>
          <w:rFonts w:cs="Times New Roman" w:ascii="Times New Roman" w:hAnsi="Times New Roman"/>
          <w:bCs/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      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информации о том, что заявитель – индивидуальный предприниматель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информации о том, что заявители получали средства                           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информации о наличии у заявителей просроченной задолженности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е статуса сельскохозяйственного товаропроиз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е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4 к настоящему Регламенту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ового контроля осуществля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у информации, указанной в подпункте 6.1.2 пункта 6.1 подраздела 6 раздела II настоящего Регламента на наличие у заявителя на получение субсидии 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ведений, указанных в подпункте 6.1.5 пункта 6.1 подраздела 6 раздела II настояще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(информации), указанных в подпункте 10.1.4 пункта 10.1 подраздела 10 раздела II,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дпункте 7.1.2 пункта 7.1 подраздела 7 раздела 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ча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процесса банкротства на основании информационного ресурса Высшего Арбитражного Суд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я у заявителя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– при предоставлении заявителем документов, указанных в подпункте 7.1.2 пункта 7.1 подраздела II настоящего Регламента, по собственной инициативе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 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                                     в предоставлении государственной услуги, проверяет документы (информацию)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в подпункте 6.1.4,  пункта 6.1 </w:t>
      </w:r>
      <w:r>
        <w:rPr>
          <w:rFonts w:cs="Times New Roman" w:ascii="Times New Roman" w:hAnsi="Times New Roman"/>
          <w:sz w:val="28"/>
          <w:szCs w:val="28"/>
        </w:rPr>
        <w:t>подраздела 6 раздела II настоящего Регламента 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ноту (комплектность),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условиям, указанным в Постановлении, правильность составления и полноту содержащейся в них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указанных в справке-расчёте, стоимостным показателям, отраженным в документах, входящих в состав заявк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расчета размера причитающейся субсидии и соблюдение уровня софинансирования по средствам областного и федерального бюджетов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3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заявителем по собственной инициативе, но не соответствующих требованиям к данным документам,  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филиал ФГБУ «ФКП Росреестра» по Ростовской област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</w:rPr>
        <w:t>об отсутствии у сельскохозяйственного товаропроизводителя неисполненной обязанности по уплате налогов, сборов, страховых взносов, пеней, штрафов, процентов, подлежащих уплате в соответствии                                          с законодательством Российской Федерации о налогах и сбора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недвижимости на земельный участок, на котором проводились агролесомелиоративные мероприят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в предоставлении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завизированный лист соглас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плодородия почв, мелиорации и развития отраслей растение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принимает решение о предоставлении субсидии, включает заявителя в Реестр получателей субсидии (далее –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9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с указанием причин отказа, о чем отдел, выявивший замечания, письменно извещает заявителя субсидии с указанием причин отказа письмом за подписью заместителя министра, курирующего данный отдел, и уведомляет отдел </w:t>
      </w:r>
      <w:r>
        <w:rPr>
          <w:rFonts w:eastAsia="Times-Roman;MS Mincho" w:cs="Times New Roman" w:ascii="Times New Roman" w:hAnsi="Times New Roman"/>
          <w:sz w:val="28"/>
          <w:szCs w:val="28"/>
        </w:rPr>
        <w:t>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который вносит соответствующую запись об отказе в предоставлении государственной услуги в журнал учета заяво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лжностными лицами, ответственными за координацию выполнения административной процедуры, являются: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плодородия почв, мелиорации и развития отраслей растение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1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ab/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и срок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Cs/>
          <w:sz w:val="28"/>
          <w:szCs w:val="28"/>
        </w:rPr>
        <w:t>, и иные документы, необходимые для предоставления государственной услуги, направляются в Министерство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регистрации заявка напра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отдел плодородия почв, мелиорации и развития отраслей растениевод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принятия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ом плодородия почв, мелиорации и развития отраслей растение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в электронной форме заявителям информации о ходе предоставления государственной услуги осуществляется посредством ЕПГУ в порядке, установленно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sz w:val="28"/>
          <w:szCs w:val="28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9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6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принятия решения по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данной </w:t>
      </w:r>
      <w:r>
        <w:rPr>
          <w:rFonts w:cs="Times New Roman" w:ascii="Times New Roman" w:hAnsi="Times New Roman"/>
          <w:sz w:val="28"/>
          <w:szCs w:val="28"/>
        </w:rPr>
        <w:t>административной процедуре является отсутствие включенных в состав заявки документов, (информации), предусмотренных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ументы (информация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и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в (организаций)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существления административной процедуры сотрудником МФЦ не должен превышать 1 рабочий день после получения документов, запрашиваемых посредством м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данной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5. Способом фиксации результат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>ыдача заявителю Соглашения или уведомления об отказе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</w:t>
      </w:r>
      <w:r>
        <w:rPr>
          <w:rFonts w:eastAsia="Times-Roman;MS Mincho"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поступление в МФЦ от Министерства Соглашения или уведомления об отказе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>Соглашения или уведомления об отказ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е или уведомление об отказе в предоставлен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сударствен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й процедуры является внесение сотрудником МФЦ сведений о выдаче заявителю Соглашения или уведомления об отказ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плодородия почв, мелиорации и развития отраслей растениеводства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</w:t>
        <w:tab/>
        <w:t>по проведению административных процедур при предоставлении государственной услуги указан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</w:t>
        <w:br/>
        <w:t xml:space="preserve">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</w:t>
        <w:br/>
        <w:t xml:space="preserve">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е представления заявителем документов,                                 не предусмотренных нормативными правовыми актами Российской Федерации </w:t>
        <w:br/>
        <w:t>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</w:t>
        <w:br/>
        <w:t xml:space="preserve">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В случае подачи жалобы </w:t>
        <w:br/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заявителем через МФЦ. При поступлении жалобы МФЦ обеспечивает ее передачу в Министерство </w:t>
        <w:br/>
        <w:t xml:space="preserve">в соответствии с соглашением о взаимодействии между Министерством </w:t>
        <w:br/>
        <w:t>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Заявитель, подавший жалобу, несет ответственность в соответствии </w:t>
        <w:br/>
        <w:t xml:space="preserve">с законодательством за достоверность сведений, содержащихся </w:t>
        <w:br/>
        <w:t>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6.3. 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письменной форме на бумажном носителе </w:t>
        <w:br/>
        <w:t xml:space="preserve">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- журнал) в течение </w:t>
        <w:br/>
        <w:t>1 рабочего дня с момента поступления жалобы с присвоением ей регистрационного ном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Регламентом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>едеральной государственной информационной системы «Досудебное обжалование» (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Регистрация жалоб, направленных в электронной форме </w:t>
        <w:br/>
        <w:t xml:space="preserve">на адрес электронной почты в информационно-телекоммуникационной сети «Интернет», осуществляется в течение 3 рабочих дней с момента их поступления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, рассматриваются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подраздел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 xml:space="preserve">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</w:t>
        <w:br/>
        <w:t>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 xml:space="preserve">Формирование и представление ежеквартально в отдел по работе             с обращениями граждан Правительства Ростовской области отчетности </w:t>
        <w:br/>
        <w:t>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 xml:space="preserve">При удовлетворении жалобы Министерство принимает исчерпывающие меры по устранению выявленных нарушений, в том числе </w:t>
        <w:br/>
        <w:t>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</w:t>
        <w:br/>
        <w:t xml:space="preserve">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29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8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tbl>
      <w:tblPr>
        <w:tblW w:w="6281" w:type="dxa"/>
        <w:jc w:val="left"/>
        <w:tblInd w:w="8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</w:tblGrid>
      <w:tr>
        <w:trPr/>
        <w:tc>
          <w:tcPr>
            <w:tcW w:w="6281" w:type="dxa"/>
            <w:tcBorders/>
          </w:tcPr>
          <w:p>
            <w:pPr>
              <w:pStyle w:val="ConsPlusNonformat1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я государственной услуги «Предоставление субсидий на </w:t>
            </w:r>
            <w:r>
              <w:rPr>
                <w:rFonts w:cs="Times New Roman" w:ascii="Times New Roman" w:hAnsi="Times New Roman"/>
                <w:bCs/>
                <w:strike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  <w:p>
            <w:pPr>
              <w:pStyle w:val="ConsPlusNonformat1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многофункциональных центрах предоставления государственных и муниципальных услуг, участвующих </w:t>
        <w:br/>
        <w:t xml:space="preserve">в организации предоставлени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77"/>
        <w:gridCol w:w="2778"/>
        <w:gridCol w:w="3206"/>
        <w:gridCol w:w="1898"/>
        <w:gridCol w:w="1839"/>
      </w:tblGrid>
      <w:tr>
        <w:trPr>
          <w:tblHeader w:val="true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6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2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left="396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16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субсидии</w:t>
      </w:r>
    </w:p>
    <w:p>
      <w:pPr>
        <w:pStyle w:val="Normal"/>
        <w:spacing w:lineRule="auto" w:line="216" w:before="0" w:after="0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16" w:before="0" w:after="0"/>
        <w:ind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явителя, название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Heading4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_____________________ дата присвоения  ОГРН____________________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8"/>
          <w:szCs w:val="28"/>
        </w:rPr>
        <w:t>Паспорт серия _____ №___________ кем и когда выдан______________________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</w:t>
      </w:r>
      <w:r>
        <w:rPr>
          <w:i w:val="false"/>
          <w:sz w:val="20"/>
        </w:rPr>
        <w:t>(заполняется индивидуальным предпринимателем)</w:t>
      </w:r>
    </w:p>
    <w:p>
      <w:pPr>
        <w:pStyle w:val="Heading4"/>
        <w:tabs>
          <w:tab w:val="clear" w:pos="708"/>
        </w:tabs>
        <w:spacing w:lineRule="auto" w:line="192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 рождения___________________________________________________</w:t>
      </w:r>
    </w:p>
    <w:p>
      <w:pPr>
        <w:pStyle w:val="Heading4"/>
        <w:tabs>
          <w:tab w:val="clear" w:pos="708"/>
          <w:tab w:val="left" w:pos="-284" w:leader="none"/>
        </w:tabs>
        <w:spacing w:lineRule="auto" w:line="192"/>
        <w:ind w:left="0" w:hanging="0"/>
        <w:jc w:val="center"/>
        <w:rPr/>
      </w:pPr>
      <w:r>
        <w:rPr>
          <w:i w:val="false"/>
          <w:sz w:val="28"/>
          <w:szCs w:val="28"/>
        </w:rPr>
        <w:t>(</w:t>
      </w:r>
      <w:r>
        <w:rPr>
          <w:i w:val="false"/>
          <w:sz w:val="20"/>
        </w:rPr>
        <w:t>заполняется индивидуальным предпринимателем)</w:t>
      </w:r>
    </w:p>
    <w:p>
      <w:pPr>
        <w:pStyle w:val="Heading4"/>
        <w:spacing w:lineRule="auto" w:line="216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_____________________________КПП (при наличии)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   №___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___</w:t>
      </w:r>
    </w:p>
    <w:p>
      <w:pPr>
        <w:pStyle w:val="Normal"/>
        <w:keepNext w:val="true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_</w:t>
      </w:r>
    </w:p>
    <w:p>
      <w:pPr>
        <w:pStyle w:val="Normal"/>
        <w:keepNext w:val="tru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производственной деятельности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)</w:t>
      </w:r>
    </w:p>
    <w:p>
      <w:pPr>
        <w:pStyle w:val="Heading5"/>
        <w:spacing w:lineRule="auto" w:line="216"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(________) 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ю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16.02.2017 № 10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орядке предоставления субсидий сельскохозяйственным товаропроизводителям (кроме граждан, ведущих личное подсобное хозяйство) на реализацию мероприятий федеральной целевой программы «Развитие мелиорации земель сельскохозяйственного назначения России на 2014 - 2020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по состоянию на дату не ранее 30 календарных дней, предшествующих дате подачи заявк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поддерж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од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о возврату в областной бюджет субсидий и иной просроченной задолженности перед областным бюджетом;</w:t>
      </w:r>
    </w:p>
    <w:p>
      <w:pPr>
        <w:pStyle w:val="Normal"/>
        <w:snapToGrid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ись документов, предусмотренных Порядком, прилагаю на ____ л в </w:t>
        <w:br/>
        <w:t>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 ____________________________________________ претензий не имеет/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455"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right="-2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  <w:t>ъ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ФЦ по месту обращения (возможно только при подаче заявления 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(полное наименование заявителя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 для получения в 20__году субсидии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7"/>
        <w:gridCol w:w="900"/>
        <w:gridCol w:w="2999"/>
        <w:gridCol w:w="603"/>
        <w:gridCol w:w="125"/>
        <w:gridCol w:w="14"/>
        <w:gridCol w:w="1410"/>
        <w:gridCol w:w="3578"/>
        <w:gridCol w:w="342"/>
        <w:gridCol w:w="81"/>
        <w:gridCol w:w="128"/>
      </w:tblGrid>
      <w:tr>
        <w:trPr>
          <w:trHeight w:val="2345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3974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28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widowControl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52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4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                                          Регистрационный номер _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сельскохозяйственного товаропроизводителя *у_____________________ ________________________________________________ имеетс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___________________ 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олжность)         </w:t>
        <w:tab/>
        <w:t xml:space="preserve">                (подпись специалиста)      </w:t>
        <w:tab/>
        <w:t xml:space="preserve">        (Ф.И.О.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елиорации 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тдел экономики и финансового оздоро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*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отдел финансового контроля − 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случае отсутствия </w:t>
      </w:r>
      <w:r>
        <w:rPr>
          <w:rFonts w:cs="Times New Roman" w:ascii="Times New Roman" w:hAnsi="Times New Roman"/>
          <w:sz w:val="24"/>
          <w:szCs w:val="24"/>
        </w:rPr>
        <w:t xml:space="preserve">заявителя в Реест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предприятий Рост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on-agr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637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5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сельскохозяйственным товаропроизводителям (кроме граждан, ведущих личное подсобное хозяйство)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eastAsia="Arial" w:cs="Times New Roman" w:ascii="Times New Roman" w:hAnsi="Times New Roman"/>
          <w:bCs/>
          <w:sz w:val="28"/>
          <w:szCs w:val="28"/>
        </w:rPr>
        <w:t>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Par1391"/>
      <w:bookmarkEnd w:id="0"/>
      <w:r>
        <w:rPr>
          <w:rFonts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_______________________________________, действующего на основании приказа министерства сельского хозяйства </w:t>
        <w:br/>
        <w:t xml:space="preserve">и продовольствия Ростовской области от _____________________ с одной стороны, </w:t>
        <w:br/>
        <w:t xml:space="preserve">и 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й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16.02.2017 № 107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1442"/>
      <w:bookmarkEnd w:id="1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Par1444"/>
      <w:bookmarkEnd w:id="2"/>
      <w:r>
        <w:rPr>
          <w:rFonts w:cs="Times New Roman" w:ascii="Times New Roman" w:hAnsi="Times New Roman"/>
          <w:sz w:val="28"/>
          <w:szCs w:val="28"/>
        </w:rPr>
        <w:t xml:space="preserve">Предметом настоящего Соглашения является предоставление </w:t>
        <w:br/>
        <w:t>из федерального и областного бюджетов в ____ году субсидии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455"/>
      <w:bookmarkStart w:id="4" w:name="Par1455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ar1457"/>
      <w:bookmarkEnd w:id="5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</w:t>
        <w:br/>
        <w:t xml:space="preserve">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,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471"/>
      <w:bookmarkEnd w:id="6"/>
      <w:r>
        <w:rPr>
          <w:rFonts w:cs="Times New Roman" w:ascii="Times New Roman" w:hAnsi="Times New Roman"/>
          <w:sz w:val="28"/>
          <w:szCs w:val="28"/>
        </w:rPr>
        <w:t xml:space="preserve">в 20___ году ______________ (_____________________) рублей – по код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488"/>
      <w:bookmarkStart w:id="8" w:name="Par147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бластного бюджетов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роки, предусмотренные Порядком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, открытый </w:t>
        <w:br/>
        <w:t>в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500"/>
      <w:bookmarkEnd w:id="9"/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</w:t>
        <w:br/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</w:t>
        <w:br/>
        <w:t>в Министерство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В случае 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</w:t>
        <w:br/>
        <w:t>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</w:t>
        <w:br/>
        <w:t>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редставлять промежуточную и годовую бухгалтерскую отчетность о его финансово-экономическом состоянии по формам, утвержденным Минсельхозом России, и в сроки, установленные Министер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3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одовой отчетности – не позднее 01 марта года, следующего </w:t>
        <w:br/>
        <w:t>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5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Подтверждать свое согласие на осуществление представителями органов государственного финансового контроля проверок соблюдения условий, целей и порядка, установленных действующим законодательством </w:t>
        <w:br/>
        <w:t>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оставлять возможность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  <w:tab/>
        <w:t xml:space="preserve">Представлять письменную информацию об изменениях юридического адреса, наименования, банковских реквизитов в течение </w:t>
        <w:br/>
        <w:t>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8. Соблюдать запрет приобретения за счет полученных средств субсидии иностранной валюты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 предоставления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9. При наличии остатка неиспользованной субсидии </w:t>
        <w:br/>
        <w:t xml:space="preserve">осуществлять его возврат в областной бюджет до конца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377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111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9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112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(Ф.И.О.)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Ф.И.О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</w:tr>
    </w:tbl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2"/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6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</w:t>
      </w:r>
    </w:p>
    <w:p>
      <w:pPr>
        <w:pStyle w:val="ConsPlusNonformat1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 на возмещение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</w:r>
    </w:p>
    <w:p>
      <w:pPr>
        <w:pStyle w:val="ConsPlusNonformat1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4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3193"/>
        <w:gridCol w:w="3827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(Подпись)                                              Ф.И.О. 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___________________        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                                                                     (Подпись)                                                                     Ф.И.О.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1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/>
        <w:tc>
          <w:tcPr>
            <w:tcW w:w="5715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7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на 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135</wp:posOffset>
                </wp:positionH>
                <wp:positionV relativeFrom="paragraph">
                  <wp:posOffset>143510</wp:posOffset>
                </wp:positionV>
                <wp:extent cx="10160" cy="188595"/>
                <wp:effectExtent l="3238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05pt;margin-top:11.3pt;width:0.7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176530</wp:posOffset>
                </wp:positionV>
                <wp:extent cx="5005070" cy="521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9pt;width:394.05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7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1270" cy="2940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6.75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174625</wp:posOffset>
                </wp:positionV>
                <wp:extent cx="5005070" cy="581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3.75pt;width:394.0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1270" cy="953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.8pt;width:0.05pt;height: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1470</wp:posOffset>
                </wp:positionH>
                <wp:positionV relativeFrom="paragraph">
                  <wp:posOffset>162560</wp:posOffset>
                </wp:positionV>
                <wp:extent cx="1270" cy="32385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12.8pt;width:0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4620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6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40970</wp:posOffset>
                </wp:positionV>
                <wp:extent cx="326898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1.1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1470</wp:posOffset>
                </wp:positionH>
                <wp:positionV relativeFrom="paragraph">
                  <wp:posOffset>92710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7.3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314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2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1079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8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193675</wp:posOffset>
                </wp:positionV>
                <wp:extent cx="3200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правление заявителю уведомления об отказе в предоставлен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 xml:space="preserve">государствен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0D0D0D"/>
                                <w:lang w:val="ru-RU" w:eastAsia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15.25pt;width:25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правление заявителю уведомления об отказе в предоставлени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 xml:space="preserve">государственно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0D0D0D"/>
                          <w:lang w:val="ru-RU" w:eastAsia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3314700" cy="5454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2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1.9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175895</wp:posOffset>
                </wp:positionV>
                <wp:extent cx="3314700" cy="59182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.8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8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на 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794000" cy="985520"/>
                <wp:effectExtent l="5080" t="5080" r="5715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Отсутствие замечаний – принятие решения о предоставлении государственной услуги, 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pt;width:219.9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Отсутствие замечаний – принятие решения о предоставлении государственной услуги, 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Министерством Соглашения или уведомления об отказе в предоставлении государственной услуги в МФЦ и его выда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9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78"/>
        <w:gridCol w:w="5187"/>
      </w:tblGrid>
      <w:tr>
        <w:trPr>
          <w:trHeight w:val="6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2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ConsPlusNormal"/>
              <w:spacing w:lineRule="auto" w:line="192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0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й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30"/>
        <w:gridCol w:w="1540"/>
        <w:gridCol w:w="2090"/>
        <w:gridCol w:w="1650"/>
        <w:gridCol w:w="2239"/>
      </w:tblGrid>
      <w:tr>
        <w:trPr>
          <w:trHeight w:val="9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1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/>
        <w:tc>
          <w:tcPr>
            <w:tcW w:w="5715" w:type="dxa"/>
            <w:tcBorders/>
          </w:tcPr>
          <w:p>
            <w:pPr>
              <w:pStyle w:val="ConsPlusNormal"/>
              <w:spacing w:lineRule="auto" w:line="19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1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spacing w:lineRule="auto" w:line="192"/>
              <w:ind w:left="142" w:firstLine="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государственной услуги «Предоставление субсидий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»</w:t>
            </w:r>
          </w:p>
        </w:tc>
      </w:tr>
    </w:tbl>
    <w:p>
      <w:pPr>
        <w:pStyle w:val="ConsPlusNormal"/>
        <w:spacing w:lineRule="auto" w:line="192"/>
        <w:ind w:left="4536" w:firstLine="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книги учета доходов и расход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подтверждения имеющегося статуса сельскохозяйственного товаропроизводителя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хозяйствующего субъекта, муниципальный район, ИНН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20___ год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155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firstLine="7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.ч.                              от реализации сельскохозяйственной продукции собственного производства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 от реализации товаров (работ, услуг) (без НДС, акцизов) 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мма строк 3.1, 3.2, 3.3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его по видам  экономической деятельности: *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1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ВЭД 01.15.1</w:t>
            </w:r>
          </w:p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дохода от реализации сельскохозяй-ственной продукции собственного производства в  доходе от реализации товаров (работ, услуг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 ОКВЭД, согласно выписке из ЕГРИП (ЕГРЮЛ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</w:t>
        <w:tab/>
        <w:tab/>
        <w:t>________________</w:t>
        <w:tab/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</w:t>
        <w:tab/>
        <w:tab/>
        <w:tab/>
        <w:t xml:space="preserve"> (подпись) </w:t>
        <w:tab/>
        <w:tab/>
        <w:tab/>
        <w:tab/>
        <w:t xml:space="preserve">      (Ф.И.О.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>________________</w:t>
        <w:tab/>
        <w:t xml:space="preserve"> </w:t>
        <w:tab/>
        <w:t>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</w:t>
        <w:tab/>
        <w:tab/>
        <w:t xml:space="preserve">          (подпись) </w:t>
        <w:tab/>
        <w:tab/>
        <w:tab/>
        <w:tab/>
        <w:t xml:space="preserve">       (Ф.И.О.)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 20__г.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footerReference w:type="default" r:id="rId84"/>
      <w:footnotePr>
        <w:numFmt w:val="decimal"/>
      </w:footnote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инятия положительного решения графа 7 не заполняется, в случае принятия решения об отказе –  в графе 7 указываются причины отказ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0.1.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2353" w:hanging="84"/>
      </w:pPr>
      <w:rPr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0"/>
        </w:tabs>
        <w:ind w:left="1353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abstractNum w:abstractNumId="14">
    <w:lvl w:ilvl="0">
      <w:start w:val="1"/>
      <w:numFmt w:val="decimal"/>
      <w:lvlText w:val="7.1.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9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ref=898E95F1AAFACBA4846FB3FA2138F967DF44D6842A6801AE7488AB867DD9FC2A4AD9FB6387BDTFm4H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donland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mfc61.ru/" TargetMode="External"/><Relationship Id="rId16" Type="http://schemas.openxmlformats.org/officeDocument/2006/relationships/hyperlink" Target="http://www.kad.arbitr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don-agro.ru/" TargetMode="External"/><Relationship Id="rId22" Type="http://schemas.openxmlformats.org/officeDocument/2006/relationships/hyperlink" Target="consultantplus://offline/ref=6E0C2935CCB19EAF09C16005E042519A08F687F4D077166DD7DB593343c4S6I" TargetMode="External"/><Relationship Id="rId23" Type="http://schemas.openxmlformats.org/officeDocument/2006/relationships/hyperlink" Target="mailto:kanc@don-agro.ru" TargetMode="External"/><Relationship Id="rId24" Type="http://schemas.openxmlformats.org/officeDocument/2006/relationships/hyperlink" Target="http://www.do.gosuslugi.ru/" TargetMode="External"/><Relationship Id="rId25" Type="http://schemas.openxmlformats.org/officeDocument/2006/relationships/hyperlink" Target="consultantplus://offline/ref=31DB1DFC764BD1B5567B615263B1B2F53E61F64510861F6C293B1DED2E782660BC5940A6FEA6585D7DDF8FNDj2Q" TargetMode="External"/><Relationship Id="rId26" Type="http://schemas.openxmlformats.org/officeDocument/2006/relationships/hyperlink" Target="consultantplus://offline/ref=6D590273F6EB35B10DF3D6748022606C67600729CD59F3A03B4BD5978F6C80EF4331E067BACDA9C0A435B6J5kAQ" TargetMode="External"/><Relationship Id="rId27" Type="http://schemas.openxmlformats.org/officeDocument/2006/relationships/hyperlink" Target="consultantplus://offline/ref=6D590273F6EB35B10DF3C879964E3F6960685120C15AF8F660148ECAD8658AB8047EB927FDC2JAkFQ" TargetMode="External"/><Relationship Id="rId28" Type="http://schemas.openxmlformats.org/officeDocument/2006/relationships/hyperlink" Target="garantf1://890941.1865" TargetMode="External"/><Relationship Id="rId29" Type="http://schemas.openxmlformats.org/officeDocument/2006/relationships/footer" Target="footer1.xml"/><Relationship Id="rId30" Type="http://schemas.openxmlformats.org/officeDocument/2006/relationships/hyperlink" Target="" TargetMode="External"/><Relationship Id="rId31" Type="http://schemas.openxmlformats.org/officeDocument/2006/relationships/hyperlink" Target="mailto:info@mfcrnd.ru" TargetMode="External"/><Relationship Id="rId32" Type="http://schemas.openxmlformats.org/officeDocument/2006/relationships/hyperlink" Target="mailto:cto@mfcrnd.ru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mfc.gukovo@yandex.ru" TargetMode="External"/><Relationship Id="rId76" Type="http://schemas.openxmlformats.org/officeDocument/2006/relationships/footer" Target="footer2.xml"/><Relationship Id="rId77" Type="http://schemas.openxmlformats.org/officeDocument/2006/relationships/hyperlink" Target="http://www.don-agro.ru/" TargetMode="External"/><Relationship Id="rId78" Type="http://schemas.openxmlformats.org/officeDocument/2006/relationships/hyperlink" Target="consultantplus://offline/ref=F56DCFE0B389B6922A616219D260EB1C49E1E6D0F783708A66A024A4F3FBC111ECB18563A85CB7A6u9fCH" TargetMode="External"/><Relationship Id="rId79" Type="http://schemas.openxmlformats.org/officeDocument/2006/relationships/hyperlink" Target="consultantplus://offline/ref=F56DCFE0B389B6922A616219D260EB1C49E1E6D0F783708A66A024A4F3uFfBH" TargetMode="External"/><Relationship Id="rId80" Type="http://schemas.openxmlformats.org/officeDocument/2006/relationships/hyperlink" Target="consultantplus://offline/ref=F56DCFE0B389B6922A616219D260EB1C4AE5E8D0F387708A66A024A4F3uFfBH" TargetMode="External"/><Relationship Id="rId81" Type="http://schemas.openxmlformats.org/officeDocument/2006/relationships/hyperlink" Target="consultantplus://offline/ref=F56DCFE0B389B6922A616219D260EB1C4AE5E8D0F387708A66A024A4F3uFfBH" TargetMode="External"/><Relationship Id="rId82" Type="http://schemas.openxmlformats.org/officeDocument/2006/relationships/footer" Target="footer3.xml"/><Relationship Id="rId83" Type="http://schemas.openxmlformats.org/officeDocument/2006/relationships/footer" Target="footer4.xml"/><Relationship Id="rId84" Type="http://schemas.openxmlformats.org/officeDocument/2006/relationships/footer" Target="footer5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4:00Z</dcterms:created>
  <dc:creator>Golovko</dc:creator>
  <dc:description/>
  <cp:keywords/>
  <dc:language>en-US</dc:language>
  <cp:lastModifiedBy>Бондаренко Сергей</cp:lastModifiedBy>
  <cp:lastPrinted>2017-10-11T12:33:00Z</cp:lastPrinted>
  <dcterms:modified xsi:type="dcterms:W3CDTF">2017-10-11T11:33:00Z</dcterms:modified>
  <cp:revision>7</cp:revision>
  <dc:subject/>
  <dc:title>ПРОЕКТ</dc:title>
</cp:coreProperties>
</file>