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  <w:lang w:val="en-US" w:eastAsia="en-US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94330</wp:posOffset>
            </wp:positionH>
            <wp:positionV relativeFrom="paragraph">
              <wp:posOffset>-346710</wp:posOffset>
            </wp:positionV>
            <wp:extent cx="673100" cy="687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83" t="14144" r="38153" b="6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30.10.2015</w:t>
        <w:tab/>
        <w:tab/>
        <w:tab/>
        <w:t xml:space="preserve">                 № 48         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20.01.2012 № 27                           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18"/>
          <w:szCs w:val="18"/>
        </w:rPr>
      </w:pPr>
      <w:r>
        <w:rPr>
          <w:rFonts w:eastAsia="Times-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министерства сельского хозяйства и продовольствия Ростовской области от 30.12.2013 № 18 «Об утверждении Административного регламента предоставления государственной услуги ««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, но не ранее 1 декабря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Ростовской области, курирующего вопросы животноводства и малых форм хозяй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остановление вносит отдел коорди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развития субъектов предпринима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ЛПХ и консультационных услуг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48»  30.10 2015 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20.01.2012 № 27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в рамках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в размере 50 процентов от суммы фактических затрат (без учета налога на добавленную стоимость), произведенных с 1 января 2013 г на инженерное обеспечение территорий садоводческих, огороднических и дачных некоммерческих объедин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чень работ, затраты по которым подлежат возмещ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дготовка проектно-сметной (сметной) документации на строительство, реконструкцию, капитальный ремонт, выборочный капитальный ремонт объектов инженерной инфраструктуры на территориях садоводческих, огороднических и дачных некоммерческих объединений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лучение положительного заключения государственной экспертизы, заключения о достоверности определения сметной стоимости строительства, реконструкции, капитального ремонта, выборочного капитального ремонта объектов инженерной инфраструктуры на территориях садоводческих, огороднических и дачных некоммерческих объединений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строительство, реконструкция, капитальный ремонт, выборочный капитальный ремонт объектов инженерной инфраструктуры на территориях садоводческих, огороднических и дачных некоммерческих объединений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ие, огороднические и дачные некоммерческие объединения граждан, зарегистрированные и осуществляющие свою деятельность на территории Ростовской области (д</w:t>
      </w:r>
      <w:r>
        <w:rPr>
          <w:rFonts w:cs="Times New Roman" w:ascii="Times New Roman" w:hAnsi="Times New Roman"/>
          <w:sz w:val="28"/>
          <w:szCs w:val="28"/>
        </w:rPr>
        <w:t>алее – заявитель, претенд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доводческое товарищест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 – (863) 300-05-82 (доб. 236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 (доб. 35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66 (доб. 278, 284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-сайте Министерства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координации развития субъектов предпринимательства, ЛПХ и консультационных услуг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ектор капитального строитель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го казначейства по Ростовской области,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договора о предоставлении государственной услуг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договора составляет 25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Градостроительный кодекс Российской Федер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оссийской Федерации» 03.01.2005, № 1 (часть 1), ст. 16, «Российская газета», № 290, 30.12.2004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(далее – Постановление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е осуществления расходов </w:t>
      </w:r>
      <w:r>
        <w:rPr>
          <w:rFonts w:cs="Times New Roman" w:ascii="Times New Roman" w:hAnsi="Times New Roman"/>
          <w:sz w:val="28"/>
          <w:szCs w:val="28"/>
        </w:rPr>
        <w:t>представляет в Министерство или в МФЦ с описью по форме согласно Приложению № 3 к настоящему Регламенту заявку на предоставление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учение субсидии по форме согласно Приложению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Копию свидетельства о государственной регистрации или свидетельства о постановке на учет в налоговом органе садоводческого товарищества на территории Ростовской области, заверенную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Справку по состоянию на 1-е число месяца подачи заявки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– справку об их отсутствии, заверенные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 Копию протокола членов общего собрания или заседания правления садоводческого товарищества, подтверждающего принятое решение о строительстве, ремонте, реконструкции объектов инженерного обеспечения территории садоводческого товарищества, заверенную его председа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Оригинал проектно-сметной документации для строительства и реконструкции объектов (сметной - для капитального ремонта объектов, при котором не затрагиваются конструктивные и другие характеристики надежности и безопасности объектов) (после рассмотрения вопроса о предоставлении субсидии возвращается садоводческому товариществу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, - копии положительного заключения государственной экспертизы проекта и заключения о достоверности определения сметной стоимости объекта, выданных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ктам капитального ремонта (за исключением объектов дорожного хозяйства), при которых не затрагиваются конструктивные и другие характеристики надежности и безопасности объектов, ремонта автомобильных дорог, - копию заключения о достоверности определения сметной стоимости объекта, выданного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Копии договоров, заверенные председателем садоводческого товарище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одготовке проектно-сметной (сметной) документации на строительство, реконструкцию, капитальный ремонт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роведению государственной экспертизы, проверки достоверности определения сметной стоимости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с указанием срока выполнения работ по строительству, реконструкции, капитального ремонта объ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Копии актов приема-передачи выполненных работ по подготовке проектно-сметной (сметной) документации на строительство, реконструкцию, капитальный ремонт объектов, а также по проведению государственной экспертизы, проверки достоверности определения сметной стоимости объектов, заверенные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9. Копию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емке выполненных работ по форме КС-2, заверенную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0. Копию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тоимости выполненных работ и затрат по форме КС-3, заверенную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1. Копии платежных поручений и выписки с расчетного счета, заверенные председателем садоводческого товарищества и кредитной организацией, подтверждающие оплату расходов 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проектно-сметной (сметной) документации на строительство, реконструкцию, капитальный ремонт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ложительного заключения государственной экспертизы, заключения о достоверности определения сметной стоимости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выполнение работ по строительству, реконструкции, капитальному ремонту объектов, приобретение оборудования и материалов согласно проектно-сметной (сметной) документ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2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инженерное обеспечение территорий садоводческих, огороднических и дачных некоммерческих объединений граждан за счет средств областного бюджета по форме согласно Приложению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ращение на получение государственной услуги носит заявительный характер,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, а МФЦ в течение 1 рабочего дня со дня подачи документов заяв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ю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по состоянию на месяц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Сведения об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             о реструктуризации, соблюдаются графики погашения задолженности и своевременно осуществляются текущие платежи) по состоянию на месяц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должна быть выдана не ранее 30 календарных дней до даты подачи зая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Министерство отказывает в приеме документов на получение государственной услуги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 всех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еречень оснований для отказа в предоставлении субсидий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1.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сутствие бюджетных средств, предусмотренных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одческим, огородническим и дачным некоммерческим объединениям граждан на возмещение части затрат на инженерное обеспечение их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 Получение отрицательного ответа (информация об отсутствии документов и сведений) на межведомственный запрос о государственной регистрации или постановки на учет в налоговом органе получателя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 Наличие у получателей субсидий просроченной задолженности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6. Наличие у получателей субсидий просроченной задолженности по денежным обязательствам перед областным бюдже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7. При наличии среднемесячной заработной плате работников садоводческого товарищества ниже 1,5 величины прожиточного минимума, установленного для трудоспособного населения Ростовской области (в случае привлечения получателем субсидии наемных работников и формирования фонда оплаты труд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8. Осуществление производственной деятельности не на территории Ростовской област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ab/>
        <w:t xml:space="preserve">10.1.9. Несоответствие условиям, целям и несоблюдение установленного действующим законодательством порядка получ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0. Наличие к форме и содержанию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настоящим Регламентом и Постановлением, несоответствие да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1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2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заяво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заявки о предоставлении субсидии, или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2. Заявка регистрируется в день поступления отдел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электронном журнале. По окончании финансового года журнал распечатывается и подписывается начальником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Заявки претендентов на получение финансовой поддержки рассматриваются отделом </w:t>
      </w:r>
      <w:r>
        <w:rPr>
          <w:rFonts w:eastAsia="Times-Roman;MS Mincho"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 осущест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3 к настоящему Административному регламенту и 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дат представленных документов дате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документов, указанных в под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нктах 6.1.1, 6.1.2, 6.1.4-6.1.10 пункта 6.1 подраздела 6 и в подпункте 7.1.1 пункта 7.1.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в части правильности составления и полноты содержащейся в них информации, а также на соответствие целевым назначениям согласно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 организует также прохождение документов в Министерстве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координации развития субъектов предпринимательства, ЛПХ и консультацион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развития сельских территор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 в части полноты содержащейся в них информации и соответствия требованиям Постановл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роектно-сметной (сметной)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ложительного заключения государственной экспертизы проекта или экспертного заключения по проверке сметной стоимости, заверенную председателем садоводческого товари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о приемке выполненных работ по форме КС-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ренную председателем садоводческого товари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пию справки о стоимости выполненных работ и затрат по форме КС-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ренную председателем садоводческого товари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документов в части полноты содержащейся в них информации и соответствия требованиям Постановления о среднесписочной численности работников, величине среднемесячной заработной платы, об отсутствии просроченной задолженности по заработной плате, а также об отсутствии задолженности по уплате налогов, сборов, страховых взносов, пеней, штрафных санкций, предусмотренных подпунктом 6.1.3 пункта 6.1 подраздела 6, подпунктом 7.1.2 пункта 7.1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 xml:space="preserve">Отдел финансирования АПК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заявки и при условии отсутствия замечаний, установленных отраслевыми отделами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11 и 6.1.12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копиях первичных учётных документов, находящихся в де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выполнение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 и при отсутствии замечаний – визирование ответственными сотрудниками листа согласования по форме согласно Приложению № 8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5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заявка, подлежащая рассмотр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2. 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замечаний структурных подразделений в день окончания срока рассмотрения документов включает заявителя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й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Реестр), о чем в течение 5 рабочих дней со дня принятия решения уведомляет претендента путем размещения информации на сайте Министерства http://www.don-agro.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Регламента, Министерство в течение 5 рабочих дней после окончания проверки документов отказывает в предоставлении субсидии, о чем отдел координации развития субъектов предпринимательства, ЛПХ и консультационных услуг извещает заявителя с указанием причин отказа письмом за подписью заместителя министра, курирующего данный отдел и вносит соответствующую запись в журнал учета заяво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Размещение Реестра на официальном сайте Министерства в сети «Интернет»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рограммно-информационного обеспечения и мониторинга агропродовольственного рын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4. Должностными лицами, ответственными за выполнение административной процедуры, являю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9 к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2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в течение 10 рабочих дней со дня размещения на сайте Министерства реестра получателей субсидий </w:t>
      </w:r>
      <w:r>
        <w:rPr>
          <w:rFonts w:cs="Times New Roman" w:ascii="Times New Roman" w:hAnsi="Times New Roman"/>
          <w:sz w:val="28"/>
          <w:szCs w:val="28"/>
        </w:rPr>
        <w:t xml:space="preserve">заключает с претендентом договор о предоставлении субсиди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далее – договор) по установленной Министерством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ординации развития субъектов предпринимательства, ЛПХ и консультационных услуг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до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–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чение 10 рабочих дней со дня размещения на сайте Министерства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3. Должностным лицом, ответственным за выполнение данной административной процедуры, является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ый догов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2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соглашением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один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аправления Министерством Договора/Соглашения в МФЦ определен 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ает Результат (соглашение о предоставлении субсидии) заявителю (представителю з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2. 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, а в случае его отсутствия - заместитель Губернатора Ростовской области - руководитель аппарата Правительства Ростовской обла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992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1"/>
        <w:gridCol w:w="2830"/>
        <w:gridCol w:w="3141"/>
        <w:gridCol w:w="2023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6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у сельского хозяй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одовольствия Ростовской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(Ф.И.О.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учение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вшись с условиями предоставления субсидии, председател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садоводческого, огороднического, дачного некоммерческого объединения граждан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ен направить документы для рассмотрения вопроса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садоводческого, огороднического, дачного некоммерческого объединения гражда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ает, что вся информация, содержащаяся в представленных документах или их копиях, является подлинной, и не возражает против доступа к ней всех заинтересованных лиц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еста регистрации и местонахождения садоводческого, огороднического, дачного некоммерческого объединения граждан: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, факс 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и номер свидетельства о внесении записи в Единый государственный реестр юридических лиц 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 выдано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выдачи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ый номер (ИНН) 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 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счет № 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адрес банка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ий идентификационный код (БИК) 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ий корреспондентский счет (к/с) 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затрат, подлежащая субсидированию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денежным обязательствам перед областным бюджетом по состоянию 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вое числе месяца подачи заявки)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>3 рабочих дней со дня получения известия о готовности к выдаче результата предоставления услуги от МФЦ или Министерства подписать договор о предоставлении субсидии 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 подписания договора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  (подпись)                                              (Фамилия, Имя, Отчест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П. «___»____________20____года     </w:t>
      </w:r>
    </w:p>
    <w:p>
      <w:pPr>
        <w:pStyle w:val="ConsPlusNonformat1"/>
        <w:widowControl w:val="false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1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50" w:leader="none"/>
          <w:tab w:val="left" w:pos="2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50" w:leader="none"/>
          <w:tab w:val="left" w:pos="271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50" w:leader="none"/>
          <w:tab w:val="left" w:pos="271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50" w:leader="none"/>
          <w:tab w:val="left" w:pos="27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одного бумажного экземпляра договора, подписанного заявителем и Министерством осуществить способом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50" w:leader="none"/>
          <w:tab w:val="left" w:pos="271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меняется в отношении заявителя, обратившегося в МФЦ.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</w:t>
        <w:softHyphen/>
        <w:t>*</w:t>
        <w:softHyphen/>
        <w:t xml:space="preserve"> заполняется в случае подачи заявки через МФЦ.</w:t>
      </w:r>
    </w:p>
    <w:p>
      <w:pPr>
        <w:pStyle w:val="Heading4"/>
        <w:ind w:left="1572" w:hanging="142"/>
        <w:jc w:val="left"/>
        <w:rPr/>
      </w:pPr>
      <w:r>
        <w:rPr/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х в заявку на предоставление 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на возмещение части затрат на инженерное обеспечение территорий садоводческих, огороднических и дачных некоммерческих объединений граждан  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в 20__ году  субсидии на возмещение части затрат на инженерное обеспечение территорий садоводческих, огороднических и дачных некоммерческих объединений граждан  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(ФИО)  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вместе с предоставляемыми документам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(ФИО)  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координации развития субъектов предпринимательства, ЛПХ и консультацио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(ФИО)  </w:t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причитающейся субсидии на возмещение части затрат на инженерное обеспечение территорий садоводческих, огороднических и дачных некоммерческих объединений граждан за счет средств областного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яц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садоводческого товарище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920"/>
        <w:gridCol w:w="2993"/>
        <w:gridCol w:w="32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выполнен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(без НДС) (рублей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ставка) субсидирования (проц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читающейся субсидии за счет средств областного бюджета (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2 х гр. 3 / 100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ого товарищества      _________________________           Ф.И.О.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адоводческих, огороднических и дачных некоммерческих объединений граждан для пол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части затрат на инженерное обеспечение и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10"/>
        <w:gridCol w:w="3118"/>
        <w:gridCol w:w="3119"/>
        <w:gridCol w:w="2835"/>
        <w:gridCol w:w="2410"/>
      </w:tblGrid>
      <w:tr>
        <w:trPr>
          <w:trHeight w:val="1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дачи документо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субсидии, ИНН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, гор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затраты, по которым подлежат возмещен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заявки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ПХ и консультационных услуг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(Ф.И.О.)</w:t>
      </w:r>
    </w:p>
    <w:p>
      <w:pPr>
        <w:pStyle w:val="ConsPlusNonformat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(Ф.И.О.)</w:t>
      </w:r>
    </w:p>
    <w:p>
      <w:pPr>
        <w:pStyle w:val="ConsPlusNonformat1"/>
        <w:widowControl w:val="false"/>
        <w:rPr/>
      </w:pPr>
      <w:r>
        <w:rPr>
          <w:rFonts w:cs="Times New Roman" w:ascii="Times New Roman" w:hAnsi="Times New Roman"/>
        </w:rPr>
        <w:t xml:space="preserve">(должность специалиста отдела координации </w:t>
        <w:tab/>
        <w:tab/>
        <w:tab/>
        <w:tab/>
        <w:tab/>
        <w:tab/>
        <w:tab/>
        <w:tab/>
        <w:t>(подпись)</w:t>
      </w:r>
    </w:p>
    <w:p>
      <w:pPr>
        <w:pStyle w:val="ConsPlusNonformat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убъектов предпринимательства, ЛПХ </w:t>
      </w:r>
    </w:p>
    <w:p>
      <w:pPr>
        <w:sectPr>
          <w:footerReference w:type="default" r:id="rId68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 консультационных услуг)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на предоставлени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лучателя субсидии, муниципальное образован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координации развития  субъектов предприниматель-ства, ЛПХ и консультацион-ных услуг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отдела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капитального строитель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87"/>
      <w:bookmarkEnd w:id="3"/>
      <w:r>
        <w:rPr>
          <w:rFonts w:cs="Times New Roman" w:ascii="Times New Roman" w:hAnsi="Times New Roman"/>
          <w:sz w:val="28"/>
          <w:szCs w:val="28"/>
        </w:rPr>
        <w:t xml:space="preserve">РЕЕСТР № __ 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инженерное обеспечение территорий садоводческих, огороднических и дачных некоммерческ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84"/>
        <w:gridCol w:w="3636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сельского хозяй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 Ростовской области                      __________________          Ф.И.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</w:t>
      </w:r>
    </w:p>
    <w:p>
      <w:pPr>
        <w:pStyle w:val="Posta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субсидий садоводческим, огородническим и дачным некоммерческим объединениям граждан на возмещение части затрат </w:t>
      </w:r>
    </w:p>
    <w:p>
      <w:pPr>
        <w:pStyle w:val="Posta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инженерное обеспечение их территорий </w:t>
      </w:r>
    </w:p>
    <w:p>
      <w:pPr>
        <w:pStyle w:val="Posta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                                                               «____» _______ 20 __ год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065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Cs w:val="28"/>
        </w:rPr>
        <w:t xml:space="preserve">Министерство сельского хозяйства и продовольствия Ростовской области, именуемое в дальнейшем </w:t>
      </w:r>
      <w:r>
        <w:rPr>
          <w:rFonts w:cs="Times New Roman" w:ascii="Times New Roman" w:hAnsi="Times New Roman"/>
          <w:szCs w:val="28"/>
          <w:lang w:val="ru-RU"/>
        </w:rPr>
        <w:t>«Минсельхозпрод области»</w:t>
      </w:r>
      <w:r>
        <w:rPr>
          <w:rFonts w:cs="Times New Roman" w:ascii="Times New Roman" w:hAnsi="Times New Roman"/>
          <w:szCs w:val="28"/>
        </w:rPr>
        <w:t>, в лице</w:t>
      </w:r>
      <w:r>
        <w:rPr>
          <w:rFonts w:cs="Times New Roman" w:ascii="Times New Roman" w:hAnsi="Times New Roman"/>
          <w:szCs w:val="28"/>
          <w:lang w:val="ru-RU"/>
        </w:rPr>
        <w:t xml:space="preserve"> заместителя </w:t>
      </w:r>
      <w:r>
        <w:rPr>
          <w:rFonts w:cs="Times New Roman" w:ascii="Times New Roman" w:hAnsi="Times New Roman"/>
          <w:szCs w:val="28"/>
        </w:rPr>
        <w:t xml:space="preserve">министра сельского хозяйства и продовольствия </w:t>
      </w:r>
      <w:r>
        <w:rPr>
          <w:rFonts w:cs="Times New Roman" w:ascii="Times New Roman" w:hAnsi="Times New Roman"/>
          <w:szCs w:val="28"/>
          <w:lang w:val="ru-RU"/>
        </w:rPr>
        <w:t>Ростовской области _________________________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ab/>
        <w:tab/>
      </w:r>
    </w:p>
    <w:p>
      <w:pPr>
        <w:pStyle w:val="TextBodyIndent"/>
        <w:tabs>
          <w:tab w:val="clear" w:pos="708"/>
          <w:tab w:val="left" w:pos="10065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(наименование документа о распределении обязанностей между министром сельского хозяйства и продовольствия Ростовской области, его заместителями и управляющим делами министерства)</w:t>
      </w:r>
    </w:p>
    <w:p>
      <w:pPr>
        <w:pStyle w:val="TextBodyIndent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с одной стороны, и </w:t>
      </w:r>
      <w:r>
        <w:rPr>
          <w:rFonts w:cs="Times New Roman" w:ascii="Times New Roman" w:hAnsi="Times New Roman"/>
          <w:szCs w:val="28"/>
          <w:u w:val="single"/>
        </w:rPr>
        <w:tab/>
        <w:tab/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олное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садоводческого, огороднического и дачного некоммерческого объединения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)</w:t>
      </w:r>
    </w:p>
    <w:p>
      <w:pPr>
        <w:pStyle w:val="TextBodyIndent"/>
        <w:widowControl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нуемый в дальнейшем – Получатель субсидии, в лице ___________________</w:t>
      </w:r>
      <w:r>
        <w:rPr>
          <w:rFonts w:cs="Times New Roman" w:ascii="Times New Roman" w:hAnsi="Times New Roman"/>
          <w:szCs w:val="28"/>
          <w:lang w:val="ru-RU"/>
        </w:rPr>
        <w:t xml:space="preserve">_________ </w:t>
      </w:r>
      <w:r>
        <w:rPr>
          <w:rFonts w:cs="Times New Roman" w:ascii="Times New Roman" w:hAnsi="Times New Roman"/>
          <w:szCs w:val="28"/>
        </w:rPr>
        <w:t>действующего на основани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ru-RU"/>
        </w:rPr>
        <w:tab/>
        <w:tab/>
        <w:tab/>
        <w:tab/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полностью</w:t>
      </w:r>
      <w:r>
        <w:rPr>
          <w:rFonts w:cs="Times New Roman" w:ascii="Times New Roman" w:hAnsi="Times New Roman"/>
          <w:sz w:val="16"/>
          <w:szCs w:val="16"/>
          <w:lang w:val="ru-RU"/>
        </w:rPr>
        <w:t>)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наименование документа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>с другой стороны, в дальнейшем именуемые Стороны, в целях реализации постановления Правительства Ростовской области от 20.01.2012 № 27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(далее – постановление Правительства Ростовской области от 20.01.2012 № 27)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говора является предоставление из средств областного бюджета субсидии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адоводческого, огороднического и дачного некоммерческого объединения граждан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строительства, реконструкции, капитального ремон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с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дата начала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Минсельхозпрод област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уществляет проверки соблюдения Получателем субсидий условий, целей и порядка, установленных действующим законодательством при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уществляет перечисление Получателю субсидии в рамках областных долгосрочных целевых программ средства областного бюджета в течение 30 рабочих дней с момента подписания настоящего Договора согласно представленным расчетам размера субсидии в пределах выделенных лимитов в соответствии с порядком и условиями, установленными Правительством Рос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лучатель субсид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людает условия, цели и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тверждает свое согласие на осуществление Минсельхозпродом области и органами государствен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оставляет возможность доступа представителям Минсельхозпрода области,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 и настоящим Договор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zh-CN"/>
        </w:rPr>
        <w:t>редставляет в Минсельхозпрод области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Договора, в течение 5 рабочих дней с даты внесения измен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общает в Минсельхозпрод области 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ороны Договора несут ответственность за неисполнение обязательств, предусмотренных Договором, в соответствии с действующим законодательством Российской Федерации, законодательством Ростовской области и настоящим Договор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2. Получатель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, подтверждающей фактически понесенные затра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3. Минсельхозпрод области не несет ответственности за предоставление Получателем субсидий заведомо ложной информации, ставшей основанием                     для принятия им реше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4. Минсельхозпрод области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областным бюдже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установления фактов неисполнения получателем субсидии обязательств, установленных Договором, либо установления факта необоснованного получения субсид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инсельхозпрод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 даты принятия решения письменно уведомляет Получателя субсидии о необходимости возврата субсидии в областной бюд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й обязан в течение 20 рабочих дней с даты получения им уведомления перечислить указанные субсидии в областной бюджет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 неперечисления Получателем субсидии в течение 20 дней с момента получения уведомления необоснованно полученные средства взыскиваю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>Минсельхозпродом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дебном порядк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и порядок внесения изменений в Договор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стоящий Договор вступает в силу с даты его подписания и дей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лного исполнения Сторонами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кращение срока действия настоящего Договора не влечет за собой прекращения принятых сторонами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я и дополнения к настоящему Договору оформляются дополнительным соглашением к Договору, подписанным Сторонами, которое является неотъемлемой частью данно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менения и расторжение Договора осуществляется в соответствии со статьями 450-453 Гражданского кодекса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се разногласия, возникающие в процессе выполнения Договора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длежат урегулированию путем переговоров. </w:t>
      </w:r>
      <w:r>
        <w:rPr>
          <w:rFonts w:cs="Times New Roman" w:ascii="Times New Roman" w:hAnsi="Times New Roman"/>
          <w:sz w:val="28"/>
          <w:szCs w:val="28"/>
        </w:rPr>
        <w:t>При невозможности досудебного урегулирования возникших разногласий они подлежат разрешению в судеб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чие услов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ы государственного финансового контроля вправе осуществлять проверки соблюдения условий получения субсидий, выделенных за счёт средств областного бюдж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,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6"/>
        <w:gridCol w:w="5203"/>
      </w:tblGrid>
      <w:tr>
        <w:trPr>
          <w:trHeight w:val="1301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ельского хозяйства и продовольствия Ростовской области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ь субсид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</w:tr>
      <w:tr>
        <w:trPr>
          <w:trHeight w:val="656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644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ПП 616501001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</w:tc>
      </w:tr>
      <w:tr>
        <w:trPr>
          <w:trHeight w:val="656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К по Ростовской области (минсельхозпрод области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с 401018104000000100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</w:tr>
      <w:tr>
        <w:trPr>
          <w:trHeight w:val="691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ЕНИЕ РОСТОВ-НА-ДО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РОСТОВ-НА-ДОНУ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ч. </w:t>
            </w:r>
          </w:p>
        </w:tc>
      </w:tr>
      <w:tr>
        <w:trPr>
          <w:trHeight w:val="644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с. 045820045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МО 60701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</w:tc>
      </w:tr>
      <w:tr>
        <w:trPr>
          <w:trHeight w:val="1944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(Ф.И.О., 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(Ф.И.О., подпись) </w:t>
            </w:r>
          </w:p>
        </w:tc>
      </w:tr>
      <w:tr>
        <w:trPr>
          <w:trHeight w:val="329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9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ref=898E95F1AAFACBA4846FB3FA2138F967DF44D6842A6801AE7488AB867DD9FC2A4AD9FB6387BDTFm4H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consultantplus://offline/ref=F4D626C79684DBF07151F34A023EB488AB145847D44299E271E5DADF48D5FC0701411DB588F1080E2ECA0F0707N" TargetMode="External"/><Relationship Id="rId12" Type="http://schemas.openxmlformats.org/officeDocument/2006/relationships/hyperlink" Target="consultantplus://offline/ref=F4D626C79684DBF07151ED471452EB8DAF19054AD24AC6B922E38D8018D3A947414748F6CCFD0F0006N" TargetMode="External"/><Relationship Id="rId13" Type="http://schemas.openxmlformats.org/officeDocument/2006/relationships/hyperlink" Target="consultantplus://offline/ref=F4D626C79684DBF07151ED471452EB8DAF19054AD24AC6B922E38D8018D3A947414748F6CCFE0C000AN" TargetMode="External"/><Relationship Id="rId14" Type="http://schemas.openxmlformats.org/officeDocument/2006/relationships/hyperlink" Target="consultantplus://offline/ref=F4D626C79684DBF07151F34A023EB488AB145847D44299E271E5DADF48D5FC0701411DB588F1080E2ECA010700N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mfc61.ru/" TargetMode="External"/><Relationship Id="rId17" Type="http://schemas.openxmlformats.org/officeDocument/2006/relationships/hyperlink" Target="consultantplus://offline/ref=679197AB6CD0BC315B08795A03EDE7EB46EDFDEF08E08F89BBF3841ADE2CA33C71FFB8C292CDD504BB35A9yDWFH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mailto:kanc@don-agro.ru" TargetMode="External"/><Relationship Id="rId26" Type="http://schemas.openxmlformats.org/officeDocument/2006/relationships/hyperlink" Target="consultantplus://offline/ref=31DB1DFC764BD1B5567B615263B1B2F53E61F64510861F6C293B1DED2E782660BC5940A6FEA6585D7DDF8FNDj2Q" TargetMode="External"/><Relationship Id="rId27" Type="http://schemas.openxmlformats.org/officeDocument/2006/relationships/hyperlink" Target="consultantplus://offline/ref=6D590273F6EB35B10DF3D6748022606C67600729CD59F3A03B4BD5978F6C80EF4331E067BACDA9C0A435B6J5kAQ" TargetMode="External"/><Relationship Id="rId28" Type="http://schemas.openxmlformats.org/officeDocument/2006/relationships/hyperlink" Target="consultantplus://offline/ref=6D590273F6EB35B10DF3C879964E3F6960685120C15AF8F660148ECAD8658AB8047EB927FDC2JAkFQ" TargetMode="External"/><Relationship Id="rId29" Type="http://schemas.openxmlformats.org/officeDocument/2006/relationships/hyperlink" Target="garantf1://890941.1865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yperlink" Target="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mfc.gukovo@yandex.ru" TargetMode="External"/><Relationship Id="rId66" Type="http://schemas.openxmlformats.org/officeDocument/2006/relationships/footer" Target="footer3.xml"/><Relationship Id="rId67" Type="http://schemas.openxmlformats.org/officeDocument/2006/relationships/footer" Target="footer4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3:00Z</dcterms:created>
  <dc:creator>Golovko</dc:creator>
  <dc:description/>
  <cp:keywords/>
  <dc:language>en-US</dc:language>
  <cp:lastModifiedBy>Панасенко Мария</cp:lastModifiedBy>
  <cp:lastPrinted>2015-12-04T14:21:00Z</cp:lastPrinted>
  <dcterms:modified xsi:type="dcterms:W3CDTF">2017-03-14T07:05:00Z</dcterms:modified>
  <cp:revision>3</cp:revision>
  <dc:subject/>
  <dc:title/>
</cp:coreProperties>
</file>