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hanging="1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>грантов на развитие материально-технической базы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т 14.02.2017 № 83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субсидии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Утвердить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грантов на развитие материально-технической базы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министерства сельского хозяйства и продовольствия Ростовской области от 30.08.2016 № 20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грантовой поддержки сельскохозяйственным потребительским кооперативам для развития материально-технической базы»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курирующего вопросы развития малых форм хозяйств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я потребительско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 сельскохозяйственной коопераци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>грантов на развитие материально-технической базы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азработан в соответствии          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</w:t>
      </w:r>
      <w:r>
        <w:rPr>
          <w:rFonts w:cs="Times New Roman" w:ascii="Times New Roman" w:hAnsi="Times New Roman"/>
          <w:sz w:val="28"/>
          <w:szCs w:val="28"/>
        </w:rPr>
        <w:t xml:space="preserve">«О порядке предоставления субсидии на содействие достижению целевых показателей </w:t>
        <w:br/>
        <w:t>региональных программ развития агропромышленного комплекс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bCs/>
          <w:sz w:val="28"/>
          <w:szCs w:val="28"/>
        </w:rPr>
        <w:t>грантов на развитие материально-технической базы сельскохозяйственных потребительских кооператив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субсидии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>на содействие достижению целевых показателей региональных программ развития агропромышленного комплекса на предоставлени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нтов на развитие материально-технической базы сельскохозяйственных потребительских кооперативов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нтов на развитие материально-технической базы сельскохозяйственных потребительских кооперативов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 (далее – государственная услуга, грант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тов на развитие материально-технической базы сельскохозяйственных потребительских кооперативов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ям деятельности в соответствии с подпунктом 1.5.13 пункта 1.5 раздела 1 Приложения № 1 к постановлению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4.02.2017 № 83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>». Государственная услуга предоставляется Министерством на конкурсной основе в пределах установленных полномочий. 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едоставление государственной услуги проводится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первом этапе проводится п</w:t>
      </w:r>
      <w:r>
        <w:rPr>
          <w:rFonts w:cs="Times New Roman" w:ascii="Times New Roman" w:hAnsi="Times New Roman"/>
          <w:sz w:val="28"/>
          <w:szCs w:val="28"/>
        </w:rPr>
        <w:t xml:space="preserve">роверка </w:t>
      </w:r>
      <w:r>
        <w:rPr>
          <w:rFonts w:cs="Times New Roman" w:ascii="Times New Roman" w:hAnsi="Times New Roman"/>
          <w:kern w:val="2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4.02.2017 № 83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4.02.2017 № 83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втором этапе проводится </w:t>
      </w:r>
      <w:r>
        <w:rPr>
          <w:rFonts w:cs="Times New Roman" w:ascii="Times New Roman" w:hAnsi="Times New Roman"/>
          <w:sz w:val="28"/>
          <w:szCs w:val="28"/>
        </w:rPr>
        <w:t xml:space="preserve">проверка заявки на предмет соответствия участника конкурсного отбора требованиям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4.02.2017 № 8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my-MM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my-MM"/>
        </w:rPr>
        <w:t xml:space="preserve">на третьем этапе проводиться оценка заявок в соответствии с критериями оценки заявок участников конкурсного отбора согласно постановлению Правительства Ростовской области от 14.02.2017 № 83. 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28"/>
          <w:lang w:eastAsia="ru-RU" w:bidi="my-MM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28"/>
          <w:lang w:eastAsia="ru-RU" w:bidi="my-MM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ьскохозяйственным потребительским (перерабатывающим и сбытовым) кооперативам, зарегистрированны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8.12.1995          № 193-ФЗ «О сельскохозяйственной кооперации», а также потребительским обществам, зарегистрированны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19.06.1992 № 3085-1 «О потребительской кооперации (потребительских обществах, их союзах) в Российской Федерации» (далее – заявители, участники конкурсного отбор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) в соответствии с постановлением Правительства Ростовской области от 14.02.2017 № 8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ок для оказания государственной услуги устанавливается Министерством отдельно в пределах графика работы Министерства и указывается в информации о сроках начала и дате окончания прием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ногофункциональных центров предоставления государственных и муниципальных услуг (далее – МФЦ, многофункциональный центр) изложена в Приложении № 2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потребительской и сельскохозяйственной кооперации (далее – отраслевой отдел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7-8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е лица (специалисты) – (863) 250-97-89 (фак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экономики и финансового оздоровления сельхозтоваропроизвод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е лица (специалисты) – (863) 250-97-7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земельных отношений, планирования и оборота земель сельскохозяйственного на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34-68-8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е лица (специалисты) – (863) 250-97-76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развития сельских территор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- (863) 250-97-71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е лица (специалисты) - (863) 250-97-83, 250-97-9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</w:rPr>
        <w:t>научного, технического обеспечения и модернизации отраслей растениево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7-5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е лица (специалисты) – (863) 250-97-9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ищевой и перерабатывающей промышл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300-05-8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е лица (специалисты) – (863) 250-97-93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300-05-8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е лица (специалисты) – (863) 250-97-6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2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3 рабочих дней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-сайте Министерства: </w:t>
      </w:r>
      <w:hyperlink r:id="rId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тов на развитие материально-технической базы сельскохозяйственных потребительских кооперативов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ветственным за предоставление государственной услуги является отраслевой отдел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раслевой отдел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земельных отношений, планирования и оборота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развития сельских территор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</w:rPr>
        <w:t>научного, технического обеспечения и модернизации отраслей растение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ищевой и перерабатывающей промышл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ых образований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предоставленных заявителем документов для получения государственной услуги, в случае необходимости привлекаются независимые эксперты заинтересованных министерств, служб, ведомств и других организаций и общественных объединений (далее – независимые экспер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а также выдачи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я о предоставлении гран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en-US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гранта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гранта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оставление услуги завершается путем:</w:t>
      </w:r>
    </w:p>
    <w:p>
      <w:pPr>
        <w:pStyle w:val="Heading"/>
        <w:ind w:firstLine="709"/>
        <w:jc w:val="both"/>
        <w:rPr>
          <w:rFonts w:eastAsia="Times-Roman;MS Mincho"/>
          <w:b w:val="false"/>
          <w:b w:val="false"/>
          <w:sz w:val="28"/>
          <w:szCs w:val="28"/>
          <w:lang w:eastAsia="ru-RU"/>
        </w:rPr>
      </w:pPr>
      <w:r>
        <w:rPr>
          <w:rFonts w:eastAsia="Times-Roman;MS Mincho"/>
          <w:b w:val="false"/>
          <w:sz w:val="28"/>
          <w:szCs w:val="28"/>
          <w:lang w:eastAsia="ru-RU"/>
        </w:rPr>
        <w:t>размещение информации о результатах рассмотрения заявок;</w:t>
      </w:r>
    </w:p>
    <w:p>
      <w:pPr>
        <w:pStyle w:val="Heading"/>
        <w:ind w:firstLine="709"/>
        <w:jc w:val="both"/>
        <w:rPr>
          <w:rFonts w:eastAsia="Times-Roman;MS Mincho"/>
          <w:b w:val="false"/>
          <w:b w:val="false"/>
          <w:sz w:val="28"/>
          <w:szCs w:val="28"/>
          <w:lang w:eastAsia="ru-RU"/>
        </w:rPr>
      </w:pPr>
      <w:r>
        <w:rPr>
          <w:rFonts w:eastAsia="Times-Roman;MS Mincho"/>
          <w:b w:val="false"/>
          <w:sz w:val="28"/>
          <w:szCs w:val="28"/>
          <w:lang w:eastAsia="ru-RU"/>
        </w:rPr>
        <w:t>предоставления гранта в соответствии с заключенным соглашения о предоставлении грант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Срок выполнения административных процедур с момента подачи документов заявителем до принятия решения о предоставлении государственной услуги, а также заключения соглашения, составляет 30 рабочих дне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2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1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тановлением Правительства Ростовской области от 14.02.2017 № 83  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и на содействие достижению целевых показателей региональных программ развития агропромышленного комплекса</w:t>
      </w:r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(адрес размещения в сети «Интернет»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donland.ru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номер опубликования: 6114201702200001, дата опубликования: 20.02.2017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6.1. Для получения государственной услуги з</w:t>
      </w:r>
      <w:r>
        <w:rPr>
          <w:rFonts w:cs="Times New Roman" w:ascii="Times New Roman" w:hAnsi="Times New Roman"/>
          <w:sz w:val="28"/>
          <w:szCs w:val="28"/>
        </w:rPr>
        <w:t>аявитель представляет в Министерство или в МФЦ с описью заявку на предоставление государственной услуги (далее – заявка), включающу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Документ, подтверждающий полномочия представителя заявителя на осуществление действий от имени заявителя, оформленный в установленном действующим законодательством порядке, в случае подачи заявк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</w:t>
      </w:r>
      <w:r>
        <w:rPr>
          <w:rFonts w:cs="Times New Roman" w:ascii="Times New Roman" w:hAnsi="Times New Roman"/>
          <w:sz w:val="28"/>
        </w:rPr>
        <w:t>Копии учредительных документов участника конкурсного отбора в редакции, действующей на дату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.4. Копию документа, подтверждающего полномочия председателя участника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5. Согласие членов и руководства участника конкурсного отбора на обработку и передачу их персональных д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орме согласно    Приложению № 6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6. </w:t>
      </w:r>
      <w:r>
        <w:rPr>
          <w:rFonts w:cs="Times New Roman" w:ascii="Times New Roman" w:hAnsi="Times New Roman"/>
          <w:sz w:val="28"/>
          <w:szCs w:val="28"/>
        </w:rPr>
        <w:t>Копию решения общего собрания членов участника конкурсного отбора об утверждении Программы развития участника конкурсного отбора и о согласии выполнения условий получения и расходования гранта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Копию Программы развития участника конкурсного отбора (далее – Программа разви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участника конкурсного отбора разрабатывается на срок не менее 5 лет и должна предусматр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вого и (или) развитие действующего имущественного комплекса, обеспечивающего заготовку (сбор), переработку, хранение, транспортировку и сбыт сельскохозяйственной продукции и продуктов ее перерабо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численности занятого населения (создание не менее 1 дополнительного рабочего места на каждые 3 000,0 тыс. рублей гранта в году получения гранта, увеличение количества членов участника конкурсного отбора, а также количества сельскохозяйственных товаропроизводителей, осуществляющих сбыт</w:t>
        <w:tab/>
        <w:t>сельскохозяйственной продукции посредством участника конкурсного отб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объемов производства в натуральных показателях не менее чем на 10 процентов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выручки от реализации сельскохозяйственной продукции не менее чем на 10 процентов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 заготовки (сбора), переработки, хранения, транспортировки и сбыта сельскохозяйственной продукции собственного производства членов участника конкурсного отбора, включая продукцию первичной переработки, произведенную им из сельскохозяйственного сырья собственного производства его членов, в общем объеме не менее 50 процентов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лгосрочного плана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проекта не бол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8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(ы) расходов, предлагаемых к софинансированию за счет гранта, с указанием наименований приобретаемого имущества, выполняемых работ, оказываемых услуг, их количества, цены, источников финансирования, содержащий(ие) обоснование стоимости одной единицы планируемого к приобретению имущества (стоимости планируемых к выполнению работ (оказанию услуг) на основании коммерческих предложений поставщиков имущества (организаций, выполняющих работы, оказывающих услуги), сформированных не ранее 30 дней до даты представления плана(ов)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сходов представляет собой часть расходов Программы развития участника конкурсного отбора, которые софинансируются за счет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атья плана расходов, предусматривающая софинансирование за счет средств гранта, должна быть обеспечена финансированием за счет собственных средств участника конкурсного отбора в соотношении: не более 60 процентов за счет гранта и не менее 40 процентов за счет собственных средств участника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0. Копию (копии) решения (решений) общего собрания участника конкурсного отбора о порядке и условиях формирования и расходования паевого, резервного и неделимого фондов участника конкурсного отбора с учетом условий предоставления и расходования гранта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1. Справку о состоянии паевого, резервного и неделимого фондов участника конкурсного отбора на месяц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у ревизионного союза сельскохозяйственных кооперативов о членстве участника конкурсного отбора в ревизионном союзе сельскохозяйственных кооперативов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от 08.12.1995 № 193-ФЗ «О сельскохозяйственной кооперации», на месяц подачи заявки по форме согласно Приложению № 9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3. Копию заключения ревизионного союза сельскохозяйственных кооперативов 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2.1995 № 193-ФЗ </w:t>
        <w:br/>
        <w:t>«О сельскохозяйственной кооперации» по итогам отчетного года, предшествующего году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4. Выписку из расчетного счета российской кредитной организации о наличии на счете собственных средств в размере не менее 10 процентов стоимости каждого наименования приобретаемого имущества, выполняемых работ, оказываемых услуг, указанных в плане расходов (без налога на добавленную стоимость и транспортных расходов), заверенную кредитн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5. Документы, подтверждающие наличие у участника конкурсного отбора поставщиков сельскохозяйственной продукции, заинтересованных в ее переработке и сбы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6. Для участника конкурсного отбора − список членов и лиц, входящих в органы его 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7. Документы, подтверждающие соответствие потребительского общества (участника конкурсного отбора) требованию по формированию 70 процентов выручки в году, предшествующем подаче заявки, за счет осуществления видов деятельности, аналогичных видам деятельности сельскохозяйственных потребительских кооперативов: заготовка, хранение, переработка и сбыт сельскохозяйственн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8. Справка подтверждающая формирование не менее 70 процентов выручки сельскохозяйственного потребительского кооператива за счет осуществления перерабатывающей и (или) сбытовой деятельности в году, предшествующем подаче заявки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 конкурсного отбора одновременно с заявкой вправе по собственной инициативе представить следующие документы, которые учитываются при проведении оценки заявок участников конкурсного отбора в соответствии с подпунктом 8.3 пункта 8 Приложения № 6 постановления Правительства Ростовской области от 14.02.2016 № 8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Копии документов, подтверждающих деловую репутацию участника конкурсного отбора (сертификаты, грамоты, награды региональных и федеральных конкурсов, выстав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Копию кредитной истории участника конкурсного отбора на год подачи документов, полученную в порядке, установлен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1"/>
      <w:bookmarkEnd w:id="0"/>
      <w:r>
        <w:rPr>
          <w:rFonts w:cs="Times New Roman" w:ascii="Times New Roman" w:hAnsi="Times New Roman"/>
          <w:sz w:val="28"/>
          <w:szCs w:val="28"/>
        </w:rPr>
        <w:t xml:space="preserve">6.2.3. Информацию от органов местного самоуправления муниципальных районов, общественных организаций, иных лиц об общественной активности </w:t>
        <w:br/>
        <w:t>и ответственности членов кооператива, об их участии в мероприятиях, направленных на социально-экономическое развити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Копии документов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.1,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6 настоящего раздела, заверяются подписью руководителя или уполномоченного лица участника конкурсного отбора (с указанием должности, фамилии, инициалов) и печа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eastAsia="Times New Roman" w:cs="Times New Roman" w:ascii="Times New Roman" w:hAnsi="Times New Roman"/>
          <w:sz w:val="28"/>
          <w:szCs w:val="28"/>
        </w:rPr>
        <w:t>На копиях документов указывается дата их составления (день, месяц, год), делается отметка о том, что подлинный документ находится у участника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Дата составления документов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.1,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6 настоящего раздела, должна быть не ранее 5 рабочих дней до дня их представления в министерство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6. Документы, указанные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ах 6.1. и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 представляются согласно описи, составленной в двух экземплярах, один из которых с отметкой о приеме документов остается у участника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Обращение на получение государственной услуги носит заявительный характер, подача документов в электронной форме не предусмотре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8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1" w:name="OLE_LINK2"/>
      <w:bookmarkStart w:id="2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, а МФЦ в течение 1 рабочего дня со дня подачи документов заявителем запрашиваю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Выписку из Единого государственного реестра юридических лиц </w:t>
      </w:r>
      <w:r>
        <w:rPr>
          <w:rFonts w:eastAsia="Calibri" w:cs="Times New Roman" w:ascii="Times New Roman" w:hAnsi="Times New Roman"/>
          <w:sz w:val="28"/>
          <w:szCs w:val="28"/>
        </w:rPr>
        <w:t>по состоянию на первое число месяца, предшествующего месяцу, в котором планируется заключение соглаш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>; при отсутствии возможности получения данной информации от уполномоченных органов на указанную дату документ (информация) запрашивается на текущую д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</w:t>
      </w:r>
      <w:r>
        <w:rPr>
          <w:rFonts w:eastAsia="Calibri" w:cs="Times New Roman" w:ascii="Times New Roman" w:hAnsi="Times New Roman"/>
          <w:sz w:val="28"/>
          <w:szCs w:val="28"/>
        </w:rPr>
        <w:t>Информацию об отсутствии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по состоянию на первое число месяца, предшествующего месяцу, в котором планируется заключение соглаш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 В</w:t>
      </w:r>
      <w:r>
        <w:rPr>
          <w:rFonts w:cs="Times New Roman" w:ascii="Times New Roman" w:hAnsi="Times New Roman"/>
          <w:sz w:val="28"/>
          <w:szCs w:val="28"/>
          <w:lang w:eastAsia="ru-RU"/>
        </w:rPr>
        <w:t>ыписку из Правил землепользования застройки муниципального образования (о земельном участке, на котором планируется размещение соответствующего производственного объекта), при условии, что Программой развития, предусмотрено размещение производствен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.4. Выписки из Единого государственного реестра недвижимости: о земельных участках, на которых планируется строительство или размещены производственные объекты, планируемые к реконструкции, модернизации; об объектах недвижимости, планируемых к реконструкции, модернизации (при условии, что Программой развития предусмотрено строительство, реконструкция, модернизация производственных объе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указанные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этом документы, указанные в подпунктах 7.1.1, 7.1.2 пункта 7.1      настоящего раздела, должны быть представлены на первое число месяца, предшествующего месяцу, в котором планируется заключение соглашения о предоставлении гранта. В случае если регистрация, проверка заявки и заключение соглашения о предоставлении субсидии осуществлены в течение одного календарного месяца, информация (справки), указанные в подпунктах 7.1.1, 7.1.2 пункта 7.1 настоящего подраздела, замене не подлеж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ыписка из Единого государственного реестр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ндивидуальных предпринимателей (юридических лиц) </w:t>
      </w:r>
      <w:r>
        <w:rPr>
          <w:rFonts w:cs="Times New Roman" w:ascii="Times New Roman" w:hAnsi="Times New Roman"/>
          <w:sz w:val="28"/>
          <w:szCs w:val="28"/>
        </w:rPr>
        <w:t xml:space="preserve">может быть получена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Российской Федерации (ФНС России)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заявки министерством является нарушение сроков ее представления. В случае если заявка подана в министерство вне сроков ее предоставления, то на заявке делается отметка о дате и времени ее поступления в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 МФЦ отказывает в приеме документов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1. Отказ обратившегося лица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3. Непредставление документов (документа), предусмотренных(ого) подразделом 6 Раздела</w:t>
      </w: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4. Нарушение заявителем сроков подачи документов, необходимых для предоставления услуги, установленных Министерством и размещенных на его официальном сайте в информационно-телекоммуникационной сети «Интернет»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согласно соглашению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 Заявитель вправе обратиться повторно после устранения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Грант не предоставляется заявителю при условии, если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1.1. У заявителя не имеется государственная регистрация или постановка на учет в налоговом органе на территории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1.2. Заявитель не осуществляет производственную деятельность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3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отношении заявителя проводятся процедуры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.1.4. У заявителя имеется задолженность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, за исключением граждан, ведущих личное подсобное хозяйство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1.5. Заявитель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.1.6. Заявитель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е </w:t>
      </w:r>
      <w:r>
        <w:rPr>
          <w:rFonts w:cs="Times New Roman" w:ascii="Times New Roman" w:hAnsi="Times New Roman"/>
          <w:sz w:val="28"/>
          <w:szCs w:val="28"/>
        </w:rPr>
        <w:t>1.5.13 пункта 1.5 раздела 1 Приложения № 1 к постановлению Правительства Ростовской области от 14.02 2017 № 83, с учетом требований пункта 17 Приложения № 5 к постановлению Правительства Ростовской области от 14.02 2017 № 83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7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есоответствие получателей субсидии требованиям, предусмотренным в Приложении № 5 к </w:t>
      </w:r>
      <w:r>
        <w:rPr>
          <w:rFonts w:cs="Times New Roman" w:ascii="Times New Roman" w:hAnsi="Times New Roman"/>
          <w:sz w:val="28"/>
          <w:szCs w:val="28"/>
        </w:rPr>
        <w:t>постановлению Правительства Ростовской области от 14.02 2017 № 83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формирует менее 70 процентов своей выручки за счет осуществления перерабатывающей и (или) сбытовой деятельности в году, предшествующем подаче заяв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8. 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10.2. </w:t>
      </w:r>
      <w:r>
        <w:rPr>
          <w:rFonts w:cs="Times New Roman" w:ascii="Times New Roman" w:hAnsi="Times New Roman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овторно обратиться за предоставлением субсидии после полного устранения допущенных нарушений в пределах срока, установленного для сдачи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3. 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 xml:space="preserve">а также участие иных организаций в предоставлении государственной услуги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5.1. Заявка считается принятой со дня поступления 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дразделе 6 Раздела II Регламента, или </w:t>
      </w:r>
      <w:r>
        <w:rPr>
          <w:rFonts w:cs="Times New Roman" w:ascii="Times New Roman" w:hAnsi="Times New Roman"/>
          <w:sz w:val="28"/>
          <w:szCs w:val="28"/>
        </w:rPr>
        <w:t xml:space="preserve">документов в электронном виде из МФЦ, и регистрируется в день ее поступления с присвоением входящего номера, даты и времени поступления в журнале регистрации заявок по форме согласно Приложению № 1 к Регламент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порядкового номера осуществляется в порядке поступления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ки позже даты, указанной в информации о дате окончания приема заявок, заявка не приним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формационно-телекоммуникационную сеть «Интернет»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3.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ющего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7.1. Показателями доступности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 по адресу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d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й </w:t>
      </w:r>
      <w:r>
        <w:rPr>
          <w:rFonts w:eastAsia="Times-Roman;MS Mincho" w:cs="Times New Roman" w:ascii="Times New Roman" w:hAnsi="Times New Roman"/>
          <w:sz w:val="28"/>
          <w:szCs w:val="28"/>
        </w:rPr>
        <w:t>доступ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е информации о государственной услуге посредством использования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е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получения государственной услуги на базе МФЦ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бращения за предоставлением государственной услуги лиц с ограниченными возможностями здоровья, для реализации которой обеспечива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пуск в помещения Министерства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пуск в помещения Министерства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казание сотрудниками Министерства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2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2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1.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 на участие в конкурсном отборе;</w:t>
      </w:r>
    </w:p>
    <w:p>
      <w:pPr>
        <w:pStyle w:val="Style33"/>
        <w:ind w:left="0"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а представленных документов (1 этап);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дение проверки заявки на предмет соответствия участника конкурсного отбора требованиям (2 этап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ценка заявок и соответствии с критериями оценки заявок участников конкурсного отбора (3 этап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или об отказе в предоставлении гранта; </w:t>
      </w:r>
    </w:p>
    <w:p>
      <w:pPr>
        <w:pStyle w:val="Style33"/>
        <w:ind w:left="0"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заключение соглашения о предоставлении гранта;</w:t>
      </w:r>
    </w:p>
    <w:p>
      <w:pPr>
        <w:pStyle w:val="Style33"/>
        <w:ind w:left="0" w:firstLine="709"/>
        <w:jc w:val="both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>предоставление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2. Блок-схема предоставления государственной услуги в Министерстве приведена в Приложении № 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о предоставлении гранта или уведомления об отказе в предоставлении гра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4. Блок-схема предоставления государственной услуги при обращении заявителя в МФЦ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рием и регистрация заявки на участие в конкурсном отбо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заявки заявителя или документов </w:t>
        <w:br/>
        <w:t>в электронном виде из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</w:t>
        <w:br/>
        <w:t>в подразделе 9 Раздела II Регламента, заявка не принимается и не регистрируется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2. Заявка регистрируется в день ее поступления в Министерство специалистами отраслевого отдела в журнале регистрации заявок (Приложение № 1 к Регламенту) </w:t>
      </w:r>
      <w:r>
        <w:rPr>
          <w:rFonts w:eastAsia="Times New Roman" w:cs="Times New Roman" w:ascii="Times New Roman" w:hAnsi="Times New Roman"/>
          <w:sz w:val="28"/>
          <w:szCs w:val="28"/>
        </w:rPr>
        <w:t>с присвоением входящего номера, даты и времени поступления. Присвоение порядкового номера осуществляется в порядке поступления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 окончанию срока рассмотрения заявок журнал учета заявок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Срок осуществления административной процедуры составляет            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 в сроки, установленные Министе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административной процедуры является регистрация заявки в соответствующем журнале учета зая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ка подана в Министерство вне сроков ее предоставления, то специалистом отраслевого отдела на заявке делается отметка о дате и времени ее поступления в Министерство. Копия заявки с отметкой о дате и времени поступления ее в Министерство остается в отраслевом отд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Style33"/>
        <w:ind w:left="0" w:firstLine="709"/>
        <w:jc w:val="both"/>
        <w:rPr/>
      </w:pPr>
      <w:r>
        <w:rPr>
          <w:bCs/>
          <w:sz w:val="28"/>
          <w:szCs w:val="28"/>
        </w:rPr>
        <w:t>2.2.1. Основанием для начала административной процедуры является регистрация заявки на предоставление гранта, включающей документы, указанные в подразделе 6 Раздела II Регламента и отсутствие документов, указанных в подразделе 7 Раздела II Регламента, не представленных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траслевой отдел в течение 2 рабочих дней со дня регистрации заявки осуществляет формирование запросов при помощи системы межведомственного электронного взаимодействия для получения документов или информации (относительно заявителя), указанных в подпунктах 7.1.1., 7.1.2. пункта 7.1. подраздела 7 Раздела II Регламен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е Федеральной налоговой службы по Рос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е отделение Фонда социального страхования Российской Федерации по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Специалист отдела земельных отношений, планирования и оборота земель сельскохозяйственного назначения в течение 2 рабочих дней со дня регистрации заявки для получения соответствующих документов или информации (относительно заявителя), указанных в подпунктах 7.1.3., 7.1.4. пункта 7.1. подраздела 7 Раздела II Регламента при помощи системы межведомственного электронного взаимодействия осуществляет формирование и направление запросов в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пециалисты, осуществляющие формирование запросов, при получении ответов с использованием системы межведомственного электронного взаимодействия на бумажных носителях проставляют следующие обязательные реквизиты – должность, подпись с расшифровкой и дату.</w:t>
      </w:r>
    </w:p>
    <w:p>
      <w:pPr>
        <w:pStyle w:val="Style33"/>
        <w:ind w:left="0" w:firstLine="709"/>
        <w:jc w:val="both"/>
        <w:rPr/>
      </w:pPr>
      <w:r>
        <w:rPr>
          <w:bCs/>
          <w:sz w:val="28"/>
          <w:szCs w:val="28"/>
        </w:rPr>
        <w:t>2.2.5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Style33"/>
        <w:ind w:left="0" w:firstLine="709"/>
        <w:jc w:val="both"/>
        <w:rPr/>
      </w:pPr>
      <w:r>
        <w:rPr>
          <w:sz w:val="28"/>
          <w:szCs w:val="28"/>
        </w:rPr>
        <w:t>2.2.6. Должностными лицами, ответственным за координацию выполнения административной процедуры, являются начальник отраслевого отдела и начальник отдела земельных отношений, планирования и оборота земель сельскохозяйственного назначения.</w:t>
      </w:r>
    </w:p>
    <w:p>
      <w:pPr>
        <w:pStyle w:val="Style33"/>
        <w:ind w:left="0" w:firstLine="709"/>
        <w:jc w:val="both"/>
        <w:rPr/>
      </w:pPr>
      <w:r>
        <w:rPr>
          <w:sz w:val="28"/>
          <w:szCs w:val="28"/>
        </w:rPr>
        <w:t xml:space="preserve">2.2.7. Критериями принятия решения по данной административной процедуре является отсутствие прилагаемых к заявлению документов, которые находятся в распоряжении государственных органов в соответствии с подразделом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.</w:t>
      </w:r>
    </w:p>
    <w:p>
      <w:pPr>
        <w:pStyle w:val="Style33"/>
        <w:ind w:left="0" w:firstLine="709"/>
        <w:jc w:val="both"/>
        <w:rPr/>
      </w:pPr>
      <w:r>
        <w:rPr>
          <w:sz w:val="28"/>
          <w:szCs w:val="28"/>
        </w:rPr>
        <w:t>2.2.8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9. Способом фиксации</w:t>
      </w:r>
      <w:r>
        <w:rPr>
          <w:rFonts w:cs="Times New Roman" w:ascii="Times New Roman" w:hAnsi="Times New Roman"/>
          <w:sz w:val="28"/>
          <w:szCs w:val="28"/>
        </w:rPr>
        <w:t xml:space="preserve"> результата административной процедуры являются </w:t>
      </w:r>
      <w:r>
        <w:rPr>
          <w:rFonts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, 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верка представленных документов (1 этап).</w:t>
        <w:tab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Основанием для начала административной процедуры является регистрация заявки в журнал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ета зая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сле регистрации заявки отраслевой отдел осуществляет ее 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лноты (комплектности), соответствия включенных в нее документов, представленных в описи по формам, установленным министер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авильности оформления документов на предмет </w:t>
      </w:r>
      <w:r>
        <w:rPr>
          <w:rFonts w:cs="Times New Roman" w:ascii="Times New Roman" w:hAnsi="Times New Roman"/>
          <w:sz w:val="28"/>
          <w:szCs w:val="28"/>
        </w:rPr>
        <w:t>наличия подписей, печатей (при наличии), дат, 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документах исправлений, дописок, подчисток, технических ошиб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Срок осуществл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– 1 рабочий день (день приема документов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4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5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требованиям пунктов 3,5 и 6 Приложения № 5 к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ю Правительства Ростовской области от 14.02.2017 № 83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6. Результатом административной процедуры является оформление листа согласования по форме согласно Приложению № 5 к Регламенту. </w:t>
      </w:r>
    </w:p>
    <w:p>
      <w:pPr>
        <w:pStyle w:val="Style3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Способом фиксации результата выполнения административной процедуры является</w:t>
      </w:r>
      <w:r>
        <w:rPr>
          <w:color w:val="000000"/>
          <w:kern w:val="2"/>
          <w:sz w:val="28"/>
          <w:szCs w:val="28"/>
        </w:rPr>
        <w:t xml:space="preserve"> оформленный ответственными сотрудниками Министерства лист согласования.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8. 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к заявке, прошедшей вышеуказанную проверку, заявка допускается к участию во втором этапе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оведение проверки заявки на предмет соответствия участника конкурсного отбора требованиям (2 этап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нованием для начала административной процедуры является наличие оформленного листа соглас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Срок осуществления </w:t>
      </w:r>
      <w:r>
        <w:rPr>
          <w:rFonts w:cs="Times New Roman" w:ascii="Times New Roman" w:hAnsi="Times New Roman"/>
          <w:sz w:val="28"/>
          <w:szCs w:val="28"/>
        </w:rPr>
        <w:t>административной процедуры – 8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окончания приема заявок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1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федеральных и област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в течение 1-го рабочего дня с даты представления в отдел заявки рассматривает документы, указанные в подпункте 6.1.6 пункта 6.1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в части соответствия отраслевым приоритетам (направлениям) развития семейных животноводческих ферм, указанным в подпрограмме «Развитие отраслей агропромышленного комплекса» государственной программы Ростовской области «Развитие сельского хозяйства и регулирование рынков сельскохозяйственной продукции, сырья и продовольствия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2. Отдел экономики и финансового оздоровления сельхозтоваропроизводителей в течение 1-го рабочего дня с даты представления в отдел заявки осуществляет провер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6.1.7 пункта 6.1 подраздела 6 раздела II Регламента на соответствие требованиям указанного пункта в части прироста численности занятого населения, прироста объемов выручки от реализации сельскохозяйственной продукции, срока окупаемости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е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 соответствие требованиям, указанным в подпункте 10.1.3 пункта 10.1 подраздела 10 раздела II Регламента в части отсутствия процедуры несостоятельности (банкротства) на основании информационного ресурса Высший Арбитражный Суд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3. Отдел земельных отношений, планирования и оборота земель сельскохозяйственного назначения в течение 1-го рабочего дня с даты представления заявки в отдел осуществляет проверку документов, указанных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е 7.1.3 пункта 7.1 подраздела 7 Раздела II Регламента в целях определения соответствия производственных объектов, планируемых к строительству, реконструкции, модернизации, видам разрешенного использования земельных участков, на которых планируется строительство или размещены производственные объекты, планируемые к реконструкции, модернизации (при условии, что Программой развития предусмотрено строительство, реконструкция, модернизация производственных объ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е 7.1.4 пункта 7.1 подраздела 7 Раздела II Регламента в целях установления прав заявителя на земельные участки и производственные объекты, планируемые к реконструкции, модернизации (при условии, что Программой развития предусмотрено строительство, реконструкция, модернизация производственных объе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2.4. Отде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го, технического обеспечения и модернизации отраслей растениеводства осуществляет сверку наименований, приобретаемых автотранспорта и техники в документах, указанных в подпункте 6.1.8. пункта 6.1.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с наименованиями приобретаемых автотранспорта и техники, указанными в подпункте 1.5.13 пункта 1.5 раздела             1 Приложения № 1 к постановлению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4.02.2017 № 83 </w:t>
      </w:r>
      <w:r>
        <w:rPr>
          <w:rFonts w:cs="Times New Roman" w:ascii="Times New Roman" w:hAnsi="Times New Roman"/>
          <w:sz w:val="28"/>
          <w:szCs w:val="28"/>
        </w:rPr>
        <w:t>в части их соответствия (в случае приобретения автотранспорта и техники), а также рассматривает документы, указанные в подпунктах 6.1.8              (в части приобретения сельскохозяйственной техн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5. Отдел пищевой и перерабатывающей промышленности осуществляет сверку наименований, приобретаемого оборудования в документах, указанных в подпункте 6.1.8. пункта 6.1.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одпункте 6.1.3. пункта 6.1.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 наименованиями оборудования, указанными в подпункте 1.5.13 пункта 1.5 раздела 1 Приложения № 1 к постановлению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14.02.2017 № 83</w:t>
      </w:r>
      <w:r>
        <w:rPr>
          <w:rFonts w:cs="Times New Roman" w:ascii="Times New Roman" w:hAnsi="Times New Roman"/>
          <w:sz w:val="28"/>
          <w:szCs w:val="28"/>
        </w:rPr>
        <w:t xml:space="preserve"> в части их соответствия (в случае приобретения оборудован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6. Отдел развития сельских территорий рассматривает документы, указанные в подпункте 6.2.2 раздела 6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ах 5, 7 пункта 7.1. подраздела 7 Раздела II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7. Отраслевой отдел с учетом результатов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>структурными подразделениями Министерства, участвующими в  предоставлении государственной услуги, осуществляет проверк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и в подпункте 6.1.8 пункта 6.1 подраздела 6 раздела II Регламента на соответствие требованиям указанного пункта в части прироста объемов производства в натуральных показателях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  <w:t>Документов (информации), указанных в подпунктах 7.1.1 и 7.1.2 пункта 7.1 подраздела 7 и подпунктах 10.1.1 – 10.1.13 пункта 10.1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сведений о государственной регистрации или о постановке на учет в налоговом органе получателей субсиди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я сведений об осуществлении производственной деятельности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дур реорганизации, ликвид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информации о том, что получатели субсиди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я информации о том, что заявитель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подраздела 1 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информации о том, что заявитель формирует менее 70 процентов своей выручки за счет осуществления перерабатывающей и (или) сбытовой деятельности в году, предшествующем подаче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ь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в течение менее 12 месяцев с даты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информации о том, что заявитель объединяет в своем составе менее 10 сельскохозяйственных товаропроизводителей на правах членов кооператива (кроме ассоциированного член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я информации о том, что заявитель формирует менее 70 процентов выручки за счет осуществления видов деятельности, аналогичных таким видам деятельности сельскохозяйственных потребительских кооперативов, как заготовка, хранение, переработка и сбыт сельскохозяйственной продукции (для потребительских обществ) </w:t>
      </w:r>
      <w:r>
        <w:rPr>
          <w:rFonts w:cs="Times New Roman" w:ascii="Times New Roman" w:hAnsi="Times New Roman"/>
          <w:sz w:val="28"/>
          <w:szCs w:val="28"/>
        </w:rPr>
        <w:t>в году, предшествующем подаче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информации о том, что заявитель, повторно участвующий в конкурсном отборе на получение гранта кооперативам не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 освоил ранее предоставленный грант кооперативам на развитие материально-технической ба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информации о том, что у заявителя отсутствуют в собственности и/или аренде либо не предусмотрено приобретение в собственность/оформление в аренду земельных участков для реализации Программы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сутствия информации о том, что у заявителя отсутствуют в собственности и/или аренде либо предусмотрено приобретение в собственность/оформление в аренду производственных объектов для реализации Программы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требования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ормативных правовых актов, указанных в подраздел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5. Результатом административной процедуры является заполнение листа соглас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6. Способом фиксации результата выполнения административной процедуры является</w:t>
      </w:r>
      <w:r>
        <w:rPr>
          <w:color w:val="000000"/>
          <w:kern w:val="2"/>
          <w:sz w:val="28"/>
          <w:szCs w:val="28"/>
        </w:rPr>
        <w:t xml:space="preserve"> завизированный ответственными сотрудниками Министерства лист согласования.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7. При отсутствии замечаний к заявке, прошедшей вышеуказанную</w:t>
      </w:r>
      <w:r>
        <w:rPr>
          <w:rFonts w:cs="Times New Roman" w:ascii="Times New Roman" w:hAnsi="Times New Roman"/>
          <w:sz w:val="28"/>
          <w:szCs w:val="28"/>
        </w:rPr>
        <w:t xml:space="preserve"> проверку, заявка допускается к участию в третьем этапе конкурсного отбора.</w:t>
      </w:r>
    </w:p>
    <w:p>
      <w:pPr>
        <w:pStyle w:val="Style33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Оценка заявок в соответствии с критериями оценки заявок участников конкурсного отбора (3 этап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нованием для начала административной процедуры является наличие завизированного ответственными сотрудниками Министерства листа согла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Отраслевой отдел в течение 1-го рабочего дня с даты окончания визирования листа согласования готовит для конкурсной комиссии по предоставлению грантов информацию для проведения оценки заявок. </w:t>
      </w:r>
    </w:p>
    <w:p>
      <w:pPr>
        <w:pStyle w:val="Style33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3. </w:t>
      </w:r>
      <w:r>
        <w:rPr>
          <w:sz w:val="28"/>
          <w:szCs w:val="28"/>
        </w:rPr>
        <w:t xml:space="preserve">Конкурсная </w:t>
      </w:r>
      <w:r>
        <w:rPr>
          <w:rFonts w:eastAsia="Calibri"/>
          <w:sz w:val="28"/>
          <w:szCs w:val="28"/>
          <w:lang w:eastAsia="en-US"/>
        </w:rPr>
        <w:t>комиссия по предоставлению грантов</w:t>
      </w:r>
      <w:r>
        <w:rPr>
          <w:sz w:val="28"/>
          <w:szCs w:val="28"/>
        </w:rPr>
        <w:t xml:space="preserve"> (далее – конкурсная комиссия) </w:t>
      </w:r>
      <w:r>
        <w:rPr>
          <w:rFonts w:eastAsia="Calibri"/>
          <w:sz w:val="28"/>
          <w:szCs w:val="28"/>
          <w:lang w:eastAsia="en-US"/>
        </w:rPr>
        <w:t>в день ее заседан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 оценку заявок, прошедших первые два этапа, в соответствии с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eastAsia="en-US"/>
        </w:rPr>
        <w:instrText xml:space="preserve"> HYPERLINK "../../C:%5CUsers%5CGRITSA~1%5CAppData%5CLocal%5CTemp%5C11878197-199812833-199812896.doc" \l "Par240"</w:instrText>
      </w:r>
      <w:r>
        <w:rPr>
          <w:rStyle w:val="InternetLink"/>
          <w:sz w:val="28"/>
          <w:szCs w:val="28"/>
          <w:lang w:eastAsia="en-US"/>
        </w:rPr>
        <w:fldChar w:fldCharType="separate"/>
      </w:r>
      <w:r>
        <w:rPr>
          <w:rStyle w:val="InternetLink"/>
          <w:sz w:val="28"/>
          <w:szCs w:val="28"/>
          <w:lang w:eastAsia="en-US"/>
        </w:rPr>
        <w:t>критериями</w:t>
      </w:r>
      <w:r>
        <w:rPr>
          <w:rStyle w:val="InternetLink"/>
          <w:sz w:val="28"/>
          <w:szCs w:val="28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оценки заявок участников конкурсного отбора</w:t>
      </w:r>
      <w:r>
        <w:rPr>
          <w:sz w:val="28"/>
          <w:szCs w:val="28"/>
        </w:rPr>
        <w:t xml:space="preserve">, установленными подпунктом 8.3 пункта 8 Приложения 6 к постановлению Правительства Ростовской области от 14.02.2017 № 83. </w:t>
      </w:r>
    </w:p>
    <w:p>
      <w:pPr>
        <w:pStyle w:val="Style33"/>
        <w:ind w:left="0" w:firstLine="709"/>
        <w:jc w:val="both"/>
        <w:rPr/>
      </w:pPr>
      <w:r>
        <w:rPr>
          <w:color w:val="000000"/>
          <w:sz w:val="28"/>
          <w:szCs w:val="28"/>
        </w:rPr>
        <w:t>2.5.4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Style33"/>
        <w:ind w:left="0" w:firstLine="709"/>
        <w:jc w:val="both"/>
        <w:rPr/>
      </w:pPr>
      <w:r>
        <w:rPr>
          <w:sz w:val="28"/>
          <w:szCs w:val="28"/>
        </w:rPr>
        <w:t xml:space="preserve">2.5.6.. Способом фиксации результата административной процедуры является информация о </w:t>
      </w:r>
      <w:r>
        <w:rPr>
          <w:kern w:val="2"/>
          <w:sz w:val="28"/>
          <w:szCs w:val="28"/>
        </w:rPr>
        <w:t xml:space="preserve">результатах бальной оценки заявок. </w:t>
      </w:r>
    </w:p>
    <w:p>
      <w:pPr>
        <w:pStyle w:val="Style33"/>
        <w:ind w:left="0"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Принятие решения о предоставлении или об отказе в предоставлении гран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снованием для начала административной процедуры является наличие результатов бальной оценки заявок в соответствии с критериями оценки заявок участников конкурсного отб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нятие решения о предоставлении или об отказе в предоставлении гранта осуществляет конкурсная комиссия с учетом результатов проведения первого, второго и третьего этапов оценки заяв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осуществления административной процедуры – 1 рабочий день (день заседания </w:t>
      </w:r>
      <w:r>
        <w:rPr>
          <w:rFonts w:cs="Times New Roman" w:ascii="Times New Roman" w:hAnsi="Times New Roman"/>
          <w:sz w:val="28"/>
          <w:szCs w:val="28"/>
        </w:rPr>
        <w:t>конкурсной комиссии по предоставлению грантов).</w:t>
      </w:r>
    </w:p>
    <w:p>
      <w:pPr>
        <w:pStyle w:val="Style33"/>
        <w:ind w:left="0" w:firstLine="709"/>
        <w:jc w:val="both"/>
        <w:rPr/>
      </w:pPr>
      <w:r>
        <w:rPr>
          <w:color w:val="000000"/>
          <w:sz w:val="28"/>
          <w:szCs w:val="28"/>
        </w:rPr>
        <w:t>2.6.4. Должностным лицом, ответственным за координацию выполнения административной процедуры, является начальник отраслевого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Критериями принятия решения по данной административной процед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бранных по итогам оценки заявок в соответствии с критериями оценки заявок участников конкурсного отбора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ы и времени регистрации соответствующей заявки в журнале учета зая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Результатом административной процедуры является решение конкурсной комиссии о предоставлении или об отказе в предоставлении гранта участнику конкурсного отбора. </w:t>
      </w:r>
    </w:p>
    <w:p>
      <w:pPr>
        <w:pStyle w:val="Style3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 Способом фиксации результата административной процедуры является:</w:t>
      </w:r>
    </w:p>
    <w:p>
      <w:pPr>
        <w:pStyle w:val="Style3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а заседания конкурсной комиссии;</w:t>
      </w:r>
    </w:p>
    <w:p>
      <w:pPr>
        <w:pStyle w:val="Style3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результатах конкурсного отбора на официальном сайте Министерства www.don-agro.ru в информационно-телекоммуникационной сети «Интернет»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министерства финансов Ростовской области о перечне юридических лиц Ростовской области – победителях конкурсного отбора на получение грантов за счет средств федерального бюджета.</w:t>
      </w:r>
    </w:p>
    <w:p>
      <w:pPr>
        <w:pStyle w:val="Style3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Заключение соглашения о предоставлении гра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ем для начала административной процедуры является протокол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траслевой отде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-х рабочих дней с даты подписания протокола конкурсной комиссии готовит проекты Соглашений о предоставлении субсидии с кооперативами (потребительскими обществами), в отношении которых конкурсной комиссией принято решение о предоставлении гранта (далее – Соглашение, получатель гранта) по форме, установленной Министерством; </w:t>
      </w:r>
    </w:p>
    <w:p>
      <w:pPr>
        <w:pStyle w:val="Style33"/>
        <w:ind w:left="0" w:firstLine="709"/>
        <w:jc w:val="both"/>
        <w:rPr/>
      </w:pPr>
      <w:r>
        <w:rPr>
          <w:sz w:val="28"/>
          <w:szCs w:val="28"/>
        </w:rPr>
        <w:t xml:space="preserve">в течение 15 рабочих дней </w:t>
      </w:r>
      <w:r>
        <w:rPr>
          <w:kern w:val="2"/>
          <w:sz w:val="28"/>
          <w:szCs w:val="28"/>
        </w:rPr>
        <w:t>с даты подписания протокола конкурсной комиссией</w:t>
      </w:r>
      <w:r>
        <w:rPr>
          <w:sz w:val="28"/>
          <w:szCs w:val="28"/>
        </w:rPr>
        <w:t xml:space="preserve"> направляет </w:t>
      </w:r>
      <w:r>
        <w:rPr>
          <w:rFonts w:eastAsia="Calibri"/>
          <w:sz w:val="28"/>
          <w:szCs w:val="28"/>
          <w:lang w:eastAsia="en-US"/>
        </w:rPr>
        <w:t xml:space="preserve">для подписания </w:t>
      </w:r>
      <w:r>
        <w:rPr>
          <w:sz w:val="28"/>
          <w:szCs w:val="28"/>
        </w:rPr>
        <w:t>в порядке, установленном постановлением Правительства Ростовской области от 14.02.2017 № 8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направления Соглашения осуществляет сбор разосланных экземпля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писание Соглашений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Должностным лицом, ответственным за заключение Соглашений является начальник отраслевого отдела.</w:t>
      </w:r>
    </w:p>
    <w:p>
      <w:pPr>
        <w:pStyle w:val="Style33"/>
        <w:ind w:left="0" w:firstLine="709"/>
        <w:jc w:val="both"/>
        <w:rPr/>
      </w:pPr>
      <w:r>
        <w:rPr>
          <w:sz w:val="28"/>
          <w:szCs w:val="28"/>
        </w:rPr>
        <w:t xml:space="preserve">2.7.4 Результатом административной процедуры является регистрация отраслевым отделом подписанных Соглашений в журнале регистрации Соглашений, составленном по форме согласно Приложению № 6 к Регламенту. </w:t>
      </w:r>
    </w:p>
    <w:p>
      <w:pPr>
        <w:pStyle w:val="Style33"/>
        <w:ind w:left="0" w:firstLine="709"/>
        <w:jc w:val="both"/>
        <w:rPr/>
      </w:pPr>
      <w:r>
        <w:rPr>
          <w:rFonts w:eastAsia="Times-Roman;MS Mincho"/>
          <w:sz w:val="28"/>
          <w:szCs w:val="28"/>
        </w:rPr>
        <w:t>2.7.</w:t>
      </w:r>
      <w:r>
        <w:rPr>
          <w:sz w:val="28"/>
          <w:szCs w:val="28"/>
        </w:rPr>
        <w:t>5. Способом фиксации результат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сотрудником отраслевого отдела сведений о выдаче Соглашения получателю гранта в журнале регистрации Соглаше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сотрудником МФЦ сведений о выдаче Соглашения в информационную систему МФЦ (при подаче заявки через МФЦ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редоставление бюджетных средств (гранта)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ем для начала данной административной процедуры является регистрация Соглашения в журнале регистрации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траслевой отд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регистрации Соглашений осуществляет сбор извещений о реквизитах счета для перечисл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редставления получателями грантов извещений заключает с кредитными организациями соглашение о порядке обслуживания гра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одписание реестра на финансирование получателей грантов на развитие семейных животноводческих фе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тдел финансирования АПК обеспечивает формирование и подписание реестра получателей грантов по форме, установленной министерством финансов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Отдел финансирования АПК совместно с отраслевым отделом в течение пяти рабочих дней после заключения с получателями грантов Соглашен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Должностным лицом, ответственным за выполнение данной административной процедуры, является начальник отдела финансирования АПК и начальник отдела координации развития субъектов предпринимательства, ЛПХ и консультацион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6. Критериями принятия решения по данной административной процедур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е предоставление получателями грантов </w:t>
      </w:r>
      <w:r>
        <w:rPr>
          <w:rFonts w:cs="Times New Roman" w:ascii="Times New Roman" w:hAnsi="Times New Roman"/>
          <w:sz w:val="28"/>
          <w:szCs w:val="28"/>
        </w:rPr>
        <w:t>извещений о реквизитах счета для перечисления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 кредитными организациями соглашения о порядке обслуживания гра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8.7. Результатом данной административной процедуры является перечисление заявителю бюджетных средств в полном объеме предоставленного конкурсной комиссией гранта на расчетный счет, указанный в </w:t>
      </w:r>
      <w:r>
        <w:rPr>
          <w:rFonts w:cs="Times New Roman" w:ascii="Times New Roman" w:hAnsi="Times New Roman"/>
          <w:sz w:val="28"/>
          <w:szCs w:val="28"/>
        </w:rPr>
        <w:t>извещении о реквизитах счета для перечисления гра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8.8. Способом фиксации результата данной административной процедуры являются передача отделом планирования и организации исполнения бюджета в отраслевой отдел копий платежных документов (на бумажном носителе), подтверждающих перечисление бюджетных средств на расчетный счет заявителя указанный в </w:t>
      </w:r>
      <w:r>
        <w:rPr>
          <w:rFonts w:cs="Times New Roman" w:ascii="Times New Roman" w:hAnsi="Times New Roman"/>
          <w:sz w:val="28"/>
          <w:szCs w:val="28"/>
        </w:rPr>
        <w:t>извещении о реквизитах счета для перечисления гра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3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don-agro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2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3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й для отказа в приеме необходимых документов, предусмотренны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        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в случае, когда заявитель указал способ получения Соглашения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направления Министерством Соглашения в МФЦ определен соглашением о взаимодействии между Министерством и ГКУ РО «УМФЦ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документов по результату предоставления 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результат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Соглашение о предоставлении субсидии или уведомление об отказе в предоставлении субсидии)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государственной услуги –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 о предоставлении субсидии или уведомления об отказе в предоставлении субсид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перации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зависимости от состава рассматриваемых вопросов могут проводиться комплексные, при которых рассматриваются все вопросы, связанные с предоставлением государственной услуги, и тематические проверки, 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 проведении проверки проверяется соответствие действий и принимаемых решений должностного лица Министерства, ответственного 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а осуществляется выборочно начальником структурного подразделения Министерства, ответственным за организацию работы 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Внеплановая проверка проводится по мере поступления жалоб 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5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4 № 79-ФЗ                      «О государственной гражданской службе Российской Федера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        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Жалоба, поступившая в Министерство, подлежит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в журнале учета жалоб на 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бездействие) должностных лиц и государственных гражданских служащих Министерств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 и порядок ведения данного журнала устанавливаются Регламентом министерства сельского хозяйства и продовольств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алоба подлежит </w:t>
      </w:r>
      <w:r>
        <w:rPr>
          <w:rFonts w:cs="Times New Roman" w:ascii="Times New Roman" w:hAnsi="Times New Roman"/>
          <w:kern w:val="2"/>
          <w:sz w:val="28"/>
          <w:szCs w:val="28"/>
        </w:rPr>
        <w:t>рассмотрению в соответствии с Порядком организации работы по рассмотрению обращений граждан в Министерстве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>едеральной государственной информационной системы «Досудебное обжалование» (www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gosuslugi.ru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0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раздела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>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>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3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Normal"/>
        <w:spacing w:lineRule="auto" w:line="240" w:before="0" w:after="0"/>
        <w:ind w:firstLine="439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                                                           </w:t>
      </w:r>
    </w:p>
    <w:sectPr>
      <w:footerReference w:type="default" r:id="rId34"/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26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18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2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7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0E85718372A23A8FD53613CD79362EC11CC9A81C7056814845199060d613K" TargetMode="External"/><Relationship Id="rId3" Type="http://schemas.openxmlformats.org/officeDocument/2006/relationships/hyperlink" Target="consultantplus://offline/ref=8A0E85718372A23A8FD53613CD79362EC11FC9AD197B56814845199060d613K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mailto:kanc@don-agro.ru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don-agro.ru/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ref=898E95F1AAFACBA4846FB3FA2138F967DF44D6842A6801AE7488AB867DD9FC2A4AD9FB6387BDTFm4H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donland.ru/" TargetMode="External"/><Relationship Id="rId15" Type="http://schemas.openxmlformats.org/officeDocument/2006/relationships/hyperlink" Target="consultantplus://offline/ref=FA5D1BE540CDD27A57DEA1543EE9A730679CBB22D787A20DBDF15F831Fb7aBN" TargetMode="External"/><Relationship Id="rId16" Type="http://schemas.openxmlformats.org/officeDocument/2006/relationships/hyperlink" Target="consultantplus://offline/ref=09F46A22EDEA2B6A4CE5CD102A11FE2EA914B27CF61EF12E977FCDA1B72D72328691298CE72EA424K8q9G" TargetMode="External"/><Relationship Id="rId17" Type="http://schemas.openxmlformats.org/officeDocument/2006/relationships/hyperlink" Target="consultantplus://offline/ref=BFA787948114D36BE69D27E3EAD565590569F5A638575E9F0E197B8FCEADF74BC55E1CA214C87F47AD7B84A0JFL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mfc61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mailto:kanc@don-agro.ru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consultantplus://offline/ref=18355435B9ECF82DA70DA9404094456A91844F5F279B40EA940C24C7E3099347A147F72EA5802B15S6jEJ" TargetMode="External"/><Relationship Id="rId27" Type="http://schemas.openxmlformats.org/officeDocument/2006/relationships/hyperlink" Target="consultantplus://offline/ref=6E0C2935CCB19EAF09C16005E042519A08F687F4D077166DD7DB593343c4S6I" TargetMode="External"/><Relationship Id="rId28" Type="http://schemas.openxmlformats.org/officeDocument/2006/relationships/hyperlink" Target="mailto:kanc@don-agro.ru" TargetMode="External"/><Relationship Id="rId29" Type="http://schemas.openxmlformats.org/officeDocument/2006/relationships/hyperlink" Target="consultantplus://offline/ref=31DB1DFC764BD1B5567B615263B1B2F53E61F64510861F6C293B1DED2E782660BC5940A6FEA6585D7DDF8FNDj2Q" TargetMode="External"/><Relationship Id="rId30" Type="http://schemas.openxmlformats.org/officeDocument/2006/relationships/hyperlink" Target="consultantplus://offline/ref=6D590273F6EB35B10DF3D6748022606C67600729CD59F3A03B4BD5978F6C80EF4331E067BACDA9C0A435B6J5kAQ" TargetMode="External"/><Relationship Id="rId31" Type="http://schemas.openxmlformats.org/officeDocument/2006/relationships/hyperlink" Target="consultantplus://offline/ref=6D590273F6EB35B10DF3C879964E3F6960685120C15AF8F660148ECAD8658AB8047EB927FDC2JAkFQ" TargetMode="External"/><Relationship Id="rId32" Type="http://schemas.openxmlformats.org/officeDocument/2006/relationships/hyperlink" Target="garantf1://890941.1865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4:00Z</dcterms:created>
  <dc:creator>Golovko</dc:creator>
  <dc:description/>
  <cp:keywords/>
  <dc:language>en-US</dc:language>
  <cp:lastModifiedBy>Гнидин Антон Николаевич</cp:lastModifiedBy>
  <cp:lastPrinted>2017-03-16T09:51:00Z</cp:lastPrinted>
  <dcterms:modified xsi:type="dcterms:W3CDTF">2017-03-17T05:52:00Z</dcterms:modified>
  <cp:revision>970</cp:revision>
  <dc:subject/>
  <dc:title>ПРОЕКТ </dc:title>
</cp:coreProperties>
</file>