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редоставления государственной услуги  «Предоставление 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озмещение части затрат на 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зработано с учетом реализации основных положений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», постановления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товской области  от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</w:t>
      </w:r>
      <w:r>
        <w:rPr>
          <w:rFonts w:cs="Times New Roman" w:ascii="Times New Roman" w:hAnsi="Times New Roman"/>
          <w:sz w:val="28"/>
          <w:szCs w:val="28"/>
        </w:rPr>
        <w:t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езависимой экспертизы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роекте предусмотрены нормы организации предоставления государственной услуги «Предоставление субсидии на возмещение части затрат на содержание племенного маточного поголовья крупного рогатого скота мясного направления», в том числе на базе многофункциональных центров предоставления государственных и муниципальных услуг Ростовской области (далее – МФЦ).  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действий при оказании государственной услуги; порядок взаимодействия между структурными подразделениями министерства, его должностными лицами и сотрудниками МФЦ на каждом этапе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документов (принятие пакета документов МФЦ и передача его в министерство);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заявки (проверки представленных документов)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конечного решения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закрепляет исчерпывающий перечень  необходимых документов, требуемых от заявителей; оснований для отказа в приеме документов, необходимых для предоставления государственной услуги; оснований для отказа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Административного регламента способствует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ию административных действий и  процедур при оказании государственных услуг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информации об административных  действиях и  процедурах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, детально прописывая всю последовательность действий, как сотрудников минсельхозпрода области и МФЦ, так и заявителя, обеспечивает снижение административных барьеров, оптимизацию и повышение качества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6:00Z</dcterms:created>
  <dc:creator>Hlopkova</dc:creator>
  <dc:description/>
  <cp:keywords/>
  <dc:language>en-US</dc:language>
  <cp:lastModifiedBy>samsonov</cp:lastModifiedBy>
  <dcterms:modified xsi:type="dcterms:W3CDTF">2016-05-25T14:56:00Z</dcterms:modified>
  <cp:revision>5</cp:revision>
  <dc:subject/>
  <dc:title/>
</cp:coreProperties>
</file>