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 </w:t>
      </w:r>
      <w:r>
        <w:rPr>
          <w:rFonts w:eastAsia="Times-Roman;Arial Unicode MS" w:cs="Times New Roman" w:ascii="Times New Roman" w:hAnsi="Times New Roman"/>
          <w:b/>
          <w:sz w:val="28"/>
          <w:szCs w:val="28"/>
        </w:rPr>
        <w:t>проекту постановления министерства сельского хозяйства и продовольствия Рос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Административного регламента предоставления государственной услуги  «Предоставление субсидии на возмещение части затрат на содержание племенного маточного поголовья крупного рогатого скота молочного направления»</w:t>
      </w:r>
    </w:p>
    <w:p>
      <w:pPr>
        <w:pStyle w:val="ConsPlusNormal"/>
        <w:tabs>
          <w:tab w:val="clear" w:pos="708"/>
          <w:tab w:val="left" w:pos="810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разработано с учетом реализации основных положений Федерального закона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я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ного самоуправления», постановления Правительства </w:t>
      </w:r>
      <w:r>
        <w:rPr>
          <w:rFonts w:cs="Times New Roman" w:ascii="Times New Roman" w:hAnsi="Times New Roman"/>
          <w:sz w:val="28"/>
          <w:szCs w:val="28"/>
        </w:rPr>
        <w:t xml:space="preserve">Ростовской области  от </w:t>
      </w: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20.01.2012 № 64 «О порядке предоставления субсидий за счет средств областного и федерального бюджетов, направленных на поддержку племенного животноводства» </w:t>
      </w:r>
      <w:r>
        <w:rPr>
          <w:rFonts w:cs="Times New Roman" w:ascii="Times New Roman" w:hAnsi="Times New Roman"/>
          <w:sz w:val="28"/>
          <w:szCs w:val="28"/>
        </w:rPr>
        <w:t>и в соответствии с 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.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. 1.7. постановления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для проведения независимой экспертизы проект данного Постановления размещается на официальном сайте минсельхозпрода области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gr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независимой экспертизы сроком не менее 30 дней.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анном проекте предусмотрены нормы организации предоставления государственной услуги «Предоставление субсидии на возмещение части затрат на содержание племенного маточного поголовья крупного рогатого скота молочного направления», в том числе на базе многофункциональных центров предоставления государственных и муниципальных услуг Ростовской области (далее – МФЦ).   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 устанавливает сроки и последовательность административных процедур и действий при оказании государственной услуги; порядок взаимодействия между структурными подразделениями министерства, его должностными лицами и сотрудниками МФЦ на каждом этапе: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я документов (принятие пакета документов МФЦ и передача его в министерство); 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я заявки (проверки представленных документов);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я конечного решения.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регламент закрепляет исчерпывающий перечень  необходимых документов, требуемых от заявителей; оснований для отказа в приеме документов, необходимых для предоставления государственной услуги; оснований для отказа в предоставлении государственной услуги. 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Административного регламента способствует: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ранению избыточных административных процедур, если это не противоречит нормативно-правовым актам Российской Федерации и Ростовской области;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ощению административных действий и  процедур при оказании государственных услуг;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ю информации об административных  действиях и  процедурах.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, детально прописывая всю последовательность действий, как сотрудников минсельхозпрода области и МФЦ, так и заявителя, обеспечивает снижение административных барьеров, оптимизацию и повышение качества предоставления государственных услуг.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59:00Z</dcterms:created>
  <dc:creator>Hlopkova</dc:creator>
  <dc:description/>
  <cp:keywords/>
  <dc:language>en-US</dc:language>
  <cp:lastModifiedBy>samsonov</cp:lastModifiedBy>
  <dcterms:modified xsi:type="dcterms:W3CDTF">2016-05-25T14:57:00Z</dcterms:modified>
  <cp:revision>5</cp:revision>
  <dc:subject/>
  <dc:title/>
</cp:coreProperties>
</file>