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________                                              № ____                             г. Ростов-на-До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государственной услуги  «Предоставление субсид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возмещение части затрат на содержание племенного маточного поголовья крупного рогатого скота мясного направ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widowControl/>
        <w:tabs>
          <w:tab w:val="clear" w:pos="708"/>
          <w:tab w:val="left" w:pos="81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.07.2010 № 210-ФЗ</w:t>
        <w:br/>
        <w:t xml:space="preserve">«Об организации предоставления государственных и муниципальных услуг», 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постановления Правительства Ростовской области от 20.01.2012 № 64 «О порядке предоставления субсидий за счет средств областного и федерального бюджетов, направленных на поддержку племенного животноводства» </w:t>
      </w:r>
      <w:r>
        <w:rPr>
          <w:rFonts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от 05.09.2012 № 861             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министерство сельского хозяйства и продовольствия Ростовской области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государственной услуги «Предоставление субсидии на возмещение части затрат на содержание племенного маточного поголовья крупного рогатого скота мясного направления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Times-Roman;Arial Unicode MS"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министерства сельского хозяйства и продовольствия Ростовской области от 30.10.2015 № 46 «Об утверждении Административного регламента предоставления государственной услуги  «Предоставление субсидии на возмещение части затрат на содержание племенного маточного поголовья крупного рогатого скота мясного направления»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остановления возложить на заместителя министра сельского хозяйства и продовольствия Ростовской области Полуляшную С.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                                             К.Н. Рачалов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отде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леменного животноводства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и продовольствия     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 ______ 20 __  № ___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субсид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возмещение части затрат на содержание племенного маточного поголовья крупного рогатого скота мясного направ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widowControl/>
        <w:tabs>
          <w:tab w:val="clear" w:pos="708"/>
          <w:tab w:val="left" w:pos="81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  <w:tab/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 xml:space="preserve">Настоящий административный регламент разработан в соответствии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20.01.2012 № 64 «О порядке предоставления субсидий за счет средств областного и федерального бюджетов, направленных на поддержку племенного животноводства» 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и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, в целях оптимизации (повышения качества) предоставления государственной услуги по предоставлению субсидии на возмещение части затр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содержание племенного маточного поголовья крупного рогатого скота мясного на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b/>
          <w:b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Arial Unicode MS" w:cs="Times New Roman"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Настоящий Административный регламент (далее – Регламент)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(далее – Министерство), порядок взаимодействия между его структурными подразделениями и должностными лицами по предоставлению государственной услуги п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ю субсидии за счет средств областного и федерального бюджетов, направленных на поддержку племенного животноводства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 xml:space="preserve"> на возмещение части затра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содержание племенного маточного поголовья крупного рогатого скота мясного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по ставке на 1 условную голову (из расчета на 1 корову, от которой получен живой теленок в отчетном финансовом году) 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(далее – государственная услуга, субсид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Arial Unicode MS" w:cs="Times New Roman"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Arial Unicode MS" w:cs="Times New Roman"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Arial Unicode MS" w:cs="Times New Roman"/>
          <w:b/>
          <w:b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  <w:lang w:eastAsia="ru-RU"/>
        </w:rPr>
        <w:t>2. Круг</w:t>
      </w:r>
      <w:r>
        <w:rPr>
          <w:rFonts w:cs="Times New Roman" w:ascii="Times New Roman" w:hAnsi="Times New Roman"/>
          <w:b/>
          <w:sz w:val="28"/>
          <w:szCs w:val="28"/>
        </w:rPr>
        <w:t xml:space="preserve"> заявителе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iCs/>
          <w:sz w:val="28"/>
          <w:szCs w:val="28"/>
        </w:rPr>
        <w:t xml:space="preserve">ьскохозяйственные товаропроизводители </w:t>
      </w:r>
      <w:r>
        <w:rPr>
          <w:rFonts w:cs="Times New Roman" w:ascii="Times New Roman" w:hAnsi="Times New Roman"/>
          <w:sz w:val="28"/>
          <w:szCs w:val="28"/>
        </w:rPr>
        <w:t xml:space="preserve">(кроме граждан, ведущих личное подсобное хозяйство)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изации, осуществляющие деятельность в области племенного животноводства </w:t>
      </w:r>
      <w:r>
        <w:rPr>
          <w:rFonts w:cs="Times New Roman" w:ascii="Times New Roman" w:hAnsi="Times New Roman"/>
          <w:sz w:val="28"/>
          <w:szCs w:val="28"/>
        </w:rPr>
        <w:t>(далее – заявитель, претендент, получатель субсид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-Roman;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left="1429" w:hanging="0"/>
        <w:jc w:val="center"/>
        <w:rPr>
          <w:rFonts w:ascii="Times New Roman" w:hAnsi="Times New Roman" w:eastAsia="Times-Roman;Arial Unicode MS" w:cs="Times New Roman"/>
          <w:b/>
          <w:b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b/>
          <w:b/>
          <w:sz w:val="28"/>
          <w:szCs w:val="28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(далее – «Интернет»): </w:t>
      </w:r>
      <w:hyperlink r:id="rId2">
        <w:r>
          <w:rPr>
            <w:rStyle w:val="InternetLink"/>
            <w:rFonts w:eastAsia="Times-Roman;Arial Unicode MS" w:cs="Times New Roman" w:ascii="Times New Roman" w:hAnsi="Times New Roman"/>
            <w:color w:val="000000"/>
            <w:sz w:val="28"/>
            <w:szCs w:val="28"/>
            <w:u w:val="none"/>
          </w:rPr>
          <w:t>www.don-agro.ru</w:t>
        </w:r>
      </w:hyperlink>
      <w:r>
        <w:rPr>
          <w:rFonts w:eastAsia="Times-Roman;Arial Unicode MS" w:cs="Times New Roman" w:ascii="Times New Roman" w:hAnsi="Times New Roman"/>
          <w:sz w:val="28"/>
          <w:szCs w:val="28"/>
        </w:rPr>
        <w:t>; посредством телефонной связ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Информация о месте нахождения многофункциональных центров предоставления государственных 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тал сети МФЦ)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Arial Unicode MS" w:cs="Times New Roman"/>
          <w:b/>
          <w:b/>
          <w:sz w:val="28"/>
          <w:szCs w:val="28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b/>
          <w:b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  <w:u w:val="single"/>
          <w:lang w:eastAsia="ru-RU"/>
        </w:rPr>
      </w:pPr>
      <w:r>
        <w:rPr>
          <w:rFonts w:eastAsia="Times-Roman;Arial Unicode MS" w:cs="Times New Roman" w:ascii="Times New Roman" w:hAnsi="Times New Roman"/>
          <w:sz w:val="28"/>
          <w:szCs w:val="28"/>
          <w:u w:val="single"/>
          <w:lang w:eastAsia="ru-RU"/>
        </w:rPr>
        <w:t>отдел племенного животновод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начальник отдела – (863) 250-97-67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специалисты – (863) 250-97-97/ (863) 250-97-97 (факс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начальник отдела – (863) 300-05-86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специалисты – (863) 250-97-6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Информация о справочных телефонах МФЦ изложена в Приложении № 1 к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о предоставлении государственной услуги, услугах, необходимых и обязательных для предоставления государственной услуги, адреса их электронной поч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b/>
          <w:b/>
          <w:sz w:val="28"/>
          <w:szCs w:val="28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>3.3.1. Адрес официального сайта Министерства, содержащего информацию о предоставлении государственной услуги в информационно-телекоммуникационной сети «Интернет»: www.don-agro.ru; адреса электронной почты Министерства: kanc@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Портала сети МФЦ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нформация об 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Arial Unicode MS" w:cs="Times New Roman"/>
          <w:kern w:val="2"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й им пакет документов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3.4.3. Обязательный перечень предоставляемой информации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10 рабочи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10 рабочих дней с момента поступл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мя, отчество 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ем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заявителю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та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3.4.6. 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>3.4.7. 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 </w:t>
      </w:r>
      <w:r>
        <w:rPr>
          <w:rFonts w:eastAsia="Times-Roman;Arial Unicode MS" w:cs="Times New Roman" w:ascii="Times New Roman" w:hAnsi="Times New Roman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 </w:t>
      </w:r>
      <w:r>
        <w:rPr>
          <w:rFonts w:eastAsia="Times-Roman;Arial Unicode MS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на официальном сайте Министерства в информационно-телекоммуникационной сети «Интернет», а также в федеральной 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системе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b/>
          <w:b/>
          <w:sz w:val="28"/>
          <w:szCs w:val="28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3.5.1. Административный регламент, тексты нормативных правовых актов, регламентирующих предоставление государственной услуги, размещаются на Интернет-сайте Министерства: </w:t>
      </w:r>
      <w:hyperlink r:id="rId6">
        <w:r>
          <w:rPr>
            <w:rStyle w:val="InternetLink"/>
            <w:rFonts w:eastAsia="Times-Roman;Arial Unicode MS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Times-Roman;Arial Unicode MS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-Roman;Arial Unicode MS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eastAsia="Times-Roman;Arial Unicode MS"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Times-Roman;Arial Unicode MS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eastAsia="Times-Roman;Arial Unicode MS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-Roman;Arial Unicode MS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Times-Roman;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нформация по вопросу предоставления государственной услуги может предоставляться также с использованием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Порта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регламентирующие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3.5.3. Информация о сроках предоставления государственной услуги,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Arial Unicode MS" w:cs="Times New Roman"/>
          <w:b/>
          <w:b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-Roman;Arial Unicode MS" w:cs="Times New Roman" w:ascii="Times New Roman" w:hAnsi="Times New Roman"/>
          <w:b/>
          <w:sz w:val="28"/>
          <w:szCs w:val="28"/>
          <w:lang w:eastAsia="ru-RU"/>
        </w:rPr>
        <w:t>II. Стандарт предоставления государственной услуг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-Roman;Arial Unicode MS" w:cs="Times New Roman"/>
          <w:b/>
          <w:b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  <w:lang w:eastAsia="ru-RU"/>
        </w:rPr>
        <w:t>Наименование государственной услуги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eastAsia="Times-Roman;Arial Unicode MS" w:cs="Times New Roman"/>
          <w:b/>
          <w:b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возмещение части затрат на содержание племенного маточного поголовья крупного рогатого скота мясного на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Arial Unicode MS" w:cs="Times New Roman"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Arial Unicode MS" w:cs="Times New Roman"/>
          <w:b/>
          <w:b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  <w:lang w:eastAsia="ru-RU"/>
        </w:rPr>
        <w:t>Наименование органа исполнительной власти Ростовской области, предоставляющего государственную услуг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b/>
          <w:b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2.1. Государственную услугу предоставляет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2.2. Ответственным за предоставление государственной услуги является отдел племенного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отдел племенного животно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sz w:val="28"/>
          <w:szCs w:val="28"/>
        </w:rPr>
        <w:t>При предоставлении государственной услуги Министерство и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Arial Unicode MS" w:cs="Times New Roman"/>
          <w:b/>
          <w:b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  <w:lang w:eastAsia="ru-RU"/>
        </w:rPr>
        <w:t>Результат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b/>
          <w:b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 xml:space="preserve">Результатом предоставления государственной услуги я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заключение соглашения о предоставлении субсидии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 xml:space="preserve"> на возмещение части затрат 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держание племенного маточного поголовья крупного рогатого скота мясного направления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 xml:space="preserve"> (далее – Соглашение)</w:t>
      </w:r>
      <w:r>
        <w:rPr>
          <w:rFonts w:eastAsia="Times-Roman;Arial Unicode MS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 xml:space="preserve">отказ в </w:t>
      </w:r>
      <w:r>
        <w:rPr>
          <w:rFonts w:eastAsia="Times-Roman;Arial Unicode MS" w:cs="Times New Roman" w:ascii="Times New Roman" w:hAnsi="Times New Roman"/>
          <w:sz w:val="28"/>
          <w:szCs w:val="28"/>
        </w:rPr>
        <w:t>заключении Соглашения о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 xml:space="preserve">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Arial Unicode MS" w:cs="Times New Roman"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Arial Unicode MS" w:cs="Times New Roman" w:ascii="Times New Roman" w:hAnsi="Times New Roman"/>
          <w:b/>
          <w:sz w:val="28"/>
          <w:szCs w:val="28"/>
          <w:lang w:eastAsia="ru-RU"/>
        </w:rPr>
        <w:t>Срок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left="1069" w:hanging="0"/>
        <w:rPr>
          <w:rFonts w:ascii="Times New Roman" w:hAnsi="Times New Roman" w:eastAsia="Times-Roman;Arial Unicode MS" w:cs="Times New Roman"/>
          <w:b/>
          <w:b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рок выполнения административных процедур 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 xml:space="preserve">Министерством </w:t>
      </w:r>
      <w:r>
        <w:rPr>
          <w:rFonts w:cs="Times New Roman" w:ascii="Times New Roman" w:hAnsi="Times New Roman"/>
          <w:sz w:val="28"/>
          <w:szCs w:val="28"/>
        </w:rPr>
        <w:t>с момента подачи документов заявителем до заключения Соглашения составляет 22 рабочих дня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В случае обращения заявителя в МФЦ срок предоставления государственной услуги исчисляется с момента поступления документов в Министерств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Бюджетным </w:t>
      </w:r>
      <w:hyperlink r:id="rId8">
        <w:r>
          <w:rPr>
            <w:rStyle w:val="InternetLink"/>
            <w:rFonts w:eastAsia="Times-Roman;Arial Unicode MS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04.12.2012           № 1257 «О предоставлении и распределении субсидий из федерального бюджета бюджетам субъектов Российской Федерации на поддержку племенного животноводства» (газета «Российская газета», № 180, 17.08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ом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ным законом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об областном бюджете на текущий финансовый год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постановлением Правительства Ростовской области от 20.01.2012 № 64 «О порядке предоставления субсидий за счет средств областного и федерального бюджетов, направленных на поддержку племенного животноводства» (далее – Постановление) (газета «Наше время» № 25-40 от 01.0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25.09.2013 № 592 «</w:t>
      </w:r>
      <w:r>
        <w:rPr>
          <w:rFonts w:eastAsia="Calibri" w:cs="Times New Roman" w:ascii="Times New Roman" w:hAnsi="Times New Roman"/>
          <w:sz w:val="28"/>
          <w:szCs w:val="28"/>
          <w:lang w:eastAsia="zh-TW"/>
        </w:rPr>
        <w:t>Об утверждении государственной программы Ростовской области "Развитие сельского хозяйства и 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eastAsia="zh-TW"/>
        </w:rPr>
        <w:t>Первоначальный текст документа опубликован в издании</w:t>
      </w:r>
      <w:r>
        <w:rPr>
          <w:rFonts w:cs="Times New Roman" w:ascii="Times New Roman" w:hAnsi="Times New Roman"/>
          <w:sz w:val="28"/>
          <w:szCs w:val="28"/>
        </w:rPr>
        <w:t xml:space="preserve"> «Наше время», № 505-519, 15.10.2013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Arial Unicode MS" w:cs="Times New Roman"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6.1. Заявитель представляет в Министерство или в МФЦ с описью по форме согласно Приложению № 7 к настоящему Регламенту заявку на предоставление государственной услуги (далее – заявка), включающую следующие документ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 xml:space="preserve">6.1.1. Письменное заявление на имя Министра по форме, установленной в Приложении № 2 к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2. Справки-расчеты о причитающихся субсидиях по формам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риложениям №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 и 4 к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3. </w:t>
      </w:r>
      <w:r>
        <w:rPr>
          <w:rFonts w:cs="Times New Roman" w:ascii="Times New Roman" w:hAnsi="Times New Roman"/>
          <w:sz w:val="28"/>
          <w:szCs w:val="28"/>
        </w:rPr>
        <w:t>Копии форм годовой отчетности о финансово-экономическом состоянии товаропроизводителей агропромышленного комплекса (по формам, утвержденным Министерством сельского хозяйства Российской Федерации): форму № 2 «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инансовых результатах»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 № 6-АПК (годовая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«Отчет об отраслевых показателях деятельности организаций агропромышленного комплекса» за календарный год, предшествующий текущему году подачи заявления, или выписку из книги учета доходов и расходов за календарный год, предшествующий текущему году подачи заявления (представляется организациями и индивидуальными предпринимателями, находящимся на специальных налоговых режима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в настоящем пункте копии документов предоставляются всеми получателями субсидии, кроме сельскохозяйственных товаропроизводителей, включенных в Реестр сельскохозяйственных товаропроизводителей Ростовской области, размещенный на официальном сайте главного распорядителя                                     в информационно-телекоммуникационной сети «Интернет»: www.don-agro.ru,                          а также   указанных   в   пункте 2   статьи 3   Федерального  закона  от 29.12.2006   </w:t>
      </w:r>
    </w:p>
    <w:p>
      <w:pPr>
        <w:pStyle w:val="Normal"/>
        <w:tabs>
          <w:tab w:val="clear" w:pos="708"/>
          <w:tab w:val="left" w:pos="65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64-ФЗ «О развитии сельского хозяйства».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4. Копию отчета о движении скота и птицы на ферм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форма № СП-51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январь текущего финансового год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 xml:space="preserve">Копии представляемых документов, указанных в данном пункте, заверяются подписью руководителя и печатью организации (при ее наличии) – получателя субсидии. </w:t>
      </w:r>
      <w:r>
        <w:rPr>
          <w:rFonts w:eastAsia="Times-Roman;Arial Unicode MS" w:cs="Times New Roman" w:ascii="Times New Roman" w:hAnsi="Times New Roman"/>
          <w:sz w:val="28"/>
          <w:szCs w:val="28"/>
        </w:rPr>
        <w:t>На копиях указывается дата их заверения</w:t>
      </w:r>
      <w:r>
        <w:rPr>
          <w:rFonts w:eastAsia="Times-Roman;Arial Unicode MS"/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и делается отметка о том, что подлинный документ находится у получател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Государствен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bCs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7. Исчерпывающий перечень документов, необходимых в соответствии  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 в предоставлении государствен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в течение 2 рабочих дней со дня регистрации заявки, а МФЦ в течение 1 рабочего дня со дня подачи документов заявителем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7.2. Заявитель вправе представить в  Министерство или в МФЦ указанные документы или информацию по собственной инициатив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сети «Интернет» www.nalog.ru, или полученные посредством официального единого портала государственных услуг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выписка из Единого государственного реестра юридических лиц (Единого государственного реестра индивидуальных предпринимателей) должна быть выдана не ранее 3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ых</w:t>
      </w:r>
      <w:r>
        <w:rPr>
          <w:rFonts w:cs="Times New Roman" w:ascii="Times New Roman" w:hAnsi="Times New Roman"/>
          <w:sz w:val="28"/>
          <w:szCs w:val="28"/>
        </w:rPr>
        <w:t xml:space="preserve"> дней до даты подачи заявки.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 xml:space="preserve"> В указанном случае Министерством или МФЦ межведомственные запросы не напр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7.3. Непредставление заявителем документов, указанных в пункте 7.1. настоящего подраздела, не является основанием для отказа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2"/>
        <w:rPr>
          <w:rFonts w:ascii="Times New Roman" w:hAnsi="Times New Roman" w:eastAsia="Times-Roman;Arial Unicode MS" w:cs="Times New Roman"/>
          <w:b/>
          <w:b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Указание на запрет требовать от заявител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Исчерпывающий перечень оснований для отка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еме документов, необходимых для предост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9.1. </w:t>
      </w:r>
      <w:r>
        <w:rPr>
          <w:rFonts w:eastAsia="Times-Roman;Arial Unicode MS" w:cs="Times New Roman" w:ascii="Times New Roman" w:hAnsi="Times New Roman"/>
          <w:sz w:val="28"/>
          <w:szCs w:val="28"/>
        </w:rPr>
        <w:t>Министерство отказывает в приеме документов на получение государственной услуги при следующих основани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9.1.1. Претендент на получение государственной услуги не является лицом, имеющим право на получение субсидии в соответствии с подразделом 2 раздела I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9.1.2. Представление не всех документов, предусмотренных подразделом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 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9.2. Заявитель вправе обратиться повторно после устранения выявленных нарушени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3. Основаниями для отказа в приеме документов в МФЦ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3.1. Отказ обратившегося лица предъявить документ, удостоверяющий его личнос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3.2. Непредставление уполномоченным представителем заявителя документов, подтверждающих полномочия на осуществление действий от имени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.3.3. Представление неполного пакета документов, 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предусмотренных подразделом 6 Раздел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настояще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3.4. Нарушение заявителем сроков подачи документов, необходимых для предоставления услуги, установленных Министерством и приведенных на официальном сайте соглас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шению </w:t>
      </w:r>
      <w:r>
        <w:rPr>
          <w:rFonts w:cs="Times New Roman" w:ascii="Times New Roman" w:hAnsi="Times New Roman"/>
          <w:iCs/>
          <w:sz w:val="28"/>
          <w:szCs w:val="28"/>
        </w:rPr>
        <w:t>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bCs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left="1069" w:hanging="360"/>
        <w:jc w:val="both"/>
        <w:rPr>
          <w:rFonts w:ascii="Times New Roman" w:hAnsi="Times New Roman" w:eastAsia="Times-Roman;Arial Unicode MS" w:cs="Times New Roman"/>
          <w:b/>
          <w:b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>10.1. Перечень оснований для отказа в предоставлении субсид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10.1.1. Отсутствие бюджетных средств, предусмотренных на предоставление субсидии за счет средств областного и федерального бюджетов, направленных на поддержку племенного животноводства, на текущий финансовый год (установленный лимит бюджетных обязательств на предоставление государственной услуги на текущий финансовый год распределён в полном объёме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2. Нахождение получателя субсидии в процедуре реорганизации, ликвидации или несостоятельности (банкротства) в соответствии с законодательством Российской Федераци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3. 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Отсутствие </w:t>
      </w:r>
      <w:r>
        <w:rPr>
          <w:rFonts w:cs="Times New Roman" w:ascii="Times New Roman" w:hAnsi="Times New Roman"/>
          <w:sz w:val="28"/>
          <w:szCs w:val="28"/>
        </w:rPr>
        <w:t xml:space="preserve">сведений о государственной регистрации или о постановке на учет в налоговом органе </w:t>
      </w:r>
      <w:r>
        <w:rPr>
          <w:rFonts w:eastAsia="Times-Roman;Arial Unicode MS" w:cs="Times New Roman" w:ascii="Times New Roman" w:hAnsi="Times New Roman"/>
          <w:sz w:val="28"/>
          <w:szCs w:val="28"/>
        </w:rPr>
        <w:t>претендент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Ростовской област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4. Осуществление производственной деятельности не на территории Ростовской области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Arial Unicode MS" w:cs="Times New Roman"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ab/>
        <w:t xml:space="preserve">10.1.5. Несоответствие условиям, целям и несоблюдение установленного действующим законодательством порядка получения субсид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6. </w:t>
      </w:r>
      <w:r>
        <w:rPr>
          <w:rFonts w:cs="Times New Roman" w:ascii="Times New Roman" w:hAnsi="Times New Roman"/>
          <w:sz w:val="28"/>
          <w:szCs w:val="28"/>
        </w:rPr>
        <w:t>Наличие в форме и содержании документов замечаний следующего характера: отсутствие подписей, печатей, несоответствие форм представленных  документов формам документов, утвержденным законодательством, несоответствие да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10.1.7. Отсутствие документов, предусмотренных подразделом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 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8. Отсутствие в представленных документах сведений, предусмотренных Постановлением, в том числе сведений, подтверждающих расходы получател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9. Н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ab/>
        <w:t xml:space="preserve">10.2.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повторно обратиться за предоставлением субсидии после полного устранения допущенных нарушений в пределах сро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10.3. Приостановление предоставления государственной услуги не предусмотре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ными для предоставления государственной услуги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сведения о документе (документах), выдаваемо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даваемых) организациями, участвующими в предоставлен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предоставление иных услуг, необходимых и обязательных для предоставления государственной услуги,  а также участие иных организаций в предоставлении государственной услуги    не предусматр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Государственная пошлина или иная плата, взимаемая за предоставление государственной услуги,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2. </w:t>
      </w:r>
      <w:r>
        <w:rPr>
          <w:rFonts w:cs="Times New Roman" w:ascii="Times New Roman" w:hAnsi="Times New Roman"/>
          <w:bCs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41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ind w:left="1277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13. Порядок, размер и основания взимания платы</w:t>
      </w:r>
    </w:p>
    <w:p>
      <w:pPr>
        <w:pStyle w:val="Normal"/>
        <w:spacing w:lineRule="atLeast" w:line="100" w:before="0" w:after="0"/>
        <w:ind w:left="1277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за предоставление услуг, которые являются необходимыми</w:t>
      </w:r>
    </w:p>
    <w:p>
      <w:pPr>
        <w:pStyle w:val="Normal"/>
        <w:spacing w:lineRule="atLeast" w:line="100" w:before="0" w:after="0"/>
        <w:ind w:left="1277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и обязательными для предоставления государственной услуги,</w:t>
      </w:r>
    </w:p>
    <w:p>
      <w:pPr>
        <w:pStyle w:val="Normal"/>
        <w:spacing w:lineRule="atLeast" w:line="100" w:before="0" w:after="0"/>
        <w:ind w:left="1277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включая информацию о методике расчета размера такой платы</w:t>
      </w:r>
    </w:p>
    <w:p>
      <w:pPr>
        <w:pStyle w:val="Normal"/>
        <w:spacing w:lineRule="atLeast" w:line="100" w:before="0" w:after="0"/>
        <w:ind w:left="1277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вязи с отсутствием услуг, которые являются необходимыми и обязательными для предоставления государственной услуги, взимание платы не предусмотрен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b/>
          <w:b/>
          <w:sz w:val="28"/>
          <w:szCs w:val="28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Default"/>
        <w:rPr>
          <w:rFonts w:ascii="Times New Roman" w:hAnsi="Times New Roman" w:eastAsia="Times-Roman;Arial Unicode MS" w:cs="Times New Roman"/>
          <w:color w:val="000000"/>
          <w:sz w:val="28"/>
          <w:szCs w:val="28"/>
        </w:rPr>
      </w:pPr>
      <w:r>
        <w:rPr>
          <w:rFonts w:eastAsia="Times-Roman;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15.1. Министерство принимает и регистрирует заявку в </w:t>
      </w:r>
      <w:r>
        <w:rPr>
          <w:rFonts w:cs="Times New Roman" w:ascii="Times New Roman" w:hAnsi="Times New Roman"/>
          <w:sz w:val="28"/>
          <w:szCs w:val="28"/>
        </w:rPr>
        <w:t xml:space="preserve">электронном журнале заявок на предоставление субсидии на возмещение части затрат 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держание племенного маточного поголовья крупного рогатого скота мясного направления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областного и федерального бюджетов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по форме  согласно Приложению № 3 к настоящему Регламенту (далее – электронный журнал)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 в день ее поступ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страция заявления, поданного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771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16.3.  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16.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16.5. </w:t>
      </w:r>
      <w:r>
        <w:rPr>
          <w:rFonts w:cs="Times New Roman" w:ascii="Times New Roman" w:hAnsi="Times New Roman"/>
          <w:bCs/>
          <w:sz w:val="28"/>
          <w:szCs w:val="28"/>
        </w:rPr>
        <w:t>Требования к помещению МФЦ, в котором организуется предоставление государствен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хнический регламент о безопасности зданий и сооружений»</w:t>
      </w:r>
      <w:r>
        <w:rPr>
          <w:rFonts w:cs="Times New Roman" w:ascii="Times New Roman" w:hAnsi="Times New Roman"/>
          <w:bCs/>
          <w:sz w:val="28"/>
          <w:szCs w:val="28"/>
        </w:rPr>
        <w:t>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Определенные Административным регламентом требования к местам предоставления государствен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информации о государственной услуге посредством использования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полной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с ограниченными возможностями здоровья, для реализации которой обеспечива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2. Также показателями доступност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получения государственной услуги на базе МФ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результата государственной услуги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8.1. Прием заявления и необходимых документов, выдача документов по результатам предоставления государственной услуги могут быть осуществлены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</w:t>
      </w:r>
      <w:r>
        <w:rPr>
          <w:rFonts w:cs="Times New Roman" w:ascii="Times New Roman" w:hAnsi="Times New Roman"/>
          <w:iCs/>
          <w:sz w:val="28"/>
          <w:szCs w:val="28"/>
        </w:rPr>
        <w:t>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 размещается на 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: </w:t>
      </w:r>
      <w:hyperlink r:id="rId15">
        <w:r>
          <w:rPr>
            <w:rStyle w:val="InternetLink"/>
            <w:rFonts w:eastAsia="Times-Roman;Arial Unicode MS" w:cs="Times New Roman" w:ascii="Times New Roman" w:hAnsi="Times New Roman"/>
            <w:color w:val="000000"/>
            <w:sz w:val="28"/>
            <w:szCs w:val="28"/>
            <w:u w:val="none"/>
          </w:rPr>
          <w:t>www.don-agro.ru</w:t>
        </w:r>
      </w:hyperlink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, на Портале сети МФЦ: </w:t>
      </w:r>
      <w:hyperlink r:id="rId16">
        <w:r>
          <w:rPr>
            <w:rStyle w:val="InternetLink"/>
            <w:rFonts w:eastAsia="Times-Roman;Arial Unicode MS" w:cs="Times New Roman" w:ascii="Times New Roman" w:hAnsi="Times New Roman"/>
            <w:color w:val="000000"/>
            <w:sz w:val="28"/>
            <w:szCs w:val="28"/>
            <w:u w:val="none"/>
          </w:rPr>
          <w:t>http://mfc61.ru</w:t>
        </w:r>
      </w:hyperlink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trike/>
          <w:color w:val="000000"/>
          <w:sz w:val="28"/>
          <w:szCs w:val="28"/>
        </w:rPr>
      </w:pPr>
      <w:r>
        <w:rPr>
          <w:rFonts w:cs="Times New Roman"/>
          <w:b/>
          <w:bCs/>
          <w:strike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b/>
          <w:b/>
          <w:sz w:val="28"/>
          <w:szCs w:val="28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b/>
          <w:b/>
          <w:sz w:val="28"/>
          <w:szCs w:val="28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>проверка представленных документов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принятие решения о предоставлении субсидии (об отказе в предоставлении субсид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b/>
          <w:b/>
          <w:sz w:val="28"/>
          <w:szCs w:val="28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я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комплекта документов и передача его в Министер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, предоставляемой на базе МФЦ, приведена в Приложении № 6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Arial Unicode MS" w:cs="Times New Roman"/>
          <w:b/>
          <w:b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  <w:lang w:eastAsia="ru-RU"/>
        </w:rPr>
        <w:t>Описание административных процедур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b/>
          <w:b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Arial Unicode MS" w:cs="Times New Roman"/>
          <w:b/>
          <w:b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  <w:lang w:eastAsia="ru-RU"/>
        </w:rPr>
        <w:t xml:space="preserve">2.1. </w:t>
      </w:r>
      <w:r>
        <w:rPr>
          <w:rFonts w:eastAsia="Times-Roman;Arial Unicode MS" w:cs="Times New Roman" w:ascii="Times New Roman" w:hAnsi="Times New Roman"/>
          <w:b/>
          <w:sz w:val="28"/>
          <w:szCs w:val="28"/>
        </w:rPr>
        <w:t>Проверка представленных документов на предмет соответствия установленным требован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2.1.1. Основанием для начала административной процедуры является поступление в Министерство письменного заявления о предоставлении субсидии и прилагаемых к нему документов, указанных в подразделе 6 раздела II настоящего Регламента,</w:t>
      </w:r>
      <w:r>
        <w:rPr>
          <w:rFonts w:cs="Times New Roman" w:ascii="Times New Roman" w:hAnsi="Times New Roman"/>
          <w:sz w:val="28"/>
          <w:szCs w:val="28"/>
        </w:rPr>
        <w:t xml:space="preserve"> или документов в электронном виде из МФЦ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-Roman;Arial Unicode MS" w:cs="Times New Roman"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 xml:space="preserve">При наличии оснований для отказа в приеме документов, указанных в подразделе 9 раздела II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заявитель уведомляется об отказе в приеме документов с объяснением причин отказа в приеме документов и возможностей устранения недостатков в устной форме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 xml:space="preserve">2.1.2. Заявка о предоставлении субсидии регистрируется в день ее поступления отделом племенного животноводства в соответствии с правилами регистрации документов в электронном журнал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тветственным за выполнение административной процедуры является специалист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 xml:space="preserve"> отдела племенного животноводства Министерства (далее – ответственный специалист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 xml:space="preserve">2.1.4. </w:t>
      </w:r>
      <w:r>
        <w:rPr>
          <w:rFonts w:cs="Times New Roman" w:ascii="Times New Roman" w:hAnsi="Times New Roman"/>
          <w:sz w:val="28"/>
          <w:szCs w:val="28"/>
        </w:rPr>
        <w:t>При поступлении за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 xml:space="preserve">явки </w:t>
      </w:r>
      <w:r>
        <w:rPr>
          <w:rFonts w:cs="Times New Roman" w:ascii="Times New Roman" w:hAnsi="Times New Roman"/>
          <w:sz w:val="28"/>
          <w:szCs w:val="28"/>
        </w:rPr>
        <w:t>о предоставлении государственной услуги, в том числе при поступлении в электронной форме, о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 xml:space="preserve">тдел племенного животноводства организует прохождение документов по Министерству и знакомит задействованные структурные подразделения с заявкой, представленными документами и расчетом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 xml:space="preserve">2.1.5. Ответственный специалист рассматривает документы, указанные в подпунктах 6.1.1, 6.1.3, 6.1.4 пункта 6.1 подраздела 6 раздела II Регламента и пункте 7.1 подраздела 7 раздела </w:t>
      </w:r>
      <w:r>
        <w:rPr>
          <w:rFonts w:eastAsia="Times-Roman;Arial Unicode MS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, на предм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полноты (комплектности), их соответствия описи по форме согласно Приложению № 7 к Регламент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наличия документов, не предусмотренных п</w:t>
      </w:r>
      <w:r>
        <w:rPr>
          <w:rFonts w:cs="Times New Roman" w:ascii="Times New Roman" w:hAnsi="Times New Roman"/>
          <w:sz w:val="28"/>
          <w:szCs w:val="28"/>
        </w:rPr>
        <w:t xml:space="preserve">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и составления (оформления) и полноты, содержащейся в них информ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соответствия дат предоставленных документов дате регистрации письменного обращения о предоставлении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соответствия целям, услови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наличия статуса сельскохозяйственного товаропроизвод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наличия кода Общероссийского классификатора видов экономической деятельности (животноводство), присвоенного сельскохозяйственному товаропроизводителю, в выписке из Единого государственного реестра юридически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2.1.6. Специалист отдела финансирования АПК рассматривает документы, указанные в подпунктах 6.1.2 пункта 6.1 подраздела 6 раздела II Регламента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2.1.7. Срок осуществления административной процедуры составляет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2.1.8. 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племенного животноводства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 xml:space="preserve">2.1.9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соответствие представленных документов 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ламента, регулирующих предоставление государственной услуги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2.1.10. Результатом данной административной процедуры является, при отсутствии замечаний, визирование ответственными сотрудниками листа согласования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Начальник отдела визирует лист согласования в случае самостоятельной проверки комплекта документов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2.1.11.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, по форме согласно Приложению № 4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b/>
          <w:b/>
          <w:sz w:val="28"/>
          <w:szCs w:val="28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</w:rPr>
        <w:t>2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2.2.1. Основанием для начала административной процедуры является регистрация заявки на предоставление субсидии, включающей документы, указанные в подразделе 6 Раздела </w:t>
      </w:r>
      <w:r>
        <w:rPr>
          <w:rFonts w:eastAsia="Times-Roman;Arial Unicode MS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 Регламента и отсутствие документов, указанных в подразделе 7 Раздела </w:t>
      </w:r>
      <w:r>
        <w:rPr>
          <w:rFonts w:eastAsia="Times-Roman;Arial Unicode MS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2.2.2. 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 xml:space="preserve">Ответственный специалист 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в течение 2 рабочих дней со дня регистрации заявления при помощи </w:t>
      </w:r>
      <w:r>
        <w:rPr>
          <w:rFonts w:cs="Times New Roman" w:ascii="Times New Roman" w:hAnsi="Times New Roman"/>
          <w:sz w:val="28"/>
          <w:szCs w:val="28"/>
        </w:rPr>
        <w:t xml:space="preserve">системы межведомственного электронного взаимодействия 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осуществляет формирование запросов в Управление Федеральной налоговой службы по Ростовской области для получения соответствующих документов или информации (относительно заявителя), указанных в подразделе 7 Раздела </w:t>
      </w:r>
      <w:r>
        <w:rPr>
          <w:rFonts w:eastAsia="Times-Roman;Arial Unicode MS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проставляет следующие обязательные реквизиты – должность, подпись с расшифровкой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законодательством Российской Федерации, запросы о предоставлении государственной услуги и иные необходимые для предоставления государственной услуги документы могут подаваться в форме электронных документов с использованием сетей связи общего пользования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фициальный сайт Минист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ки электронной почтой по адресу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ь самостоятельно представил документы, указанные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, ответственный специалист не направляет запрос в государственные органы и организации о предоставлении указанных документов и информации, находящихся в их распоряж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ответов ответственный исполнитель формирует дело, в которое включаются все документы, связанные с предоставлением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b/>
          <w:b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2.2.3. Должностным лицом, ответственным за координацию выполнения административной процедуры, является началь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племенного животно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Критериями принятия решения по данной административной процедуре является отсутствие прилагаемых к заявлению документов, </w:t>
      </w:r>
      <w:r>
        <w:rPr>
          <w:rFonts w:eastAsia="Times-Roman;Arial Unicode MS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2.2.5. Результатом административной процедуры является получение запрашиваемых документов или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2.2.6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сведен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b/>
          <w:b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  <w:lang w:eastAsia="ru-RU"/>
        </w:rPr>
        <w:t>2.3. П</w:t>
      </w:r>
      <w:r>
        <w:rPr>
          <w:rFonts w:eastAsia="Times-Roman;Arial Unicode MS" w:cs="Times New Roman" w:ascii="Times New Roman" w:hAnsi="Times New Roman"/>
          <w:b/>
          <w:sz w:val="28"/>
          <w:szCs w:val="28"/>
        </w:rPr>
        <w:t>ринятие решения о предоставлении субсидии (об отказе в предоставлении субсиди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Arial Unicode MS" w:cs="Times New Roman"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2.3.1. Основанием для начала административной процедуры является завизированный лист согласования и заявка, подлежащая рассмотр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2.3.2. Министерство при отсутствии замечаний структурных подразделений в день окончания срока рассмотрения документов принимает решение о предоставлении субсид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 xml:space="preserve">Ответственный специали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2 рабочих дней составляет реестр получателей субсидии 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по форме согласно Приложению № 8 к настоящему Регламен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Реестр) и передает его на утверждение Минист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>В случае установления оснований для отказа в предоставлении государственной услуги, предусмотренных подразделом 10 Раздела II Регламента, Министерство в течение 5 рабочих дней со дня окончания проверки документов отказывает в предоставлении субсидии, о чем отдел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 xml:space="preserve"> племенного животноводства 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 извещает заявителя с указанием причин отказа письмом за подписью заместителя министра, курирующего данный отдел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 xml:space="preserve">2.3.3. Размещение информации по форме согласно приложению № 10 (далее – Информация) к настоящему Регламенту на официальном сайте Министерства в сети «Интернет»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 о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тдел программно-информационного обеспечения и мониторинга агропродовольственного рынка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 в срок не позднее 5 рабочих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утверждения Реестра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2.3.4. Должностными лицами, ответственными за координацию выполнения административной процедуры, являются начальник отдела племенного животноводства и начальник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 отдела программно-информационного обеспечения и мониторинга агропродовольственного рынка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2.3.5. Критериями принятия решения по данной административной процедуре является отсутствие или наличие замечаний структурных подразделений Министерства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2.3.6. Результатом данной административной процедуры является: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в случае принятия решения о предоставлении субсидии – составление Реестра и передача его на утверждение Министру;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 xml:space="preserve">в случае принятия решения об отказе в предоставлении субсидии – уведомление об отказе в предоставлении субсидии.  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 xml:space="preserve">2.3.7. Способом фиксации результата административной процедуры является </w:t>
      </w:r>
      <w:r>
        <w:rPr>
          <w:rFonts w:eastAsia="Times-Roman;Arial Unicode MS" w:cs="Times New Roman" w:ascii="Times New Roman" w:hAnsi="Times New Roman"/>
          <w:sz w:val="28"/>
          <w:szCs w:val="28"/>
        </w:rPr>
        <w:t>размещенная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 xml:space="preserve"> на официальном сайте Министерства в информационно-телекоммуникационной сети «Интернет» </w:t>
      </w:r>
      <w:hyperlink r:id="rId18">
        <w:r>
          <w:rPr>
            <w:rStyle w:val="InternetLink"/>
            <w:rFonts w:eastAsia="Times-Roman;Arial Unicode MS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Информация,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либо уведомление об отказе в предоставлении субсидии и направление его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b/>
          <w:sz w:val="28"/>
          <w:szCs w:val="28"/>
          <w:lang w:eastAsia="ru-RU"/>
        </w:rPr>
        <w:t>2.4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-Roman;Arial Unicode MS" w:cs="Times New Roman" w:ascii="Times New Roman" w:hAnsi="Times New Roman"/>
          <w:b/>
          <w:sz w:val="28"/>
          <w:szCs w:val="28"/>
          <w:lang w:eastAsia="ru-RU"/>
        </w:rPr>
        <w:t>З</w:t>
      </w:r>
      <w:r>
        <w:rPr>
          <w:rFonts w:eastAsia="Times-Roman;Arial Unicode MS" w:cs="Times New Roman" w:ascii="Times New Roman" w:hAnsi="Times New Roman"/>
          <w:b/>
          <w:sz w:val="28"/>
          <w:szCs w:val="28"/>
        </w:rPr>
        <w:t>аключение Соглашения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 xml:space="preserve">2.4.1. Основанием для начала административной процедуры является размещение на официальном сайте Министерства в информационно-телекоммуникационной сети «Интернет» </w:t>
      </w:r>
      <w:hyperlink r:id="rId19">
        <w:r>
          <w:rPr>
            <w:rStyle w:val="InternetLink"/>
            <w:rFonts w:eastAsia="Times-Roman;Arial Unicode MS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 xml:space="preserve"> Информ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Отдел племенного животноводства в течение 10 рабочих дней после утверждения Реестра заключает с получателем субсидии Соглашение по форме согласно Приложению № 9 к настоящему Регламенту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 xml:space="preserve">2.4.2. Должностным лицом, ответственным за координацию выполнения данной административной процедуры, является начальник отдела </w:t>
      </w:r>
      <w:r>
        <w:rPr>
          <w:rFonts w:eastAsia="Times-Roman;Arial Unicode MS" w:cs="Times New Roman" w:ascii="Times New Roman" w:hAnsi="Times New Roman"/>
          <w:sz w:val="28"/>
          <w:szCs w:val="28"/>
        </w:rPr>
        <w:t>племенного животноводства</w:t>
      </w:r>
      <w:r>
        <w:rPr>
          <w:rFonts w:eastAsia="Times-Roman;Arial Unicode M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>2.4.3.</w:t>
        <w:tab/>
        <w:t>Критериями принятия решения по данной административной процедуре является принятое решение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>2.4.4.</w:t>
        <w:tab/>
        <w:t xml:space="preserve">Результатом административной процедуры является подписанное Соглаш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>2.4.5.</w:t>
        <w:tab/>
        <w:t xml:space="preserve">Результат выполнения административной процедуры фиксируется на бумажном носителе в виде подписанного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Arial Unicode MS" w:cs="Times New Roman"/>
          <w:b/>
          <w:b/>
          <w:sz w:val="28"/>
          <w:szCs w:val="28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2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в установленном порядке информации заявителям и обеспечение доступа заявителей к сведениям о государствен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ям информации и обеспечение доступа заявителей к сведениям о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сайте Министерства в сети «Интернет»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электронной почты Министерства – </w:t>
      </w:r>
      <w:hyperlink r:id="rId23">
        <w:r>
          <w:rPr>
            <w:rStyle w:val="InternetLink"/>
            <w:rFonts w:eastAsia="Times-Roman;Arial Unicode MS" w:cs="Times New Roman" w:ascii="Times New Roman" w:hAnsi="Times New Roman"/>
            <w:color w:val="000000"/>
            <w:sz w:val="28"/>
            <w:szCs w:val="28"/>
            <w:u w:val="none"/>
          </w:rPr>
          <w:t>kanc@don-agro.ru</w:t>
        </w:r>
      </w:hyperlink>
      <w:r>
        <w:rPr>
          <w:rFonts w:eastAsia="Times-Roman;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ача заявителем запроса и иных документов, необходимых для предоставления государственной услуги, и прием таких запроса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запроса и документов в электронном виде нормативными правовыми акта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ение заявителем сведений о ходе выполнения запроса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предоставления государственной услуги в электронной форме предоставляется посредством электронной почты, адреса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ой указаны в п. 3.3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заимодействие Министерства с иными органами государственной власти, органами местного самоуправления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инистерства с иными органами государственной власти 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олучение заявителем результата предоставления государственной услуги, если иное не установл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результата предоставления государственной услуги в электронной форме нормативными правовыми актами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ые действия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Arial Unicode MS" w:cs="Times New Roman"/>
          <w:b/>
          <w:b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  <w:lang w:eastAsia="ru-RU"/>
        </w:rPr>
      </w:r>
      <w:bookmarkEnd w:id="2"/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Arial Unicode MS" w:cs="Times New Roman"/>
          <w:b/>
          <w:b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осуществления административной процедуры сотрудником МФЦ –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3. </w:t>
      </w:r>
      <w:r>
        <w:rPr>
          <w:rFonts w:eastAsia="Times-Roman;Arial Unicode MS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4. </w:t>
      </w: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е оснований для отказа в приеме необходимых документов, предусмотренных соглашением </w:t>
      </w:r>
      <w:r>
        <w:rPr>
          <w:rFonts w:eastAsia="Times-Roman;Arial Unicode MS" w:cs="Times New Roman" w:ascii="Times New Roman" w:hAnsi="Times New Roman"/>
          <w:sz w:val="28"/>
          <w:szCs w:val="28"/>
        </w:rPr>
        <w:t>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6.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 (организации), участвующие в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2. Сотрудник МФЦ 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3.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административной процедуре является отсутствие документов, </w:t>
      </w:r>
      <w:r>
        <w:rPr>
          <w:rFonts w:eastAsia="Times-Roman;Arial Unicode MS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МФЦ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олученные документы (информация) из органов (организаций)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комплекта документов и передача его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начала административной процедуры является наличие в МФЦ полного перечня необходимых для предоставления государственной услуги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ый срок осуществления административной процедуры сотрудником МФЦ – 1 рабочий день после получения документов, запрашиваемых посредством межведомственного электронного взаимодействия, либо 1 рабочий день со дня представления заявителем полного перечня документов, предусмотренного подразделами 6,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пакет документов в электронном виде и передает его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3. </w:t>
      </w:r>
      <w:r>
        <w:rPr>
          <w:rFonts w:eastAsia="Times-Roman;Arial Unicode MS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является отправка электронного </w:t>
      </w:r>
      <w:r>
        <w:rPr>
          <w:rFonts w:cs="Times New Roman" w:ascii="Times New Roman" w:hAnsi="Times New Roman"/>
          <w:sz w:val="28"/>
          <w:szCs w:val="28"/>
        </w:rPr>
        <w:t>комплекта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5. Способом фиксации результата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о передаче пакета документов в Министерство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ыдача результата предоставления услуги осуществляется способом, указанным в заявлении о предоставлении услуги. В подпунктах 4.4.1-4.4.6 описаны сведения, касающиеся выдачи результата предоставления услуги в МФЦ (если в заявлении отмечен указанный способ получения результа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, когда заявитель указал способ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направления Министерством Соглашения в МФЦ определен  соглашением о взаимодействии между Министерством и ГКУ РО «УМФЦ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документов по результату предоставления государственной услуги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ыдает Результат (Соглашение) заявителю (представителю зая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Р</w:t>
      </w:r>
      <w:r>
        <w:rPr>
          <w:rFonts w:cs="Times New Roman" w:ascii="Times New Roman" w:hAnsi="Times New Roman"/>
          <w:sz w:val="28"/>
          <w:szCs w:val="28"/>
        </w:rPr>
        <w:t xml:space="preserve">езульт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результата государственной  услуги в течение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чего дня со дня получения Результата из Министерства посредством СМС-со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Arial Unicode MS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является выдача заявителю Результата предоставления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6. Способом фиксации результата административной процедуры является внесение сотрудником МФЦ сведений о выдаче заявителю Результата предоставления услуги в информационную систем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рки за соблюдением и исполнением положений настоящего Регламента, а также полнотой и качеством предоставления государственной услуги, осуществляются выборочно начальниками структурных подразделений Министерства, ответственными за организацию работы по предоставлению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рки 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оординирующим и контролирующим работу структурного подразделения в соответствии с распределением обязанностей в Министер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неплановая проверка может проводиться по конкретному обращению заявителя. Результаты рассмотрения обращения доводятся до сведения заяв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ость за соблюдением установленных требований к предоставлению государственной услуги возлагается на начальника соответствующего отдела и  управления, а также на заместителя министра, координирующего и контролирующего работу структурного подразделения Министерства, ответственного за предоставление государственной услуги, в соответствии с распределением обязанностей в Министерстве, а также на сотрудника МФЦ 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полнотой и качеством предоставления услуги осуществляется в порядке, предусмотр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государственной услуги осуществляется в форме камеральных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3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Arial Unicode MS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Arial Unicode MS" w:cs="Times New Roman"/>
          <w:b/>
          <w:b/>
          <w:sz w:val="28"/>
          <w:szCs w:val="28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Arial Unicode MS" w:cs="Times New Roman"/>
          <w:b/>
          <w:b/>
          <w:sz w:val="28"/>
          <w:szCs w:val="28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Arial Unicode MS" w:cs="Times New Roman"/>
          <w:b/>
          <w:b/>
          <w:sz w:val="28"/>
          <w:szCs w:val="28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Arial Unicode MS" w:cs="Times New Roman"/>
          <w:b/>
          <w:b/>
          <w:kern w:val="2"/>
          <w:sz w:val="28"/>
          <w:szCs w:val="28"/>
        </w:rPr>
      </w:pPr>
      <w:r>
        <w:rPr>
          <w:rFonts w:eastAsia="Times-Roman;Arial Unicode MS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b/>
          <w:b/>
          <w:kern w:val="2"/>
          <w:sz w:val="28"/>
          <w:szCs w:val="28"/>
        </w:rPr>
      </w:pPr>
      <w:r>
        <w:rPr>
          <w:rFonts w:eastAsia="Times-Roman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kern w:val="2"/>
          <w:sz w:val="28"/>
          <w:szCs w:val="28"/>
        </w:rPr>
      </w:pPr>
      <w:r>
        <w:rPr>
          <w:rFonts w:eastAsia="Times-Roman;Arial Unicode MS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ых услуг, выразившее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с законодательством Ростовской области и Российской Федераци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</w:t>
      </w:r>
      <w:r>
        <w:rPr>
          <w:rFonts w:eastAsia="Times-Roman;Arial Unicode MS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Arial Unicode MS" w:cs="Times New Roman" w:ascii="Times New Roman" w:hAnsi="Times New Roman"/>
          <w:kern w:val="2"/>
          <w:sz w:val="28"/>
          <w:szCs w:val="28"/>
        </w:rPr>
        <w:t xml:space="preserve"> разделом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№ 210-ФЗ «Об организации предоставления государственных и муниципальных услуг», постановлением Правительства Ростовской области от 06.12.2012 № 1063             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Arial Unicode MS" w:cs="Times New Roman"/>
          <w:b/>
          <w:b/>
          <w:kern w:val="2"/>
          <w:sz w:val="28"/>
          <w:szCs w:val="28"/>
        </w:rPr>
      </w:pPr>
      <w:r>
        <w:rPr>
          <w:rFonts w:eastAsia="Times-Roman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Arial Unicode MS" w:cs="Times New Roman"/>
          <w:b/>
          <w:b/>
          <w:kern w:val="2"/>
          <w:sz w:val="28"/>
          <w:szCs w:val="28"/>
        </w:rPr>
      </w:pPr>
      <w:r>
        <w:rPr>
          <w:rFonts w:eastAsia="Times-Roman;Arial Unicode MS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b/>
          <w:b/>
          <w:kern w:val="2"/>
          <w:sz w:val="28"/>
          <w:szCs w:val="28"/>
        </w:rPr>
      </w:pPr>
      <w:r>
        <w:rPr>
          <w:rFonts w:eastAsia="Times-Roman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kern w:val="2"/>
          <w:sz w:val="28"/>
          <w:szCs w:val="28"/>
        </w:rPr>
      </w:pPr>
      <w:r>
        <w:rPr>
          <w:rFonts w:eastAsia="Times-Roman;Arial Unicode MS" w:cs="Times New Roman" w:ascii="Times New Roman" w:hAnsi="Times New Roman"/>
          <w:kern w:val="2"/>
          <w:sz w:val="28"/>
          <w:szCs w:val="28"/>
        </w:rPr>
        <w:t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на основании настоящего административного регламента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kern w:val="2"/>
          <w:sz w:val="28"/>
          <w:szCs w:val="28"/>
        </w:rPr>
      </w:pPr>
      <w:r>
        <w:rPr>
          <w:rFonts w:eastAsia="Times-Roman;Arial Unicode MS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kern w:val="2"/>
          <w:sz w:val="28"/>
          <w:szCs w:val="28"/>
        </w:rPr>
      </w:pPr>
      <w:r>
        <w:rPr>
          <w:rFonts w:eastAsia="Times-Roman;Arial Unicode MS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Arial Unicode MS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представления заявителем документов,                                   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kern w:val="2"/>
          <w:sz w:val="28"/>
          <w:szCs w:val="28"/>
        </w:rPr>
      </w:pPr>
      <w:r>
        <w:rPr>
          <w:rFonts w:eastAsia="Times-Roman;Arial Unicode MS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Arial Unicode MS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Arial Unicode MS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,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Arial Unicode MS" w:cs="Times New Roman"/>
          <w:b/>
          <w:b/>
          <w:kern w:val="2"/>
          <w:sz w:val="28"/>
          <w:szCs w:val="28"/>
        </w:rPr>
      </w:pPr>
      <w:r>
        <w:rPr>
          <w:rFonts w:eastAsia="Times-Roman;Arial Unicode MS" w:cs="Times New Roman" w:ascii="Times New Roman" w:hAnsi="Times New Roman"/>
          <w:b/>
          <w:kern w:val="2"/>
          <w:sz w:val="28"/>
          <w:szCs w:val="28"/>
        </w:rPr>
        <w:t>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Жалоба на нарушение порядка предоставления государственной услуги, выразившееся в неправомерных решениях и действиях (бездействии) </w:t>
      </w:r>
      <w:r>
        <w:rPr>
          <w:rFonts w:eastAsia="Times-Roman;Arial Unicode MS" w:cs="Times New Roman" w:ascii="Times New Roman" w:hAnsi="Times New Roman"/>
          <w:kern w:val="2"/>
          <w:sz w:val="28"/>
          <w:szCs w:val="28"/>
        </w:rPr>
        <w:t xml:space="preserve">М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Arial Unicode MS" w:cs="Times New Roman"/>
          <w:b/>
          <w:b/>
          <w:bCs/>
          <w:kern w:val="2"/>
          <w:sz w:val="28"/>
          <w:szCs w:val="28"/>
        </w:rPr>
      </w:pPr>
      <w:r>
        <w:rPr>
          <w:rFonts w:eastAsia="Times-Roman;Arial Unicode MS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Arial Unicode MS" w:cs="Times New Roman"/>
          <w:b/>
          <w:b/>
          <w:kern w:val="2"/>
          <w:sz w:val="28"/>
          <w:szCs w:val="28"/>
        </w:rPr>
      </w:pPr>
      <w:r>
        <w:rPr>
          <w:rFonts w:eastAsia="Times-Roman;Arial Unicode MS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Arial Unicode MS" w:cs="Times New Roman"/>
          <w:b/>
          <w:b/>
          <w:kern w:val="2"/>
          <w:sz w:val="28"/>
          <w:szCs w:val="28"/>
        </w:rPr>
      </w:pPr>
      <w:r>
        <w:rPr>
          <w:rFonts w:eastAsia="Times-Roman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 Почтовым отправлением по адресу (месту нахождения) Министерства:   344000, г. Ростов-на-Дону, ул. Красноармейская, д. 33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 В ходе личного приема М</w:t>
      </w:r>
      <w:r>
        <w:rPr>
          <w:rFonts w:eastAsia="Times-Roman;Arial Unicode MS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Министерство в соответствии с соглашением о взаимодействии между Министерством и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7. Жалоба, поступившая в письменной форме на бумажном носителе 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– журнал) в течение 1 рабочего дня с момента поступления жалобы с присвоением ей регистрационного номер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Форма и порядок ведения журнала определяю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1. Официального сайта Министерства в информационно-телекоммуникационной сети «Интернет» по адресу:  </w:t>
      </w:r>
      <w:r>
        <w:rPr>
          <w:rFonts w:eastAsia="Times-Roman;Arial Unicode MS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Arial Unicode MS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Arial Unicode MS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Arial Unicode MS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Arial Unicode MS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Arial Unicode MS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Arial Unicode MS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Arial Unicode MS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2. Электронной почты Министерства в информационно-телекоммуникационной сети «Интернет» по адресу электронной почты – </w:t>
      </w:r>
      <w:hyperlink r:id="rId2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3. 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Единый портал государственных и муниципальных услуг (функций)» (www.gosuslugi.ru)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При подаче жалобы в электронном виде документы, указанные                   в </w:t>
      </w:r>
      <w:hyperlink r:id="rId2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Порядок регистрации жалоб, направленных в электронной форме на адрес электронной почты в информационно-телекоммуникационной сети «Интернет», определя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 Жалобы, за исключением жалоб на решения, действия, бездействие </w:t>
      </w:r>
      <w:r>
        <w:rPr>
          <w:rFonts w:eastAsia="Times-Roman;Arial Unicode MS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рассматриваются </w:t>
      </w:r>
      <w:r>
        <w:rPr>
          <w:rFonts w:eastAsia="Times-Roman;Arial Unicode MS" w:cs="Times New Roman" w:ascii="Times New Roman" w:hAnsi="Times New Roman"/>
          <w:kern w:val="2"/>
          <w:sz w:val="28"/>
          <w:szCs w:val="28"/>
        </w:rPr>
        <w:t xml:space="preserve">М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3.1. 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2. Направление жалоб в уполномоченный на их рассмотрение орган             в соответствии с </w:t>
      </w:r>
      <w:hyperlink r:id="rId2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2 настоящего раздела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4. Жалобы на решения, действия, бездействие </w:t>
      </w:r>
      <w:r>
        <w:rPr>
          <w:rFonts w:eastAsia="Times-Roman;Arial Unicode MS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5. </w:t>
      </w:r>
      <w:r>
        <w:rPr>
          <w:rFonts w:cs="Times New Roman" w:ascii="Times New Roman" w:hAnsi="Times New Roman"/>
          <w:sz w:val="28"/>
          <w:szCs w:val="28"/>
        </w:rPr>
        <w:t xml:space="preserve">Жалобы на решения, действия, бездействие </w:t>
      </w:r>
      <w:r>
        <w:rPr>
          <w:rFonts w:eastAsia="Times-Roman;Arial Unicode MS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тся первым заместителем Губернатора Ростовской области, являющимся по должности заместителем Председателя Правительства Ростовской области, а в случае его отсутствия – заместителем Губернатора Ростовской области-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6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</w:t>
      </w:r>
      <w:r>
        <w:rPr>
          <w:rFonts w:eastAsia="Times-Roman;Arial Unicode MS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-руководитель аппарата Правительства Ростовской области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3. 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 М</w:t>
      </w:r>
      <w:r>
        <w:rPr>
          <w:rFonts w:eastAsia="Times-Roman;Arial Unicode MS" w:cs="Times New Roman" w:ascii="Times New Roman" w:hAnsi="Times New Roman"/>
          <w:kern w:val="2"/>
          <w:sz w:val="28"/>
          <w:szCs w:val="28"/>
        </w:rPr>
        <w:t xml:space="preserve">инистерство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-руководитель аппарата Правительства Ростов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ет жалобу без ответа в следующих случаях: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 Министр ил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вый заместитель Губернатора Ростовской области, являющийся по должности заместителем Председателя Правительства Ростовской области, а в случае его отсут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меститель Губернатора Ростовской области-руководитель аппарата Правительства Ростовской област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езамедлительно направляю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 Министерство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1. Оснащение мест приема жалоб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9.2. 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3. 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4. Формирование и представление ежеквартально в отдел по работе            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2. В случае обжалования отказа Министерства, его должностного лица                 в приеме документов у заявителя либо в исправлении допущенных опечаток            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 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 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1. 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2. 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3. 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4. Основания для принятия решения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5. Принятое по жалобе решени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6. 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7.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4. Ответ по результатам рассмотрения жалобы подписывается </w:t>
      </w:r>
      <w:r>
        <w:rPr>
          <w:rFonts w:eastAsia="Times-Roman;Arial Unicode MS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 xml:space="preserve">Ответ по результатам рассмотрения жалобы на решение, действие, бездействие </w:t>
      </w:r>
      <w:r>
        <w:rPr>
          <w:rFonts w:eastAsia="Times-Roman;Arial Unicode MS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sz w:val="28"/>
          <w:szCs w:val="28"/>
        </w:rPr>
        <w:t>подписывается первым заместителем Губернатора Ростовской области, являющимся по должности заместителем Председателя Правительства Ростовской области, 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</w:t>
      </w:r>
      <w:r>
        <w:rPr>
          <w:rFonts w:eastAsia="Times-Roman;Arial Unicode MS" w:cs="Times New Roman" w:ascii="Times New Roman" w:hAnsi="Times New Roman"/>
          <w:kern w:val="2"/>
          <w:sz w:val="28"/>
          <w:szCs w:val="28"/>
        </w:rPr>
        <w:t xml:space="preserve">Министра, либо подписью </w:t>
      </w:r>
      <w:r>
        <w:rPr>
          <w:rFonts w:cs="Times New Roman" w:ascii="Times New Roman" w:hAnsi="Times New Roman"/>
          <w:sz w:val="28"/>
          <w:szCs w:val="28"/>
        </w:rPr>
        <w:t>первого заместителя Губернатора Ростовской области, являющегося по должности заместителем Председателя Правительства Ростовской области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, в случае его отсутствия, – заместителя Губернатора Ростовской области-руководителя аппарата Правительства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по правилам, установленным процессуаль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30"/>
          <w:type w:val="nextPage"/>
          <w:pgSz w:w="11906" w:h="16838"/>
          <w:pgMar w:left="1134" w:right="851" w:gutter="0" w:header="0" w:top="8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2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</w:rPr>
        <w:t>Министерства в информационно-телекоммуникационной сети «Интернет»: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tabs>
          <w:tab w:val="clear" w:pos="708"/>
          <w:tab w:val="left" w:pos="8222" w:leader="none"/>
        </w:tabs>
        <w:spacing w:lineRule="auto" w:line="192"/>
        <w:ind w:left="793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08"/>
          <w:tab w:val="left" w:pos="8222" w:leader="none"/>
        </w:tabs>
        <w:spacing w:lineRule="auto" w:line="192"/>
        <w:ind w:left="793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8222" w:leader="none"/>
        </w:tabs>
        <w:spacing w:lineRule="auto" w:line="192"/>
        <w:ind w:left="793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на возмещение части затрат на содержание племенного маточного поголовья  крупного рогатого скота мясного направ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widowControl/>
        <w:tabs>
          <w:tab w:val="clear" w:pos="708"/>
          <w:tab w:val="left" w:pos="810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многофункциональных центрах предоставления государственных и муниципальных услуг, участвующих в организации предоставления государственной услуги «Предоставление субсидии на возмещение части затрат на содержание племенного маточного поголовья крупного рогатого скота мясного на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аналитическом Интернет-портале  единой сети МФЦ Ростовской области (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www.mfc61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794"/>
        <w:gridCol w:w="3511"/>
        <w:gridCol w:w="2061"/>
        <w:gridCol w:w="1952"/>
      </w:tblGrid>
      <w:tr>
        <w:trPr>
          <w:tblHeader w:val="true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ФЦ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репостной, 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-летия Победы, 65/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водская, 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ровского, д.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непровский, д.1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ачки, 21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0-я линия, 3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, 61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azov@mail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, 1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_mfc@list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ская, 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vlgd61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, 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donetsk@gmail.co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verevo@yandex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стаховский, 84 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k-mfc@donpac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ворцовая, 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nov@mail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Ленина 153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taganrogmfc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Шишкина, 1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f.c@mail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Безымянный, 11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@yandex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Короткий, 163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aksay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@mfc.org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монавтов, 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-mfc-bk@yandex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, 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verhnedon@mail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мсомольский, 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demt@gmail.co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жанова, 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mfc@yandex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1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ovskiymfc@mail.ru,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8 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orlyk.mfc@mail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омоносова, 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avetnoe@mail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nograd.mfc@gmail.co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ma.mfc@mail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gl.mfc.back-office@yandex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тема, 1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asharyro@yandex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илина, 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konst@mail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 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krsulin@yandex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ветаева, 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uibushevo@yandex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martinovsky@mail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atv-kurgan@yandex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вших Героев, 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.mfc-milut@yandex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Коммунистическа,1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orozovsk@yandex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уманяна, 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22@mail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«б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neklinov@mail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oblivskiy@mail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mfc@mail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41 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peschanokop@yandex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 «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61@yandex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ская, 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salskmfc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Закруткина, 25/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emikarakor@yandex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ovetskay@yandex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Борцов Революции, 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ztacina@yandex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товая, 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ustdon@rambler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линия, 1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ina.mfc61@yandex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cimlyansk@mail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135/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chertkovo@gmail.co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лохова, 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shr@mail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5"/>
          <w:type w:val="nextPage"/>
          <w:pgSz w:orient="landscape" w:w="16838" w:h="11906"/>
          <w:pgMar w:left="1134" w:right="82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2" w:leader="none"/>
        </w:tabs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и на возмещение части затрат на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леменного маточного поголовья крупного рогатого скота мясного направ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сельского хозяйства 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 Ростовской области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(Ф.И.О.)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hanging="14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предоставление  субсидии на возмещение части затрат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еменного маточного поголовья крупного рогатого скота мясного на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заявителя)</w:t>
      </w:r>
    </w:p>
    <w:p>
      <w:pPr>
        <w:pStyle w:val="Heading4"/>
        <w:jc w:val="both"/>
        <w:rPr/>
      </w:pPr>
      <w:r>
        <w:rPr>
          <w:i w:val="false"/>
          <w:sz w:val="28"/>
          <w:szCs w:val="28"/>
        </w:rPr>
        <w:t xml:space="preserve">ОГРН_____________________ дата </w:t>
      </w:r>
      <w:r>
        <w:rPr>
          <w:i w:val="false"/>
          <w:sz w:val="28"/>
          <w:szCs w:val="28"/>
          <w:lang w:val="ru-RU"/>
        </w:rPr>
        <w:t>присвоения ОГРН</w:t>
      </w:r>
      <w:r>
        <w:rPr>
          <w:i w:val="false"/>
          <w:sz w:val="28"/>
          <w:szCs w:val="28"/>
        </w:rPr>
        <w:t xml:space="preserve"> ______________________ </w:t>
      </w:r>
    </w:p>
    <w:p>
      <w:pPr>
        <w:pStyle w:val="Heading4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ИНН_____________________________КПП (при наличии)_________________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________________________ в ________________  _____________________________ БИК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спондентский счет   №__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___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чтовый адрес (место нахождения)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Телефон (________)  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субсидию на возмещение части затрат на содержание племенного маточного поголовья крупного рогатого скота мясного напр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гарантирую достоверность представленных в составе заявки сведений. </w:t>
      </w:r>
    </w:p>
    <w:p>
      <w:pPr>
        <w:pStyle w:val="ConsNormal"/>
        <w:widowControl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ке прилагаю документы, перечень которых установлен постановлением Правительства Ростовской области от 20.01.2012 № 64 «</w:t>
      </w:r>
      <w:r>
        <w:rPr>
          <w:rFonts w:eastAsia="Times-Roman;Arial Unicode MS" w:cs="Times New Roman" w:ascii="Times New Roman" w:hAnsi="Times New Roman"/>
          <w:sz w:val="28"/>
          <w:szCs w:val="28"/>
        </w:rPr>
        <w:t>О порядке предоставления субсидий за счет средств областного и федерального бюджетов, направленных на поддержку племенного животновод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положительного решения обязуюсь в течение </w:t>
        <w:br/>
        <w:t xml:space="preserve">3 рабочих дней со дня получения известия о готовности к выдаче результата предоставления услуги от МФЦ или Министерства подписать соглашение о предоставлении субсидии на возмещение части затрат на содержа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леменного маточного поголовья крупного рогатого скота мясного направления </w:t>
      </w:r>
      <w:r>
        <w:rPr>
          <w:rFonts w:cs="Times New Roman" w:ascii="Times New Roman" w:hAnsi="Times New Roman"/>
          <w:sz w:val="28"/>
          <w:szCs w:val="28"/>
        </w:rPr>
        <w:t>и предоставить его в МФЦ или Министерство.</w:t>
      </w:r>
      <w:r>
        <w:rPr>
          <w:rFonts w:cs="Times New Roman" w:ascii="Times New Roman" w:hAnsi="Times New Roman"/>
          <w:i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лучае неподписания Соглашения направленного Министерством в МФЦ, в течение 3 рабочих дней со дня получения известия о готовности к выдаче результата предоставления услуги, не имею претензий к Министерству в случае невыплаты или неполной выплаты субсидии в связи с уменьшением и (или) недостаточностью лимитов средств, предусмотренных федеральным и (или) областным бюджетом.</w:t>
      </w:r>
      <w:r>
        <w:rPr>
          <w:rFonts w:cs="Times New Roman" w:ascii="Times New Roman" w:hAnsi="Times New Roman"/>
          <w:i/>
          <w:sz w:val="28"/>
          <w:szCs w:val="28"/>
        </w:rPr>
        <w:t>*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        (должность)        (подпись руководителя)  (Ф.И.О.)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"____________20__года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*</w:t>
        <w:softHyphen/>
        <w:t>*</w:t>
        <w:softHyphen/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у результата предоставления услуги осуществить способом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ранное отметить знаком: </w:t>
        <w:softHyphen/>
        <w:t xml:space="preserve"> √)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инистерство сельского хозяйства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применяется в отношении заявителя, обратившегося в МФЦ.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*</w:t>
        <w:softHyphen/>
        <w:t>*</w:t>
        <w:softHyphen/>
        <w:t xml:space="preserve"> заполняется в случае подачи заявки через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и на возмещение части затрат на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леменного маточного поголовья крупного рогатого скота мясного направ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ЭЛЕКТРОННЫЙ ЖУРНАЛ</w:t>
      </w:r>
    </w:p>
    <w:p>
      <w:pPr>
        <w:pStyle w:val="ConsPlusNonformat1"/>
        <w:widowControl w:val="false"/>
        <w:ind w:left="851" w:right="9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ок на предоставление субсидии на возмещение части затрат на содержание племенного маточного поголовья крупного рогатого скота мясного направления из областного и федерального бюджетов в 20___ году</w:t>
      </w:r>
    </w:p>
    <w:p>
      <w:pPr>
        <w:pStyle w:val="ConsPlusNonformat1"/>
        <w:widowControl w:val="false"/>
        <w:ind w:left="851" w:right="9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11"/>
        <w:gridCol w:w="3353"/>
        <w:gridCol w:w="190"/>
        <w:gridCol w:w="993"/>
        <w:gridCol w:w="931"/>
        <w:gridCol w:w="191"/>
        <w:gridCol w:w="1430"/>
        <w:gridCol w:w="283"/>
        <w:gridCol w:w="660"/>
        <w:gridCol w:w="2115"/>
        <w:gridCol w:w="1761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регистрации 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етендент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ное образова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о/ Отказано*</w:t>
            </w:r>
          </w:p>
        </w:tc>
        <w:tc>
          <w:tcPr>
            <w:tcW w:w="4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4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39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 с указанием причины отказа</w:t>
            </w:r>
          </w:p>
        </w:tc>
        <w:tc>
          <w:tcPr>
            <w:tcW w:w="349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39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5" w:right="-39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3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1"/>
        <w:widowControl w:val="false"/>
        <w:ind w:left="851" w:right="9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9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ConsPlusNonformat1"/>
        <w:widowControl w:val="false"/>
        <w:ind w:right="99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леменного животноводства   </w:t>
      </w:r>
      <w:r>
        <w:rPr>
          <w:rFonts w:cs="Times New Roman" w:ascii="Times New Roman" w:hAnsi="Times New Roman"/>
          <w:sz w:val="24"/>
          <w:szCs w:val="24"/>
        </w:rPr>
        <w:t>___________     __________________________</w:t>
      </w:r>
    </w:p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инициалы, фамилия)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20___года.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субсидии на возмещение  части затрат на содержание племенного маточного поголовья крупного рогатого скота мясного направления»</w:t>
      </w:r>
    </w:p>
    <w:p>
      <w:pPr>
        <w:pStyle w:val="ConsPlusNonformat1"/>
        <w:widowControl w:val="false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оставля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претендента на получение субсидии,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на возмещение части затрат на содержание племенного маточного поголовья крупного рогатого скота мясного направления в 20___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сельхозтоваропроизводителя подтвержден _____________       __________</w:t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931"/>
        <w:gridCol w:w="1800"/>
        <w:gridCol w:w="1800"/>
      </w:tblGrid>
      <w:tr>
        <w:trPr>
          <w:trHeight w:val="110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, 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ение  животноводства и племенного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ел племенного животн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дел финансирования А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и на возмещение части затрат на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леменного маточного поголовья крупного рогатого скота мясного направ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1"/>
        <w:widowControl w:val="false"/>
        <w:ind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Arial Unicode MS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Arial Unicode MS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910</wp:posOffset>
                </wp:positionH>
                <wp:positionV relativeFrom="paragraph">
                  <wp:posOffset>55880</wp:posOffset>
                </wp:positionV>
                <wp:extent cx="10160" cy="276225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3pt;margin-top:4.4pt;width:0.8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5585</wp:posOffset>
                </wp:positionH>
                <wp:positionV relativeFrom="paragraph">
                  <wp:posOffset>55880</wp:posOffset>
                </wp:positionV>
                <wp:extent cx="1270" cy="2762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4.4pt;width:0.1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127000</wp:posOffset>
                </wp:positionV>
                <wp:extent cx="2582545" cy="561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Arial Unicode MS" w:cs="Times New Roman"/>
                                <w:color w:val="auto"/>
                                <w:lang w:val="ru-RU" w:eastAsia="ru-RU" w:bidi="ar-SA"/>
                              </w:rPr>
                              <w:t>Соответствует – регистрация заявки в  журн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0pt;width:203.3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Arial Unicode MS" w:cs="Times New Roman"/>
                          <w:color w:val="auto"/>
                          <w:lang w:val="ru-RU" w:eastAsia="ru-RU" w:bidi="ar-SA"/>
                        </w:rPr>
                        <w:t>Соответствует – регистрация заявки в  журна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127000</wp:posOffset>
                </wp:positionV>
                <wp:extent cx="3788410" cy="561975"/>
                <wp:effectExtent l="5080" t="5715" r="5715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Arial Unicode MS" w:cs="Times New Roman"/>
                                <w:color w:val="auto"/>
                                <w:lang w:val="ru-RU" w:eastAsia="ru-RU" w:bidi="ar-SA"/>
                              </w:rPr>
                              <w:t>Не соответствует – возвращение документов заявителю без регистрации с обоснова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5pt;margin-top:10pt;width:298.2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Arial Unicode MS" w:cs="Times New Roman"/>
                          <w:color w:val="auto"/>
                          <w:lang w:val="ru-RU" w:eastAsia="ru-RU" w:bidi="ar-SA"/>
                        </w:rPr>
                        <w:t>Не соответствует – возвращение документов заявителю без регистрации с обоснова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5585</wp:posOffset>
                </wp:positionH>
                <wp:positionV relativeFrom="paragraph">
                  <wp:posOffset>75565</wp:posOffset>
                </wp:positionV>
                <wp:extent cx="1270" cy="2527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5.9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111125</wp:posOffset>
                </wp:positionV>
                <wp:extent cx="6570980" cy="6838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8.75pt;width:517.3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5585</wp:posOffset>
                </wp:positionH>
                <wp:positionV relativeFrom="paragraph">
                  <wp:posOffset>186055</wp:posOffset>
                </wp:positionV>
                <wp:extent cx="1270" cy="1803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4.65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5435</wp:posOffset>
                </wp:positionH>
                <wp:positionV relativeFrom="paragraph">
                  <wp:posOffset>189230</wp:posOffset>
                </wp:positionV>
                <wp:extent cx="1270" cy="18034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14.9pt;width:0.05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187325</wp:posOffset>
                </wp:positionV>
                <wp:extent cx="2433320" cy="985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Arial Unicode MS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4.75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Arial Unicode MS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115</wp:posOffset>
                </wp:positionH>
                <wp:positionV relativeFrom="paragraph">
                  <wp:posOffset>187325</wp:posOffset>
                </wp:positionV>
                <wp:extent cx="3154680" cy="985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Arial Unicode MS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45pt;margin-top:14.75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Arial Unicode MS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5585</wp:posOffset>
                </wp:positionH>
                <wp:positionV relativeFrom="paragraph">
                  <wp:posOffset>150495</wp:posOffset>
                </wp:positionV>
                <wp:extent cx="1270" cy="29146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1.8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025</wp:posOffset>
                </wp:positionH>
                <wp:positionV relativeFrom="paragraph">
                  <wp:posOffset>32385</wp:posOffset>
                </wp:positionV>
                <wp:extent cx="4842510" cy="581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2.55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115</wp:posOffset>
                </wp:positionH>
                <wp:positionV relativeFrom="paragraph">
                  <wp:posOffset>63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0.0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7415</wp:posOffset>
                </wp:positionH>
                <wp:positionV relativeFrom="paragraph">
                  <wp:posOffset>5080</wp:posOffset>
                </wp:positionV>
                <wp:extent cx="4141470" cy="5454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45pt;margin-top:0.4pt;width:326.0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820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ind w:left="5103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nformat1"/>
        <w:widowControl w:val="false"/>
        <w:ind w:left="5103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и на возмещение части затрат на содержание племенного маточного поголовья крупного рогатого скота мясного направ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Подготовка комплекта документов и передача его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Подготовка комплекта документов и передача его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Arial Unicode MS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Arial Unicode MS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44450</wp:posOffset>
                </wp:positionV>
                <wp:extent cx="2433320" cy="9855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Arial Unicode MS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3.5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Arial Unicode MS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6400</wp:posOffset>
                </wp:positionH>
                <wp:positionV relativeFrom="paragraph">
                  <wp:posOffset>44450</wp:posOffset>
                </wp:positionV>
                <wp:extent cx="3154680" cy="9855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Arial Unicode MS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3.5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Arial Unicode MS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9995</wp:posOffset>
                </wp:positionH>
                <wp:positionV relativeFrom="paragraph">
                  <wp:posOffset>66040</wp:posOffset>
                </wp:positionV>
                <wp:extent cx="1609725" cy="641985"/>
                <wp:effectExtent l="0" t="4445" r="190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02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5.2pt;width:126.7pt;height:5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Направление результата предоставления услуги в МФЦ и его выдача заявителю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Направление результата предоставления услуги в МФЦ и его выдача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</w:p>
    <w:p>
      <w:pPr>
        <w:pStyle w:val="ConsPlusNonformat1"/>
        <w:widowControl w:val="false"/>
        <w:ind w:left="5103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и на возмещение части затрат на содержание племенного маточного поголовья крупного рогатого скота мясного направ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                                           Регистрационный номер 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 подтверждается, что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/>
      </w:pPr>
      <w:r>
        <w:rPr>
          <w:rFonts w:cs="Times New Roman" w:ascii="Times New Roman" w:hAnsi="Times New Roman"/>
        </w:rPr>
        <w:t>(полное наименование претендента на получение субсидии, муниципальное образование)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 w:val="false"/>
        <w:ind w:left="-284" w:right="12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в 20__ году субсидии на возмещение части затрат на содержание племенного маточного поголовья крупного рогатого скота мясного направления направляет (предоставляет) следующие документы: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2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10"/>
        <w:gridCol w:w="2959"/>
        <w:gridCol w:w="1295"/>
        <w:gridCol w:w="1256"/>
        <w:gridCol w:w="4169"/>
        <w:gridCol w:w="225"/>
      </w:tblGrid>
      <w:tr>
        <w:trPr>
          <w:trHeight w:val="1027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номер, копия или оригинал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2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)</w:t>
            </w:r>
          </w:p>
        </w:tc>
        <w:tc>
          <w:tcPr>
            <w:tcW w:w="5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ый представитель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казанием № и даты доверенности, 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веренности должна быть приложена  вместе с предоставляемыми          </w:t>
              <w:br/>
              <w:t xml:space="preserve"> документами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20___года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(инициалы, фамилия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приня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пециалиста, наименование отде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20___года.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и на возмещение части затрат на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287"/>
      <w:bookmarkEnd w:id="3"/>
      <w:r>
        <w:rPr>
          <w:rFonts w:cs="Times New Roman" w:ascii="Times New Roman" w:hAnsi="Times New Roman"/>
          <w:sz w:val="28"/>
          <w:szCs w:val="28"/>
        </w:rPr>
        <w:t>содержание племенного маточного поголовья крупного рогатого скота мясного направ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сельского хозяйств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довольствия Ростов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» _____________ 20__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48" w:leader="none"/>
        </w:tabs>
        <w:suppressAutoHyphens w:val="false"/>
        <w:autoSpaceDE w:val="false"/>
        <w:spacing w:lineRule="auto" w:line="240" w:before="0" w:after="0"/>
        <w:ind w:firstLine="4962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ЕСТР № 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елей субсидии на возмещение части затрат на </w:t>
      </w:r>
      <w:r>
        <w:rPr>
          <w:rFonts w:cs="Times New Roman" w:ascii="Times New Roman" w:hAnsi="Times New Roman"/>
          <w:sz w:val="28"/>
          <w:szCs w:val="28"/>
        </w:rPr>
        <w:t>содержание племенного маточного поголовья крупного рогатого скота мясного направ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___ году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1542"/>
        <w:gridCol w:w="2076"/>
        <w:gridCol w:w="1189"/>
        <w:gridCol w:w="1748"/>
        <w:gridCol w:w="1459"/>
      </w:tblGrid>
      <w:tr>
        <w:trPr>
          <w:trHeight w:val="5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ей субсид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получателя субсиди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, городского округа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убсид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за счет федерального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за счет област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министра сель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зяйства и продовольствия </w:t>
      </w:r>
    </w:p>
    <w:p>
      <w:pPr>
        <w:pStyle w:val="Normal"/>
        <w:numPr>
          <w:ilvl w:val="0"/>
          <w:numId w:val="0"/>
        </w:numPr>
        <w:autoSpaceDE w:val="false"/>
        <w:spacing w:lineRule="auto" w:line="204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овской области                              </w:t>
      </w:r>
      <w:r>
        <w:rPr>
          <w:rFonts w:cs="Times New Roman" w:ascii="Times New Roman" w:hAnsi="Times New Roman"/>
          <w:sz w:val="24"/>
          <w:szCs w:val="24"/>
        </w:rPr>
        <w:t>___________      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(подпись)                  (инициалы, фамил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и на возмещение части затрат на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леменного маточного поголовья крупного рогатого скота мясного направ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№ </w:t>
      </w:r>
    </w:p>
    <w:p>
      <w:pPr>
        <w:pStyle w:val="ConsPlusNonformat1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субсидии на возмещение части затрат на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леменного маточного поголовья крупного рогатого скота мясного направления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 20__ г.                                                                г. Ростов-на-Дону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Ростовской области, именуемое в дальнейшем «Министерство», в лице заместителя министра сельского хозяйства и продовольствия Ростовской области __________________________________________, действующего на осн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каза министерства сельского хозяйства и продовольствия Ростовской области от _________ № _____ «О распределении обязанностей между министром сельского хозяйства и продовольствия, его заместителями и управляющим делами министерства»,</w:t>
      </w:r>
      <w:r>
        <w:rPr>
          <w:rFonts w:cs="Times New Roman" w:ascii="Times New Roman" w:hAnsi="Times New Roman"/>
          <w:sz w:val="28"/>
          <w:szCs w:val="28"/>
        </w:rPr>
        <w:t xml:space="preserve"> с одной стороны, и ________________________________________ района, именуемое в дальнейшем «Получатель», в лице __________________, действующего на основании ________________, с другой стороны, именуемые в дальнейшем «Стороны», в соответствии с постановлением Правительства Ростовской области от _____ № ___ «О порядке предоставления субсидий за счет средств областного и федерального бюджетов, направленных на поддержку племенного животноводства» (далее – Постановление), реестром получателей субсидии заключили настоящее Соглашение о предоставлении субсидии (далее – Соглашение) о нижеследующе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субсидии на возмещение части затрат на содержание племенного маточного поголовья крупного рогатого скота мясного направления (далее – субсиди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оставление субсидии осуществляется в пределах выделенных лимитов бюджетных ассигнований из федерального и областного бюджетов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Министерство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-Roman;Arial Unicode MS" w:cs="Times New Roman" w:ascii="Times New Roman" w:hAnsi="Times New Roman"/>
          <w:sz w:val="28"/>
          <w:szCs w:val="28"/>
        </w:rPr>
        <w:t>существляет перечисление Получателю субсидии в рамках федеральных целевых программ и областных долгосрочных целевых програм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</w:rPr>
        <w:t>за счет средств федерального бюджета в течение 2 рабочих дней после доведения Министерству предельных объемов оплаты денежных обязательств министерством финансов Ростов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8"/>
          <w:szCs w:val="28"/>
          <w:lang w:eastAsia="ru-RU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за счет средств областного бюджета в течение 30 календарных дней с момента направления заявок на оплату расходов в министерство финансов Ростовской области в соответствии с порядком санкционирования оплаты денежных обязательств получателей средств  областного бюджета, установленным министерством финансов Ростов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существляет проверки соблюдения Получателем субсидии условий, целей и порядка, установленных действующим законодательством при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олучатель субсид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облюдает условия, установленные действующим законодательством                            и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.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ет свое согласие на осуществление Министерством и (или) органами государственного финансового контрол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3. Представляет промежуточную и годовую бухгалтерскую отчетность                              о его финансово-экономическом состоянии по формам, утвержденным Минсельхозом России, и в сроки, установленные </w:t>
      </w:r>
      <w:r>
        <w:rPr>
          <w:rFonts w:cs="Times New Roman" w:ascii="Times New Roman" w:hAnsi="Times New Roman"/>
          <w:sz w:val="28"/>
          <w:szCs w:val="28"/>
        </w:rPr>
        <w:t>Министер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Предоставляет возможность доступа представителям Министерства и (или) органов государственного финансового контроля к документам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 Предоставляет письменную информацию об изменениях своего юридического адреса, наименования, банковских реквизитов, иных сведений, имеющих отношение к выполнению условий настоящего Соглашения, в течение 5 рабочих дней с даты внесения указанных измене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6. Сообщает в Министерство о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, законодательством Ростовской области и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учатель субсидии несет ответственность в соответствии 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3. В случае установления фактов необоснованного получения субсидии, предст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достоверных сведений </w:t>
      </w:r>
      <w:r>
        <w:rPr>
          <w:rFonts w:cs="Times New Roman" w:ascii="Times New Roman" w:hAnsi="Times New Roman"/>
          <w:sz w:val="28"/>
          <w:szCs w:val="28"/>
        </w:rPr>
        <w:t>Министерство в течение 10 рабочих дней с даты принятия решения письменно уведомляет Получателя субсидии о необходимости возврата субсидии и одностороннем отказе от исполнения Соглашения в соответствии со статьей 450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в течение 20 рабочих дней с даты получения им уведомления перечислить указанную субсидию в областной бюдж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неперечисления в установленный срок необоснованно полученной субсидии в областной бюджет указанные средства взыскиваются с Получателя субсидии в судебном порядк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несет ответственности за предоставление Получателем субсидии заведомо ложной информации, ставшей основанием для принятия им реш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инистерство не несет ответственности за невыплату или неполную выплату субсидии Получателю субсидии в случае уменьшения и (или) недостаточности лимитов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тороны освобождаются от ответственности за неисполнение Соглашения при наступлении обстоятельств непреодолимой силы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действия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вступает в силу с момента его подписания и действует до полного и надлежащего исполнения Сторонами своих обязательств по настоящему Соглашению.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внесения изменений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й и расторжения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зменение и расторжение Соглашения осуществляется в соответствии                   со статьями 450-453 Гражданского кодекса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услов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ы государственного финансового контроля вправе осуществлять проверки соблюдения Получателем субсидии условий, целей и порядка, установленных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ороны Соглашения принимают все меры к разрешению споров                            и разногласий, возникающих по Соглашению, путем переговоров между Сторон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се споры и разногласия между Сторонами, которые могут возникнуть                       по Соглашению, если они не будут разрешены путем переговоров подлежат рассмотрению в судебном поряд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стоящее Соглашение составлено в 2 экземплярах, имеющих равную юридическую си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Юридические адреса и платёжные </w:t>
      </w:r>
      <w:r>
        <w:rPr/>
        <w:t>реквизиты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256"/>
      </w:tblGrid>
      <w:tr>
        <w:trPr/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субсид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униципального образования)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00, г. Ростов-на-Дону,              ул.  Красноармейская, 33</w:t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ридический адрес)</w:t>
            </w:r>
          </w:p>
        </w:tc>
      </w:tr>
      <w:tr>
        <w:trPr>
          <w:trHeight w:val="311" w:hRule="atLeast"/>
        </w:trPr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163049444</w:t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616501001</w:t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________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нковские реквизиты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Ростовской области (минсельхозпрод области)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: Отделение 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 40201810800000000017</w:t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: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/сч. ___________________________ р./сч. ___________________________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6015001</w:t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_____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: 60701000</w:t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МО: 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редств област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03809000090 в министерстве финансов Ростовской области УФК по Ростовской области (министерство финансов (минсельхозпрод области) л/сч 02582000010)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редств федераль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03582004560 УФК по Ростовской области (минсельхозпрод области)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ельского хозяйства и продовольствия Ростовской области</w:t>
            </w:r>
          </w:p>
        </w:tc>
        <w:tc>
          <w:tcPr>
            <w:tcW w:w="52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лица, имеющего пра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й подпис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подпис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П.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подпис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аличии)</w:t>
            </w:r>
          </w:p>
        </w:tc>
      </w:tr>
    </w:tbl>
    <w:p>
      <w:pPr>
        <w:pStyle w:val="Normal"/>
        <w:tabs>
          <w:tab w:val="clear" w:pos="708"/>
          <w:tab w:val="left" w:pos="8840" w:leader="none"/>
        </w:tabs>
        <w:spacing w:before="0" w:after="200"/>
        <w:ind w:firstLine="708"/>
        <w:rPr>
          <w:lang w:eastAsia="ru-RU"/>
        </w:rPr>
      </w:pPr>
      <w:r>
        <w:rPr>
          <w:lang w:eastAsia="ru-RU"/>
        </w:rPr>
      </w:r>
    </w:p>
    <w:sectPr>
      <w:footerReference w:type="default" r:id="rId66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rFonts w:ascii="Calibri" w:hAnsi="Calibri" w:eastAsia="Calibri" w:cs="Calibri"/>
      <w:lang w:eastAsia="zh-CN"/>
    </w:rPr>
  </w:style>
  <w:style w:type="character" w:styleId="Style11">
    <w:name w:val="Верхний колонтитул Знак"/>
    <w:qFormat/>
    <w:rPr>
      <w:rFonts w:ascii="Calibri" w:hAnsi="Calibri" w:eastAsia="Calibri" w:cs="Calibri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16"/>
      <w:szCs w:val="16"/>
      <w:lang w:val="ru-RU" w:bidi="ar-SA"/>
    </w:rPr>
  </w:style>
  <w:style w:type="character" w:styleId="Style12">
    <w:name w:val="Основной текст_"/>
    <w:qFormat/>
    <w:rPr>
      <w:sz w:val="19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2"/>
      <w:szCs w:val="22"/>
      <w:lang w:val="en-US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2 Знак"/>
    <w:qFormat/>
    <w:rPr>
      <w:sz w:val="22"/>
      <w:szCs w:val="22"/>
      <w:lang w:val="en-US"/>
    </w:rPr>
  </w:style>
  <w:style w:type="character" w:styleId="23">
    <w:name w:val="Основной текст с отступом 2 Знак"/>
    <w:qFormat/>
    <w:rPr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2">
    <w:name w:val="Текст концевой сноски Знак"/>
    <w:qFormat/>
    <w:rPr/>
  </w:style>
  <w:style w:type="character" w:styleId="15">
    <w:name w:val="Текст концевой сноски Знак1"/>
    <w:qFormat/>
    <w:rPr>
      <w:rFonts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Defterm">
    <w:name w:val="def-term"/>
    <w:qFormat/>
    <w:rPr/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16">
    <w:name w:val="марк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7">
    <w:name w:val="нум список 1"/>
    <w:basedOn w:val="16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3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cs="Times New Roman"/>
      <w:sz w:val="19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8"/>
      <w:szCs w:val="20"/>
      <w:lang w:val="en-US"/>
    </w:rPr>
  </w:style>
  <w:style w:type="paragraph" w:styleId="112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9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3">
    <w:name w:val="Список1"/>
    <w:basedOn w:val="Normal"/>
    <w:qFormat/>
    <w:pPr>
      <w:numPr>
        <w:ilvl w:val="0"/>
        <w:numId w:val="5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ref=898E95F1AAFACBA4846FB3FA2138F967DF44D6842A6801AE7488AB867DD9FC2A4AD9FB6387BDTFm4H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ref=917ACC36BE9C71C2158D79C1A907A3B699256F48A8C3D3514B946BA4FDFA8CA53E199BB3E6C031938B2A8EB5L7G" TargetMode="External"/><Relationship Id="rId11" Type="http://schemas.openxmlformats.org/officeDocument/2006/relationships/hyperlink" Target="consultantplus://offline/ref=9EC082F3474F808F4BD99BB9BAA689DA92222AEC624C1CA1C3B93774A9AE5D5896799197F15FE4A9TDm3M" TargetMode="External"/><Relationship Id="rId12" Type="http://schemas.openxmlformats.org/officeDocument/2006/relationships/hyperlink" Target="consultantplus://offline/ref=9EC082F3474F808F4BD99BB9BAA689DA922724E9644C1CA1C3B93774A9AE5D5896799197F15FE0A8TDmAM" TargetMode="External"/><Relationship Id="rId13" Type="http://schemas.openxmlformats.org/officeDocument/2006/relationships/hyperlink" Target="consultantplus://offline/ref=B934436ADEA9079F5E0869E692050F13829DD5964C2779125F421FE6F1004810AE11C86C580F67A04FL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don-agro.ru/" TargetMode="External"/><Relationship Id="rId16" Type="http://schemas.openxmlformats.org/officeDocument/2006/relationships/hyperlink" Target="http://mfc61.ru/" TargetMode="External"/><Relationship Id="rId17" Type="http://schemas.openxmlformats.org/officeDocument/2006/relationships/hyperlink" Target="http://www.don-agro.ru/" TargetMode="External"/><Relationship Id="rId18" Type="http://schemas.openxmlformats.org/officeDocument/2006/relationships/hyperlink" Target="http://www.don-agro.ru/" TargetMode="External"/><Relationship Id="rId19" Type="http://schemas.openxmlformats.org/officeDocument/2006/relationships/hyperlink" Target="http://www.don-agro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don-agro.ru/" TargetMode="External"/><Relationship Id="rId23" Type="http://schemas.openxmlformats.org/officeDocument/2006/relationships/hyperlink" Target="mailto:kanc@don-agro.ru" TargetMode="External"/><Relationship Id="rId24" Type="http://schemas.openxmlformats.org/officeDocument/2006/relationships/hyperlink" Target="consultantplus://offline/ref=6E0C2935CCB19EAF09C16005E042519A08F687F4D077166DD7DB593343c4S6I" TargetMode="External"/><Relationship Id="rId25" Type="http://schemas.openxmlformats.org/officeDocument/2006/relationships/hyperlink" Target="mailto:kanc@don-agro.ru" TargetMode="External"/><Relationship Id="rId26" Type="http://schemas.openxmlformats.org/officeDocument/2006/relationships/hyperlink" Target="consultantplus://offline/ref=31DB1DFC764BD1B5567B615263B1B2F53E61F64510861F6C293B1DED2E782660BC5940A6FEA6585D7DDF8FNDj2Q" TargetMode="External"/><Relationship Id="rId27" Type="http://schemas.openxmlformats.org/officeDocument/2006/relationships/hyperlink" Target="consultantplus://offline/ref=6D590273F6EB35B10DF3D6748022606C67600729CD59F3A03B4BD5978F6C80EF4331E067BACDA9C0A435B6J5kAQ" TargetMode="External"/><Relationship Id="rId28" Type="http://schemas.openxmlformats.org/officeDocument/2006/relationships/hyperlink" Target="consultantplus://offline/ref=6D590273F6EB35B10DF3C879964E3F6960685120C15AF8F660148ECAD8658AB8047EB927FDC2JAkFQ" TargetMode="External"/><Relationship Id="rId29" Type="http://schemas.openxmlformats.org/officeDocument/2006/relationships/hyperlink" Target="garantf1://890941.1865" TargetMode="External"/><Relationship Id="rId30" Type="http://schemas.openxmlformats.org/officeDocument/2006/relationships/footer" Target="footer1.xml"/><Relationship Id="rId31" Type="http://schemas.openxmlformats.org/officeDocument/2006/relationships/hyperlink" Target="" TargetMode="External"/><Relationship Id="rId32" Type="http://schemas.openxmlformats.org/officeDocument/2006/relationships/hyperlink" Target="mailto:info@mfcrnd.ru" TargetMode="External"/><Relationship Id="rId33" Type="http://schemas.openxmlformats.org/officeDocument/2006/relationships/hyperlink" Target="mailto:cto@mfcrnd.ru" TargetMode="External"/><Relationship Id="rId34" Type="http://schemas.openxmlformats.org/officeDocument/2006/relationships/hyperlink" Target="mailto:info@mfcrnd.ru" TargetMode="External"/><Relationship Id="rId35" Type="http://schemas.openxmlformats.org/officeDocument/2006/relationships/hyperlink" Target="mailto:cto@mfcrnd.ru" TargetMode="External"/><Relationship Id="rId36" Type="http://schemas.openxmlformats.org/officeDocument/2006/relationships/hyperlink" Target="mailto:info@mfcrnd.ru" TargetMode="External"/><Relationship Id="rId37" Type="http://schemas.openxmlformats.org/officeDocument/2006/relationships/hyperlink" Target="mailto:cto@mfcrnd.ru" TargetMode="External"/><Relationship Id="rId38" Type="http://schemas.openxmlformats.org/officeDocument/2006/relationships/hyperlink" Target="mailto:info@mfcrnd.ru" TargetMode="External"/><Relationship Id="rId39" Type="http://schemas.openxmlformats.org/officeDocument/2006/relationships/hyperlink" Target="mailto:cto@mfcrnd.ru" TargetMode="External"/><Relationship Id="rId40" Type="http://schemas.openxmlformats.org/officeDocument/2006/relationships/hyperlink" Target="mailto:info@mfcrnd.ru" TargetMode="External"/><Relationship Id="rId41" Type="http://schemas.openxmlformats.org/officeDocument/2006/relationships/hyperlink" Target="mailto:cto@mfcrnd.ru" TargetMode="External"/><Relationship Id="rId42" Type="http://schemas.openxmlformats.org/officeDocument/2006/relationships/hyperlink" Target="mailto:info@mfcrnd.ru" TargetMode="External"/><Relationship Id="rId43" Type="http://schemas.openxmlformats.org/officeDocument/2006/relationships/hyperlink" Target="mailto:cto@mfcrnd.ru" TargetMode="External"/><Relationship Id="rId44" Type="http://schemas.openxmlformats.org/officeDocument/2006/relationships/hyperlink" Target="mailto:info@mfcrnd.ru" TargetMode="External"/><Relationship Id="rId45" Type="http://schemas.openxmlformats.org/officeDocument/2006/relationships/hyperlink" Target="mailto:cto@mfcrnd.ru" TargetMode="External"/><Relationship Id="rId46" Type="http://schemas.openxmlformats.org/officeDocument/2006/relationships/hyperlink" Target="mailto:info@mfcrnd.ru" TargetMode="External"/><Relationship Id="rId47" Type="http://schemas.openxmlformats.org/officeDocument/2006/relationships/hyperlink" Target="mailto:cto@mfcrnd.ru" TargetMode="External"/><Relationship Id="rId48" Type="http://schemas.openxmlformats.org/officeDocument/2006/relationships/hyperlink" Target="mailto:info@mfcrnd.ru" TargetMode="External"/><Relationship Id="rId49" Type="http://schemas.openxmlformats.org/officeDocument/2006/relationships/hyperlink" Target="mailto:cto@mfcrnd.ru" TargetMode="External"/><Relationship Id="rId50" Type="http://schemas.openxmlformats.org/officeDocument/2006/relationships/hyperlink" Target="mailto:info@mfcrnd.ru" TargetMode="External"/><Relationship Id="rId51" Type="http://schemas.openxmlformats.org/officeDocument/2006/relationships/hyperlink" Target="mailto:cto@mfcrnd.ru" TargetMode="External"/><Relationship Id="rId52" Type="http://schemas.openxmlformats.org/officeDocument/2006/relationships/hyperlink" Target="mailto:info@mfcrnd.ru" TargetMode="External"/><Relationship Id="rId53" Type="http://schemas.openxmlformats.org/officeDocument/2006/relationships/hyperlink" Target="mailto:cto@mfcrnd.ru" TargetMode="External"/><Relationship Id="rId54" Type="http://schemas.openxmlformats.org/officeDocument/2006/relationships/hyperlink" Target="mailto:info@mfcrnd.ru" TargetMode="External"/><Relationship Id="rId55" Type="http://schemas.openxmlformats.org/officeDocument/2006/relationships/hyperlink" Target="mailto:cto@mfcrnd.ru" TargetMode="External"/><Relationship Id="rId56" Type="http://schemas.openxmlformats.org/officeDocument/2006/relationships/hyperlink" Target="mailto:info@mfcrnd.ru" TargetMode="External"/><Relationship Id="rId57" Type="http://schemas.openxmlformats.org/officeDocument/2006/relationships/hyperlink" Target="mailto:cto@mfcrnd.ru" TargetMode="External"/><Relationship Id="rId58" Type="http://schemas.openxmlformats.org/officeDocument/2006/relationships/hyperlink" Target="mailto:info@mfcrnd.ru" TargetMode="External"/><Relationship Id="rId59" Type="http://schemas.openxmlformats.org/officeDocument/2006/relationships/hyperlink" Target="mailto:cto@mfcrnd.ru" TargetMode="External"/><Relationship Id="rId60" Type="http://schemas.openxmlformats.org/officeDocument/2006/relationships/hyperlink" Target="mailto:info@mfcrnd.ru" TargetMode="External"/><Relationship Id="rId61" Type="http://schemas.openxmlformats.org/officeDocument/2006/relationships/hyperlink" Target="mailto:cto@mfcrnd.ru" TargetMode="External"/><Relationship Id="rId62" Type="http://schemas.openxmlformats.org/officeDocument/2006/relationships/hyperlink" Target="mailto:info@mfcrnd.ru" TargetMode="External"/><Relationship Id="rId63" Type="http://schemas.openxmlformats.org/officeDocument/2006/relationships/hyperlink" Target="mailto:cto@mfcrnd.ru" TargetMode="External"/><Relationship Id="rId64" Type="http://schemas.openxmlformats.org/officeDocument/2006/relationships/hyperlink" Target="mailto:mfc.gukovo@yandex.ru" TargetMode="External"/><Relationship Id="rId65" Type="http://schemas.openxmlformats.org/officeDocument/2006/relationships/footer" Target="footer2.xml"/><Relationship Id="rId66" Type="http://schemas.openxmlformats.org/officeDocument/2006/relationships/footer" Target="footer3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3:00Z</dcterms:created>
  <dc:creator>shtepa-s</dc:creator>
  <dc:description/>
  <dc:language>en-US</dc:language>
  <cp:lastModifiedBy>samsonov</cp:lastModifiedBy>
  <cp:lastPrinted>2016-04-27T15:31:00Z</cp:lastPrinted>
  <dcterms:modified xsi:type="dcterms:W3CDTF">2016-05-23T08:03:00Z</dcterms:modified>
  <cp:revision>2</cp:revision>
  <dc:subject/>
  <dc:title/>
</cp:coreProperties>
</file>