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23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623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____                                              № ____                             г. Ростов-на-Дон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государствен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.07.2010 № 210-ФЗ</w:t>
        <w:br/>
        <w:t xml:space="preserve">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я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Правительства Ростовской области от 05.09.2012 № 861             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министерство сельского хозяйства и продовольствия Ростовской области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государственной услуги «Предоставление субсидии на возмещение части затрат на содержание племенного маточного поголовья крупного рогатого скота молочного направления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делу программно-информационного обеспечения и мониторинга агропродовольственного рынка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-Roman;MS Mincho"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нистр сель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                                             К.Н. Рачаловс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отде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леменного животноводства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зяйства и продовольствия     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 ______ 20 __  № ___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  <w:tab/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стоящий административный регламент разработан в соответствии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постановлением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, в целях оптимизации (повышения качества) предоставления государственной услуги по предоставлению субсидии на возмещение части зат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стоящий Административный регламент (далее – Регламент) устанавливает сроки и последовательность административных процедур и административных действий министерства сельского хозяйства и продовольствия Ростовской области (далее – Министерство), порядок взаимодействия между его структурными подразделениями и должностными лицами по предоставлению государственной услуги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ю субсидии за счет средств областного и федерального бюджетов, направленных на поддержку 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возмещение части затра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содержание племенного маточного поголовья крупного рогатого скота молочного на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тавке </w:t>
      </w:r>
      <w:r>
        <w:rPr>
          <w:rFonts w:cs="Times New Roman" w:ascii="Times New Roman" w:hAnsi="Times New Roman"/>
          <w:sz w:val="28"/>
          <w:szCs w:val="28"/>
        </w:rPr>
        <w:t>на 1 условную голову (из расчета на 1 корову, от которой получен живой теленок в отчетном финансовом год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(далее – государственная услуга,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 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ителе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ел</w:t>
      </w:r>
      <w:r>
        <w:rPr>
          <w:rFonts w:cs="Times New Roman" w:ascii="Times New Roman" w:hAnsi="Times New Roman"/>
          <w:iCs/>
          <w:sz w:val="28"/>
          <w:szCs w:val="28"/>
        </w:rPr>
        <w:t xml:space="preserve">ьскохозяйственные товаропроизводители </w:t>
      </w:r>
      <w:r>
        <w:rPr>
          <w:rFonts w:cs="Times New Roman" w:ascii="Times New Roman" w:hAnsi="Times New Roman"/>
          <w:sz w:val="28"/>
          <w:szCs w:val="28"/>
        </w:rPr>
        <w:t xml:space="preserve">(кроме граждан, ведущих личное подсобное хозяйство) –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, осуществляющие деятельность в области племенного животноводства </w:t>
      </w:r>
      <w:r>
        <w:rPr>
          <w:rFonts w:cs="Times New Roman" w:ascii="Times New Roman" w:hAnsi="Times New Roman"/>
          <w:sz w:val="28"/>
          <w:szCs w:val="28"/>
        </w:rPr>
        <w:t>(далее – заявитель, претендент, получатель субси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429"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Информация о местах нахождения и графике работы Министерства, организациях, участвующих в предоставлении государственной услуги, способы получения информации о местах нахождения и графиках работы государственных и муниципальных органов и организаций, обращение в которые необходимо для предоставления государственной услуги, а также многофункциональных центров предоставления государственных и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1.1. Информация о месте нахожд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44000, г. Ростов-на-Дону, ул. Красноармейская, д. 3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График работы Министерства: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  <w:t>понедельник – четверг с 09 часов 00 минут до 18 часов 00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09 часов 00 минут до 16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 часов 00 минут до 13 часов 45 минут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нерабочие праздничны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Способы получения информации о месте нахождения и графике работы Министерства –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 (далее – «Интернет»): </w:t>
      </w:r>
      <w:hyperlink r:id="rId2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; посредством телефонной связ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месте нахождения многофункциональных центров предоставления государственных и муниципальных услуг (далее – МФЦ, многофункциональный центр) изложена в Приложении № 1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нахождения и графике работы многофункциональных центров приведен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аналитическом Интернет-портале единой сети МФЦ Ростовской области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тал сети МФЦ)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my-MM"/>
        </w:rPr>
        <w:t>Справочные телефоны структурных подразделений Министерства, организаций, участвующих в предоставлении государственной услуги, в том числе номер телефона-автоинформатор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2.1. Справочные телефоны структурных подразделений Министерства, участвующих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u w:val="single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u w:val="single"/>
          <w:lang w:eastAsia="ru-RU"/>
        </w:rPr>
        <w:t>отдел племенного животновод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250-97-67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97/ (863) 250-97-97 (фак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u w:val="single"/>
        </w:rPr>
        <w:t>отдел финансирования агропромышленного комплекса (далее – отдел финансирования АПК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чальник отдела – (863) 300-05-86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пециалисты – (863) 250-97-6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– не предусмотре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 о справочных телефонах МФЦ изложена в Приложении № 1 к Регламен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3. Адреса официального сайта Министерства, организаций, участвующих в предоставлении государственной услуги, в информационно-телекоммуникационной сети Интернет, содержащих информацию о предоставлении государственной услуги, услугах, необходимых и обязательных для предоставления государственной услуги, адреса их электронной поч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3.1. Адрес официального сайта Министерства, содержащего информацию о предоставлении государственной услуги в информационно-телекоммуникационной сети «Интернет»: www.don-agro.ru; адреса электронной почты Министерства: kanc@don-agro.ru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3.2. А</w:t>
      </w:r>
      <w:r>
        <w:rPr>
          <w:rFonts w:cs="Times New Roman" w:ascii="Times New Roman" w:hAnsi="Times New Roman"/>
          <w:bCs/>
          <w:sz w:val="28"/>
          <w:szCs w:val="28"/>
        </w:rPr>
        <w:t xml:space="preserve">дрес Портала сети МФЦ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</w:t>
        </w:r>
      </w:hyperlink>
      <w:r>
        <w:rPr/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б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электронных адресах МФЦ изложена в Приложении № 1 к Регламенту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4. П</w:t>
      </w:r>
      <w:r>
        <w:rPr>
          <w:rFonts w:cs="Times New Roman" w:ascii="Times New Roman" w:hAnsi="Times New Roman"/>
          <w:b/>
          <w:sz w:val="28"/>
          <w:szCs w:val="28"/>
        </w:rPr>
        <w:t>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осуществляется путем обращения заявителей в письменной, устной и электронной форме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(в процессе выполнения какой административной процедуры) находится представленный им пакет документов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3. Обязательный перечень предоставляемой информации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есто размещения информации на официальном сайте Министерства в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получ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10 рабочи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ы на письменные обращения направляются в письменном виде и должны содержать: ответы на поставленные вопросы, фамилию, имя, отчество 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ем (лицами, временно исполняющими его обяза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е на телефонные звонки специалист, осуществляющий информирование, должен назвать фамилию, имя, отчество, занимаемую должность и наименование структурного подразделения Министерства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адо принять (кто именно, когда и что должен сделать). При обращении заявителей непосредственно или по телефону специалисты, осуществляющие информирование, дают ответ самостоятельно. Если специалист, к которому обратился заявитель, не может ответить на вопрос самостоятельно, то он может предложить заявителю обратиться в Министерство письм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Информация по вопросу предоставления государственной услуги может предоставляться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Порта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3.4.6. Получение информации по вопросам предоставления государственной услуги, сведений о ходе предоставления государственной услуги осуществляется также путем обращения заявителей в многофункциональный центр, сотрудники которого информируют заявителей в соответствии с соглашением о взаимодействии между Министерством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 (далее – ГКУ РО «УМФЦ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4.7. Сотрудники МФЦ осуществляют консультирование заявителей о порядке предоставления государственной услуги, в том числе по вопрос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перечня документов, необходимых при обращении за получ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 </w:t>
      </w: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5. Порядок, форма и место размещения указанной в настоящем пункте информации, в том числе на стендах в местах предоставления государственной услуги, и услуг, которые являются необходимыми и обязательными для предоставления государственной услуги, а также на официальном сайте Министерства в информационно-телекоммуникационной сети «Интернет», а также в федеральной 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1. Административный регламент, тексты нормативных правовых актов, регламентирующих предоставление государственной услуги, размещаются на Интернет-сайте Министерства: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нформация по вопросу предоставления государственной услуги может предоставляться также с использованием Порт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размещаемая на Порта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оказа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предоставление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при соблюдении которых государственная услуга может быть предоставле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5.3. Информация о сроках предоставления государственной услуги, сведения о размере платы за предоставление государственной услуги и основания об отказе в предоставления государственной услуги размещается такж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х стендах в помещениях МФЦ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государственной услуг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возмещение части затрат на содержание племенного маточного поголовья крупного рогатого скота молочного на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именование органа исполнительной власти Ростовской области, предоставляющего государственную услугу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 Государственную услугу предоставляет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Ответственным за предоставление государственной услуги является отдел племенного животновод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с Управлением Федеральной налоговой службы по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МФЦ участвует в предоставлении государствен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едоставлении государственной услуги Министерство и МФЦ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Результат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ключение соглашения о предоставлении субсид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возмещение части затрат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племенного маточного поголовья крупного рогатого скота молочного направл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(далее – Соглашение)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 в </w:t>
      </w:r>
      <w:r>
        <w:rPr>
          <w:rFonts w:eastAsia="Times-Roman;MS Mincho" w:cs="Times New Roman" w:ascii="Times New Roman" w:hAnsi="Times New Roman"/>
          <w:sz w:val="28"/>
          <w:szCs w:val="28"/>
        </w:rPr>
        <w:t>заключении Соглашения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редоставлении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Срок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0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рок выполнения административных процедур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Министерством </w:t>
      </w:r>
      <w:r>
        <w:rPr>
          <w:rFonts w:cs="Times New Roman" w:ascii="Times New Roman" w:hAnsi="Times New Roman"/>
          <w:sz w:val="28"/>
          <w:szCs w:val="28"/>
        </w:rPr>
        <w:t>с момента подачи документов заявителем до заключения Соглашения составляет 22 рабочих дня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обращения заявителя в МФЦ срок предоставления государственной услуги исчисляется с момента поступления документов в Министер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 («Российская газета», 25.12.1993,                   № 237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Бюджетным </w:t>
      </w:r>
      <w:hyperlink r:id="rId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Российской Федерации («Собрание законодательства Российской Федерации» 03.08.1998, № 31, ст. 3823; «Российская газета» № 153-154, 12.08.1998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06 № 264-ФЗ «О развитии сельского хозяйств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«Собрание законодательства РФ», 01.01.2007, № 1 (1 ч.), ст. 27; «Российская газета», № 2, 11.01.200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 210-ФЗ «Об организации предоставления государственных и муниципальных услуг» (</w:t>
      </w:r>
      <w:r>
        <w:rPr>
          <w:rFonts w:eastAsia="Times New Roman" w:cs="Times New Roman" w:ascii="Times New Roman" w:hAnsi="Times New Roman"/>
          <w:sz w:val="28"/>
          <w:szCs w:val="28"/>
        </w:rPr>
        <w:t>«Российская газета», № 168, 30.07.2010; «Собрание законодательства РФ», 02.08.2010, № 31, ст. 4179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оссийской Федерации, 27.11.1995, № 48, ст. 4563, «Российская газета», № 234, 02.12.1995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6.08.2012, № 32, ст. 454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04.12.2012           № 1257 «О предоставлении и распределении субсидий из федерального бюджета бюджетам субъектов Российской Федерации на поддержку племенного животноводства» (газета «Российская газета», № 180, 17.08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iCs/>
          <w:sz w:val="28"/>
          <w:szCs w:val="28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казом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ым законом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ым законом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 областном бюджете на текущий финансовый год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становлением Правительства Ростовской области от 20.01.2012 № 64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 (газета «Наше время» № 25-40 от 01.02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«Наше время», № 517-526, 13.09.201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ше время», № 724-725, 14.12.201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товской области от 25.09.2013 № 59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zh-TW"/>
        </w:rPr>
        <w:t>Об утверждении государственной программы Ростовской области "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zh-TW"/>
        </w:rPr>
        <w:t>Первоначальный текст документа опубликован в издании</w:t>
      </w:r>
      <w:r>
        <w:rPr>
          <w:rFonts w:cs="Times New Roman" w:ascii="Times New Roman" w:hAnsi="Times New Roman"/>
          <w:sz w:val="28"/>
          <w:szCs w:val="28"/>
        </w:rPr>
        <w:t xml:space="preserve"> «Наше время», № 505-519, 15.10.2013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6.1. Заявитель представляет в Министерство или в МФЦ с описью по форме согласно Приложению № 7 к настоящему Регламенту заявку на предоставление государственной услуги (далее – заявка), включающую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6.1.1. Письменное заявление на имя Министра по форме, установленной в Приложении № 2 к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2. Справки-расчеты о причитающихся субсидиях по формам согласн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приложениям №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 и 4 к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3. </w:t>
      </w:r>
      <w:r>
        <w:rPr>
          <w:rFonts w:cs="Times New Roman" w:ascii="Times New Roman" w:hAnsi="Times New Roman"/>
          <w:sz w:val="28"/>
          <w:szCs w:val="28"/>
        </w:rPr>
        <w:t>Копии форм годовой отчетности о финансово-экономическом состоянии товаропроизводителей агропромышленного комплекса (по формам, утвержденным Министерством сельского хозяйства Российской Федерации): форму № 2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инансовых результатах»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6-АПК (годовая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тчет об отраслевых показателях деятельности организаций агропромышленного комплекса» за календарный год, предшествующий текущему году подачи заявления, или выписку из книги учета доходов и расходов за календарный год, предшествующий текущему году подачи заявления (представляется организациями и индивидуальными предпринимателями, находящимся на специальных налоговых режим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настоящем пункте копии документов предоставляются всеми получателями субсидии, кроме сельскохозяйственных товаропроизводителей, включенных в Реестр сельскохозяйственных товаропроизводителей Ростовской области, размещенный на официальном сайте главного распорядителя                                     в информационно-телекоммуникационной сети «Интернет»: www.don-agro.ru,                          а также   указанных   в   пункте 2   статьи 3   Федерального  закона  от 29.12.2006   </w:t>
      </w:r>
    </w:p>
    <w:p>
      <w:pPr>
        <w:pStyle w:val="Normal"/>
        <w:tabs>
          <w:tab w:val="clear" w:pos="708"/>
          <w:tab w:val="left" w:pos="65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4-ФЗ «О развитии сельского хозяйства»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4. Копию отчета о движении скота и птицы на ферм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форма № СП-51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январь текущего финансового год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пии представляемых документов, указанных в данном пункте, заверяются подписью руководителя и печатью организации (при ее наличии) – получателя субсидии. </w:t>
      </w:r>
      <w:r>
        <w:rPr>
          <w:rFonts w:eastAsia="Times-Roman;MS Mincho" w:cs="Times New Roman" w:ascii="Times New Roman" w:hAnsi="Times New Roman"/>
          <w:sz w:val="28"/>
          <w:szCs w:val="28"/>
        </w:rPr>
        <w:t>На копиях указывается дата их заверения</w:t>
      </w:r>
      <w:r>
        <w:rPr>
          <w:rFonts w:eastAsia="Times-Roman;MS Mincho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 делается отметка о том, что подлинный документ находится у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Государствен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 Исчерпывающий перечень документов, необходимых в соответствии  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 в предоставлении государствен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в течение 2 рабочих дней со дня регистрации заявки, а МФЦ в течение 1 рабочего дня со дня подачи документов заявител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подачи заявки через МФЦ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в порядке межведомственного информационного взаимодействия, осуществляемого при предоставлении государственных услуг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2. Заявитель вправе представить в  Министерство или в МФЦ указанные документы или информацию по собственной инициатив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в сети «Интернет» www.nalog.ru, или полученные посредством официального единого портала государственных услуг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ыписка из Единого государственного реестра юридических лиц (Единого государственного реестра индивидуальных предпринимателей) должна быть выдана не ранее 3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ендарных</w:t>
      </w:r>
      <w:r>
        <w:rPr>
          <w:rFonts w:cs="Times New Roman" w:ascii="Times New Roman" w:hAnsi="Times New Roman"/>
          <w:sz w:val="28"/>
          <w:szCs w:val="28"/>
        </w:rPr>
        <w:t xml:space="preserve"> дней до даты подачи заявки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указанном случае Министерством или МФЦ межведомственные запросы не напр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7.3. Непредставление заявителем документов, указанных в пункте 7.1. настоящего подраздела, не является основанием для отказа в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2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казание на запрет требовать от заявител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прещается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 участвующих в предоставлении государствен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Исчерпывающий перечень оснований для отка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9.1.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 отказывает в приеме документов на получение государственной услуги при следующих основани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1. Претендент на получение государственной услуги не является лицом, имеющим право на получение субсидии в соответствии с подразделом 2 раздела 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9.1.2. Представление не всех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9.2. Заявитель вправе обратиться повторно после устранения выявленных нарушений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 Основаниями для отказа в приеме документов в МФЦ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1. Отказ обратившегося лица предъявить документ, удостоверяющий его личнос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2. Непредставление уполномоченным представителем заявителя документов, подтверждающих полномочия на осуществление действий от имени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9.3.3. Представление неполного пакета документов,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редусмотренных подразделом 6 Разде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3.4. Нарушение заявителем сроков подачи документов, необходимых для предоставления услуги, установленных Министерством и приведенных на официальном сайте соглас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шению </w:t>
      </w:r>
      <w:r>
        <w:rPr>
          <w:rFonts w:cs="Times New Roman" w:ascii="Times New Roman" w:hAnsi="Times New Roman"/>
          <w:iCs/>
          <w:sz w:val="28"/>
          <w:szCs w:val="28"/>
        </w:rPr>
        <w:t>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Cs/>
          <w:color w:val="000000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left="1069" w:hanging="36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1. Перечень оснований для отказа в предоставлении субсид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. Отсутствие бюджетных средств, предусмотренных на предоставление субсидии за счет средств областного и федерального бюджетов, направленных на поддержку племенного животноводства, на текущий финансовый год (установленный лимит бюджетных обязательств на предоставление государственной услуги на текущий финансовый год распределён в полном объёме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2. Нахождение получателя субсидии в процедуре реорганизации, ликвидации или несостоятельности (банкротства) в соответствии с законодательством Российской Федераци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</w:t>
      </w:r>
      <w:r>
        <w:rPr>
          <w:rFonts w:cs="Times New Roman" w:ascii="Times New Roman" w:hAnsi="Times New Roman"/>
          <w:sz w:val="28"/>
          <w:szCs w:val="28"/>
        </w:rPr>
        <w:t xml:space="preserve">сведений о государственной регистрации или о постановке на учет в налоговом органе </w:t>
      </w:r>
      <w:r>
        <w:rPr>
          <w:rFonts w:eastAsia="Times-Roman;MS Mincho" w:cs="Times New Roman" w:ascii="Times New Roman" w:hAnsi="Times New Roman"/>
          <w:sz w:val="28"/>
          <w:szCs w:val="28"/>
        </w:rPr>
        <w:t>претендент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остовской област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4. Осуществление производственной деятельности не на территории Ростовской области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ab/>
        <w:t xml:space="preserve">10.1.5. Несоответствие условиям, целям и несоблюдение установленного действующим законодательством порядка получения субсиди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6. </w:t>
      </w:r>
      <w:r>
        <w:rPr>
          <w:rFonts w:cs="Times New Roman" w:ascii="Times New Roman" w:hAnsi="Times New Roman"/>
          <w:sz w:val="28"/>
          <w:szCs w:val="28"/>
        </w:rPr>
        <w:t>Наличие в форме и содержании документов замечаний следующего характера: отсутствие подписей, печатей, несоответствие форм представленных  документов формам документов, утвержденным законодательством, несоответствие да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7. Отсутствие документов, предусмотренных подразделом 6 Раздел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его Регламента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8. Отсутствие в представленных документах сведений, предусмотренных Постановлением, в том числе сведений, подтверждающих расходы получателя субсид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9. 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10.2.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 повторно обратиться за предоставлением субсидии после полного устранения допущенных нарушений в пределах сро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3. Приостановление предоставления государственной услуги не предусмотре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едоставлении государственной услуги предоставление иных услуг, необходимых и обязательных для предоставления государственной услуги,  а также участие иных организаций в предоставлении государственной услуги    не предусматр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1. Государственная пошлина или иная плата, взимаемая за предоставление государственной услуги, 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1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left="1277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3. Порядок, размер и основания взимания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за предоставление услуг, которые являются необходимыми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spacing w:lineRule="atLeast" w:line="100" w:before="0" w:after="0"/>
        <w:ind w:left="1277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вязи с отсутствием услуг, которые являются необходимыми и обязательными для предоставления государственной услуги, взимание платы не предусмотрено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Максимальный срок ожидания в очереди при подаче заявки в Министерство либо в МФЦ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Default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Министерство принимает и регистрирует заявку в </w:t>
      </w:r>
      <w:r>
        <w:rPr>
          <w:rFonts w:cs="Times New Roman" w:ascii="Times New Roman" w:hAnsi="Times New Roman"/>
          <w:sz w:val="28"/>
          <w:szCs w:val="28"/>
        </w:rPr>
        <w:t xml:space="preserve">электронном журна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ок на предоставление субсидии на возмещение части затрат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племенного маточного поголовья крупного рогатого скота молочного направлени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областного и федерального бюджетов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форме  согласно Приложению № 3 к настоящему Регламенту (далее – электронный журнал)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день ее поступ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истрация заявления, поданного в МФЦ, осуществляется его работником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771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в пункте 3.1 подраздела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6.3.  Размещение и оформление текстовой информации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на информационных стендах, обновляется по мере изменения действующего законодательства, регулирующего предоставление государственной услуги, 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яющего услугу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ебования к помещению МФЦ, в котором организуется предоставление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хнический регламент о безопасности зданий и сооружений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го опрятного туалета для посет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Определенные Административным регламентом требования к местам предоставления государствен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го доступа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информации о государственной услуге посредством использования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я полной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 с ограниченными возможностями здоровья, для реализации которой обеспечив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урдопереводчика 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опуск в помещения Министерства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азание сотрудниками Министерства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Также показателями доступност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ь получения государственной услуги на базе МФ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результата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1. Прием заявления и необходимых документов, выдача документов по результатам предоставления государственной услуги могут быть осуществлены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</w:t>
      </w:r>
      <w:r>
        <w:rPr>
          <w:rFonts w:cs="Times New Roman" w:ascii="Times New Roman" w:hAnsi="Times New Roman"/>
          <w:iCs/>
          <w:sz w:val="28"/>
          <w:szCs w:val="28"/>
        </w:rPr>
        <w:t>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в информационно-телекоммуникационной сети «Интернет»: </w:t>
      </w:r>
      <w:hyperlink r:id="rId1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1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http://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/>
          <w:b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оверка представленных документов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нятие решения о предоставлении субсидии (об отказе в предоставлении субсид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2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 приведена в Приложении № 5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от заявителя и регистрация документов, необходимых для предоставления государственной услуги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комплекта документов и передача его в Министерст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учение и в</w:t>
      </w:r>
      <w:r>
        <w:rPr>
          <w:rFonts w:cs="Times New Roman" w:ascii="Times New Roman" w:hAnsi="Times New Roman"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4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Блок-схема предоставления государственной услуги, предоставляемой на базе МФЦ, приведена в Приложении № 6 к настояще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писание административных процедур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2.1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роверка представленных документов на предмет соответствия установленным требован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. Основанием для начала административной процедуры является поступление в Министерство письменного заявления о предоставлении субсидии и прилагаемых к нему документов, указанных в подразделе 6 раздела II настоящего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или документов в электронном виде из МФ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наличии оснований для отказа в приеме документов, указанных в подразделе 9 раздела II настоящего Регламента, </w:t>
      </w:r>
      <w:r>
        <w:rPr>
          <w:rFonts w:cs="Times New Roman" w:ascii="Times New Roman" w:hAnsi="Times New Roman"/>
          <w:sz w:val="28"/>
          <w:szCs w:val="28"/>
        </w:rPr>
        <w:t>заявитель уведомляется об отказе в приеме документов с объяснением причин отказа в приеме документов и возможностей устранения недостатков в устной форме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2. Заявка о предоставлении субсидии регистрируется в день ее поступления отделом племенного животноводства в соответствии с правилами регистрации документов в электронном журнал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тветственным за выполнение административной процедуры является специалист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тдела племенного животноводства Министерства (далее – ответственный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</w:t>
      </w:r>
      <w:r>
        <w:rPr>
          <w:rFonts w:cs="Times New Roman" w:ascii="Times New Roman" w:hAnsi="Times New Roman"/>
          <w:sz w:val="28"/>
          <w:szCs w:val="28"/>
        </w:rPr>
        <w:t>При поступлении з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явки </w:t>
      </w: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, в том числе при поступлении в электронной форме,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тдел племенного животноводства организует прохождение документов по Министерству и знакомит задействованные структурные подразделения с заявкой, представленными документами и расчетом.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Ответственный специалист рассматривает документы, указанные в подпунктах 6.1.1, 6.1.3, 6.1.4 пункта 6.1 подраздела 6 раздела II Регламента и пункте 7.1 подраздела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на предм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лноты (комплектности), их соответствия описи по форме согласно Приложению № 7 к Регламент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документов, не предусмотренных п</w:t>
      </w:r>
      <w:r>
        <w:rPr>
          <w:rFonts w:cs="Times New Roman" w:ascii="Times New Roman" w:hAnsi="Times New Roman"/>
          <w:sz w:val="28"/>
          <w:szCs w:val="28"/>
        </w:rPr>
        <w:t xml:space="preserve">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и составления (оформления) и полноты, содержащейся в них информ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дат предоставленных документов дате регистрации письменного обращения о предоставлении субсид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целям, условиям и порядку, установленным Постановлени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статуса сельскохозяйственного товаропроизвод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животноводство), присвоенного сельскохозяйственному товаропроизводителю, в выписке из Единого государственного реестра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6. Специалист отдела финансирования АПК рассматривает документы, указанные в подпунктах 6.1.2 пункта 6.1 подраздела 6 раздела II Регламент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1.8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административной процедуры, является начальник отдела племенного животновод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9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соответствие представленных документов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указанных в подразделе 5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гламента, регулирующих предоставление государственной услуги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0. Результатом данной административной процедуры является, при отсутствии замечаний, визирование ответственными сотрудниками листа согласовани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Начальник отдела визирует лист согласования в случае самостоятельной проверки комплекта документов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11. Способом фиксации результата выполнения административной процедуры является завизированный ответственными сотрудниками Министерства лист согласования, по форме согласно Приложению № 4 к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2.2. Формирование и направление межведомственных запросов в органы (организации)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1. Основанием для начала административной процедуры является регистрация заявки на предоставление субсидии, включающей документы, указанные в подразделе 6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Регламента и 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ветственный специалист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2 рабочих дней со дня регистрации заявления при помощи </w:t>
      </w:r>
      <w:r>
        <w:rPr>
          <w:rFonts w:cs="Times New Roman" w:ascii="Times New Roman" w:hAnsi="Times New Roman"/>
          <w:sz w:val="28"/>
          <w:szCs w:val="28"/>
        </w:rPr>
        <w:t xml:space="preserve">системы межведомственного электронного взаимодейств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 формирование запросов в Управление Федеральной налоговой службы по Ростовской области для получения соответствующих документов или информации (относительно заявителя)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проставляет следующие обязательные реквизиты – должность, подпись с расшифровкой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, запросы о предоставлении государственной услуги и иные необходимые для предоставления государственной услуги документы могут подаваться в форме электронных документов с использованием сетей связи общего пользован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официальный сайт Министер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ки электронной почтой по адресу Минист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самостоятельно представил документы, указанные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ответственный специалист не направляет запрос в государственные органы и организации о предоставлении указанных документов и информации, находящихся в их распоряж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ответов ответственный исполнитель формирует дело, в которое включаются все документы, связанные с предоставлением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3. Должностным лицом, ответственным за координацию выполнения административной процедуры, является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леменного животновод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Критериями принятия решения по данной административной процедуре является отсутствие прилагаемых к заявлению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5. Результатом административной процедуры является получение запрашиваемых документов или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6.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сведен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 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ринятие решения о предоставлении субсидии (об отказе в предоставлении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1. Основанием для начала административной процедуры является завизированный лист согласования и заявка, подлежащая рассмотр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2. Министерство при отсутствии замечаний структурных подразделений в день окончания срока рассмотрения документов принимает решение о предоставлении субсиди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ветственный специалис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2 рабочих дней составляет реестр получателей субсид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по форме согласно Приложению № 8 к настоящему Регламен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Реестр) и передает его на утверждение Минист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установления оснований для отказа в предоставлении государственной услуги, предусмотренных подразделом 10 Раздела II Регламента, Министерство в течение 5 рабочих дней со дня окончания проверки документов отказывает в предоставлении субсидии, о чем отдел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леменного животновод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звещает заявителя с указанием причин отказа письмом за подписью заместителя министра, курирующего данный отдел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3. Размещение информации по форме согласно приложению № 10 (далее – Информация) к настоящему Регламенту на официальном сайте Министерства в сети «Интернет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вает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в срок не позднее 5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утверждения Реестр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4. Должностными лицами, ответственными за координацию выполнения административной процедуры, являются начальник отдела племенного животноводства и начальник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тдела программно-информационного обеспечения и мониторинга агропродовольственного рынк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5. Критериями принятия решения по данной административной процедуре является отсутствие или наличие замечаний структурных подразделений Министерства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3.6. Результатом данной административной процедуры является: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 случае принятия решения о предоставлении субсидии – составление Реестра и передача его на утверждение Министру;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принятия решения об отказе в предоставлении субсидии – уведомление об отказе в предоставлении субсидии.   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7. Способом фиксации результата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>размещенная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 официальном сайте Министерства в информационно-телекоммуникационной сети «Интернет» </w:t>
      </w:r>
      <w:hyperlink r:id="rId18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Информация,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либо уведомление об отказе в предоставлении субсидии и направление его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З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ключение Соглашения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1. Основанием для начала административной процедуры является размещение на официальном сайте Министерства в информационно-телекоммуникационной сети «Интернет» </w:t>
      </w:r>
      <w:hyperlink r:id="rId19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нформ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дел племенного животноводства в течение 10 рабочих дней после утверждения Реестра заключает с получателем субсидии Соглашение по форме согласно Приложению № 9 к настоящему Регламенту.</w:t>
      </w:r>
    </w:p>
    <w:p>
      <w:pPr>
        <w:pStyle w:val="Normal"/>
        <w:suppressAutoHyphens w:val="false"/>
        <w:spacing w:lineRule="atLeast" w:line="10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Должностным лицом, ответственным за координацию выполнения данной административной процедуры, является начальник отдела </w:t>
      </w:r>
      <w:r>
        <w:rPr>
          <w:rFonts w:eastAsia="Times-Roman;MS Mincho" w:cs="Times New Roman" w:ascii="Times New Roman" w:hAnsi="Times New Roman"/>
          <w:sz w:val="28"/>
          <w:szCs w:val="28"/>
        </w:rPr>
        <w:t>племенного животноводств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3.</w:t>
        <w:tab/>
        <w:t>Критериями принятия решения по данной административной процедуре является принятое решение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4.</w:t>
        <w:tab/>
        <w:t xml:space="preserve">Результатом административной процедуры является подписанное Соглаш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4.5.</w:t>
        <w:tab/>
        <w:t xml:space="preserve">Результат выполнения административной процедуры фиксируется на бумажном носителе в виде подписанного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в установленном порядке информации заявителям и обеспечение доступа заявителей к сведениям о государственной услуг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информации и обеспечение доступа заявителей к сведениям о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сети «Интернет»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http://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редством электронной почты Министерства – </w:t>
      </w:r>
      <w:hyperlink r:id="rId23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u w:val="none"/>
          </w:rPr>
          <w:t>kanc@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ача заявителем запроса и иных документов, необходимых для предоставления государственной услуги, и прием таких запроса и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явителем запроса и документов в электронном виде нормативными правовыми акта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ение заявителем сведений о ходе выполнения запроса о предоставлении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о ходе предоставления государственной услуги в электронной форме предоставляется посредством электронной почты, адреса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ой указаны в п. 3.3 подраздела 3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заимодействие Министерства с иными органами государственной власти, органами местного самоуправления и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Министерства с иными органами государственной власти  осуществляется в рамках электронного межведомственного взаимодействия при непредставлении заявителем документов, указанных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Получение заявителем результата предоставления государственной услуги, если иное не установлено федеральным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результата предоставления государственной услуги в электронной форме нормативными правовыми актами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ые действия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ействия, необходимые для предоставления государственной услуги в электронной форме, нормативными правовыми актами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  <w:bookmarkEnd w:id="2"/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Прием от заявителей необходимых для предоставления государственной услуги документов и их регистрация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у полноты комплекта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5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</w:rPr>
        <w:t xml:space="preserve">Критерием принятия решения по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сутствие оснований для отказа в приеме необходимых документов, предусмотренных соглашением </w:t>
      </w:r>
      <w:r>
        <w:rPr>
          <w:rFonts w:eastAsia="Times-Roman;MS Mincho" w:cs="Times New Roman" w:ascii="Times New Roman" w:hAnsi="Times New Roman"/>
          <w:sz w:val="28"/>
          <w:szCs w:val="28"/>
        </w:rPr>
        <w:t>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6. Способом фиксации результата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Формирование и направление межведомственных запросов в органы  (организации), участвующие в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3. Особенности осуществления межведомственного взаимодействия сотрудниками МФЦ закрепляются в соглашении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4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5.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административной процедуре является отсутствие документов, </w:t>
      </w:r>
      <w:r>
        <w:rPr>
          <w:rFonts w:eastAsia="Times-Roman;MS Mincho" w:cs="Times New Roman" w:ascii="Times New Roman" w:hAnsi="Times New Roman"/>
          <w:sz w:val="28"/>
          <w:szCs w:val="28"/>
        </w:rPr>
        <w:t>которые находятся в распоряжении государственных органов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2.6. Результатом административной процедуры является получение МФЦ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2.7. </w:t>
      </w: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ются полученные документы (информация) из органов (организаций), участвующих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3. Подготовка комплекта документов и передача его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аличие в МФЦ полного перечня необходимых для предоставления государственной услуги документов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одразделами 6 и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альный срок осуществления административной процедуры сотрудником МФЦ – 1 рабочий день после получения документов, запрашиваемых посредством м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ведомственного электронного взаимодействия, либо 1 рабочий день со дня представления заявителем полного перечня документов, предусмотренного подразделами 6, 7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2. Сотрудник МФЦ осуществляет сканирование всех представленных заявителем документов, формирует пакет документов в электронном виде и передает его по защищенным каналам связи в Министер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ется отправка электронного </w:t>
      </w:r>
      <w:r>
        <w:rPr>
          <w:rFonts w:cs="Times New Roman" w:ascii="Times New Roman" w:hAnsi="Times New Roman"/>
          <w:sz w:val="28"/>
          <w:szCs w:val="28"/>
        </w:rPr>
        <w:t>комплекта докумен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МФЦ в Министе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3.5. Способом фиксации результата является </w:t>
      </w:r>
      <w:r>
        <w:rPr>
          <w:rFonts w:cs="Times New Roman" w:ascii="Times New Roman" w:hAnsi="Times New Roman"/>
          <w:sz w:val="28"/>
          <w:szCs w:val="28"/>
        </w:rPr>
        <w:t>наличие сведений о передаче пакета документов в Министерство в информационной системе МФЦ Рос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Получение и в</w:t>
      </w:r>
      <w:r>
        <w:rPr>
          <w:rFonts w:cs="Times New Roman" w:ascii="Times New Roman" w:hAnsi="Times New Roman"/>
          <w:b/>
          <w:sz w:val="28"/>
          <w:szCs w:val="28"/>
        </w:rPr>
        <w:t xml:space="preserve">ыдача заявителю результата предоставления государственной услуги.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ча результата предоставления услуги осуществляется способом, указанным в заявлении о предоставлении услуги. В подпунктах 4.4.1-4.4.6 описаны сведения, касающиеся выдачи результата предоставления услуги в МФЦ (если в заявлении отмечен указанный способ получения результат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в МФЦ от Министерства результата предоставления государственной услуги в случае, когда заявитель указал способ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направления Министерством Соглашения в МФЦ определен  соглашением о взаимодействии между Министерством и ГКУ РО «УМФЦ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4.4.2. При выдаче документов по результату предоставления государственной услуги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выдает Результат (Соглашение) заявителю (представителю зая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одит информацию в базу о фактической дате выдачи Р</w:t>
      </w:r>
      <w:r>
        <w:rPr>
          <w:rFonts w:cs="Times New Roman" w:ascii="Times New Roman" w:hAnsi="Times New Roman"/>
          <w:sz w:val="28"/>
          <w:szCs w:val="28"/>
        </w:rPr>
        <w:t xml:space="preserve">езульт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трудник МФЦ уведомляет заявителя о готовности к выдаче результата государственной  услуги в т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бочего дня со дня получения Результата из Министерства посредством СМС-со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выдачу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>Критерием принятия решения по административной процедуре является выбор заявителем способа получения результата услуги путем обращения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зультатом административной процедуры является выдача заявителю Результата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6. Способом фиксации результата административной процедуры является внесение сотруд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рки за соблюдением и исполнением положений настоящего Регламента, а также полнотой и качеством предоставления государственной услуги, осуществляются выборочно начальниками структурных подразделений Министерства, ответственными за организацию работы по предоставлению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рки 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оординирующим и контролирующим работу структурного подразделения в соответствии с распределением обязанностей в Министер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неплановая проверка может проводиться по конкретному обращению заявителя. Результаты рассмотрения обращения доводятся до сведения заяв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соблюдением установленных требований к предоставлению государственной услуги возлагается на начальника соответствующего отдела и  управления, а также на заместителя министра, координирующего и контролирующего работу структурного подразделения Министерства, ответственного за предоставление государственной услуги, в соответствии с распределением обязанностей в Министерстве, а также на сотрудника МФЦ 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услуги осуществляется в порядке, предусмотр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предоставления государственной услуги осуществляется в форме камеральн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4.3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 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1. Заявитель имеет право обратиться с жалобой на нарушение порядка предоставления ему государственных услуг, выразившее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сотрудников МФЦ при предоставлении государственной услуги в соответствии с законодательством Ростовской области и Российской Федераци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1.2. Процедура подачи и рассмотрения жалобы регламентиру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разделом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ом от 27.07.2010 № 210-ФЗ «Об организации предоставления государственных и муниципальных услуг», постановлением Правительства Ростовской области от 06.12.2012 № 1063             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Предмет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 Предметом жалобы являются действия (бездействие) и решения, принятые (осуществляемые) государственными гражданскими служащими Ростовской области, должностными лицами Министерства, а также сотрудниками МФЦ в ходе предоставления государственной услуги на основании настоящего административного регламента, в том числ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1.</w:t>
        <w:tab/>
        <w:t>Нарушение срока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2.</w:t>
        <w:tab/>
        <w:t>Нарушение срока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3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представления заявителем документов,                                    не предусмотренных нормативными правовыми актами Российской Федерации 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4.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для предоставления государствен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5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Российской Федерации и Ростовской област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6.</w:t>
        <w:tab/>
      </w:r>
      <w:r>
        <w:rPr>
          <w:rFonts w:cs="Times New Roman" w:ascii="Times New Roman" w:hAnsi="Times New Roman"/>
          <w:kern w:val="2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2.1.7.</w:t>
        <w:tab/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тказ Министерства, его должностного лица, в исправлении допущенных опечаток и ошибок в выданных в результате предоставления государствен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Жалоба на нарушение порядка предоставления государственной услуги, выразившееся в неправомерных решениях и действиях (бездействии) государственных гражданских служащих Ростовской области, подается непосредственно в Министерств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Жалоба на нарушение порядка предоставления государственной услуги, выразившееся в неправомерных решениях и действиях (бездействии)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</w:t>
      </w:r>
      <w:r>
        <w:rPr>
          <w:rFonts w:cs="Times New Roman" w:ascii="Times New Roman" w:hAnsi="Times New Roman"/>
          <w:kern w:val="2"/>
          <w:sz w:val="28"/>
          <w:szCs w:val="28"/>
        </w:rPr>
        <w:t>подается в Правительство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4. Порядок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 Жалоба подается в письменной форме на бумажном носителе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Непосредственно в отдел организационной работы и делопроизводства Министерства либо в отдел по работе с обращениями граждан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2. Почтовым отправлением по адресу (месту нахождения) Министерства:   344000, г. Ростов-на-Дону, ул. Красноармейская, д. 33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.3. В ходе личного приема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ра</w:t>
      </w:r>
      <w:r>
        <w:rPr>
          <w:rFonts w:cs="Times New Roman" w:ascii="Times New Roman" w:hAnsi="Times New Roman"/>
          <w:kern w:val="2"/>
          <w:sz w:val="28"/>
          <w:szCs w:val="28"/>
        </w:rPr>
        <w:t>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Министерство в соответствии с соглашением о взаимодействии между Министерством и ГКУ РО «УМФЦ»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 Подача жалоб осуществляется бесплат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4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 Жалоба должна содержать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1. Наименование Министерства, должностного лица Министерства либо государственного гражданского служащего Ростовской области, либо наименование МФЦ решения и действия (бездействие) которых обжалую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2. 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3. Сведения об обжалуемых решениях и действиях (бездействии) Министерства, его должностного лица либо государственного гражданского служащего Ростовской области, либо сотрудника МФЦ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5.4. Доводы, на основании которых заявитель не согласен с решением               и действием (бездействием) Министерства, его должностного лица либо государственного гражданского служащего Ростовской области, либо сотруд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 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6.2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7. Жалоба, поступившая в письменной форме на бумажном носителе в Министерство, подлежит регистрации в журнале учета жалоб на решения и действия (бездействие) Министерства, его должностных лиц и государственных гражданских служащих Ростовской области (далее – журнал) в течение 1 рабочего дня с момента поступления жалобы с присвоением ей регистрационного номер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8. Форма и порядок ведения журнала определяю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1. Официального сайта Министерства в информационно-телекоммуникационной сети «Интернет» по адресу: 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www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don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-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agro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ru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9.2. Электронной почты Министерства в информационно-телекоммуникационной сети «Интернет» по адресу электронной почты – </w:t>
      </w:r>
      <w:hyperlink r:id="rId25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kanc@don-agro.ru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9.3. Ф</w:t>
      </w:r>
      <w:r>
        <w:rPr>
          <w:rFonts w:cs="Times New Roman" w:ascii="Times New Roman" w:hAnsi="Times New Roman"/>
          <w:sz w:val="28"/>
          <w:szCs w:val="28"/>
        </w:rPr>
        <w:t xml:space="preserve">едеральной государственной информационной системы «Единый портал государственных и муниципальных услуг (функций)» (www.gosuslugi.ru)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0. При подаче жалобы в электронном виде документы, указанные                   в </w:t>
      </w:r>
      <w:hyperlink r:id="rId26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е 4.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6 настоящего раздела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1. Порядок регистрации жалоб, направленных в электронной форме на адрес электронной почты в информационно-телекоммуникационной сети «Интернет», определяется Министерство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2. В случае если жалоба подана заявителем в Министерство по вопросу, не входящему в его компетенцию, то в течение 3 рабочих дней со дня                            ее регистрации Министерство направляет жалобу в уполномоченный на ее рассмотрение орган исполнительной власти Ростовской области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 Жалобы, за исключением жалоб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рассматриваю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ом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рядком, установленным Министерством, который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3.1. Прием и рассмотрение жалоб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3.2. Направление жалоб в уполномоченный на их рассмотрение орган             в соответствии с </w:t>
      </w:r>
      <w:hyperlink r:id="rId27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пунктом 4.1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2 настоящего раздела Регламента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4. 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сматриваются в порядке, установленном Правительством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5.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действия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ю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-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6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инистерство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-руководитель аппарата Правительства Ростовской области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6.3. Наличие решения по жалобе, принятого ранее в соответствии                с требованиями настоящего Регламента в отношении того же заявителя                      и по тому же предмету жалоб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 М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инистерство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 или, в случае его отсутствия, заместитель Губернатора Ростовской области-руководитель аппарата Правительства Ростовской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ставляет жалобу без ответа в следующих случаях: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17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8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 Министр 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й заместитель Губернатора Ростовской области, являющийся по должности заместителем Председателя Правительства Ростовской области, а в случае его отсутств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меститель Губернатора Ростовской области-руководитель аппарата Правительства Ростовской област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езамедлительно направляют соответствующие материалы в органы прокуратур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 Министерство обеспечивает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1. Оснащение мест приема жалоб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9.2. Информирование заявителей о порядке обжалования решений                и действий (бездействия) Министерства, его должностных лиц либо государственных гражданских служащих Ростовской области посредством размещения информации на стендах в местах предоставления государственных услуг, на их официальных сайтах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3. Консультирование заявителей о порядке обжалования решений               и действий (бездействия) Министерства, его должностных лиц либо государственных гражданских служащих Ростовской области, в том числе              по телефону, электронной почте, при личном прием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9.4. Формирование и представление ежеквартально в отдел по работе             с обращениями граждан Правительства Ростовской обла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5. Срок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1. Жалоба рассматривается в течение 1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2. В случае обжалования отказа Министерства, его должностного лица                 в приеме документов у заявителя либо в исправлении допущенных опечаток            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аний для приостановления рассмотрения жалобы не предусмотрено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7. Результат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1. По результатам рассмотрения жалобы Министерство принимает решение об удовлетворении жалобы либо об отказе в ее удовлетворен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2. При удовлетворении жалобы Министерство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 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1. Наименование Министерства, должность, фамилия, имя, отчество (при наличии) его должностного лица, принявшего решение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2. Номер, дата, место принятия решения, включая сведения                         о должностном лице, решение или действие (бездействие) которого обжалуетс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3. Фамилия, имя, отчество (при наличии) или наименование заявител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4. Основания для принятия решения по жалоб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5. Принятое по жалобе решение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6.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.3.7.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4. Ответ по результатам рассмотрения жалобы подписывается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Министром либо одним из его заместителе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7.5. </w:t>
      </w:r>
      <w:r>
        <w:rPr>
          <w:rFonts w:cs="Times New Roman" w:ascii="Times New Roman" w:hAnsi="Times New Roman"/>
          <w:sz w:val="28"/>
          <w:szCs w:val="28"/>
        </w:rPr>
        <w:t xml:space="preserve">Ответ по результатам рассмотрения жалобы на решение, действие, бездействие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 </w:t>
      </w:r>
      <w:r>
        <w:rPr>
          <w:rFonts w:cs="Times New Roman" w:ascii="Times New Roman" w:hAnsi="Times New Roman"/>
          <w:sz w:val="28"/>
          <w:szCs w:val="28"/>
        </w:rPr>
        <w:t>подписывается первым заместителем Губернатора Ростовской области, являющимся по должности заместителем Председателя Правительства Ростовской области, а в случае его отсутствия – заместителем Губернатора Ростовской области – руководителем аппарата Правительства Ростовской области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.1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8.2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Министра, либо подписью </w:t>
      </w:r>
      <w:r>
        <w:rPr>
          <w:rFonts w:cs="Times New Roman" w:ascii="Times New Roman" w:hAnsi="Times New Roman"/>
          <w:sz w:val="28"/>
          <w:szCs w:val="28"/>
        </w:rPr>
        <w:t>первого заместителя Губернатора Ростовской области, являющегося по должности заместителем Председателя Правительства Ростовской области,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, в случае его отсутствия, – заместителя Губернатора Ростовской области-руководителя аппарата Правительства Рост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42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9. Порядок обжалования решения по жалобе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я по жалобе осуществляется в судебном порядке по правилам, установленным процессуальным законодательством Российской Федерации. 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аявитель имеет право на получение исчерпывающей информации                   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sectPr>
          <w:footerReference w:type="default" r:id="rId30"/>
          <w:type w:val="nextPage"/>
          <w:pgSz w:w="11906" w:h="16838"/>
          <w:pgMar w:left="1134" w:right="851" w:gutter="0" w:header="0" w:top="8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формация о порядке подачи и рассмотрения жалобы размещается               на </w:t>
      </w:r>
      <w:hyperlink r:id="rId29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а в информационно-телекоммуникационной сети «Интернет»: www.don-agro.ru</w:t>
      </w:r>
      <w:r>
        <w:rPr>
          <w:rFonts w:cs="Times New Roman" w:ascii="Times New Roman" w:hAnsi="Times New Roman"/>
          <w:kern w:val="2"/>
          <w:sz w:val="28"/>
          <w:szCs w:val="28"/>
        </w:rPr>
        <w:t>, а также может быть сообщена заявителю специалистами Министерства при личном контакте с использованием почтовой, телефонной связи, посредством электронной почты.</w:t>
      </w:r>
    </w:p>
    <w:p>
      <w:pPr>
        <w:pStyle w:val="ConsPlusNonformat1"/>
        <w:widowControl w:val="false"/>
        <w:tabs>
          <w:tab w:val="clear" w:pos="708"/>
          <w:tab w:val="left" w:pos="8222" w:leader="none"/>
        </w:tabs>
        <w:spacing w:lineRule="auto" w:line="192"/>
        <w:ind w:left="793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8222" w:leader="none"/>
        </w:tabs>
        <w:spacing w:lineRule="auto" w:line="192"/>
        <w:ind w:left="793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tabs>
          <w:tab w:val="clear" w:pos="708"/>
          <w:tab w:val="left" w:pos="8222" w:leader="none"/>
        </w:tabs>
        <w:spacing w:lineRule="auto" w:line="192"/>
        <w:ind w:left="7938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94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субсидии на возмещение части затрат на содержание племенного маточного поголовья 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rmal"/>
        <w:widowControl/>
        <w:tabs>
          <w:tab w:val="clear" w:pos="708"/>
          <w:tab w:val="left" w:pos="810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многофункциональных центрах предоставления государственных и муниципальных услуг, участвующих в организации предоставления государственной услуги «Предоставление субсидии на возмещение части затрат на содержание племенного маточного поголовья крупного рогатого скота молочного на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актная информация МФЦ размещается на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аналитическом Интернет-портале  единой сети МФЦ Ростовской области (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://www.mfc61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7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794"/>
        <w:gridCol w:w="3511"/>
        <w:gridCol w:w="2061"/>
        <w:gridCol w:w="1952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ФЦ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елефон</w:t>
            </w:r>
          </w:p>
        </w:tc>
      </w:tr>
      <w:tr>
        <w:trPr>
          <w:tblHeader w:val="true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</w:t>
              <w:br/>
              <w:t>города Ростова-на-Дону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репостной, 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оролева, 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Днепропетровская, д. 44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Казахская, 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40-летия Победы, 65/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Содружества,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Заводская, 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тачки, 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Воровского, д.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Днепровский, д.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 ул. Согласия, 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 ул. Пушкинская 1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  <w:br/>
              <w:t>пр. Ленина, 46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ачки, 21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Ростов-на-До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0-я линия, 3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Ростов-на-Дону,</w:t>
              <w:br/>
              <w:t>ул. Красноармейская, 1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nfo@mfcrnd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 </w:t>
              <w:br/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cto@mfcrnd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82-5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5,</w:t>
            </w:r>
          </w:p>
          <w:p>
            <w:pPr>
              <w:pStyle w:val="Normal"/>
              <w:spacing w:lineRule="auto" w:line="240" w:before="0" w:after="0"/>
              <w:ind w:left="-84"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) 2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5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г. Азов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сковская, 61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azov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7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3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42) 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города Батайс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а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уначарского, 17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t_mfc@list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5-72-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2-32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4) 6-16-8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униципального образования «Город Волгодонск»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Волгодо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орская, 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volgodonsk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vlgd61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2-16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8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2) 6-15-6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 г. Гуково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Гу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арла Маркса, 8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mfc.gukovo@yandex.ru</w:t>
              </w:r>
            </w:hyperlink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3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1) 5-30-9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Город Донецк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Донец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крорайон 3, 19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-donetsk@rambler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donetsk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8) 2-51-7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а Зверев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вер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л. Ивановская, 15, пом.37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verevo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5) 4-24-0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в г. Каменск-Шахтинский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аменск-Шахтин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Астаховский, 84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mensk-mfc@donpac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1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7-50-6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орода Новочеркасск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черкас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ворцовая, 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_novoch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42-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35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) 22-25-5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города Новошахти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Новошахт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3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nov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1-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9) 2-00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8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3-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9) 2-05-3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в г. Таганроге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 Таганр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Ленина 153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taganrogmfc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9-85-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) 34-40-0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г. Шахты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Шах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Шишкина, 1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f.c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) 28-28-2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Азов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Безымянный, 11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.co@yand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azov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24-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0-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2) 6-54-14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Аксай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Акс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Чапа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 Короткий, 163/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@aksay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0) 4-49-9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агае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агае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@mfc.org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3-6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7) 35-5-4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Белокалитвин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Белая Кали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осмонавтов, 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-mfc-bk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3) 2-59-9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Боковского района «Многофункциональный центр предоставления государственных и муниципальных услуг»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Бок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6105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2-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2) 3-15-3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бюджетное учреждение Верхне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тепная, 7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verhnedon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21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4) 3-10-5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есел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Вёсел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мсомольский, 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vesl@gmail.com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demt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8) 6-87-6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Волгодо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Романо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Кожанова, 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rom.mfc.gov@yandex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lenamfc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0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6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4) 7-04-9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Дубо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Дуб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адовая, 10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bovskiymfc@mail.ru,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0-91-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7) 2-07-4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е автономное учреждение Егорлык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Егорлык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Гагарина, 8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gorlyk.mfc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0) 2-04-5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аветин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Заве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омоносова, 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zavetnoe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25-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8) 2-17-8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Зерноград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Зерногра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ernograd.mfc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9) 4-30-7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Зимовников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Зимов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ima.mfc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6) 4-10-0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гальницкого района Ростовской области «Многофункциональный центр предоставления государственных и муниципальных услуг Кагальниц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Кагальниц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Буденн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 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gl.mfc.back-office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1-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6-6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5) 98-0-22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м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Глубо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Артема, 19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emnik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l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aumfc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5-87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5) 95-3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51) 822240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ашар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Каш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Мира, 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asharyro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8) 2-27-0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Константи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онстантин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опилина, 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konst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39-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20-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3) 2-18-7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Красносулин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Красный Сули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 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-krsulin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8-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33-6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7) 5-24-36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» Куйбыше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Куйбыш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Цветаева, 8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kuibushevo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8) 32-7-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903) 405-16-0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артын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Большая Мартын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martinovsky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25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2-11-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5) 3-02-74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атвеево-Курган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Матвеев Кург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1 Мая, 1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atv-kurgan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1) 2-34-8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лер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иллер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-mill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5) 3-90-1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Милют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Милют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авших Героев, 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_milutka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u.mfc-milut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9) 2-11-28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Морозо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Морозов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 Коммунистическа,1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morozovsk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4) 5-10-9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 Мясниковского района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Чалты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Туманяна, 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22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9) 3-29-0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Неклиновского района Ростовской области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окр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. Тургене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 «б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neklinov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0-0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7) 2-11-0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Обливский район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Облив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oblivskiy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6) 22-3-9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Октябрьс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Каменолом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Дзержинского, 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ktmfc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0) 2-12-27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о предоставлению государственных и муниципальных услуг» Орлов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Орл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41 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lovsky.mfc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(86375) 5-15-2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Песчанокоп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Песчанокоп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кольная,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peschanokop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3) 2-05-0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автономное учреждение Пролетарского района Ростовской области «Многофункциональный центр предоставления государственных и муниципальных услуг»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Проле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ионерская, 1 «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61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5-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86374) 9-66-3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Ремонтне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. Ремонт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ская, 9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.remont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19-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9) 3-23-9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«Многофункциональный центр предоставления государственных и муниципальных услуг» Родионово-Несветайского район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. Родионово-Несветай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ушкинская, 2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o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esveta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40) 31-5-3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аль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а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Ленина, 1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fo@salskmfc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39-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42-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2) 7-14-13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Семикаракор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Семикарако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. Закруткина, 25/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emikarakor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6) 4-61-1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«Многофункциональный центр предоставления государственных и муниципальных услуг муниципального образования «Советский район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sovetskay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63) 2-34-1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рас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Тарасов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Кирова, 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fctrsk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3-6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6) 3-17-9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Тац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Таци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. Борцов Революции, 3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ztacina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7) 32-00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Усть-Донецкого района «Многофункциональный центр по предоставлению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.п. Усть-Донец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ортовая, 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ustdon@rambler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1-52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1) 9-12-6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ели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Цел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2-я линия, 1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info@celina-mfc61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ina.mfc61@yandex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4-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5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73-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60-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71) 9-54-80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Цимлян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. Цимля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Советская, 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cimlyansk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01-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91) 5-12-81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Чертк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. Чертк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Петровского, 135/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fc.chertkovo@mail.ru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.chertkovo@gmail.co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4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3-7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87) 2-34-85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учреждение Шолоховск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. Веше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. Шолохова, 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fc_shr@mail.r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86353) 2-46-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5"/>
          <w:type w:val="nextPage"/>
          <w:pgSz w:orient="landscape" w:w="16838" w:h="11906"/>
          <w:pgMar w:left="1134" w:right="82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2" w:leader="none"/>
        </w:tabs>
        <w:spacing w:lineRule="auto" w:line="240" w:before="0" w:after="0"/>
        <w:ind w:firstLine="439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остовской области</w:t>
      </w:r>
    </w:p>
    <w:p>
      <w:pPr>
        <w:pStyle w:val="Normal"/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(Ф.И.О.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ind w:hanging="142"/>
        <w:jc w:val="center"/>
        <w:rPr>
          <w:b/>
          <w:b/>
          <w:i w:val="false"/>
          <w:i w:val="false"/>
          <w:color w:val="000000"/>
          <w:sz w:val="28"/>
          <w:szCs w:val="28"/>
        </w:rPr>
      </w:pPr>
      <w:r>
        <w:rPr>
          <w:b/>
          <w:i w:val="false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 субсидии на возмещение части затр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еменного маточного поголовья крупного рогатого скота молочного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ное наименование заявителя)</w:t>
      </w:r>
    </w:p>
    <w:p>
      <w:pPr>
        <w:pStyle w:val="Heading4"/>
        <w:jc w:val="both"/>
        <w:rPr/>
      </w:pPr>
      <w:r>
        <w:rPr>
          <w:i w:val="false"/>
          <w:color w:val="000000"/>
          <w:sz w:val="28"/>
          <w:szCs w:val="28"/>
        </w:rPr>
        <w:t xml:space="preserve">ОГРН_____________________ дата </w:t>
      </w:r>
      <w:r>
        <w:rPr>
          <w:i w:val="false"/>
          <w:color w:val="000000"/>
          <w:sz w:val="28"/>
          <w:szCs w:val="28"/>
          <w:lang w:val="ru-RU"/>
        </w:rPr>
        <w:t>присвоения ОГРН</w:t>
      </w:r>
      <w:r>
        <w:rPr>
          <w:i w:val="false"/>
          <w:color w:val="000000"/>
          <w:sz w:val="28"/>
          <w:szCs w:val="28"/>
        </w:rPr>
        <w:t xml:space="preserve"> ______________________ 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_____________________________КПП (при наличии)_________________</w:t>
      </w:r>
    </w:p>
    <w:p>
      <w:pPr>
        <w:pStyle w:val="Normal"/>
        <w:spacing w:lineRule="auto" w:line="240" w:before="0" w:after="0"/>
        <w:ind w:right="42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№________________________ в ________________  _____________________________ БИК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  №___________________________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___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чтовый адрес (место нахождения)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Телефон (________)  _____________ Факс 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.И.О., должность, телефон)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у предоставить субсидию на возмещение части затрат на содержание племенного маточного поголовья крупного рогатого скота молочного напр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гарантирую достоверность представленных в составе заявки сведений. </w:t>
      </w:r>
    </w:p>
    <w:p>
      <w:pPr>
        <w:pStyle w:val="ConsNormal"/>
        <w:widowControl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заявке прилагаю документы, перечень которых установлен постановлением Правительства Ростовской области от 20.01.2012 № 64 «</w:t>
      </w:r>
      <w:r>
        <w:rPr>
          <w:rFonts w:eastAsia="Times-Roman;MS Mincho" w:cs="Times New Roman" w:ascii="Times New Roman" w:hAnsi="Times New Roman"/>
          <w:sz w:val="28"/>
          <w:szCs w:val="28"/>
        </w:rPr>
        <w:t>О порядке предоставления субсидий за счет средств областного и федерального бюджетов, направленных на поддержку племенного животновод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оложительного решения обязуюсь в течение </w:t>
        <w:br/>
        <w:t xml:space="preserve">3 рабочих дней со дня получения известия о готовности к выдаче результата предоставления услуги от МФЦ или Министерства подписать соглашение о предоставлении субсидии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еменного маточного поголовья крупного рогатого скота молочного направления </w:t>
      </w:r>
      <w:r>
        <w:rPr>
          <w:rFonts w:cs="Times New Roman" w:ascii="Times New Roman" w:hAnsi="Times New Roman"/>
          <w:sz w:val="28"/>
          <w:szCs w:val="28"/>
        </w:rPr>
        <w:t>и предоставить его в МФЦ или Министерство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лучае неподписания Соглашения направленного Министерством в МФЦ, в течение 3 рабочих дней со дня получения известия о готовности к выдаче результата предоставления услуги, не имею претензий к Министерству в случае невыплаты или неполной выплаты субсидии в связи с уменьшением и (или) недостаточностью лимитов средств, предусмотренных федеральным и (или) областным бюджетом.</w:t>
      </w:r>
      <w:r>
        <w:rPr>
          <w:rFonts w:cs="Times New Roman" w:ascii="Times New Roman" w:hAnsi="Times New Roman"/>
          <w:i/>
          <w:sz w:val="28"/>
          <w:szCs w:val="28"/>
        </w:rPr>
        <w:t>*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/___________________/____________________________        (должность)        (подпись руководителя)  (Ф.И.О.)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_"____________20__года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*</w:t>
        <w:softHyphen/>
        <w:t>*</w:t>
        <w:softHyphen/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 осуществить способом: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ранное отметить знаком: </w:t>
        <w:softHyphen/>
        <w:t xml:space="preserve"> √)</w:t>
      </w:r>
    </w:p>
    <w:p>
      <w:pPr>
        <w:pStyle w:val="ConsNormal"/>
        <w:tabs>
          <w:tab w:val="clear" w:pos="708"/>
          <w:tab w:val="left" w:pos="950" w:leader="none"/>
          <w:tab w:val="left" w:pos="2710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07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инистерство сельского хозяйства и продовольствия Ростовской области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40"/>
                <w:szCs w:val="4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40"/>
                <w:szCs w:val="40"/>
                <w:lang w:eastAsia="en-US"/>
              </w:rPr>
              <w:t></w:t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softHyphen/>
              <w:t xml:space="preserve"> МФЦ по месту обращения;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 применяется в отношении заявителя, обратившегося в МФЦ.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*</w:t>
        <w:softHyphen/>
        <w:t>*</w:t>
        <w:softHyphen/>
        <w:t xml:space="preserve"> заполняется в случае подачи заявки через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ЭЛЕКТРОННЫЙ ЖУРНАЛ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ок на предоставление субсидии на возмещение части затрат на содержание племенного маточного поголовья крупного рогатого скота молочного направления из областного и федерального бюджетов в 20___ году</w:t>
      </w:r>
    </w:p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1"/>
        <w:gridCol w:w="3353"/>
        <w:gridCol w:w="190"/>
        <w:gridCol w:w="993"/>
        <w:gridCol w:w="931"/>
        <w:gridCol w:w="191"/>
        <w:gridCol w:w="1430"/>
        <w:gridCol w:w="283"/>
        <w:gridCol w:w="660"/>
        <w:gridCol w:w="2115"/>
        <w:gridCol w:w="1761"/>
      </w:tblGrid>
      <w:tr>
        <w:trPr>
          <w:trHeight w:val="7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регистрации 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етенден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ное образова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ято/ Отказано*</w:t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4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94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39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 с указанием причины отказа</w:t>
            </w:r>
          </w:p>
        </w:tc>
        <w:tc>
          <w:tcPr>
            <w:tcW w:w="3495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39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75" w:right="-39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2376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11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1"/>
        <w:widowControl w:val="false"/>
        <w:ind w:left="851" w:right="9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right="99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</w:t>
      </w:r>
    </w:p>
    <w:p>
      <w:pPr>
        <w:pStyle w:val="ConsPlusNonformat1"/>
        <w:widowControl w:val="false"/>
        <w:ind w:right="9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еменного животноводства   </w:t>
      </w:r>
      <w:r>
        <w:rPr>
          <w:rFonts w:cs="Times New Roman" w:ascii="Times New Roman" w:hAnsi="Times New Roman"/>
          <w:sz w:val="24"/>
          <w:szCs w:val="24"/>
        </w:rPr>
        <w:t>___________     __________________________</w:t>
      </w:r>
    </w:p>
    <w:p>
      <w:pPr>
        <w:pStyle w:val="ConsPlusNonformat1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___года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4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 части затрат на содержание племенного маточного поголовья крупного рогатого скота молочного направления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в, предоставля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претендента на получение субсидии,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субсидии на возмещение части затрат на содержание племенного маточного поголовья крупного рогатого скота молочного направления в 20___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ус сельхозтоваропроизводителя подтвержден _____________       __________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931"/>
        <w:gridCol w:w="1800"/>
        <w:gridCol w:w="1800"/>
      </w:tblGrid>
      <w:tr>
        <w:trPr>
          <w:trHeight w:val="11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 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, 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равление  животноводства и племен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дел племенного животно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дел финансирования А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58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</w:t>
      </w:r>
      <w:r>
        <w:rPr>
          <w:rFonts w:cs="Times New Roman" w:ascii="Times New Roman" w:hAnsi="Times New Roman"/>
          <w:b/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обращении за получением услуги в Министерст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Рассмотрение заявки о предоставлении субсидии на предмет  соответствия установленным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Рассмотрение заявки о предоставлении субсидии на предмет  соответствия установленным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55880</wp:posOffset>
                </wp:positionV>
                <wp:extent cx="10160" cy="276225"/>
                <wp:effectExtent l="31115" t="635" r="35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3pt;margin-top:4.4pt;width:0.8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5585</wp:posOffset>
                </wp:positionH>
                <wp:positionV relativeFrom="paragraph">
                  <wp:posOffset>55880</wp:posOffset>
                </wp:positionV>
                <wp:extent cx="1270" cy="27622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4.4pt;width:0.1pt;height:2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0</wp:posOffset>
                </wp:positionV>
                <wp:extent cx="258254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Соответствует – регистрация заявки в  журна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0pt;width:203.3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Соответствует – регистрация заявки в  журна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27000</wp:posOffset>
                </wp:positionV>
                <wp:extent cx="3788410" cy="561975"/>
                <wp:effectExtent l="5080" t="5715" r="5715" b="82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>Не соответствует – возвращение документов заявителю без регистрации с обоснованием причин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5pt;margin-top:10pt;width:298.2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>Не соответствует – возвращение документов заявителю без регистрации с обоснованием причин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5585</wp:posOffset>
                </wp:positionH>
                <wp:positionV relativeFrom="paragraph">
                  <wp:posOffset>7556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5.9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111125</wp:posOffset>
                </wp:positionV>
                <wp:extent cx="6570980" cy="683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68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8.75pt;width:517.3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5585</wp:posOffset>
                </wp:positionH>
                <wp:positionV relativeFrom="paragraph">
                  <wp:posOffset>186055</wp:posOffset>
                </wp:positionV>
                <wp:extent cx="1270" cy="18034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4.65pt;width:0.1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5435</wp:posOffset>
                </wp:positionH>
                <wp:positionV relativeFrom="paragraph">
                  <wp:posOffset>189230</wp:posOffset>
                </wp:positionV>
                <wp:extent cx="1270" cy="18034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05pt;margin-top:14.9pt;width:0.05pt;height:1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187325</wp:posOffset>
                </wp:positionV>
                <wp:extent cx="2433320" cy="9855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6pt;margin-top:14.7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187325</wp:posOffset>
                </wp:positionV>
                <wp:extent cx="3154680" cy="9855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45pt;margin-top:14.7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5585</wp:posOffset>
                </wp:positionH>
                <wp:positionV relativeFrom="paragraph">
                  <wp:posOffset>150495</wp:posOffset>
                </wp:positionV>
                <wp:extent cx="1270" cy="29146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5pt;margin-top:11.85pt;width:0.1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025</wp:posOffset>
                </wp:positionH>
                <wp:positionV relativeFrom="paragraph">
                  <wp:posOffset>32385</wp:posOffset>
                </wp:positionV>
                <wp:extent cx="484251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Размещение информации о получателях субсидии в сети «Интерне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 официальном сайте 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2.55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Размещение информации о получателях субсидии в сети «Интерне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 официальном сайте Министер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115</wp:posOffset>
                </wp:positionH>
                <wp:positionV relativeFrom="paragraph">
                  <wp:posOffset>635</wp:posOffset>
                </wp:positionV>
                <wp:extent cx="1270" cy="2095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0.05pt;width:0.1pt;height:1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5080</wp:posOffset>
                </wp:positionV>
                <wp:extent cx="4141470" cy="545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144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Заключение соглашения о порядке предоставления субсид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5pt;margin-top:0.4pt;width:326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Заключение соглашения о порядке предоставления субсид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4820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ConsPlusNormal"/>
        <w:ind w:left="510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nformat1"/>
        <w:widowControl w:val="false"/>
        <w:ind w:left="5103" w:hanging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части затрат на 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Блок-схе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государственной услуги, предоставляемой на базе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025</wp:posOffset>
                </wp:positionH>
                <wp:positionV relativeFrom="paragraph">
                  <wp:posOffset>126365</wp:posOffset>
                </wp:positionV>
                <wp:extent cx="5005070" cy="542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50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от заявителей и регистрация документов, необходимых для предоставления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9.95pt;width:394.0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ием от заявителей и регистрация документов, необходимых для предоставления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4510</wp:posOffset>
                </wp:positionH>
                <wp:positionV relativeFrom="paragraph">
                  <wp:posOffset>55880</wp:posOffset>
                </wp:positionV>
                <wp:extent cx="1270" cy="25273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4.4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03505</wp:posOffset>
                </wp:positionV>
                <wp:extent cx="6285230" cy="48069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8.15pt;width:494.8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Формирование и направление межведомственных запросов в органы (организации), участвующи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5780</wp:posOffset>
                </wp:positionH>
                <wp:positionV relativeFrom="paragraph">
                  <wp:posOffset>175260</wp:posOffset>
                </wp:positionV>
                <wp:extent cx="1270" cy="28956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pt;margin-top:13.8pt;width:0.1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025</wp:posOffset>
                </wp:positionH>
                <wp:positionV relativeFrom="paragraph">
                  <wp:posOffset>55880</wp:posOffset>
                </wp:positionV>
                <wp:extent cx="4842510" cy="5816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Подготовка комплекта документов и передача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75pt;margin-top:4.4pt;width:381.2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Подготовка комплекта документов и передача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24130</wp:posOffset>
                </wp:positionV>
                <wp:extent cx="1905" cy="204470"/>
                <wp:effectExtent l="37465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1.9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5785</wp:posOffset>
                </wp:positionH>
                <wp:positionV relativeFrom="paragraph">
                  <wp:posOffset>22860</wp:posOffset>
                </wp:positionV>
                <wp:extent cx="4911725" cy="5708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 xml:space="preserve">Проверка представленных документов Министерством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-Roman;MS Mincho"/>
                                <w:color w:val="auto"/>
                                <w:lang w:val="ru-RU" w:bidi="ar-SA" w:eastAsia="ru-RU"/>
                              </w:rPr>
                              <w:t>на предмет  соответствия установленным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55pt;margin-top:1.8pt;width:386.7pt;height:44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 xml:space="preserve">Проверка представленных документов Министерством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-Roman;MS Mincho"/>
                          <w:color w:val="auto"/>
                          <w:lang w:val="ru-RU" w:bidi="ar-SA" w:eastAsia="ru-RU"/>
                        </w:rPr>
                        <w:t>на предмет  соответствия установленным требовани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85420</wp:posOffset>
                </wp:positionV>
                <wp:extent cx="1270" cy="20447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.6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6080</wp:posOffset>
                </wp:positionH>
                <wp:positionV relativeFrom="paragraph">
                  <wp:posOffset>185420</wp:posOffset>
                </wp:positionV>
                <wp:extent cx="1905" cy="204470"/>
                <wp:effectExtent l="3746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14.6pt;width:0.05pt;height:1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44450</wp:posOffset>
                </wp:positionV>
                <wp:extent cx="2433320" cy="9855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Отсутствие замечаний – принятие решения о предоставлении Государствен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.5pt;width:191.5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Отсутствие замечаний – принятие решения о предоставлении Государствен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6400</wp:posOffset>
                </wp:positionH>
                <wp:positionV relativeFrom="paragraph">
                  <wp:posOffset>44450</wp:posOffset>
                </wp:positionV>
                <wp:extent cx="3154680" cy="985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-Roman;MS Mincho" w:cs="Times New Roman"/>
                                <w:color w:val="auto"/>
                                <w:lang w:val="ru-RU" w:eastAsia="ru-RU" w:bidi="ar-SA"/>
                              </w:rPr>
                              <w:t xml:space="preserve">Наличие замечаний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eastAsia="ru-RU" w:bidi="ar-SA"/>
                              </w:rPr>
                              <w:t>принятие решения об отказе в предоставлении Государствен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pt;margin-top:3.5pt;width:248.3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-Roman;MS Mincho" w:cs="Times New Roman"/>
                          <w:color w:val="auto"/>
                          <w:lang w:val="ru-RU" w:eastAsia="ru-RU" w:bidi="ar-SA"/>
                        </w:rPr>
                        <w:t xml:space="preserve">Наличие замечаний –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ru-RU" w:eastAsia="ru-RU" w:bidi="ar-SA"/>
                        </w:rPr>
                        <w:t>принятие решения об отказе в предоставлении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66040</wp:posOffset>
                </wp:positionV>
                <wp:extent cx="1190625" cy="641985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08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2pt;width:93.7pt;height:5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9995</wp:posOffset>
                </wp:positionH>
                <wp:positionV relativeFrom="paragraph">
                  <wp:posOffset>66040</wp:posOffset>
                </wp:positionV>
                <wp:extent cx="1609725" cy="641985"/>
                <wp:effectExtent l="0" t="4445" r="190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0280" cy="6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5pt;margin-top:5.2pt;width:126.7pt;height:5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</wp:posOffset>
                </wp:positionH>
                <wp:positionV relativeFrom="paragraph">
                  <wp:posOffset>93980</wp:posOffset>
                </wp:positionV>
                <wp:extent cx="4911725" cy="574040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184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eastAsia="zh-CN" w:bidi="ar-SA"/>
                              </w:rPr>
                              <w:t>Направление результата предоставления услуги в МФЦ и его выдача заявителю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4pt;margin-top:7.4pt;width:386.7pt;height:45.1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eastAsia="zh-CN" w:bidi="ar-SA"/>
                        </w:rPr>
                        <w:t>Направление результата предоставления услуги в МФЦ и его выдач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7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государственной услуги </w:t>
      </w:r>
    </w:p>
    <w:p>
      <w:pPr>
        <w:pStyle w:val="ConsPlusNonformat1"/>
        <w:widowControl w:val="false"/>
        <w:ind w:left="5103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субсидии на возмещение части затрат на 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firstLine="62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                                          Регистрационный номер 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 подтверждается, что </w:t>
      </w: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/>
      </w:pPr>
      <w:r>
        <w:rPr>
          <w:rFonts w:cs="Times New Roman" w:ascii="Times New Roman" w:hAnsi="Times New Roman"/>
        </w:rPr>
        <w:t>(полное наименование претендента на получение субсидии, муниципальное образование)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 w:val="false"/>
        <w:ind w:left="-284" w:right="12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в 20__ году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озмещение части затрат на содержание племенного маточного поголовья крупного рогатого скота молочного направления направляет (предоставляет) следующие документы:</w:t>
      </w:r>
    </w:p>
    <w:p>
      <w:pPr>
        <w:pStyle w:val="ConsPlusNormal"/>
        <w:tabs>
          <w:tab w:val="clear" w:pos="708"/>
          <w:tab w:val="left" w:pos="669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2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0"/>
        <w:gridCol w:w="2959"/>
        <w:gridCol w:w="1295"/>
        <w:gridCol w:w="1256"/>
        <w:gridCol w:w="4169"/>
        <w:gridCol w:w="225"/>
      </w:tblGrid>
      <w:tr>
        <w:trPr>
          <w:trHeight w:val="102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, номер, копия или оригинал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олномоченный представитель</w:t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№ и даты доверенности, </w:t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доверенности должна быть приложена  вместе с предоставляемыми          </w:t>
              <w:br/>
              <w:t xml:space="preserve"> документами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» ____________20___года.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приня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пециалиста, наименование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инициалы, фамилия)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20___года.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28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 сельского хозяйств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довольствия Ростов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Ф.И.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 20_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48" w:leader="none"/>
        </w:tabs>
        <w:suppressAutoHyphens w:val="false"/>
        <w:autoSpaceDE w:val="false"/>
        <w:spacing w:lineRule="auto" w:line="240" w:before="0" w:after="0"/>
        <w:ind w:firstLine="4962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ЕСТР № 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ей субсидии на возмещение части затрат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олочного направ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20___ году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0"/>
        <w:gridCol w:w="1542"/>
        <w:gridCol w:w="2076"/>
        <w:gridCol w:w="1189"/>
        <w:gridCol w:w="1748"/>
        <w:gridCol w:w="1459"/>
      </w:tblGrid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ей субсид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получателя субсиди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района, городского округа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счет федерального бюдж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за счет областного бюдж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 сель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зяйства и продовольст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04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                             </w:t>
      </w:r>
      <w:r>
        <w:rPr>
          <w:rFonts w:cs="Times New Roman" w:ascii="Times New Roman" w:hAnsi="Times New Roman"/>
          <w:sz w:val="24"/>
          <w:szCs w:val="24"/>
        </w:rPr>
        <w:t>___________      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(подпись)                  (инициалы, фамил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9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 предостав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услуги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оставление субсидии на возмещение части затрат на 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леменного маточного поголовья крупного рогатого скота молочного направ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1"/>
        <w:widowControl w:val="fals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№ </w:t>
      </w:r>
    </w:p>
    <w:p>
      <w:pPr>
        <w:pStyle w:val="ConsPlusNonformat1"/>
        <w:widowControl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субсидии на возмещение части затрат н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леменного маточного поголовья крупного рогатого скота молочного направления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 20__ г.                                                                г. Ростов-на-Дону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сельского хозяйства и продовольствия Ростовской области, именуемое в дальнейшем «Министерство», в лице заместителя министра сельского хозяйства и продовольствия Ростовской области __________________________________________, действующего на осно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каза министерства сельского хозяйства и продовольствия Ростовской области от _________ № _____ «О распределении обязанностей между министром сельского хозяйства и продовольствия, его заместителями и управляющим делами министерств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й стороны, и ________________________________________ района, именуемое в дальнейшем «Получатель», в лице __________________, действующего на основании ________________, с другой стороны, именуемые в дальнейшем «Стороны», в соответствии с постановлением Правительства Ростовской области от _____ № ___ «О порядке предоставления субсидий за счет средств областного и федерального бюджетов, направленных на поддержку племенного животноводства» (далее – Постановление), реестром получателей субсидии заключили настоящее Соглашение о предоставлении субсидии (далее – Соглашение)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редметом настоящего Соглашения является предоставление субсидии на возмещение части затрат на содержание племенного маточного поголовья крупного рогатого скота молочного направления (далее – субсидия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оставление субсидии осуществляется в пределах выделенных лимитов бюджетных ассигнований из федерального и областного бюджетов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Министерство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-Roman;MS Mincho" w:cs="Times New Roman" w:ascii="Times New Roman" w:hAnsi="Times New Roman"/>
          <w:sz w:val="28"/>
          <w:szCs w:val="28"/>
        </w:rPr>
        <w:t>существляет перечисление Получателю субсидии в рамках федеральных целевых программ и областных долгосрочных целевых програм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за счет средств федерального бюджета в течение 2 рабочих дней после доведения Министерству предельных объемов оплаты денежных обязательств министерством финансов Рост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за счет средств областного бюджета в течение 30 календарных дней с момента направления заявок на оплату расходов в министерство финансов Ростовской области в соответствии с порядком санкционирования оплаты денежных обязательств получателей средств  областного бюджета, установленным министерством финансов Ростовско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О</w:t>
      </w:r>
      <w:r>
        <w:rPr>
          <w:rFonts w:cs="Times New Roman" w:ascii="Times New Roman" w:hAnsi="Times New Roman"/>
          <w:sz w:val="28"/>
          <w:szCs w:val="28"/>
        </w:rPr>
        <w:t>существляет проверки соблюдения Получателем субсидии условий, целей и порядка, установленных действующим законодательством при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олучатель субсид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Соблюдает условия, установленные действующим законодательством                           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тверждает свое согласие на осущест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(или) органами государственного финансового контрол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Представляет промежуточную и годовую бухгалтерскую отчетность                              о его финансово-экономическом состоянии по формам, утвержденным Минсельхозом России, и в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4. Предоставляет возможность доступа представител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органов государственного финансового контроля к документам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5. Предоставляет письменную информацию об изменениях своего юридического адреса, наименования, банковских реквизитов, иных сведений, имеющих отношение к выполнению условий настоящего Соглашения, в течение 5 рабочих дней с даты внесения указанных изменени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6. Сообщает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чале процедуры реорганизации, ликвидации или несостоятельности (банкротства) в течение 5 рабочих дней с даты начала указанной процедур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тороны Соглашения несут ответственность за неисполнение обязательств, предусмотренных Соглашением, в соответствии с действующим законодательством Российской Федерации, законодательством Ростовской области и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учатель субсидии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лучае установления фактов необоснованного получения субсидии, пред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достоверных све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в течение 10 рабочих дней с даты принятия решения письменно уведомляет Получателя субсидии о необходимости возврата субсидии и одностороннем отказе от исполнения Соглашения в соответствии со статьей 450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 субсидии обязан в течение 20 рабочих дней с даты получения им уведомления перечислить указанную субсидию в областно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еречисления в установленный срок необоснованно полученной субсидии в областной бюджет указанные средства взыскиваются с Получателя субсидии в судебном порядк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несет ответственности за предоставление Получателем субсидии заведомо ложной информации, ставшей основанием для принятия им ре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Министерство не несет ответственности за невыплату или неполную выплату субсидии Получателю субсидии в случае уменьшения и (или) недостаточности лимитов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Стороны освобождаются от ответственности за неисполнение Соглашения при наступлении обстоятельств непреодолимой сил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и действ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шение вступает в силу с момента его подписания и действует до полного и надлежащего исполнения Сторонами своих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Порядок внесения изменений,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й и расторжения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Изменения и дополнения к Соглашению оформляются дополнительными Соглашениями, подписанными Сторонами, которые являются неотъемлемой частью данно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Изменение и расторжение Соглашения осуществляется в соответствии                   со статьями 450-453 Гражданского кодекса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услов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Органы государственного финансового контроля вправе осуществлять проверки соблюдения Получателем субсидии условий, целей и порядка, установленных действующим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тороны Соглашения принимают все меры к разрешению споров                            и разногласий, возникающих по Соглашению, путем переговоров между Сторо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Все споры и разногласия между Сторонами, которые могут возникнуть                       по Соглашению, если они не будут разрешены путем переговоров подлежат рассмотрению в судебном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Настоящее Соглашение составлено в 2 экземплярах, имеющих равную юридическую с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Юридические адреса и платёжные </w:t>
      </w:r>
      <w:r>
        <w:rPr/>
        <w:t>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56"/>
      </w:tblGrid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убсид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униципального образования)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000, г. Ростов-на-Дону,              ул.  Красноармейская, 33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ридический адрес)</w:t>
            </w:r>
          </w:p>
        </w:tc>
      </w:tr>
      <w:tr>
        <w:trPr>
          <w:trHeight w:val="311" w:hRule="atLeast"/>
        </w:trPr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6163049444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16501001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__________________________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нковские реквизиты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(минсельхозпрод области)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 Отделение 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 40201810800000000017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/сч. ___________________________ р./сч. 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015001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____________________________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МО: 60701000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: </w:t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област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809000090 в министерстве финансов Ростовской области УФК по Ростовской области (министерство финансов (минсельхозпрод области) л/сч 02582000010)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редств федерального бюдже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 03582004560 УФК по Ростовской области (минсельхозпрод области)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ельского хозяйства и продовольствия Ростовской област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 лица, имеющего пра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й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П. </w:t>
            </w:r>
          </w:p>
        </w:tc>
        <w:tc>
          <w:tcPr>
            <w:tcW w:w="5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подпись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аличии)</w:t>
            </w:r>
          </w:p>
        </w:tc>
      </w:tr>
    </w:tbl>
    <w:p>
      <w:pPr>
        <w:pStyle w:val="Normal"/>
        <w:tabs>
          <w:tab w:val="clear" w:pos="708"/>
          <w:tab w:val="left" w:pos="8840" w:leader="none"/>
        </w:tabs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6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Calibri" w:hAnsi="Calibri" w:eastAsia="Calibri" w:cs="Calibri"/>
      <w:lang w:eastAsia="zh-CN"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16"/>
      <w:szCs w:val="16"/>
      <w:lang w:val="ru-RU" w:bidi="ar-SA"/>
    </w:rPr>
  </w:style>
  <w:style w:type="character" w:styleId="Style12">
    <w:name w:val="Основной текст_"/>
    <w:qFormat/>
    <w:rPr>
      <w:sz w:val="19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1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2"/>
      <w:szCs w:val="22"/>
      <w:lang w:val="en-US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qFormat/>
    <w:rPr>
      <w:sz w:val="22"/>
      <w:szCs w:val="22"/>
      <w:lang w:val="en-US"/>
    </w:rPr>
  </w:style>
  <w:style w:type="character" w:styleId="23">
    <w:name w:val="Основной текст с отступом 2 Знак"/>
    <w:qFormat/>
    <w:rPr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qFormat/>
    <w:rPr/>
  </w:style>
  <w:style w:type="character" w:styleId="15">
    <w:name w:val="Текст концевой сноски Знак1"/>
    <w:qFormat/>
    <w:rPr>
      <w:rFonts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character" w:styleId="Defterm">
    <w:name w:val="def-term"/>
    <w:qFormat/>
    <w:rPr/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16">
    <w:name w:val="марк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нум список 1"/>
    <w:basedOn w:val="16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cs="Times New Roman"/>
      <w:sz w:val="19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8"/>
      <w:szCs w:val="20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3">
    <w:name w:val="Список1"/>
    <w:basedOn w:val="Normal"/>
    <w:qFormat/>
    <w:pPr>
      <w:numPr>
        <w:ilvl w:val="0"/>
        <w:numId w:val="5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-agro.ru/" TargetMode="External"/><Relationship Id="rId3" Type="http://schemas.openxmlformats.org/officeDocument/2006/relationships/hyperlink" Target="http://www.mfc61.ru/" TargetMode="External"/><Relationship Id="rId4" Type="http://schemas.openxmlformats.org/officeDocument/2006/relationships/hyperlink" Target="http://www.mfc61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on-agro.ru/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ref=898E95F1AAFACBA4846FB3FA2138F967DF44D6842A6801AE7488AB867DD9FC2A4AD9FB6387BDTFm4H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yperlink" Target="consultantplus://offline/ref=917ACC36BE9C71C2158D79C1A907A3B699256F48A8C3D3514B946BA4FDFA8CA53E199BB3E6C031938B2A8EB5L7G" TargetMode="External"/><Relationship Id="rId11" Type="http://schemas.openxmlformats.org/officeDocument/2006/relationships/hyperlink" Target="consultantplus://offline/ref=9EC082F3474F808F4BD99BB9BAA689DA92222AEC624C1CA1C3B93774A9AE5D5896799197F15FE4A9TDm3M" TargetMode="External"/><Relationship Id="rId12" Type="http://schemas.openxmlformats.org/officeDocument/2006/relationships/hyperlink" Target="consultantplus://offline/ref=9EC082F3474F808F4BD99BB9BAA689DA922724E9644C1CA1C3B93774A9AE5D5896799197F15FE0A8TDmAM" TargetMode="External"/><Relationship Id="rId13" Type="http://schemas.openxmlformats.org/officeDocument/2006/relationships/hyperlink" Target="consultantplus://offline/ref=B934436ADEA9079F5E0869E692050F13829DD5964C2779125F421FE6F1004810AE11C86C580F67A04FL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don-agro.ru/" TargetMode="External"/><Relationship Id="rId16" Type="http://schemas.openxmlformats.org/officeDocument/2006/relationships/hyperlink" Target="http://mfc61.ru/" TargetMode="External"/><Relationship Id="rId17" Type="http://schemas.openxmlformats.org/officeDocument/2006/relationships/hyperlink" Target="http://www.don-agro.ru/" TargetMode="External"/><Relationship Id="rId18" Type="http://schemas.openxmlformats.org/officeDocument/2006/relationships/hyperlink" Target="http://www.don-agro.ru/" TargetMode="External"/><Relationship Id="rId19" Type="http://schemas.openxmlformats.org/officeDocument/2006/relationships/hyperlink" Target="http://www.don-agro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www.gosuslugi.ru/" TargetMode="External"/><Relationship Id="rId22" Type="http://schemas.openxmlformats.org/officeDocument/2006/relationships/hyperlink" Target="http://www.don-agro.ru/" TargetMode="External"/><Relationship Id="rId23" Type="http://schemas.openxmlformats.org/officeDocument/2006/relationships/hyperlink" Target="mailto:kanc@don-agro.ru" TargetMode="External"/><Relationship Id="rId24" Type="http://schemas.openxmlformats.org/officeDocument/2006/relationships/hyperlink" Target="consultantplus://offline/ref=6E0C2935CCB19EAF09C16005E042519A08F687F4D077166DD7DB593343c4S6I" TargetMode="External"/><Relationship Id="rId25" Type="http://schemas.openxmlformats.org/officeDocument/2006/relationships/hyperlink" Target="mailto:kanc@don-agro.ru" TargetMode="External"/><Relationship Id="rId26" Type="http://schemas.openxmlformats.org/officeDocument/2006/relationships/hyperlink" Target="consultantplus://offline/ref=31DB1DFC764BD1B5567B615263B1B2F53E61F64510861F6C293B1DED2E782660BC5940A6FEA6585D7DDF8FNDj2Q" TargetMode="External"/><Relationship Id="rId27" Type="http://schemas.openxmlformats.org/officeDocument/2006/relationships/hyperlink" Target="consultantplus://offline/ref=6D590273F6EB35B10DF3D6748022606C67600729CD59F3A03B4BD5978F6C80EF4331E067BACDA9C0A435B6J5kAQ" TargetMode="External"/><Relationship Id="rId28" Type="http://schemas.openxmlformats.org/officeDocument/2006/relationships/hyperlink" Target="consultantplus://offline/ref=6D590273F6EB35B10DF3C879964E3F6960685120C15AF8F660148ECAD8658AB8047EB927FDC2JAkFQ" TargetMode="External"/><Relationship Id="rId29" Type="http://schemas.openxmlformats.org/officeDocument/2006/relationships/hyperlink" Target="garantf1://890941.1865" TargetMode="External"/><Relationship Id="rId30" Type="http://schemas.openxmlformats.org/officeDocument/2006/relationships/footer" Target="footer1.xml"/><Relationship Id="rId31" Type="http://schemas.openxmlformats.org/officeDocument/2006/relationships/hyperlink" Target="" TargetMode="External"/><Relationship Id="rId32" Type="http://schemas.openxmlformats.org/officeDocument/2006/relationships/hyperlink" Target="mailto:info@mfcrnd.ru" TargetMode="External"/><Relationship Id="rId33" Type="http://schemas.openxmlformats.org/officeDocument/2006/relationships/hyperlink" Target="mailto:cto@mfcrnd.ru" TargetMode="External"/><Relationship Id="rId34" Type="http://schemas.openxmlformats.org/officeDocument/2006/relationships/hyperlink" Target="mailto:info@mfcrnd.ru" TargetMode="External"/><Relationship Id="rId35" Type="http://schemas.openxmlformats.org/officeDocument/2006/relationships/hyperlink" Target="mailto:cto@mfcrnd.ru" TargetMode="External"/><Relationship Id="rId36" Type="http://schemas.openxmlformats.org/officeDocument/2006/relationships/hyperlink" Target="mailto:info@mfcrnd.ru" TargetMode="External"/><Relationship Id="rId37" Type="http://schemas.openxmlformats.org/officeDocument/2006/relationships/hyperlink" Target="mailto:cto@mfcrnd.ru" TargetMode="External"/><Relationship Id="rId38" Type="http://schemas.openxmlformats.org/officeDocument/2006/relationships/hyperlink" Target="mailto:info@mfcrnd.ru" TargetMode="External"/><Relationship Id="rId39" Type="http://schemas.openxmlformats.org/officeDocument/2006/relationships/hyperlink" Target="mailto:cto@mfcrnd.ru" TargetMode="External"/><Relationship Id="rId40" Type="http://schemas.openxmlformats.org/officeDocument/2006/relationships/hyperlink" Target="mailto:info@mfcrnd.ru" TargetMode="External"/><Relationship Id="rId41" Type="http://schemas.openxmlformats.org/officeDocument/2006/relationships/hyperlink" Target="mailto:cto@mfcrnd.ru" TargetMode="External"/><Relationship Id="rId42" Type="http://schemas.openxmlformats.org/officeDocument/2006/relationships/hyperlink" Target="mailto:info@mfcrnd.ru" TargetMode="External"/><Relationship Id="rId43" Type="http://schemas.openxmlformats.org/officeDocument/2006/relationships/hyperlink" Target="mailto:cto@mfcrnd.ru" TargetMode="External"/><Relationship Id="rId44" Type="http://schemas.openxmlformats.org/officeDocument/2006/relationships/hyperlink" Target="mailto:info@mfcrnd.ru" TargetMode="External"/><Relationship Id="rId45" Type="http://schemas.openxmlformats.org/officeDocument/2006/relationships/hyperlink" Target="mailto:cto@mfcrnd.ru" TargetMode="External"/><Relationship Id="rId46" Type="http://schemas.openxmlformats.org/officeDocument/2006/relationships/hyperlink" Target="mailto:info@mfcrnd.ru" TargetMode="External"/><Relationship Id="rId47" Type="http://schemas.openxmlformats.org/officeDocument/2006/relationships/hyperlink" Target="mailto:cto@mfcrnd.ru" TargetMode="External"/><Relationship Id="rId48" Type="http://schemas.openxmlformats.org/officeDocument/2006/relationships/hyperlink" Target="mailto:info@mfcrnd.ru" TargetMode="External"/><Relationship Id="rId49" Type="http://schemas.openxmlformats.org/officeDocument/2006/relationships/hyperlink" Target="mailto:cto@mfcrnd.ru" TargetMode="External"/><Relationship Id="rId50" Type="http://schemas.openxmlformats.org/officeDocument/2006/relationships/hyperlink" Target="mailto:info@mfcrnd.ru" TargetMode="External"/><Relationship Id="rId51" Type="http://schemas.openxmlformats.org/officeDocument/2006/relationships/hyperlink" Target="mailto:cto@mfcrnd.ru" TargetMode="External"/><Relationship Id="rId52" Type="http://schemas.openxmlformats.org/officeDocument/2006/relationships/hyperlink" Target="mailto:info@mfcrnd.ru" TargetMode="External"/><Relationship Id="rId53" Type="http://schemas.openxmlformats.org/officeDocument/2006/relationships/hyperlink" Target="mailto:cto@mfcrnd.ru" TargetMode="External"/><Relationship Id="rId54" Type="http://schemas.openxmlformats.org/officeDocument/2006/relationships/hyperlink" Target="mailto:info@mfcrnd.ru" TargetMode="External"/><Relationship Id="rId55" Type="http://schemas.openxmlformats.org/officeDocument/2006/relationships/hyperlink" Target="mailto:cto@mfcrnd.ru" TargetMode="External"/><Relationship Id="rId56" Type="http://schemas.openxmlformats.org/officeDocument/2006/relationships/hyperlink" Target="mailto:info@mfcrnd.ru" TargetMode="External"/><Relationship Id="rId57" Type="http://schemas.openxmlformats.org/officeDocument/2006/relationships/hyperlink" Target="mailto:cto@mfcrnd.ru" TargetMode="External"/><Relationship Id="rId58" Type="http://schemas.openxmlformats.org/officeDocument/2006/relationships/hyperlink" Target="mailto:info@mfcrnd.ru" TargetMode="External"/><Relationship Id="rId59" Type="http://schemas.openxmlformats.org/officeDocument/2006/relationships/hyperlink" Target="mailto:cto@mfcrnd.ru" TargetMode="External"/><Relationship Id="rId60" Type="http://schemas.openxmlformats.org/officeDocument/2006/relationships/hyperlink" Target="mailto:info@mfcrnd.ru" TargetMode="External"/><Relationship Id="rId61" Type="http://schemas.openxmlformats.org/officeDocument/2006/relationships/hyperlink" Target="mailto:cto@mfcrnd.ru" TargetMode="External"/><Relationship Id="rId62" Type="http://schemas.openxmlformats.org/officeDocument/2006/relationships/hyperlink" Target="mailto:info@mfcrnd.ru" TargetMode="External"/><Relationship Id="rId63" Type="http://schemas.openxmlformats.org/officeDocument/2006/relationships/hyperlink" Target="mailto:cto@mfcrnd.ru" TargetMode="External"/><Relationship Id="rId64" Type="http://schemas.openxmlformats.org/officeDocument/2006/relationships/hyperlink" Target="mailto:mfc.gukovo@yandex.ru" TargetMode="External"/><Relationship Id="rId65" Type="http://schemas.openxmlformats.org/officeDocument/2006/relationships/footer" Target="footer2.xml"/><Relationship Id="rId66" Type="http://schemas.openxmlformats.org/officeDocument/2006/relationships/footer" Target="foot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2:00Z</dcterms:created>
  <dc:creator>shtepa-s</dc:creator>
  <dc:description/>
  <dc:language>en-US</dc:language>
  <cp:lastModifiedBy>samsonov</cp:lastModifiedBy>
  <cp:lastPrinted>2016-04-27T15:31:00Z</cp:lastPrinted>
  <dcterms:modified xsi:type="dcterms:W3CDTF">2016-05-23T08:02:00Z</dcterms:modified>
  <cp:revision>2</cp:revision>
  <dc:subject/>
  <dc:title/>
</cp:coreProperties>
</file>