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МИНИСТЕРСТВО СЕЛЬСКОГО ХОЗЯЙСТВА И ПРОДОВОЛЬСТВИЯ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№___                                г. Ростов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30.10.2015 № 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министерства сельского хозяйства и продовольствия Ростовской области от </w:t>
      </w:r>
      <w:r>
        <w:rPr>
          <w:rFonts w:eastAsia="Times-Roman;Arial Unicode MS" w:cs="Times New Roman" w:ascii="Times New Roman" w:hAnsi="Times New Roman"/>
          <w:sz w:val="28"/>
          <w:szCs w:val="28"/>
        </w:rPr>
        <w:t>30.10.2015 № 44</w:t>
      </w:r>
      <w:r>
        <w:rPr>
          <w:rFonts w:cs="Times New Roman" w:ascii="Times New Roman" w:hAnsi="Times New Roman"/>
          <w:sz w:val="28"/>
          <w:szCs w:val="28"/>
        </w:rPr>
        <w:t xml:space="preserve"> «Об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возмещение части затрат на приобретение племенного молодняка крупного рогатого скота </w:t>
      </w:r>
      <w:r>
        <w:rPr>
          <w:rFonts w:cs="Times New Roman" w:ascii="Times New Roman" w:hAnsi="Times New Roman"/>
          <w:sz w:val="28"/>
          <w:szCs w:val="28"/>
        </w:rPr>
        <w:t>мол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вступает в силу со дня его официального опубликования.      </w:t>
      </w:r>
    </w:p>
    <w:p>
      <w:pPr>
        <w:pStyle w:val="Normal"/>
        <w:autoSpaceDE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center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К.Н. Рачаловский</w:t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eastAsia="Times-Roman;Arial Unicode MS" w:cs="Times New Roman"/>
          <w:sz w:val="22"/>
          <w:szCs w:val="22"/>
        </w:rPr>
      </w:pPr>
      <w:r>
        <w:rPr>
          <w:rFonts w:eastAsia="Times-Roman;Arial Unicode MS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вносит 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дел племенного животноводства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и продовольствия     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министер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-Roman;Arial Unicode MS" w:cs="Times New Roman" w:ascii="Times New Roman" w:hAnsi="Times New Roman"/>
          <w:sz w:val="28"/>
          <w:szCs w:val="28"/>
        </w:rPr>
        <w:t>30.10.2015 № 44</w:t>
      </w:r>
      <w:r>
        <w:rPr>
          <w:rFonts w:cs="Times New Roman" w:ascii="Times New Roman" w:hAnsi="Times New Roman"/>
          <w:sz w:val="28"/>
          <w:szCs w:val="28"/>
        </w:rPr>
        <w:t xml:space="preserve"> «Об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приобретение племенного молодня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пного рогатого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раздел 2 </w:t>
      </w:r>
      <w:r>
        <w:rPr>
          <w:rFonts w:eastAsia="Times-Roman;Arial Unicode MS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</w:t>
      </w:r>
      <w:r>
        <w:rPr>
          <w:rFonts w:cs="Times New Roman" w:ascii="Times New Roman" w:hAnsi="Times New Roman"/>
          <w:iCs/>
          <w:sz w:val="28"/>
          <w:szCs w:val="28"/>
        </w:rPr>
        <w:t xml:space="preserve">ьскохозяйственные товаропроизводители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 (далее – заявитель, претендент, получатель субсиди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II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дний абзац подраздела 5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zh-TW"/>
        </w:rPr>
        <w:t>Об утверждении государственной программы Ростовской области "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zh-TW"/>
        </w:rPr>
        <w:t>Первоначальный текст документа опубликован в издании</w:t>
      </w:r>
      <w:r>
        <w:rPr>
          <w:rFonts w:cs="Times New Roman" w:ascii="Times New Roman" w:hAnsi="Times New Roman"/>
          <w:sz w:val="28"/>
          <w:szCs w:val="28"/>
        </w:rPr>
        <w:t xml:space="preserve"> «Наше время», № 505-519, 15.10.2013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6.1 подраздела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одпункт 6.1.2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дпункт 6.1.4 </w:t>
      </w:r>
      <w:r>
        <w:rPr>
          <w:rFonts w:eastAsia="Times-Roman;Arial Unicode MS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4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у № 2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опии документов предо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                                    в информационно-телекоммуникационной сети «Интернет»: www.don-agro.ru,                          а также   указанных   в   пункте 2   статьи 3   Федерального  закона  от 29.12.200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4-ФЗ «О развитии сельского хозяйства».</w:t>
      </w:r>
      <w:r>
        <w:rPr>
          <w:rFonts w:eastAsia="Times-Roman;Arial Unicode MS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Подпункт 6.1.5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5. Копию договора на приобретение племенного молодняка крупного рогатого скота молочного направл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.4. </w:t>
      </w:r>
      <w:r>
        <w:rPr>
          <w:rFonts w:cs="Times New Roman" w:ascii="Times New Roman" w:hAnsi="Times New Roman"/>
          <w:sz w:val="28"/>
          <w:szCs w:val="28"/>
        </w:rPr>
        <w:t>Подпункт 6.1.9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.9. Программу селекционно-племенной работы с закупленным поголовьем, утвержденную руководителем </w:t>
      </w:r>
      <w:r>
        <w:rPr>
          <w:rFonts w:eastAsia="Times-Roman;Arial Unicode MS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субсидии и заверенную печатью получателя субсидии (при ее наличии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3. Пункт 6.2 </w:t>
      </w:r>
      <w:r>
        <w:rPr>
          <w:rFonts w:cs="Times New Roman" w:ascii="Times New Roman" w:hAnsi="Times New Roman"/>
          <w:sz w:val="28"/>
          <w:szCs w:val="28"/>
        </w:rPr>
        <w:t xml:space="preserve">подраздела 6 </w:t>
      </w:r>
      <w:r>
        <w:rPr>
          <w:rFonts w:eastAsia="Times-Roman;Arial Unicode MS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«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Копии представляемых документов, указанные в п. 6.1.4 – 6.1.8 заверяются подписью руководителя и печатью организации (при ее наличии) – получателя субсидии. На копиях указывается дата их заверения</w:t>
      </w:r>
      <w:r>
        <w:rPr>
          <w:rFonts w:eastAsia="Times-Roman;Arial Unicode MS" w:cs="Calibri"/>
          <w:sz w:val="28"/>
          <w:szCs w:val="28"/>
          <w:lang w:eastAsia="zh-CN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елается отметка о том, что подлинный документ находится у получателя субсид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6.3 </w:t>
      </w:r>
      <w:r>
        <w:rPr>
          <w:rFonts w:cs="Times New Roman" w:ascii="Times New Roman" w:hAnsi="Times New Roman"/>
          <w:sz w:val="28"/>
          <w:szCs w:val="28"/>
        </w:rPr>
        <w:t xml:space="preserve">подраздела 6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ункт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7.2 подраздела 7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«7.2. Заявитель вправе представить в  Министерство или в МФЦ </w:t>
      </w:r>
      <w:r>
        <w:rPr>
          <w:rFonts w:cs="Times New Roman" w:ascii="Times New Roman" w:hAnsi="Times New Roman"/>
          <w:sz w:val="28"/>
          <w:szCs w:val="28"/>
        </w:rPr>
        <w:t xml:space="preserve">(в случае подачи заявки через МФЦ) </w:t>
      </w:r>
      <w:r>
        <w:rPr>
          <w:rFonts w:eastAsia="Times-Roman;Arial Unicode MS" w:cs="Times New Roman" w:ascii="Times New Roman" w:hAnsi="Times New Roman"/>
          <w:sz w:val="28"/>
          <w:szCs w:val="28"/>
        </w:rPr>
        <w:t>указанные документы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(ФНС России) в сети «Интернет» www.nalog.ru, или полученные посредством официального единого портала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ыписка из Единого государственного реестра юридических лиц (Единого государственного реестра индивидуальных предпринимателей) должна быть выдана не ранее 30 календарных дней до даты подачи заявки.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В указанном случае Министерством или МФЦ межведомственные запросы не направляю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драздел 9 дополнить пунктом 9.3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«9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ми для отказа в приеме документов в МФ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3. Представление неполного пакета документов, указанных в Разделе I Требований к приему документов в МФЦ (Приложение № 1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ю </w:t>
      </w:r>
      <w:r>
        <w:rPr>
          <w:rFonts w:cs="Times New Roman" w:ascii="Times New Roman" w:hAnsi="Times New Roman"/>
          <w:iCs/>
          <w:sz w:val="28"/>
          <w:szCs w:val="28"/>
        </w:rPr>
        <w:t>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ункте 10.1 подраздела 1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Подпункт 10.1.3 </w:t>
      </w:r>
      <w:r>
        <w:rPr>
          <w:rFonts w:eastAsia="Times-Roman;Arial Unicode MS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0.1.3.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сведений о государственной регистрации или о постановке на учет в налоговом органе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одпункт 10.1.6 </w:t>
      </w:r>
      <w:r>
        <w:rPr>
          <w:rFonts w:eastAsia="Times-Roman;Arial Unicode MS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.6. Наличие в форме и содержании документов замечаний следующего характера: отсутствие подписей, печатей, несоответствие форм представленных  документов формам документов, утвержденным законодательством, несоответствие дат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ункт 15.1 подраздела 15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«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 на предоставление субсидии на возмещение части затрат на приобретение племенного молодняка крупного рогатого скота молочного направления из областного и федерального бюджетов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по форме  согласно Приложению № 3 к настоящему Регламенту (далее – электронный журнал) в день ее поступ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разделе 2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ункт 2.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2.1. Проверка представленных документов на предмет соответствия установленным требован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1.1. Основанием для начала административной процедуры является поступление в Министерство письменного заявления о предоставлении субсидии и прилагаемых к нему документов, указанных в подразделе 6 раздела II настоящего Регламента, или документов в электронном виде из МФ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в подразделе 9 раздела II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заявитель уведомляется об отказе в приеме документов с объяснением причин отказа в приеме документов и возможностей устранения недостатков в уст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1.2. Заявка о предоставлении субсидии регистрируется в день ее поступления отделом племенного животноводства в соответствии с правилами регистрации документов в электронном журна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тветственным за выполнение данной административной процедуры является специалист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отдела племенного животноводства Министерства (далее – ответственный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При поступлении за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явки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, в том числе при поступлении в электронной форме,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отдел племенного животно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1.5. Ответственный специалист рассматривает документы, указанные в подпунктах 6.1.1, 6.1.4, 6.1.5, 6.1.7-6.1.9 пункта 6.1 подраздела 6 раздела II Регламента и пункте 7.1 подраздела 7 раздела </w:t>
      </w:r>
      <w:r>
        <w:rPr>
          <w:rFonts w:eastAsia="Times-Roman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Arial Unicode MS" w:cs="Times New Roman" w:ascii="Times New Roman" w:hAnsi="Times New Roman"/>
          <w:sz w:val="28"/>
          <w:szCs w:val="28"/>
        </w:rPr>
        <w:t>,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полноты (комплектности), их соответствия описи по форме согласно Приложению № 7 к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наличия документов, не предусмотренных п</w:t>
      </w:r>
      <w:r>
        <w:rPr>
          <w:rFonts w:cs="Times New Roman" w:ascii="Times New Roman" w:hAnsi="Times New Roman"/>
          <w:sz w:val="28"/>
          <w:szCs w:val="28"/>
        </w:rPr>
        <w:t xml:space="preserve">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(оформления) и полноты содержащейся в них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соответствия дат предоставленных документов дате регистрации письменного обращ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соответствия целям, условиям и порядку, установленны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наличия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животноводство), присвоенного сельскохозяйственному товаропроизводителю, в выписке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1.6. Специалист отдела финансирования АПК рассматривает документы, указанные в подпунктах 6.1.3 и 6.1.6 пункта 6.1 подраздела 6 раздела II Регламен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1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1.8. 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регулирующих предоставление государствен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1.10. Результатом данной административной процедуры является, при отсутствии замечаний, визирование ответственными сотрудниками листа соглас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1.11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, по форме согласно Приложению № 4 к Регламент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В пункте 2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одпункт </w:t>
      </w:r>
      <w:r>
        <w:rPr>
          <w:rFonts w:eastAsia="Times-Roman;Arial Unicode MS" w:cs="Times New Roman" w:ascii="Times New Roman" w:hAnsi="Times New Roman"/>
          <w:sz w:val="28"/>
          <w:szCs w:val="28"/>
        </w:rPr>
        <w:t>2.3.3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«2.3.3. Размещение информации по форме согласно приложению № 10 (далее – Информация) к настоящему Регламенту на официальном сайте Министерства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n-agro.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</w:t>
      </w:r>
      <w:r>
        <w:rPr>
          <w:rFonts w:eastAsia="Times-Roman;Arial Unicode MS" w:cs="Times New Roman" w:ascii="Times New Roman" w:hAnsi="Times New Roman"/>
          <w:sz w:val="28"/>
          <w:szCs w:val="28"/>
        </w:rPr>
        <w:t>тдел программно-информационного обеспечения и мониторинга агропродовольственного рынка в срок не позднее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Реестра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 xml:space="preserve">Подпункт </w:t>
      </w:r>
      <w:r>
        <w:rPr>
          <w:rFonts w:eastAsia="Times-Roman;Arial Unicode MS" w:cs="Times New Roman" w:ascii="Times New Roman" w:hAnsi="Times New Roman"/>
          <w:sz w:val="28"/>
          <w:szCs w:val="28"/>
        </w:rPr>
        <w:t>2.3.7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«2.3.7. Способом фиксации результата административной процедуры является размещенная на официальном сайте Министерства в информационно-телекоммуникационной сети «Интернет» </w:t>
      </w:r>
      <w:hyperlink r:id="rId6">
        <w:r>
          <w:rPr>
            <w:rStyle w:val="InternetLink"/>
            <w:rFonts w:eastAsia="Times-Roman;Arial Unicode MS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нформация, либо уведомление об отказе в предоставлении субсидии и направление его заявителю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3.3. Подпункт 2.4.1 пункта 2.4 изложить в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«2.4.1. Основанием для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7">
        <w:r>
          <w:rPr>
            <w:rStyle w:val="InternetLink"/>
            <w:rFonts w:eastAsia="Times-Roman;Arial Unicode MS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нформ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Отдел племенного животноводства в течение 10 рабочих дней после утверждения Реестра заключает с получателем субсидии Соглашение по форме согласно Приложению № 9 к настоящему Регламенту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нкт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Ответственность за соблюдением установленных требований к предоставлению государственной услуги возлагается на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я 2 – 4 </w:t>
      </w:r>
      <w:r>
        <w:rPr>
          <w:rFonts w:eastAsia="Times-Roman;Arial Unicode MS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Ф.И.О.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и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леменного молодняка крупного рогатого скота молочного на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_____________________ дата присвоения ОГРН 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________________________ в ________________  _____________________________БИК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Телефон (________) 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субсидию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леменного молодняка крупного рогатого скота молочного на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ю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документы, перечень которых установлен постановлением Правительства Ростовской области от 20.01.2012 № 64 «</w:t>
      </w:r>
      <w:r>
        <w:rPr>
          <w:rFonts w:eastAsia="Times-Roman;Arial Unicode MS" w:cs="Times New Roman" w:ascii="Times New Roman" w:hAnsi="Times New Roman"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 xml:space="preserve">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племенного молодняка крупного рогатого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и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(должность)         (подпись руководителя)  (Ф.И.О.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</w:t>
        <w:softHyphen/>
        <w:t>*</w:t>
        <w:softHyphen/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1977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ЭЛЕКТРОННЫЙ ЖУРНАЛ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ок на предоставление субсидии на возмещение части затрат на приобретение племенного молодняка крупного рогатого скота молочного направления из областного и федерального бюджетов 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___ году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4"/>
        <w:gridCol w:w="29"/>
        <w:gridCol w:w="3448"/>
        <w:gridCol w:w="66"/>
        <w:gridCol w:w="993"/>
        <w:gridCol w:w="642"/>
        <w:gridCol w:w="480"/>
        <w:gridCol w:w="1221"/>
        <w:gridCol w:w="492"/>
        <w:gridCol w:w="660"/>
        <w:gridCol w:w="2115"/>
        <w:gridCol w:w="1761"/>
      </w:tblGrid>
      <w:tr>
        <w:trPr>
          <w:trHeight w:val="7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льно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/ Отказано*</w:t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0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с указанием причины отказа</w:t>
            </w:r>
          </w:p>
        </w:tc>
        <w:tc>
          <w:tcPr>
            <w:tcW w:w="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9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-39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right="9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nformat1"/>
        <w:widowControl w:val="false"/>
        <w:ind w:right="9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еменного животноводства   </w:t>
      </w:r>
      <w:r>
        <w:rPr>
          <w:rFonts w:cs="Times New Roman" w:ascii="Times New Roman" w:hAnsi="Times New Roman"/>
          <w:sz w:val="24"/>
          <w:szCs w:val="24"/>
        </w:rPr>
        <w:t>___________     __________________________</w:t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года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олочного направления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тендента на получение субсидии, муниципального образования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субсидии на возмещение части затрат на приобретени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менного молодняка крупного рогатого скота молоч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сельхозтоваропроизводителя подтвержден _____________      __________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31"/>
        <w:gridCol w:w="1800"/>
        <w:gridCol w:w="1800"/>
      </w:tblGrid>
      <w:tr>
        <w:trPr>
          <w:trHeight w:val="11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 животноводства и племе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финансирован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риложения 7 – 10 </w:t>
      </w:r>
      <w:r>
        <w:rPr>
          <w:rFonts w:eastAsia="Times-Roman;Arial Unicode MS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nformat1"/>
        <w:widowControl w:val="false"/>
        <w:ind w:firstLine="709"/>
        <w:rPr>
          <w:rFonts w:ascii="Times New Roman" w:hAnsi="Times New Roman" w:eastAsia="Times-Roman;Arial Unicode MS" w:cs="Times New Roman"/>
          <w:color w:val="000000"/>
          <w:sz w:val="28"/>
          <w:szCs w:val="28"/>
        </w:rPr>
      </w:pPr>
      <w:r>
        <w:rPr>
          <w:rFonts w:eastAsia="Times-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и на возмещение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 20__ году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части затрат на приобретение племенного молодняка крупного рогатого скота молочного направления 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5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410"/>
        <w:gridCol w:w="3951"/>
        <w:gridCol w:w="294"/>
        <w:gridCol w:w="1690"/>
        <w:gridCol w:w="3856"/>
        <w:gridCol w:w="113"/>
      </w:tblGrid>
      <w:tr>
        <w:trPr>
          <w:trHeight w:val="1027" w:hRule="atLeast"/>
          <w:cantSplit w:val="true"/>
        </w:trPr>
        <w:tc>
          <w:tcPr>
            <w:tcW w:w="1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5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уполномоченный представитель</w:t>
              <w:tab/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№ и даты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 должна быть приложена  вместе с предоставляемыми          </w:t>
              <w:br/>
              <w:t xml:space="preserve"> документами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20___года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(подпись)        (инициалы, 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пециалиста отдела плем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а </w:t>
            </w:r>
          </w:p>
        </w:tc>
        <w:tc>
          <w:tcPr>
            <w:tcW w:w="5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20___года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Ф.И.О.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6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7"/>
      <w:bookmarkEnd w:id="0"/>
      <w:r>
        <w:rPr>
          <w:rFonts w:cs="Times New Roman" w:ascii="Times New Roman" w:hAnsi="Times New Roman"/>
          <w:sz w:val="28"/>
          <w:szCs w:val="28"/>
        </w:rPr>
        <w:t>РЕЕСТР № 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и на возмещение части затрат на приобрет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еменного молодняка крупного рогатого скота молочного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___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49"/>
        <w:gridCol w:w="1559"/>
        <w:gridCol w:w="1843"/>
        <w:gridCol w:w="992"/>
        <w:gridCol w:w="1843"/>
        <w:gridCol w:w="1559"/>
      </w:tblGrid>
      <w:tr>
        <w:trPr>
          <w:trHeight w:val="5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получателя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счет областного бюдже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(подпись)                  (инициалы, фамилия)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№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и на возмещение  части затрат на приобретение племенного молодняка крупного рогатого скота молочного направлен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_ г.                                                                г. Ростов-на-Дон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сельского хозяйства и продовольствия Ростовской области, именуемое в дальнейшем «Министерство», в лице заместителя министра сельского хозяйства и продовольствия Ростовской области __________________________________________, 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истерства сельского хозяйства и продовольствия Ростовской области от ________ № ____ «О распределении обязанностей между министром сельского хозяйства и продовольствия Ростовской области, его заместителями и управляющим делами министер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тороны, и ________________________________________ района, именуемое в дальнейшем «Получатель», в лице __________________, действующего на основании ________________, с другой стороны, именуемые в дальнейшем «Стороны», в соответствии с постановлением Правительства Ростовской области от ______ № ___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, реестром получателей субсидии заключили настоящее Соглашение о предоставлении субсидии (далее – Соглашение)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редоставление субсидии на возмещение части затрат на приобретение племенного молодняка крупного рогатого скота молочного </w:t>
      </w:r>
      <w:r>
        <w:rPr>
          <w:rFonts w:cs="Times New Roman" w:ascii="Times New Roman" w:hAnsi="Times New Roman"/>
          <w:sz w:val="28"/>
          <w:szCs w:val="28"/>
        </w:rPr>
        <w:t>направления целевое использование закупленного племенного поголовья (далее – субсид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оставление субсидии осуществляется в пределах выделенных лимитов бюджетных ассигнований из федерального и областного бюджет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Министерство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-Roman;Arial Unicode MS" w:cs="Times New Roman" w:ascii="Times New Roman" w:hAnsi="Times New Roman"/>
          <w:sz w:val="28"/>
          <w:szCs w:val="28"/>
        </w:rPr>
        <w:t>существляет перечисление Получателю субсидии в рамках федеральных целевых программ и областных долгосрочных целевых програм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 областного бюджета, установленным министерством финансов Ростовской области.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О</w:t>
      </w:r>
      <w:r>
        <w:rPr>
          <w:rFonts w:cs="Times New Roman" w:ascii="Times New Roman" w:hAnsi="Times New Roman"/>
          <w:sz w:val="28"/>
          <w:szCs w:val="28"/>
        </w:rPr>
        <w:t>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 Соблюдает условия, установленные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Использует приобретенный племенной молодняк крупного рогатого скота молочного направления для улучшения качества и прироста объемов животноводческой продукции, а также совершенствования базы генофонд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Предоставляет Министерству отчет о движении скота и птицы на ферме по типовой межотраслевой форме № СП-51, утвержденной постановлением Госкомстата России от 29.09.1997 № 68 ежегодно </w:t>
      </w:r>
      <w:r>
        <w:rPr>
          <w:rFonts w:cs="Times New Roman" w:ascii="Times New Roman" w:hAnsi="Times New Roman"/>
          <w:sz w:val="28"/>
          <w:szCs w:val="28"/>
        </w:rPr>
        <w:t xml:space="preserve">до 15-го числа первого месяца, следующего за отчетным год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ставляет информацию о хозяйственной деятельности по использованию приобретенного  поголовья ежегодно до 15-го числа первого месяца, следующего за отчетным годом по форме согласно Приложению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5. Подтверждает свое согласие на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и (или) органами государственного финансового контро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ред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Предоставляет возможность доступа представ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 Надлежащим образом исполняет условия Соглашения с предоставлением Министерству информации по выполнению условий Соглашения в сроки, указанные в подпунктах 2.2.3, 2.2.4 пункта 2.2 раздела 2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9. 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10. Сообща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>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учатель субсидии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установления фактов необоснованного получения субсидии, 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в течение 20 рабочих дней с даты получения им уведомления перечислить указанную субсидию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не несет ответственности за предоставление Получателем субсидии заведомо ложной информации, ставшей основанием для принятия им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Министерство не несет ответственности за невыплату или неполную выплату субсидии Получателю субсидии в случае уменьшения и (или) недостаточности лимитов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действ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вступает в силу с момента его подписания и действует в течение 3-х лет до полного и надлежащего исполнения Сторонами своих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внесения изменен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й и расторжен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и условий, целей и порядка, установленных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Все споры и разногласия между Сторонами, которые могут возникнуть  по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е адреса и платёжные </w:t>
      </w:r>
      <w:r>
        <w:rPr/>
        <w:t>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14"/>
      </w:tblGrid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униципального образования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             ул.  Красноармейская, 33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</w:tc>
      </w:tr>
      <w:tr>
        <w:trPr>
          <w:trHeight w:val="311" w:hRule="atLeast"/>
        </w:trPr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УФК по Ростовской области (министерство финансов (минсельхозпрод области) л/сч 02582000010)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имеющего пра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>«__» ___________20</w:t>
        <w:softHyphen/>
        <w:t xml:space="preserve">___ г.  №            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озяйственной деятельности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хозяйства, муниципального образования)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ользованию приобретенного  поголовья по состоянию на 01.01.20___ г.</w:t>
      </w:r>
    </w:p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6"/>
        <w:gridCol w:w="1107"/>
        <w:gridCol w:w="2266"/>
        <w:gridCol w:w="2268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тчетную д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К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к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о</w:t>
            </w:r>
          </w:p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ращено на убой            скота в живом вес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сут. привес                    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е  производство мол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оено на фуражную корову с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о приплода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телоч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хозпредприятия (КФХ)  _________________/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552" w:hanging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руководителя)           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552" w:hanging="2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.бухгалтер  ___________________/_____________________________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руководителя)                      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977" w:hanging="2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20___год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992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(инициалы, фамилия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12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леменного животновод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олочного направления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учателях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у племенного животно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___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5"/>
        <w:gridCol w:w="2205"/>
        <w:gridCol w:w="4210"/>
      </w:tblGrid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получателя субсидии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года.».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0"/>
      <w:szCs w:val="20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082F3474F808F4BD99BB9BAA689DA92222AEC624C1CA1C3B93774A9AE5D5896799197F15FE4A9TDm3M" TargetMode="External"/><Relationship Id="rId3" Type="http://schemas.openxmlformats.org/officeDocument/2006/relationships/hyperlink" Target="consultantplus://offline/ref=9EC082F3474F808F4BD99BB9BAA689DA922724E9644C1CA1C3B93774A9AE5D5896799197F15FE0A8TDmA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7:00Z</dcterms:created>
  <dc:creator>tupikina</dc:creator>
  <dc:description/>
  <dc:language>en-US</dc:language>
  <cp:lastModifiedBy>samsonov</cp:lastModifiedBy>
  <cp:lastPrinted>2016-04-27T14:57:00Z</cp:lastPrinted>
  <dcterms:modified xsi:type="dcterms:W3CDTF">2016-05-25T15:07:00Z</dcterms:modified>
  <cp:revision>2</cp:revision>
  <dc:subject/>
  <dc:title/>
</cp:coreProperties>
</file>