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РАВИТЕЛЬСТВО РОСТОВСКОЙ ОБЛАСТИ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 xml:space="preserve">МИНИСТЕРСТВО СЕЛЬСКОГО ХОЗЯЙСТВА И ПРОДОВОЛЬСТВ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zh-CN"/>
        </w:rPr>
        <w:t>_________2016                                      №                                     г. Ростов-на-Дону</w:t>
      </w:r>
    </w:p>
    <w:p>
      <w:pPr>
        <w:pStyle w:val="Normal"/>
        <w:autoSpaceDE w:val="false"/>
        <w:ind w:firstLine="540"/>
        <w:jc w:val="center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 признании утратившими силу некоторых постановлений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Times-Roman;MS Mincho"/>
          <w:b/>
          <w:b/>
          <w:sz w:val="22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b/>
          <w:b/>
          <w:sz w:val="28"/>
          <w:szCs w:val="28"/>
          <w:lang w:eastAsia="ar-SA"/>
        </w:rPr>
      </w:pPr>
      <w:r>
        <w:rPr>
          <w:rFonts w:eastAsia="Times-Roman;MS Mincho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 xml:space="preserve">В целях приведения нормативных правовых актов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eastAsia="Times-Roman;MS Mincho"/>
          <w:b/>
          <w:bCs/>
          <w:sz w:val="28"/>
          <w:szCs w:val="28"/>
          <w:lang w:eastAsia="ar-SA"/>
        </w:rPr>
        <w:t>п о с т а н о в л я е т</w:t>
      </w:r>
      <w:r>
        <w:rPr>
          <w:rFonts w:eastAsia="Times-Roman;MS Mincho"/>
          <w:b/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  <w:lang w:eastAsia="ar-SA"/>
        </w:rPr>
        <w:t>1.</w:t>
      </w:r>
      <w:r>
        <w:rPr>
          <w:rFonts w:eastAsia="Times-Roman;MS Mincho"/>
          <w:sz w:val="28"/>
          <w:szCs w:val="28"/>
        </w:rPr>
        <w:t xml:space="preserve">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21.11.2014 № 21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производство свинины»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10.12.2014 № 31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телок и нетелей для комплектования товарных стад молочного направления»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10.12.2014 № 3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телок и нетелей для комплектования товарных стад мясного направления»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10.12.2014 № 34 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технологического оборудования для переработки, хранения и сбыта продукции свиноводства и птицеводства»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10.12.2014 № 35 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основных средств и материалов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23.12.2014 № 39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производством плодоовощной продукции в защищенном грунте, и товаропроизводителям агропромышленного комплекса, реализующим инвестиционные проекты по развитию овощеводства в закрытом грунте и осуществляющим сельскохозяйственную деятельность, на возмещение части затрат на приобретение технологического оборудования»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23.12.2014 № 40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производством плодоовощной продукции в защищенном грунте, и товаропроизводителям агропромышленного комплекса, реализующим инвестиционные проекты по развитию овощеводства в закрытом грунте и осуществляющим сельскохозяйственную деятельность, на возмещение части затрат на оплату потребляемых энергоресурсов»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03.2015 № 4 «О внесении изменений в постановление министерства сельского хозяйства и продовольствия Ростовской области от 10.12.2014 № 32»;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25.09.2015 № 32 «Об утверждении Административного регламента предоставления государственной услуги «Предоставление субсидий  на возмещение части затрат на приобретение технологического оборудования для переработки, хранения и сбыта говядины»; 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ение министерства сельского хозяйства и продовольствия Ростовской области от 30.10.2015 № 51 «Об утверждении Административного регламента предоставления государственной услуги «Предоставление субсидий крестьянским (фермерским) хозяйствам, включая индивидуальных предпринимателей, на возмещение части затрат при оформлении в собственность используемых ими земельных участков из земель сельскохозяйственного назначения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постановление министерства сельского хозяйства и продовольствия Ростовской области от 30.12.2015 № 61 «Об утверждении Административного регламента предоставления государственной услуги «Предоставление субсидии на приобретение технологического оборудования для проведения селекционных мероприятий в птицеводстве».  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>2. Отделу программно-информационного обеспечения и мониторинга агропродовольственного рынка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3. 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-Roman;MS Mincho"/>
          <w:sz w:val="28"/>
          <w:szCs w:val="28"/>
          <w:lang w:eastAsia="ar-SA"/>
        </w:rPr>
        <w:t xml:space="preserve">4. Контроль за выполнением постановления возложить на заместителя министра, курирующего вопросы развития малых форм хозяйств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-Roman;MS Mincho"/>
          <w:sz w:val="28"/>
          <w:szCs w:val="28"/>
          <w:lang w:eastAsia="ar-SA"/>
        </w:rPr>
        <w:t xml:space="preserve">Министр сельского хозяйства 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  <w:t>и продовольствия Ростовской области                                           К.Н. Рачаловский</w:t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sz w:val="28"/>
          <w:szCs w:val="28"/>
          <w:lang w:eastAsia="ar-SA"/>
        </w:rPr>
      </w:pPr>
      <w:r>
        <w:rPr>
          <w:rFonts w:eastAsia="Times-Roman;MS Mincho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-Roman;MS Mincho"/>
          <w:lang w:eastAsia="ar-SA"/>
        </w:rPr>
      </w:pPr>
      <w:r>
        <w:rPr>
          <w:rFonts w:eastAsia="Times-Roman;MS Mincho"/>
          <w:lang w:eastAsia="ar-SA"/>
        </w:rPr>
        <w:t xml:space="preserve">Постановление вносит отдел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одородия почв, мелиорации и развития 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слей растениеводств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0:00Z</dcterms:created>
  <dc:creator>Грицай Ольга Ильинична</dc:creator>
  <dc:description/>
  <cp:keywords/>
  <dc:language>en-US</dc:language>
  <cp:lastModifiedBy>Hlopkova</cp:lastModifiedBy>
  <cp:lastPrinted>2016-06-23T13:03:00Z</cp:lastPrinted>
  <dcterms:modified xsi:type="dcterms:W3CDTF">2016-06-27T06:48:00Z</dcterms:modified>
  <cp:revision>9</cp:revision>
  <dc:subject/>
  <dc:title/>
</cp:coreProperties>
</file>