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№ ____                             г. Ростов-на-Дону</w:t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08.2016 № 595  «Об утверждении Положения 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редоставление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министра </w:t>
      </w:r>
      <w:r>
        <w:rPr>
          <w:rFonts w:eastAsia="Times New Roman" w:cs="Times New Roman" w:ascii="Times New Roman" w:hAnsi="Times New Roman"/>
          <w:sz w:val="28"/>
          <w:szCs w:val="28"/>
        </w:rPr>
        <w:t>Горбаневу О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остановление вноси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дел сопровождения инвестиционных проектов 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</w:t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7.08.2016 № 595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 (далее–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</w:t>
      </w:r>
      <w:r>
        <w:rPr>
          <w:rFonts w:eastAsia="Times-Roman;MS Mincho" w:cs="Times New Roman" w:ascii="Times New Roman" w:hAnsi="Times New Roman"/>
          <w:sz w:val="28"/>
          <w:szCs w:val="28"/>
        </w:rPr>
        <w:t>предоставления государственной услуги по предоставлению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1. Настоящий Административный регламент (далее – Регламент, Административный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ю  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государственная услуга)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</w:r>
      <w:r>
        <w:rPr>
          <w:rFonts w:cs="Times New Roman" w:ascii="Times New Roman" w:hAnsi="Times New Roman"/>
          <w:sz w:val="28"/>
          <w:szCs w:val="28"/>
        </w:rPr>
        <w:t>. 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льскохозяйственные товаропроизводители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заявитель) на возмещение части прямых понесенных затрат на создание и модернизацию объектов плодохранилищ, а также на приобретение техники и оборудования на цели предоставления субсидий в рамках подпрограммы «Развитие подотрасли растениеводства, переработки и реализации продукции растениеводств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-Roman;MS Mincho" w:cs="Times New Roman" w:ascii="Times New Roman" w:hAnsi="Times New Roman"/>
          <w:sz w:val="28"/>
          <w:szCs w:val="28"/>
        </w:rPr>
        <w:t>ельскохозяйственные товаропроизводители (кроме граждан, ведущих личное подсобное хозяйство, российские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заявитель), на возмещение части прямых понесенных затрат на создание и модернизацию объектов тепличных комплексов, а также на приобретение техники и оборудования на цели предоставления субсидий в рамках подпрограммы «Развитие овощеводства открытого и защищенного грунта и семенного картофелеводства»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</w:rPr>
        <w:t>ельскохозяйственные товаропроизводители (кроме граждан, ведущих личное подсобное хозяйство, российские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заявитель), на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й в рамках подпрограммы «Развитие молочного скотовод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ссийские организации (далее – заявитель), на возмещение части прямых понесенных затрат на создание оптово-распределительных центров, а также на приобретение техники и оборудования на цели предоставления субсидий в рамках подпрограммы "Развитие оптово-распределительных центров и инфраструктуры системы социального пит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сопровождения инвестиционных проектов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98 (доб. 37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59 (доб. 314,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 (доб. 3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доб. 3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 (доб.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 (863) 232-22-66 (доб. 279, 3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анализа агропродовольственного рынка и выставочно-ярмароч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7 (доб.2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8 (доб.255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сектор капитального строительства отдела развития сельских территорий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ведующий сектором – (863) 250-97-83 (доб. 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 (863) 250-97-83 (доб. 335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savino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rina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,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официальном сайте Министерства в информационно-телекоммуникационной сети «Интернет»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сопровождения инвестиционных проек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ищевой и перерабатывающей промыш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анализа агропродовольственного рынка и выставочно-ярмароч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капитального строительства отдела развития сельских территор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Федеральной таможенной службо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заявителем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охождения процедуры отбора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до направления документов на Комиссию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сельского хозяйства Российской Федерации  (далее – Минсельхоз России) 3</w:t>
      </w:r>
      <w:r>
        <w:rPr>
          <w:rFonts w:eastAsia="Times-Roman;MS Mincho" w:cs="Times New Roman" w:ascii="Times New Roman" w:hAnsi="Times New Roman"/>
          <w:sz w:val="28"/>
          <w:szCs w:val="28"/>
        </w:rPr>
        <w:t>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окончания проверки документов 5 дн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опубликования протокола на официальном сайте Минсельхоза Росси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правления заявителю письменного уведомления об одобрении 5 рабочи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заявителем заявки и ее регистрации в электронном журнале в Министерстве до заключения Соглашения 3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FF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my-MM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24.06.2015 № 624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my-MM"/>
        </w:rPr>
        <w:t>"Собрание законодательства РФ", 29.06.2015, № 26, ст. 3912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my-MM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казом Минсельхоза Российской Федерации от 24.07.2015 № 318 «Об утверждении порядка отбора инвестиционных проектов, направленных на строительство и (или) модернизацию объектов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my-MM"/>
        </w:rPr>
        <w:t>"Бюллетень нормативных актов федеральных органов исполнительной власти", N 51, 21.12.2015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my-MM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казом Минсельхоза Российской Федерации от 23.07.2015 № 317 «Об утверждении предельных значений стоимости единицы мощности объектов агропромышленного комплекса и предельных значений суммарной мощности объектов агропромышленного комплекса в целом по Российской Федерации, принятых и планируемых к приемке за счет создания и модернизации объектов агропромышленного комплекс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my-MM"/>
        </w:rPr>
        <w:t>Официальный интернет-портал правовой информации http://www.pravo.gov.ru, 27.08.2015</w:t>
      </w:r>
      <w:r>
        <w:rPr>
          <w:rFonts w:eastAsia="Times New Roman" w:cs="Times New Roman" w:ascii="Times New Roman" w:hAnsi="Times New Roman"/>
          <w:sz w:val="28"/>
          <w:szCs w:val="28"/>
          <w:lang w:bidi="my-MM"/>
        </w:rPr>
        <w:t>)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my-MM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17.08.2016 № 595 «Об утверждении положения 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my-MM"/>
        </w:rPr>
        <w:t>Официальный интернет-портал правовой информации www.pravo.gov.ru, 22.08.2016</w:t>
      </w:r>
      <w:r>
        <w:rPr>
          <w:rFonts w:eastAsia="Times New Roman" w:cs="Times New Roman" w:ascii="Times New Roman" w:hAnsi="Times New Roman"/>
          <w:sz w:val="28"/>
          <w:szCs w:val="28"/>
          <w:lang w:bidi="my-MM"/>
        </w:rPr>
        <w:t>) далее – Постановление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</w:t>
      </w:r>
      <w:r>
        <w:rPr>
          <w:rFonts w:cs="Times New Roman" w:ascii="Times New Roman" w:hAnsi="Times New Roman"/>
          <w:color w:val="000000"/>
          <w:sz w:val="28"/>
          <w:szCs w:val="28"/>
        </w:rPr>
        <w:t>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Министерство или в МФЦ для прохождения отбора инвестиционных проектов в Минсельхозе России  заявку, содержащу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Информацию о соответствии инвестиционного проекта критериям отбора по форме согласно приложению № 1 к постановлению Правительства Ростовской области от 17.08.2016 №595 «Об утверждении Положения о порядке предоставления субсидий на возмещение части прямых понесенных затрат на создание и модернизацию объектов агропромышленного комплекса,  а также на приобретение техники и оборуд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2. Заявление на имя министра сельского хозяйства и продовольствия Ростовской области об участии в отборе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3. График выполнения мероприятий по созданию и (или) модернизации объектов агропромышлен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4. Документацию по инвестиционному проек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ю сводного сметного расчета, заверенную заявителе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ю положительного заключения государственной экспертизы на проектную документацию, выданного уполномоченным на проведение государственной экспертизы проектной документации и результатов инженерных изысканий органом исполнительной власти субъекта Российской федерации или подведомственным этому органу государственным учреждением по месту расположения земельного участка, в случаях предусмотренных федеральным законодательством, заверенную заявителем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ояснительную записку с описанием проект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копию разрешения на строительство объекта, заверенную заявителем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подтверждающих документов на земельный участок и объекты недвижимого имущества, подлежащие реконструкции и (или)  модернизации, расположенные на земельном участке, если сведения о правах на земельный участок и объекты недвижимого имущества, подлежащие реконструкции и (или) модернизации, расположенные на земельном участке, отсутствуют в Едином государственном реестре прав на недвижимое имущество и сделок с ним, заверенные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получения средств на возмещение части прямых понесенных затрат на создание и модернизацию объектов агропромышленного комплекса заявитель представляет непосредственно в Министерств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Заявление на имя министра сельского хозяйства и продовольствия Ростовской области о предоставлении субсидии по форме согласно приложению №2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 Р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ямых понесенных затрат на создание и (или) модернизацию объектов агропромышленного комплекса, а также на приобретение техники и оборудования по форме согласно приложению № 2 к постановлению Правительства Ростовской области от 17.08.2016 №595 (при выполнении работ подрядным способом) или расшифровку прямых понесенных затрат на создание и модернизацию объектов агропромышленного комплекса, а также на приобретение техники и оборудования по форме </w:t>
        <w:br/>
        <w:t>согласно приложению № 3 к постановлению Правительства Ростовской области от 17.08.2016 №595 (при выполнении работ хозяйственным способом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 Расчеты размера субсидий на возмещение части прямых понесенных затрат на создание и модернизацию объектов агропромышленного комплекса, </w:t>
        <w:br/>
        <w:t xml:space="preserve">а также на приобретение техники и оборудования по формам согласно 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</w:t>
      </w:r>
      <w:hyperlink w:anchor="P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постановлению Правительства Ростовской области от 17.08.2016 №595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бретения материалов и (или) оборудования за иностранную валюту для расчета суммы субсидии, причитающейся к выплате получателю субсидии, принимается курс рубля к иностранной валюте, установленный Центральным банком Российской Федерации на дату уплаты платежа и (или) открытия аккредити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4. Документы, указанные в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6 к постановлению Правительства Ростовской области от 17.08.2016 №59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 необходимых документов заявителем в МФЦ), 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 отсутствии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Информацию о наличии таможенной декларации на товары при проведении импортной сделки по заключенным заявителем договорам (контрактам) в иностранной валюте на приобретение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 Выписку из Единого государственного реестра прав на недвижимое имущество и сделок с ним о зарегистрированных правах на земельный участок </w:t>
        <w:br/>
        <w:t>и объекты недвижимого имущества, подлежащие реконструкции и (или) модернизации, расположенные на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Министерству или МФЦ указанные документы по собственной инициативе, в том числе, документы, указанные в подпункте 7.1.2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 www.nalog.ru    или полученные посредством официального единого портала государственных услуг www.gosuslugi.ru. При этом документы предоставляются по состоянию не ранее 30 календарных дней, предшествующих дате обращения претендента на получение субсид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 Основания для отказа в приеме документов Министерством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4. Нарушение заявителем сроков подачи документов, необходимых для предоставления услуги, установленных Министерством и размещенных на его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 Заявитель вправе обратиться повторно после устранения выявленных 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eastAsia="Times-Roman;MS Mincho" w:cs="Times New Roman" w:ascii="Times New Roman" w:hAnsi="Times New Roman"/>
          <w:sz w:val="28"/>
          <w:szCs w:val="28"/>
        </w:rPr>
        <w:t>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производственной деятельности не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бюджетных ассигнований, предусмотренных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, на текущий финансовый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6. Н</w:t>
      </w:r>
      <w:r>
        <w:rPr>
          <w:rFonts w:cs="Times New Roman" w:ascii="Times New Roman" w:hAnsi="Times New Roman"/>
          <w:sz w:val="28"/>
          <w:szCs w:val="28"/>
          <w:lang w:eastAsia="ru-RU"/>
        </w:rPr>
        <w:t>есоответствие получателя субсидии критериям отбора, условиям и целям получения субсидии, несоблюдение установленного действующим законодательством порядка получ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7. Наличие замечаний к форме и содержанию документов следующего характера: отсутствие дат, подписей, печатей (при наличии печати у заявителя), несоответствие форм представленных документов формам документов, установленных Постановлением и настоящим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 Отсутствие или неполное предоставление документов, предусмотренных настоящим Регламентом и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0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0. Заявитель не прошел процедуру отбора инвестиционных проектов на Комиссии по координации вопросов кредитования АПК в Министерстве сельского хозяйства Российской Федераци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электронном журнале регистрации, в котором делается отметка о принятии  документов к субсидированию или об отказе в выплате субсидий по форме согласно Приложению №3 настоящего Административного регламента, в день ее поступ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6.6. 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,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ассмотрение документов, представленных для прохождения отбора инвестиционных проектов в Минсельхозе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ем, регистрация и 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1.2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1.4. Блок-схема предоставления государственной услуги в МФЦ приведена в Приложении №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color w:val="FF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Прием и рассмотрение документов, представленных для прохождения отбора инвестиционных проектов в Минсельхозе Ро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от заявителя или из МФЦ д</w:t>
      </w:r>
      <w:r>
        <w:rPr>
          <w:rFonts w:cs="Times New Roman" w:ascii="Times New Roman" w:hAnsi="Times New Roman"/>
          <w:bCs/>
          <w:sz w:val="28"/>
          <w:szCs w:val="28"/>
        </w:rPr>
        <w:t>окументов для прохождения процедуры отбора инвестиционных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Субсидии предоставляются на возмещение части прямых понесенных затрат на создание и (или) модернизацию объектов, по которым строительство и (или) модернизация начаты не ранее 1 января года, предшествующего году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3. В течение 30 календарных дней после представления заявителем документов, указанных в п. 6.1 подраздела 6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или документов из МФЦ Министерство проводит проверку их соответствия требованиям, предъявляемым Министерством сельского хозяйств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результатам рассмотрения документов отдел сопровождения инвестиционных проектов направляет заявку на рассмотрение Комиссии по координации вопросов кредитования Минсельхоза России (далее-Комисс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сопровождения инвестиционных проектов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Критериями принятия решения по данной административной процедуре является обращение заявителя с д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кумент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анными в п. 6.1 подраздела 6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документов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7. Результатом данной административной процедуры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ние протокола на официальном сайте Минсельхоза России в информационно-телекоммуникационной сети «Интернет»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пособом фиксации результата выполнения административной процедуры является уведомление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добрении инвестиционного проек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Минсельхозом России, которое направляется заявителю не позднее чем через 5 дней со дня отправки документов в Министерство сельского хозяйств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, регистрация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. После процедуры отбора инвестиционного проекта на Комиссии претендент на получение субсидии предоставляет в Министерство или МФЦ пакет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х в п. 6.2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 п. 6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а 6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 Регламента)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в Министерство заявки о предоставлении субсиди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х в п. 6.2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 п. 6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а 6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 Регламента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ли документов в электронном виде из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а регистрируется в день ее поступления в Министерство отделом сопровождения инвестиционных проектов в электронном журнале, который в конце текущего года распечатывается, нумеруется, прошивается (скрепляется), 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тдел сопровождения инвестиционных проектов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го соответствие описи и 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сопровождения инвестиционных проекто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Целевое использование средств подтверждается отделом Министерства, курирующим соответствующее направл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проектам на создание и модернизацию объектов плодохранилищ, а также на приобретение техники и оборудования на цели предоставления субсидий в рамках подпрограммы «Развитие подотрасли растениеводства, переработки и реализации продукции растениеводства – отдел плодородия почв, мелиорации и развития отраслей растениеводства, сектор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проектам на создание и модернизацию объектов тепличных комплексов, а также на приобретение техники и оборудования на цели приобретения субсидий в рамках подпрограммы «Развитие овощеводства открытого и защищенного грунта и семенного картофелеводства – отдел плодородия почв, мелиорации и развития отраслей растениеводства, сектор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й в рамках подпрограммы «Развитие молочного скотоводства – отдел координации развития отраслей животноводства, отдел племенного животноводства, сектор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 создание оптово-распределительных центров, а также на приобретение техники и оборудования на цели предоставления субсидий в рамках подпрограммы «Развитие оптово-распределительных центров и инфраструктуры системы социального питания» - отдел анализа агропродовольственного рынка и выставочно-ярмарочной деятельности, сектор капиталь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6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4. Срок осуществления административной процедуры составляет не более 10 рабочих дней с даты регистрации документов в Министерстве. В случае подачи документов заявителем через МФЦ срок административной процедуры составляет 15 рабочих дней с даты регистрации документов в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сопровожден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замечаний</w:t>
      </w:r>
      <w:r>
        <w:rPr>
          <w:rFonts w:cs="Times New Roman" w:ascii="Times New Roman" w:hAnsi="Times New Roman"/>
          <w:sz w:val="28"/>
          <w:szCs w:val="28"/>
        </w:rPr>
        <w:t xml:space="preserve"> является визирование ответственными сотрудниками листа согласования по форме согласно Приложению №6 к настоящему Административному регламенту. </w:t>
      </w: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всех ответственных сотрудников начальник отдела осуществляет проверку документов самостоятельно и визирует письмо при отсутствии замечаний к заявк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и отсутствие документов, указанных в подразделе 7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Специалист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провождения инвестиционных проек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истемы исполнения регламентов) осуществляет формирование запросов в Управление Федеральной налоговой службы по Ростовской области, Федеральную таможенную службу для получения соответствующих документов или информации (относительно заявителя), указанных в подразделе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, расшифровку подписи и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предоставлении услуги предусмотрено получение по каналам межведомственного взаимодействия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задолженности по налоговым и иным обязательным платежа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наличии таможенной 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4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Должностным лицом, ответственным за координацию выполнения данной административной процедуры, является начальник отдела сопровождения инвестиционных проектов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 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8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сопровождения инвестиционных проектов при отсутствии замечани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письменно извещает заемщика о принятии документов к субсидированию в течение 5 рабочих дней  после окончания рассмотрения заявки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</w:t>
      </w:r>
      <w:r>
        <w:rPr>
          <w:rFonts w:cs="Times New Roman" w:ascii="Times New Roman" w:hAnsi="Times New Roman"/>
          <w:sz w:val="28"/>
          <w:szCs w:val="28"/>
        </w:rPr>
        <w:t xml:space="preserve">отказа в предоставлении государственной услуги, предусмотренных подраздел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Министерство отказывает в предоставлении субсидии, о чем вносит соответствующую запись в журнал регистрации и письменно извещает заемщика, с указанием причин отказа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3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сопровождения инвестиционных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письменное извещение о принятии документов к субсид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енное извещение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</w:t>
      </w:r>
      <w:r>
        <w:rPr>
          <w:rFonts w:cs="Times New Roman" w:ascii="Times New Roman" w:hAnsi="Times New Roman"/>
          <w:sz w:val="28"/>
          <w:szCs w:val="28"/>
        </w:rPr>
        <w:t xml:space="preserve">исьменное извещение заемщика в день окончания проверки о принятии документов к субсидированию либо об отказе в предоставлении субсидии, соответствующая запись в журна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5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Заключение соглашения о предоставлении субсидии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>является решение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3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Отдел сопровождения инвестиционных проектов после проверки документов и принятии решения о предоставлении субсидии заключает соглашение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орядке предоставления субсидий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(далее – Соглашение) по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иложению №7 к настоящему Регламенту до начала осуществления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обратился в МФЦ за получением государственной услуги, а также если результат услуги будет выдаваться в МФЦ, то с</w:t>
      </w:r>
      <w:r>
        <w:rPr>
          <w:rFonts w:cs="Times New Roman" w:ascii="Times New Roman" w:hAnsi="Times New Roman"/>
          <w:bCs/>
          <w:sz w:val="28"/>
          <w:szCs w:val="28"/>
        </w:rPr>
        <w:t>рок направления Министерством Соглашения в МФЦ определяется  соглашением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Срок осуществления административной процедуры составляет не более 10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вещения заявителя о принятии документов к субсидир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4. Должностным лицом, ответственным за координацию выполнения данной административной процедуры, является начальник отдела сопровождения инвестиционных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5.</w:t>
        <w:tab/>
        <w:t>Критериями принятия решения по данной административной процедуре является принятое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6.</w:t>
        <w:tab/>
        <w:t xml:space="preserve">Результатом административной процедуры является заключение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7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административной процедуры является заключение соглашения о 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исление средств заявителю осуществляется за счет средств областного бюджета в порядке и сроки, предусмотренные постановлением Правительства Ростовской области от 17.08.2016 № 5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Должностным лицом, ответственным за выполнение данной административной процедуры, является начальник отдела финансирования АП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Критерием принятия решения по данной административной процедуре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, установленным министерством финансо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еречисление бюджетных средств, предусмотренных на предоставление субсидий, заявителю на его расчетный 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6. Способом фиксации результата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сведений о ходе предоставления государственной услуги в электронной форме предоставляется посредством электронной почты, адреса 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ункте 6.1-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рку поступивших от заявителя документов на соответствие их перечню, установленному подраздело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 Раздела </w:t>
      </w:r>
      <w:r>
        <w:rPr>
          <w:rFonts w:eastAsia="Times-Roman;MS Mincho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 Сотрудник МФЦ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дачи документов заявител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настоящего пункта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 (соглашение о предоставлении субсидии</w:t>
      </w:r>
      <w:r>
        <w:rPr>
          <w:sz w:val="28"/>
          <w:szCs w:val="28"/>
          <w:lang w:val="ru-RU"/>
        </w:rPr>
        <w:t>, письмо о принятии документов к субсидированию, письмо об отказе в предоставлении услуги,</w:t>
      </w:r>
      <w:r>
        <w:rPr>
          <w:sz w:val="28"/>
          <w:szCs w:val="28"/>
        </w:rPr>
        <w:t>) заявителю (представител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я);</w:t>
      </w:r>
      <w:r>
        <w:rPr>
          <w:sz w:val="28"/>
          <w:szCs w:val="28"/>
          <w:lang w:val="ru-RU"/>
        </w:rPr>
        <w:t xml:space="preserve">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 услуги в течение одного рабочего дня со дня получении результата из Мини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IV. Формы контроля за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рки могут быть плановыми (осуществляться на основании годового плана работы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>Министер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лановой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 (обращения) доводятся до свед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проведение проверок,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8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8.2. Электронной почты Министерства в информационно-телекоммуникационной сети «Интернет» по адресу электронной почты –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2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1. Направление жалоб в уполномоченный на их рассмотрение орган             в соответствии с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ерство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.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 предоставления</w:t>
      </w:r>
    </w:p>
    <w:p>
      <w:pPr>
        <w:pStyle w:val="ConsPlusNormal"/>
        <w:ind w:firstLine="46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«Предоставление субсидий на возмещение части прямых 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сенных затрат на создание и модернизацию объектов агропромышленного комплекса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 же приобретение техники и оборудования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«Предоставление субсидий на возмещение ч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ямых понесенных затрат на создание и модернизацию объектов агропромышленного комплекса, а так же приобретение техники и оборуд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7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ConsPlusNormal"/>
        <w:ind w:firstLine="48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асти прямых понесенных затрат на создание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модернизацию объектов агропромышленного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а, а также приобретение техники</w:t>
      </w:r>
    </w:p>
    <w:p>
      <w:pPr>
        <w:pStyle w:val="ConsPlusNormal"/>
        <w:ind w:firstLine="48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оборудова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у сельского хозяй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на воз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 прямых понесенных затрат на создание и модернизацию объектов агропромышленного комплекса, а также приобретение техники и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ное наименование заявителя, муниципальное образование)</w:t>
      </w:r>
    </w:p>
    <w:p>
      <w:pPr>
        <w:pStyle w:val="Heading4"/>
        <w:jc w:val="both"/>
        <w:rPr/>
      </w:pPr>
      <w:r>
        <w:rPr>
          <w:color w:val="000000"/>
          <w:sz w:val="28"/>
          <w:szCs w:val="28"/>
        </w:rPr>
        <w:t xml:space="preserve">ОГРН_____________________ дата присвоения ___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 в ______________БИК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Место осуществления производственной деятельности (адрес)  ______________________________________________________________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(Ф.И.О., должность, телефон)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в ________ году субсидии из федерального и областного бюджетов на возмещение части прямых понесенных затрат на создание и модернизацию объектов агропромышленного комплекса, а так же приобретение техники и оборудования по инвестиционному проекту_________________________ 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документы, перечень которых установлен постановлением Правительства Ростовской области от 17.08.2016 № 59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субсидий на возмещение </w:t>
      </w:r>
      <w:r>
        <w:rPr>
          <w:rFonts w:cs="Times New Roman" w:ascii="Times New Roman" w:hAnsi="Times New Roman"/>
          <w:color w:val="000000"/>
          <w:sz w:val="28"/>
          <w:szCs w:val="26"/>
        </w:rPr>
        <w:t>части прямых понесенных затрат на создание и модернизацию объектов агропромышленного комплекса, а также приобретение техники и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.*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</w:rPr>
        <w:t>В случае неподписания соглашения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бюджетных ассигнований, предусмотренных федеральным и (или) областным бюджетом.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(подпись руководителя)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                                                                           "___"____________20____го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25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применяется в отношении заявителя, обратившегося в МФЦ.</w:t>
      </w:r>
    </w:p>
    <w:p>
      <w:pPr>
        <w:sectPr>
          <w:footerReference w:type="default" r:id="rId5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</w:t>
        <w:softHyphen/>
        <w:t xml:space="preserve"> заполняется в случае подачи заявки через МФЦ.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ind w:left="4536" w:right="-2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прямых понесенных затрат на создание и модернизацию объектов агропромышленного комплекса, а так же приобретение техники и оборудова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64"/>
        <w:gridCol w:w="1612"/>
        <w:gridCol w:w="1339"/>
        <w:gridCol w:w="1114"/>
        <w:gridCol w:w="1579"/>
        <w:gridCol w:w="1843"/>
        <w:gridCol w:w="757"/>
        <w:gridCol w:w="847"/>
        <w:gridCol w:w="1089"/>
        <w:gridCol w:w="541"/>
        <w:gridCol w:w="641"/>
        <w:gridCol w:w="1138"/>
        <w:gridCol w:w="1224"/>
      </w:tblGrid>
      <w:tr>
        <w:trPr>
          <w:trHeight w:val="525" w:hRule="atLeast"/>
        </w:trPr>
        <w:tc>
          <w:tcPr>
            <w:tcW w:w="1503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Журнал регистрации заявлений на предоставление субсидий на возмещ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сти прямых понесенных затрат на создание и модернизацию объектов агропромышленного комплекса, а так же приобретение техники и оборудования</w:t>
            </w:r>
          </w:p>
        </w:tc>
      </w:tr>
      <w:tr>
        <w:trPr>
          <w:trHeight w:val="46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гистрации (дд.мм.гггг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 (СХО, организации АПК, КФХ, СПоК, ИП, ЛПХ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(ИНН) сельскохозяйственного товаропроиз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ая информация сельскохозяйственного товаропроиз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р субсид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ответственного исполн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б отказ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прямых понесенных затрат на создание и модернизацию объектов агропромышленного комплекса, а также приобретение техники и оборудования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19050</wp:posOffset>
                </wp:positionV>
                <wp:extent cx="1270" cy="2095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1.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7415</wp:posOffset>
                </wp:positionH>
                <wp:positionV relativeFrom="paragraph">
                  <wp:posOffset>64135</wp:posOffset>
                </wp:positionV>
                <wp:extent cx="4141470" cy="545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бюджетных средств (субсидии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5.05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бюджетных средств (субсидии)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прямых понесенных затрат на создание и модернизацию объектов агропромышленного комплекса, а так же приобретение техники и оборудования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6</w:t>
      </w:r>
    </w:p>
    <w:p>
      <w:pPr>
        <w:pStyle w:val="ConsPlusNormal"/>
        <w:ind w:firstLine="46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прямых понесенных затрат на создание и модернизацию объектов агропромышленного комплекса, а также приобретение техники и оборудования»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тверждения размера прямых понесенных затрат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оздание и модернизацию объектов агропромышленного комплекса, а также приобретение техники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организ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именование инвестиционного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размер прямых понесенных затрат</w:t>
        <w:tab/>
        <w:tab/>
        <w:t xml:space="preserve">                   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ельный размер прямых понесенных затрат                             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р субсидии на возмещение части прямых понес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 на создание и модернизацию _____________________      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ь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управления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специалист отдел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о от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__" _________20__г.</w:t>
        <w:tab/>
        <w:tab/>
        <w:tab/>
        <w:t>__________</w:t>
        <w:tab/>
        <w:tab/>
        <w:tab/>
        <w:t>_____________</w:t>
      </w:r>
    </w:p>
    <w:p>
      <w:pPr>
        <w:sectPr>
          <w:footerReference w:type="default" r:id="rId61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(подпись)</w:t>
        <w:tab/>
        <w:tab/>
        <w:tab/>
        <w:t xml:space="preserve">       (ФИО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46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ConsPlusNormal"/>
        <w:ind w:firstLine="46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прямых понесенных затрат на создание и модернизацию объектов агропромышленного комплекса, а также приобретение техники и оборудования»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ГЛАШЕНИЕ № </w:t>
      </w:r>
      <w:r>
        <w:rPr>
          <w:rFonts w:cs="Times New Roman" w:ascii="Times New Roman" w:hAnsi="Times New Roman"/>
          <w:bCs/>
          <w:sz w:val="26"/>
          <w:szCs w:val="26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 предоставлении субсидий на возмещение части</w:t>
      </w:r>
    </w:p>
    <w:p>
      <w:pPr>
        <w:pStyle w:val="ConsPlusNormal"/>
        <w:ind w:firstLine="27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ямых понесенных затрат на создание и модернизацию объектов агропромышленного комплекса, а также приобретение техники и оборудова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Ростов-на-Дону                                                            "____" 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и продовольствия Ростовской области (далее – Минсельхозпрод области) в лице заместителя министра сельского хозяйства и продовольствия области _________________________________________, действующего на основании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кумента  распределении обязанностей между министром сельского хозяйства и продовольствия Ростовской области, его заместителями и управляющим делами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 с одной стороны, 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Получатель субсидии, в лице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,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 Предметом настоящего Соглашения является предоставление средств государственной поддержки (далее – субсидия)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Предельный расчетный объем субсидии на _______ год по субсидируемому инвестиционному проекту составляет _______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3. Срок ввода объекта в эксплуатацию 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4. Предоставление субсидии осуществляется в пределах выделенных лимитов бюджетных ассигнований из федерального и областного бюдж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2.1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Минсельхозпрод области</w:t>
      </w:r>
      <w:r>
        <w:rPr>
          <w:rFonts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1.1. Принимает от Получателя субсидии документы, необходимые для предоставления субсидии, рассматривает их и уведомляет Получателя субсидии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1.2. 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ет перечисление средств Получателю субсидии за счет средств областного и федерального бюджетов в порядке и сроки, предусмотренные постановлением Правительства Ростовской области от 17.08.2016 № 5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2.2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Получатель субсидии</w:t>
      </w:r>
      <w:r>
        <w:rPr>
          <w:rFonts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2.1. Представляет в Минсельхозпрод области документы, необходимые для получения субсидии, в соответствии с утвержденным Перечнем, установленным соответствующ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2.2. Соблюдает условия, цели и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2.2.3. П</w:t>
      </w:r>
      <w:r>
        <w:rPr>
          <w:rFonts w:cs="Times New Roman" w:ascii="Times New Roman" w:hAnsi="Times New Roman"/>
          <w:sz w:val="26"/>
          <w:szCs w:val="26"/>
          <w:lang w:eastAsia="zh-CN"/>
        </w:rPr>
        <w:t>редставляет промежуточную и годовую бухгалтерскую отчетность</w:t>
        <w:br/>
        <w:t>о его финансово-экономическом состоянии по формам, утвержденным Минсельхозом России, и в сроки, утвержденные Минсельхозпродом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2.5. Предоставляет возможность доступа представителям Минсельхозп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2.6. Предоставляет письменную информацию об изменениях юридического адреса, наименования, банковских реквизитов в течение 5 рабочих дней с даты внесения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2.7. Представляет по запросу Минсельхозпрода области документы и (или) иные сведения, подтверждающие достоверность предоставленной информации для получ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2.2.8. Сообщает в Минсельхозпрод области 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2. Получатель субсидии несе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3. В случае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. Получатель субсидии обязан в течение 20 рабочих дней с даты получения им уведомления перечислить указанную субсидию в областно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случае неперечисления в установленный срок необоснованно полученной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субсидии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 областной бюджет, указанные средства взыскиваются с Получателя субсидии в судеб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4. Минсельхозпрод области не несет ответственности за предоставление Получателем субсидии заведомо ложной информации, ставшей основанием для принятия им ре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6"/>
          <w:szCs w:val="26"/>
          <w:lang w:eastAsia="ru-RU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ru-RU"/>
        </w:rPr>
        <w:t>3.5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6"/>
          <w:szCs w:val="26"/>
          <w:lang w:eastAsia="ru-RU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ru-RU"/>
        </w:rPr>
        <w:t xml:space="preserve">3.6. В случае отсутствия бюджетного финансирования в соответствии </w:t>
        <w:br/>
        <w:t xml:space="preserve">с пп. 2.1.3 пункта 2.1 раздела 2 настоящего Соглашения и невозможностью исполнения Министерством обязательств по настоящему Соглашению </w:t>
        <w:br/>
        <w:t>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6"/>
          <w:szCs w:val="26"/>
          <w:lang w:eastAsia="ru-RU"/>
        </w:rPr>
      </w:pPr>
      <w:r>
        <w:rPr>
          <w:rFonts w:eastAsia="Times-Roman;MS Mincho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1.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2. Изменение и расторжение Соглашения осуществляется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2. Стороны Соглашения принимают все меры к разрешению споров и разногласий, возникающих по Соглашению, путем переговоров между стор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3. Все споры и разногласия между Сторонами, которые могут возникнуть по Соглашению, если они не будут разрешены путем переговоров, подлежат рассмотрению в судеб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именование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00, г. Ростов-на-Дон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 Организации)</w:t>
            </w:r>
          </w:p>
        </w:tc>
      </w:tr>
      <w:tr>
        <w:trPr>
          <w:trHeight w:val="311" w:hRule="atLeast"/>
        </w:trPr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К по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сельхозпрод обла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: 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</w:t>
            </w:r>
          </w:p>
        </w:tc>
      </w:tr>
      <w:tr>
        <w:trPr>
          <w:trHeight w:val="376" w:hRule="atLeast"/>
        </w:trPr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6015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</w:t>
            </w:r>
          </w:p>
        </w:tc>
      </w:tr>
      <w:tr>
        <w:trPr/>
        <w:tc>
          <w:tcPr>
            <w:tcW w:w="459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3809000090 в министерстве финансов Ростовской области УФК по Ростовской области (министерство финансов (минсельхозпрод области) л/сч 025820000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и продовольств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 лица, имеющего право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подписи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, подпись)</w:t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, подпись)</w:t>
            </w:r>
          </w:p>
        </w:tc>
      </w:tr>
      <w:tr>
        <w:trPr>
          <w:trHeight w:val="257" w:hRule="atLeast"/>
        </w:trPr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ConsPlusNonformat1"/>
        <w:widowControl w:val="false"/>
        <w:tabs>
          <w:tab w:val="clear" w:pos="708"/>
          <w:tab w:val="left" w:pos="5422" w:leader="none"/>
        </w:tabs>
        <w:spacing w:lineRule="auto" w:line="19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                                                             дата</w:t>
      </w:r>
    </w:p>
    <w:sectPr>
      <w:footerReference w:type="default" r:id="rId6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mailto:kanc@don-agro.ru" TargetMode="External"/><Relationship Id="rId15" Type="http://schemas.openxmlformats.org/officeDocument/2006/relationships/hyperlink" Target="consultantplus://offline/ref=18355435B9ECF82DA70DA9404094456A91844F5F279B40EA940C24C7E3099347A147F72EA5802B15S6jEJ" TargetMode="External"/><Relationship Id="rId16" Type="http://schemas.openxmlformats.org/officeDocument/2006/relationships/hyperlink" Target="consultantplus://offline/ref=6E0C2935CCB19EAF09C16005E042519A08F687F4D077166DD7DB593343c4S6I" TargetMode="External"/><Relationship Id="rId17" Type="http://schemas.openxmlformats.org/officeDocument/2006/relationships/hyperlink" Target="mailto:kanc@don-agro.ru" TargetMode="External"/><Relationship Id="rId18" Type="http://schemas.openxmlformats.org/officeDocument/2006/relationships/hyperlink" Target="consultantplus://offline/ref=31DB1DFC764BD1B5567B615263B1B2F53E61F64510861F6C293B1DED2E782660BC5940A6FEA6585D7DDF8FNDj2Q" TargetMode="External"/><Relationship Id="rId19" Type="http://schemas.openxmlformats.org/officeDocument/2006/relationships/hyperlink" Target="consultantplus://offline/ref=6D590273F6EB35B10DF3D6748022606C67600729CD59F3A03B4BD5978F6C80EF4331E067BACDA9C0A435B6J5kAQ" TargetMode="External"/><Relationship Id="rId20" Type="http://schemas.openxmlformats.org/officeDocument/2006/relationships/hyperlink" Target="consultantplus://offline/ref=6D590273F6EB35B10DF3C879964E3F6960685120C15AF8F660148ECAD8658AB8047EB927FDC2JAkFQ" TargetMode="External"/><Relationship Id="rId21" Type="http://schemas.openxmlformats.org/officeDocument/2006/relationships/hyperlink" Target="garantf1://890941.1865" TargetMode="External"/><Relationship Id="rId22" Type="http://schemas.openxmlformats.org/officeDocument/2006/relationships/footer" Target="footer1.xml"/><Relationship Id="rId23" Type="http://schemas.openxmlformats.org/officeDocument/2006/relationships/hyperlink" Target="" TargetMode="External"/><Relationship Id="rId24" Type="http://schemas.openxmlformats.org/officeDocument/2006/relationships/hyperlink" Target="mailto:info@mfcrnd.ru" TargetMode="External"/><Relationship Id="rId25" Type="http://schemas.openxmlformats.org/officeDocument/2006/relationships/hyperlink" Target="mailto:cto@mfcrnd.ru" TargetMode="External"/><Relationship Id="rId26" Type="http://schemas.openxmlformats.org/officeDocument/2006/relationships/hyperlink" Target="mailto:info@mfcrnd.ru" TargetMode="External"/><Relationship Id="rId27" Type="http://schemas.openxmlformats.org/officeDocument/2006/relationships/hyperlink" Target="mailto:cto@mfcrnd.ru" TargetMode="External"/><Relationship Id="rId28" Type="http://schemas.openxmlformats.org/officeDocument/2006/relationships/hyperlink" Target="mailto:info@mfcrnd.ru" TargetMode="External"/><Relationship Id="rId29" Type="http://schemas.openxmlformats.org/officeDocument/2006/relationships/hyperlink" Target="mailto:cto@mfcrnd.ru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mfc.gukovo@yandex.ru" TargetMode="Externa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footer" Target="footer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4:00Z</dcterms:created>
  <dc:creator>Golovko</dc:creator>
  <dc:description/>
  <cp:keywords/>
  <dc:language>en-US</dc:language>
  <cp:lastModifiedBy>Hlopkova</cp:lastModifiedBy>
  <cp:lastPrinted>2016-10-11T14:19:00Z</cp:lastPrinted>
  <dcterms:modified xsi:type="dcterms:W3CDTF">2016-10-12T07:04:00Z</dcterms:modified>
  <cp:revision>84</cp:revision>
  <dc:subject/>
  <dc:title/>
</cp:coreProperties>
</file>