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6237"/>
        <w:jc w:val="right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eastAsia="Times-Roman;MS Mincho"/>
          <w:b/>
          <w:b/>
          <w:color w:val="000000"/>
          <w:sz w:val="28"/>
          <w:szCs w:val="28"/>
          <w:lang w:eastAsia="ar-SA"/>
        </w:rPr>
      </w:pPr>
      <w:r>
        <w:rPr>
          <w:rFonts w:eastAsia="Times-Roman;MS Mincho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ИТЕЛЬСТВО РОСТОВСКОЙ ОБЛАСТИ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ИНИСТЕРСТВО СЕЛЬСКОГО ХОЗЯЙСТВА И ПРОДОВОЛЬСТВИЯ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ar-SA"/>
        </w:rPr>
        <w:t xml:space="preserve">___________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autoSpaceDE w:val="false"/>
        <w:ind w:firstLine="540"/>
        <w:jc w:val="center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Times-Roman;MS Mincho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Times-Roman;MS Mincho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Times-Roman;MS Mincho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Times-Roman;MS Mincho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 внесении изменений в некоторые постановления министерства сельского хозяйства и продовольствия Ростовской област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Times-Roman;MS Mincho"/>
          <w:b/>
          <w:b/>
          <w:sz w:val="22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 xml:space="preserve">В целях приведения нормативных правовых актов Ростовской области в 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eastAsia="Times-Roman;MS Mincho"/>
          <w:b/>
          <w:bCs/>
          <w:sz w:val="28"/>
          <w:szCs w:val="28"/>
          <w:lang w:eastAsia="ar-SA"/>
        </w:rPr>
        <w:t>п о с т а н о в л я е т</w:t>
      </w:r>
      <w:r>
        <w:rPr>
          <w:rFonts w:eastAsia="Times-Roman;MS Mincho"/>
          <w:b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Times-Roman;MS Mincho"/>
          <w:sz w:val="28"/>
          <w:szCs w:val="28"/>
          <w:lang w:eastAsia="ar-SA"/>
        </w:rPr>
        <w:t xml:space="preserve">1. Внести в некоторые постановления министерства сельского хозяйства и продовольствия Ростовской области изменения согласно </w:t>
      </w:r>
      <w:hyperlink w:anchor="Par33">
        <w:r>
          <w:rPr>
            <w:rStyle w:val="InternetLink"/>
            <w:rFonts w:eastAsia="Times-Roman;MS Mincho"/>
            <w:color w:val="000000"/>
            <w:sz w:val="28"/>
            <w:szCs w:val="28"/>
            <w:u w:val="none"/>
            <w:lang w:eastAsia="ar-SA"/>
          </w:rPr>
          <w:t>приложению</w:t>
        </w:r>
      </w:hyperlink>
      <w:r>
        <w:rPr>
          <w:rFonts w:eastAsia="Times-Roman;MS Mincho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2. 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3. П</w:t>
      </w:r>
      <w:r>
        <w:rPr>
          <w:sz w:val="28"/>
          <w:szCs w:val="28"/>
        </w:rPr>
        <w:t xml:space="preserve">остановление вступает в силу со дня его официального опубликования и применяется к правоотношениям, возникшим с 1 января 2014 г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 xml:space="preserve">4. Контроль за выполнением постановления возложить на заместителя министра, курирующего вопросы развития малых форм хозяйствования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Times-Roman;MS Mincho"/>
          <w:sz w:val="28"/>
          <w:szCs w:val="28"/>
          <w:lang w:eastAsia="ar-SA"/>
        </w:rPr>
        <w:t xml:space="preserve">Министр сельского хозяйства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и продовольствия Ростовской области                                           К.Н. Рачаловский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  <w:t xml:space="preserve">Постановление вносит отдел </w:t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  <w:t xml:space="preserve">координации развития потребительской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Times-Roman;MS Mincho"/>
          <w:lang w:eastAsia="ar-SA"/>
        </w:rPr>
        <w:t>и сельскохозяйственной коопе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сельского 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, вносимые в некоторые </w:t>
      </w:r>
      <w:r>
        <w:rPr>
          <w:rFonts w:eastAsia="Calibri"/>
          <w:b/>
          <w:sz w:val="28"/>
          <w:szCs w:val="28"/>
          <w:lang w:eastAsia="ar-SA"/>
        </w:rPr>
        <w:t>постановления министерства сельского хозяйства и продовольствия Ростов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 приложении к постановлению министерства сельского хозяйства и продовольствия Ростовской области от 30.10.2015 № 33 «</w:t>
      </w:r>
      <w:r>
        <w:rPr>
          <w:rFonts w:eastAsia="Times-Roman;MS Mincho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>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В преамбуле раздела </w:t>
      </w:r>
      <w:r>
        <w:rPr>
          <w:rFonts w:eastAsia="Symbol" w:cs="Symbol" w:ascii="Symbol" w:hAnsi="Symbol"/>
          <w:sz w:val="28"/>
          <w:szCs w:val="28"/>
          <w:lang w:eastAsia="en-US"/>
        </w:rPr>
        <w:t>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а «Развитие кооперации, малого и среднего предпринимательства на селе» заменить словами «Поддержка малых форм хозяйствован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В десятом абзаце подпункта 2.3.2. пункта 2.3. раздела 3 слова «Развитие кооперации, малого и среднего предпринимательства на селе» заменить словами «Поддержка малых форм хозяйствования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 к постановлению министерства сельского хозяйства и продовольствия Ростовской области от 30.10.2015 № 34 «Об утверждении Административного регламента предоставления государственной услуги «Предоставление субсидий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–гражданам, ведущим личное подсобное хозяйство, крестьянским (фермерским) хозяйствам по договорам, заключенным в 2012-2013 годах»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В подпункте 2.4.2. пункта 2.4. раздела 3 слова «Развитие кооперации, малого и среднего предпринимательства на селе» заменить словами «Поддержка малых форм хозяйствования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В тематическом заголовке приложения № 7 слова «Развитие кооперации, малого и среднего предпринимательства на селе» заменить словами «Поддержка малых форм хозяйствования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приложении к постановлению министерства сельского хозяйства и продовольствия Ростовской области от 30.12.2013 № 16 «Об утверждении Административного регламента предоставления государственной услуги «Предоставление субсидий на возмещение части затрат на приобретение основных средств в части технологического, торгового и холодильного оборудования, транспортных средств, необходимых для производства, закупки, переработки и сбыта сельскохозяйственной и пищевой продукции (мяса и мясопродуктов, молока и молочных продуктов, картофеля, фруктов, овощей, хлебобулочных и кондитерских изделий)»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В подпункте 2.3.1. пункта 2.3. раздела 3 слова «Развитие кооперации, малого и среднего предпринимательства на селе» заменить словами «Поддержка малых форм хозяйствования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риложение № 1 к приложению № 9 изложить в редакции: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№ 1 к Договору от____________ №____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для оценки эффективности полученной субсидии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2127"/>
        <w:gridCol w:w="1275"/>
        <w:gridCol w:w="992"/>
        <w:gridCol w:w="992"/>
      </w:tblGrid>
      <w:tr>
        <w:trPr>
          <w:trHeight w:val="7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Ед.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оказатели года, предшествующего году предоставления субсидий</w:t>
            </w:r>
          </w:p>
          <w:p>
            <w:pPr>
              <w:pStyle w:val="ConsPlusCell"/>
              <w:keepNext w:val="true"/>
              <w:keepLines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(базовый год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лановые показатели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Текущий 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торой 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Третий 20__ год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jc w:val="both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ind w:right="113" w:hanging="0"/>
              <w:jc w:val="both"/>
              <w:rPr/>
            </w:pPr>
            <w:r>
              <w:rPr>
                <w:kern w:val="2"/>
              </w:rPr>
              <w:t>Объем закупки (производства) сельскохозяйственной (пищевой) продукции, 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тон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ind w:right="113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яс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тон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ind w:right="113" w:hanging="0"/>
              <w:jc w:val="both"/>
              <w:rPr>
                <w:kern w:val="2"/>
              </w:rPr>
            </w:pPr>
            <w:r>
              <w:rPr>
                <w:kern w:val="2"/>
              </w:rPr>
              <w:t>мясо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тон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ind w:right="113" w:hanging="0"/>
              <w:jc w:val="both"/>
              <w:rPr>
                <w:kern w:val="2"/>
              </w:rPr>
            </w:pPr>
            <w:r>
              <w:rPr>
                <w:kern w:val="2"/>
              </w:rPr>
              <w:t>молочные 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тон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ind w:right="113" w:hanging="0"/>
              <w:jc w:val="both"/>
              <w:rPr>
                <w:kern w:val="2"/>
              </w:rPr>
            </w:pPr>
            <w:r>
              <w:rPr>
                <w:kern w:val="2"/>
              </w:rPr>
              <w:t>картоф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тон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ind w:right="113" w:hanging="0"/>
              <w:jc w:val="both"/>
              <w:rPr>
                <w:kern w:val="2"/>
              </w:rPr>
            </w:pPr>
            <w:r>
              <w:rPr>
                <w:kern w:val="2"/>
              </w:rPr>
              <w:t>ов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тон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ind w:right="113" w:hanging="0"/>
              <w:jc w:val="both"/>
              <w:rPr>
                <w:kern w:val="2"/>
              </w:rPr>
            </w:pPr>
            <w:r>
              <w:rPr>
                <w:kern w:val="2"/>
              </w:rPr>
              <w:t>пл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тон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ind w:right="113" w:hanging="0"/>
              <w:jc w:val="both"/>
              <w:rPr>
                <w:kern w:val="2"/>
              </w:rPr>
            </w:pPr>
            <w:r>
              <w:rPr>
                <w:kern w:val="2"/>
              </w:rPr>
              <w:t>прочее (указа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тон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jc w:val="both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ind w:right="113" w:hanging="0"/>
              <w:jc w:val="both"/>
              <w:rPr>
                <w:kern w:val="2"/>
              </w:rPr>
            </w:pPr>
            <w:r>
              <w:rPr>
                <w:kern w:val="2"/>
              </w:rPr>
              <w:t>Средний уровень заработной платы на одного работ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jc w:val="both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keepNext w:val="true"/>
              <w:keepLines/>
              <w:widowControl/>
              <w:ind w:right="113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дополнительных рабочих мес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keepNext w:val="true"/>
              <w:keepLines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ConsPlusNonformat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____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_______________________ _________________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М.П.»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Приложение № 2 к приложению № 9 изложить в редакции:</w:t>
      </w:r>
    </w:p>
    <w:p>
      <w:pPr>
        <w:pStyle w:val="ConsPlusNonformat"/>
        <w:keepNext w:val="true"/>
        <w:keepLines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2 к Договору от ____20__№ ___</w:t>
      </w:r>
    </w:p>
    <w:p>
      <w:pPr>
        <w:pStyle w:val="ConsPlusNonformat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keepNext w:val="true"/>
        <w:keepLines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учателя субсидии на возмещение части затрат на приобретение основных средств, необходимых для производства, закупки, переработки, хранения и сбыта сельскохозяйственной продукции (мяса и мясопродуктов, молока и молочных продуктов, картофеля, фруктов, овоще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обулочных и кондитерских изделий) об исполнении условий Договора</w:t>
      </w:r>
    </w:p>
    <w:p>
      <w:pPr>
        <w:pStyle w:val="ConsPlusNonformat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7"/>
        <w:gridCol w:w="698"/>
        <w:gridCol w:w="12"/>
        <w:gridCol w:w="1275"/>
        <w:gridCol w:w="841"/>
        <w:gridCol w:w="10"/>
        <w:gridCol w:w="840"/>
        <w:gridCol w:w="10"/>
        <w:gridCol w:w="994"/>
        <w:gridCol w:w="850"/>
        <w:gridCol w:w="851"/>
        <w:gridCol w:w="998"/>
        <w:gridCol w:w="851"/>
        <w:gridCol w:w="851"/>
        <w:gridCol w:w="10"/>
        <w:gridCol w:w="981"/>
        <w:gridCol w:w="126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</w:t>
            </w:r>
          </w:p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году</w:t>
            </w:r>
          </w:p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за три года</w:t>
            </w:r>
          </w:p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6+гр.9+гр.12)/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7-гр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9-гр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13-гр.4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ки  (производства) сельскохозяйственной  (пищевой) продукции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продук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(указать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заработной платы на одного работ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полнительных рабочих мест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заполняется в соответствии с приложением № 1 к настоящему Договору  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____</w:t>
      </w:r>
    </w:p>
    <w:p>
      <w:pPr>
        <w:pStyle w:val="ConsPlusNonformat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ConsPlusNonformat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_______________________ _________________</w:t>
      </w:r>
    </w:p>
    <w:p>
      <w:pPr>
        <w:pStyle w:val="ConsPlusNonformat"/>
        <w:keepNext w:val="true"/>
        <w:keepLines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(Ф.И.О.)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 М.П.»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8:00Z</dcterms:created>
  <dc:creator>Грицай Ольга Ильинична</dc:creator>
  <dc:description/>
  <cp:keywords/>
  <dc:language>en-US</dc:language>
  <cp:lastModifiedBy>Кирилл Игоревич Плутницкий</cp:lastModifiedBy>
  <cp:lastPrinted>2015-10-06T18:34:00Z</cp:lastPrinted>
  <dcterms:modified xsi:type="dcterms:W3CDTF">2016-03-14T05:56:00Z</dcterms:modified>
  <cp:revision>12</cp:revision>
  <dc:subject/>
  <dc:title/>
</cp:coreProperties>
</file>