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4330</wp:posOffset>
            </wp:positionH>
            <wp:positionV relativeFrom="paragraph">
              <wp:posOffset>-288290</wp:posOffset>
            </wp:positionV>
            <wp:extent cx="673100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83" t="14144" r="38153" b="6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________ </w:t>
        <w:tab/>
        <w:tab/>
        <w:tab/>
        <w:t xml:space="preserve">               № ____</w:t>
        <w:tab/>
        <w:tab/>
        <w:t xml:space="preserve">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20.01.2012 № 65              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 для орошения сельскохозяйственных культур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30.10.2015 № 39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0.01.2012 № 65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 для орошения сельскохозяйственных культур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произведенных затрат в предыдущем и текущем финансовых годах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, кроме риса, без учета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</w:t>
      </w:r>
      <w:r>
        <w:rPr>
          <w:rFonts w:eastAsia="Times-Roman;MS Mincho" w:cs="Times New Roman" w:ascii="Times New Roman" w:hAnsi="Times New Roman"/>
          <w:sz w:val="28"/>
          <w:szCs w:val="28"/>
        </w:rPr>
        <w:t>кроме риса, без учета НДС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иде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явителями являются сельскохозяйственные товаропроизводители 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заявитель, сельхозтоваропроизводитель).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«Интернет»-сайте Министерства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произведенных затрат в предыдущем и текущем финансовых годах на оплату услуг по подаче воды для орошения и затрат, произведенных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25 рабочих дней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товской области от 20.01.2012 № 65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«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Письменное заявление на имя министра сельского хозяйства и продовольствия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2. Справку-расчет размера субсидии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за счет средств областного бюджета по форме согласно приложению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настоящем под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www.don-agro.ru, а также указанных в пункте 2 статьи 3 Федерального закона от 29.12.2006 № 264-ФЗ «О развитии сельского хозяй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4. Справку о наличии посевных площадей под сельскохозяйственными культурами с подачей воды электрифицированными насосными станциями за субсидиру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5. Справку по состоянию на 1-е число месяца подачи заявки об отсутствии просроченной задолженности по заработной плате, о величине среднемесячной заработной платы (нарастающим итогом с начала года) с указанием среднесписочной численности работников, а в случае отсутствия наемных работников – справку об их отсутств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6. Копии договоров на оказание услуг по подаче воды для орошения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7. Копии счетов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представляются в случае указания в платежном поручении как основание для оплаты услуг в поле «Назначение платежа»)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8. Копии платежных поручений и выписок с расчетного счета, подтверждающих фактическую оплату за оказанные услуги  по подаче воды для орошения или за электроэнергию, потребленную внутрихозяйственными насосными станциями при подаче воды для орошения сельскохозяйственных культур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Кроме документов, предусмотренных подпунктом 6.1. настоящего Положения, получатель субсидии представляет в министерство или подает через МФЦ (в случае подачи заявки через МФЦ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 При произведенной оплате за электроэнергию, потребляемую внутрихозяйственными насосными станциями при подаче в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б израсходованной электроэнергии за субсидируемый период объектами потребления с указанием натуральных и стоимостных показателей без учета НД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счетов-фактур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 При произведенных затратах по подаче воды для ор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-фактур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актов приема-передачи оказанных услуг по подаче воды для орошения, заверенные сельскохозяйственным товаропроизводителем.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дача воды для орошения может осуществляться только электрифицированной насосной станцией, и справку о выполнении мероприятий, способствующих экономии затрат на подачу воды для ор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 по состоянию на месяц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е ранее чем за 30 календарных дней до даты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редставить министерству или МФЦ (в случае подачи заявки через МФЦ) документы, указанные в абзацах третьем и четвертом пункта 7.1  настоящего подраздела 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абзаце третьем пункта 7.1 настоящего Регламента, должны быть выданы по состоянию на месяц подачи заявки, а документы (информация), указанные в абзаце четвертом пункта 7.1 настоящего Регламента, – не ранее чем за 30 календарных дней до даты представления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 Министерство отказывает в приеме документов на получение государственной услуги при отсутствии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дставление неполной заявки на предоставление государственной услуги)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. 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2. Отсутствие бюджетных средств, предусмотренных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на теку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3. Наличие замечаний к форме и содержанию документов следующего характера: отсутствие подписей, печатей, несоответствие форм представленных документов формам документов, установленным действующим законодательство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4. Отсутствие документов, предусмотренных настоящи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5. Отсутствие в представленных документах сведений, предусмотренных настоящим Регламентом, в том числе сведений, подтверждающих расходы получателей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техническими ошибками в целях настоящего Регламента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й товаропроизводитель вправе повторно обратиться за предоставлением субсидии после устранения допущенных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срока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заимодей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взаимодейств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заявки о предоставлении субсидии,</w:t>
      </w:r>
      <w:r>
        <w:rPr>
          <w:rFonts w:cs="Times New Roman" w:ascii="Times New Roman" w:hAnsi="Times New Roman"/>
          <w:sz w:val="28"/>
          <w:szCs w:val="28"/>
        </w:rPr>
        <w:t xml:space="preserve"> или документов в электронном виде из МФЦ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2.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журнале по форме согласно Приложению № 7 к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и технической политики АПК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4. Отдел плодородия почв, мелиорации и развития отраслей растениеводства  осуществляет: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заявки на полноту (комплектность), ее соответствие описи и исключения документов, не предусмотренных подразделом 6 Раздела II настоящего Регламент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5. Отдел плодородия почв, мелиорации и развития отраслей растениеводства организует прохождение документов по Министерству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2.1.6. Отдел плодородия почв, мелиорации и развития отраслей растениеводства рассматривает документы, указанные в подпунктах 6.1.1, 6.1.2, 6.1.6, 6.1.8 пункта 6.1.  подраздела 6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, а также осуществляет проверку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пий первичных учётных документов на правильность составления и полноты содержащейся в них информации;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 на соответствие условиям предоставления субсидий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Едином государственном реестре юридических лиц ил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Также 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рассматрива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окументы, указанные в подпунктах 7.1.1 и 7.1.3 пункта 7.1 подраздела 7 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7. Отдел экономики и финансового оздоровления сельхозтоваропроизводителей  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рассматрива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окументы, указанные в подпункте 6.1.5 пункта 6.1 подраздела 6 и в подпункте 7.1.2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пункта 7.1 подраздела 7 </w:t>
      </w:r>
      <w:r>
        <w:rPr>
          <w:rFonts w:eastAsia="Times-Roman;MS Mincho" w:cs="Times New Roman" w:ascii="Times New Roman" w:hAnsi="Times New Roman"/>
          <w:sz w:val="28"/>
          <w:szCs w:val="28"/>
        </w:rPr>
        <w:t>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 полноты содержащейся в них информации и соответствия требованиям постано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8. Отдел финансирования АПК рассматривает документы, указанные в подпунктах 6.1.3, 6.1.4 пункта 6.1 подраздел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а 6 </w:t>
      </w:r>
      <w:r>
        <w:rPr>
          <w:rFonts w:eastAsia="Times-Roman;MS Mincho" w:cs="Times New Roman" w:ascii="Times New Roman" w:hAnsi="Times New Roman"/>
          <w:sz w:val="28"/>
          <w:szCs w:val="28"/>
        </w:rPr>
        <w:t>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а также осуществляет проверку документов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ость расчета размера причитающейся субсидии и уровень софинансирования по средствам областного бюджетов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пий первичных учётных документов, отнесенных к компетенции отдела на наличие и соответствие целям и условиям Постановления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9. Отдел финансового контроля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>рассматрива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окументы, указанные в подпункте 6.1.7 пункта 6.1. подраздела 6 Раздела II настоящего Регламента в случае отсутствия претендента на получение субсидии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0. Срок осуществления административной процедуры составляет не более 10 рабочих дней с даты регистрации документов заявителя в Министерств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1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2.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, указанных в подразделе 5 Раздела II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3. Результатом данной административной процедуры является при отсутствии замечаний визирование ответственными сотрудниками листа согласования. В случае отсутствия всех ответственных сотрудников отдела, начальник отдела осуществляет проверку документов самостоятельно и визирует лист согласования при отсутствии замечаний. Так же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4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2. Специалист отраслевого отдела в течение 2 рабочих дней со дня регистрации заявления,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Пенсионный фонд Российской Федерации по Ростовской области и Федеральное государственное бюджетное учреждение «Управление мелиорации</w:t>
      </w:r>
      <w:r>
        <w:rPr>
          <w:rFonts w:cs="Times New Roman" w:ascii="Times New Roman" w:hAnsi="Times New Roman"/>
          <w:sz w:val="28"/>
          <w:szCs w:val="28"/>
        </w:rPr>
        <w:t xml:space="preserve"> земель и сельскохозяйственного водоснабжения по Ростовской области» (ФГБУ «Управление «Ростовмелиоводхоз»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ля получения соответствующих документов или информации (относительно заявителя), указанных в подразделе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3. При предоставлении услуги предусмотрено получение по каналам межведомственного взаимодействия следующих сведений или документов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ку о том, что подача воды для орошения может осуществляться только электрифицированной насосной станцией, и справку о выполнении мероприятий, способствующих экономии затрат на подачу воды для орошения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 Министерства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 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8. Способом фиксации результата административной процедуры являются 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административной процедуры является завизированный лист согласования и заявка, подлежащая рассмотрению.</w:t>
      </w:r>
    </w:p>
    <w:p>
      <w:pPr>
        <w:pStyle w:val="ConsPlusNormal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финансирования АПК при отсутствии замечаний структурных подразделений, в день окончания срока рассмотрения документов включает сельскохозяйственного товаропроизводителя в реестр получателей субсидий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, о чем отдел, выявивший замечания, извещает заявителя с указанием причин отказа письмом за подписью заместителя министра, курирующего данный</w:t>
        <w:tab/>
        <w:t xml:space="preserve">отдел. Специалисты отдела плодородия почв, мелиорации и развития отраслей растениеводства вносят соответствующую запись об отказе в журнале учета обращений. 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Размещение Реестра на официальном сайте Министерства в сети «Интернет»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рограммно-информационного обеспечения и мониторинга агропродовольственного рын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Результатом данной административной процедур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 либо письмо об отказе в предоставлении субсидии и направление его заявителю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 плодородия почв,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 электроэнергии, потребляемой внутрихозяйственными насосными станциями при подаче воды для орошения сельскохозяйственных культур (далее – Соглашение) по форме согласно Приложению № 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 Должностным лицом, ответственным за координацию выполнения данной административной процедуры, являю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6. Результат выполнения административной процедуры фиксируется на бумажном носителе в виде подпис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 посредством СМС-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рки  за соблюдением и исполнением положений настоящего Регламента, а также за принятием решений исполнителями и началь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 установленных требований по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ется жалоба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44"/>
        <w:gridCol w:w="2791"/>
        <w:gridCol w:w="3099"/>
        <w:gridCol w:w="1997"/>
      </w:tblGrid>
      <w:tr>
        <w:trPr>
          <w:tblHeader w:val="true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i w:val="false"/>
          <w:color w:val="000000"/>
          <w:sz w:val="28"/>
          <w:szCs w:val="28"/>
        </w:rPr>
        <w:t xml:space="preserve"> 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 в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 в документах, представленных в составе заявк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«______» _____________ г. составляет ______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(на первое число месяца подачи заявк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документы, перечень которых установлен постановлением Правительства Ростовской области от  20.01.2012 № 65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.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(подпись руководителя)                      (Фамилия Имя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заявки на предоставление субсидии в 20     году на возмещение части затрат  на оплату услуг  по подаче воды для орошения 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______________________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       _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Ф.И.О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Arial" w:cs="Times New Roman"/>
          <w:color w:val="000000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777"/>
        <w:gridCol w:w="1705"/>
        <w:gridCol w:w="1705"/>
      </w:tblGrid>
      <w:tr>
        <w:trPr>
          <w:trHeight w:val="10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тдел финансового контроля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нансирования А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85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   г.                          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лучения в 20  году субсидии на возмещение части затрат на оплату услуг по подаче воды для орошения сельскохозяйственных культур и затрат на электроэнергию потребляемую внутрихозяйственными насосными станциями при подаче водыдля орошения сельскохозяйственных культур направляет (предоставляет) следующие документы: 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5"/>
        <w:gridCol w:w="850"/>
        <w:gridCol w:w="1561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(инициалы, фамилия)  м.п.  (при наличии)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sectPr>
          <w:footerReference w:type="default" r:id="rId61"/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хозтоваропроизводителей для получ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610"/>
        <w:gridCol w:w="2410"/>
        <w:gridCol w:w="1437"/>
        <w:gridCol w:w="547"/>
        <w:gridCol w:w="1418"/>
        <w:gridCol w:w="1559"/>
        <w:gridCol w:w="1901"/>
        <w:gridCol w:w="792"/>
        <w:gridCol w:w="2835"/>
      </w:tblGrid>
      <w:tr>
        <w:trPr>
          <w:trHeight w:val="1200" w:hRule="atLeast"/>
        </w:trPr>
        <w:tc>
          <w:tcPr>
            <w:tcW w:w="2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я субсидии, ИНН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/Отказ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,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Сумма субсидии, рубли</w:t>
            </w:r>
          </w:p>
        </w:tc>
      </w:tr>
      <w:tr>
        <w:trPr>
          <w:trHeight w:val="600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5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.И.О.)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.И.О.)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                                                        «____» _________ 20 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Министерство сельского хозяйства и продовольствия Ростовской области, именуемое в дальнейшем «Минсельхозпрод области», в лице заместителя министра сельского хозяйства и продовольствия Ростовской области ___________________________________________, действующего на основании _____________________________________________________________________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 о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(должность, Ф.И.О. полностью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)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субсид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оставление субсидии осуществляется в пределах выделенных лимитов бюджетных ассигнований из областного бюджет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язанности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Минсельхозпрод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;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олучатель субсид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Минсельхозпродом области                      и (или) органами государственного финансового контроля проверок соблюдения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и порядка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действующим законодательством и настоящим Согла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атель субсидии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установления фактов необоснованного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ельхозпрод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 в соответствии со статьей 45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инсельхозпрод области не несет ответственности за предоставление Получателем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омо ложной информации, ставшей основанием                     для принятия им ре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инсельхозпрод области не несет ответственности за невыплату или неполную выплату субсидий Получателю субсидии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ы государственного финансового контроля вправе осуществлять проверки соблюдения Получателем субсидии условий, целей и порядка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юридический адрес Организации, наименование муниципального образования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3"/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mfc61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9:00Z</dcterms:created>
  <dc:creator>Golovko</dc:creator>
  <dc:description/>
  <cp:keywords/>
  <dc:language>en-US</dc:language>
  <cp:lastModifiedBy>Hlopkova</cp:lastModifiedBy>
  <cp:lastPrinted>2016-06-27T10:29:00Z</cp:lastPrinted>
  <dcterms:modified xsi:type="dcterms:W3CDTF">2016-06-27T08:54:00Z</dcterms:modified>
  <cp:revision>8</cp:revision>
  <dc:subject/>
  <dc:title/>
</cp:coreProperties>
</file>