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6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на содержание товарного маточного поголовья крупного рогатого скота мясных пород и их помесей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от 28.05.2014 № 409             «О порядке предоставления субсидий на поддержку мясного животноводства» и 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на содержание товарного маточного поголовья крупного рогатого скота мясных пород и их помесей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министерства сельского хозяйства и продовольствия Ростовской области от 10.12.2014 № 32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приобретение телок и нетелей для комплектования товарных стад мясного направления», от 25.09.2015 № 32 «Об утверждении Административного регламента предоставления государственной услуги «Предоставление субсидий на возмещение части затрат на приобретение технологического оборудования для переработки, хранения и сбыта говядины», от 02.09.2015 г. № 25 «Об утверждении Административного регламента предоставления государственной услуги «Предоставление субсидии сельскохозяйственным товаропроизводителям (кроме граждан, ведущих личное подсобное хозяйство) на возмещение части затрат на содержание маточного поголовья крупного рогатого скота мясного направления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Полуляшную С.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 вносит отдел координации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я отраслей животноводства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на содержание товарного маточного поголовья крупного рогатого скота мясных пород и их помесей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8.05.2014 № 409 «О порядке предоставления субсидий на поддержку мясного животноводст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) на содержание товарного маточного поголовья крупного рогатого скота мясных пород и их помесей (поголовье, полученное от скрещивания 2 и более пород крупного рогатого скота с использованием быков мясных пор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Административный регламент,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ю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, по предоставлению субсидий на содержание товарного маточного поголовья крупного рогатого скота мясных пород и их помесей (поголовье, полученное от скрещивания 2 и более пород крупного рогатого скота с использованием быков мясных пород),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оложения Административного регламента распространяются на заявления, связанные с получением государственной поддержки в виде субсидий на содержание товарного маточного поголовья крупного рогатого скота мясных пород и их помесей.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убсидия предоставляется на 1 корову и (или) нетель, давшую в текущем календарном году теленка (приплод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софинансирования и размеры ставок утверждаются правовыми актами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Государственная услуга предоставляется сельскохозяйственным товаропроизводителям (кроме граждан, ведущих личное подсобное хозяйство), на содержание товарного маточного поголовья крупного рогатого скота мясных пород и их помесей (поголовье, полученное от скрещивания 2 и более пород крупного рогатого скота с использованием быков мясных пород) на 1 корову и (или) нетель, давшую в текущем календарном году теленка (приплод) (далее – получатель субсидии)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 многофункциональных центров предоставления государственных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9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krut</w:t>
      </w:r>
      <w:r>
        <w:rPr>
          <w:rFonts w:eastAsia="Times-Roman;MS Mincho" w:cs="Times New Roman" w:ascii="Times New Roman" w:hAnsi="Times New Roman"/>
          <w:sz w:val="28"/>
          <w:szCs w:val="28"/>
        </w:rPr>
        <w:t>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рабочи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-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й на возмещение части затрат на содержание товарного маточного поголовья крупного рогатого скота мясных пород и их помес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отраслей животноводства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редоставлении государственной услуги (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документов заявителем до заключения договора составляет 40 рабочих дней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14         № 409 «О порядке предоставления субсидий на поддержку мясного животноводства»</w:t>
      </w:r>
      <w:r>
        <w:rPr>
          <w:rFonts w:cs="Times New Roman" w:ascii="Times New Roman" w:hAnsi="Times New Roman"/>
          <w:sz w:val="28"/>
          <w:szCs w:val="28"/>
        </w:rPr>
        <w:t xml:space="preserve">  («Собрание правовых актов Ростовской области», № 5 (часть II), 17.06.2014, ст. 88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становлени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Получатель субсидии представляет Министерству или подает через многофункциональный центр предоставления государственных и муниципальных услуг (далее – МФЦ) заявку на предоставление субсидии (далее – заявка), включающую следующие документы согласно описи по форме, утвержденной министерств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1. Письменное заявление о предоставлении субсидии на имя министр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Копии форм годовой отчетности о финансово-экономическом состоянии товаропроизводителей агропромышленного комплекса (форма № 2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ых результатах»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а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«Отчет об отраслевых показателях деятельности организаций агропромышленного комплекса») за календарный год, предшествующий текущему году подачи заявки, или выписку из книги учета доходов                           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заверенные претендентом на получение субсидии в соответствии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одпункте копии документов представляются всеми претендентами на получение субсиди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министерства в информационно-телекоммуникационной сети «Интернет»: www.don-agro.ru, а также указанных в пункте 2 статьи 3 Федерального закона                от 29.12.2006 № 264-ФЗ «О развитии сельского хозяйства»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3. Справку-расчет о размере причитающейся субсидии на возмещение части затрат на содержание товарного маточного поголовья крупного рогатого скота мясных пород и их помесей по форме, согласно приложениям № 1 и № 2 к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4. Справку об объеме производства животноводческой продукции, наличии поголовья маточного поголовья крупного рогатого скота мясных пород и их помесей - за месяц, предшествующий месяцу подачи заявки для получения субсидии, по сравнению с соответствующим периодом прошлого года (данные, указанные в справке, должны соответствовать сведениям, указанным                              в первичных учетных документах и бухгалтерской отчетности претендент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5. Справку, по состоянию на 1 января и 1 июля текущего года, о наличии маточного поголовья крупного рогатого скота мясных пород и их помесей, в том числе коров и (или) нетелей, а также о количестве полученных телят за текущий год (данные, указанные в справке, должны соответствовать сведениям, указанным в первичных учетных документах и бухгалтерской отчетности претендент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6. Копии правоудостоверяющих документов на земельный (ые) участок (ки), заверенные сельскохозяйственными товаропроизводителями (в случае отсутствия сведений о правах в Едином государственном реестре прав на недвижимое имущество и сделок с ни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и (или)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прав на недвижимое имущество и сделок с ним о зарегистрированных правах на земельный(ые) участок(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Выписку из Единого государственного реестра юридических лиц                            или выписку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олучатель субсидии вправе представить в министерство или МФЦ (в случае подачи заявки через МФЦ) указанные документы по собственной инициативе. Документы, полученные с использованием сервиса «Предоставление сведений из ЕР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: www.nalog.ru, или полученные посредством официального единого портала государственных услуг: www.gosuslugi.ru, заверенные претендентом на получение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кументы, указанные в подпункте 7.1.1. настоящего пункта, предоставляются на месяц подачи документов; документы, указанные в подпункт 7.1.2.– по состоянию не ранее 30 календарных дней, предшествующих дате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 МФЦ отказывает в приеме документов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1. Отказ обратившегося лица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3. Представление неполного пакета документов, предусмотренных подразделом 6 Раздела</w:t>
      </w: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1.4. Нарушение заявителем сроков подачи документов, необходимых для предоставления услуги, установленных министерством и размещенных на официальном сайте согласно соглашению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 Заявитель вправе обратиться повторно после устранения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1. Несоответствие сельскохозяйственного товаропроизводителя условиям, целям получения субсидии и несоблюдение установленного действующим законодательством порядка предоставления субсид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2. Отсутствие бюджетных ассигнований, предусмотренных на возмещение части затрат на содержание товарного маточного поголовья крупного рогатого скота мясных пород и их помесей, на текущи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3. Отсутствие в представленных документах дат, подписей, печатей, несоответствие форм представленных документов формам документов, установленным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4. Непредставление в полном объеме документов, предусмотренных пунктами 6, 7 настоящего По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5. О</w:t>
      </w:r>
      <w:r>
        <w:rPr>
          <w:rFonts w:cs="Times New Roman" w:ascii="Times New Roman" w:hAnsi="Times New Roman"/>
          <w:sz w:val="28"/>
          <w:szCs w:val="28"/>
        </w:rPr>
        <w:t>тсутствие в представленных документах сведений, предусмотренных настоящим Положением, в том числе сведений, подтверждающих расходы получателя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6. 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                       на основании которых вносились свед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7. Снижение численности маточного поголовья по итогам первого полугодия текущего года и получение от коровы и (или) нетели телен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8. Несоответствие и (или) уменьшение объемов производства животноводческой продукции за месяц, предшествующий месяцу подачи документов для получения субсидии, по сравнению с соответствующим периодом прошлого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2. Получатель субсидии вправе повторно обратиться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риостановление предоставления государственной услуги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7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3. 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яющего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информации о государственной услуге посредством использования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 с ограниченными возможностями здоровья, для реализации которой обеспечив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азание сотрудниками Министерства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3. Взаимодействи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ника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взаимодействи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ника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взаимодейств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ника конкурсного 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административной процедуры является поступление в Министерство заявления о предоставлении субсидии и прилагаемых к нему документов, указанных в подразделе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, или документов в электронном виде и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2. Заявка регистрируется в день ее поступления в Министерство отделом координации развития отраслей животноводства управления животноводства и племенного дела Министерства в журнале регистрации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Заявки заявителей рассматриваются отделом координации развития отраслей животно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</w:t>
        <w:tab/>
        <w:t>Отдел координации развития отраслей животноводства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проверку документов, указанных в подпунктах 6.1, 6.5, 6.6, 6.7  пункта 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II и 7.1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7 раздела 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у </w:t>
      </w:r>
      <w:r>
        <w:rPr>
          <w:rFonts w:cs="Times New Roman" w:ascii="Times New Roman" w:hAnsi="Times New Roman"/>
          <w:sz w:val="28"/>
          <w:szCs w:val="28"/>
        </w:rPr>
        <w:t xml:space="preserve">комплекта документов на полноту (комплектность), его соответствие описи согласно приложению № 5 к настоящему Регламенту и исключения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личие заявителя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Министерства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дат представленных документов дате регистрации комплекта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я кода Общероссийского классификатора видов экономической деятельности (сельское хозяйство), присвоенного сельскохозяйственному товаропроизводителю, в выписке из Единого государственного реестра юридических лиц или в выписке из Единого государственного реестра индивидуальных предпринимателей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также прохождение заявки по Министерству и обеспечивает проверку задействованными структурными подразделениями представленных документов и расчетов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явок специалистами отдела и визирования листа согласова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 форме согласно приложению № 3 к настоящему Регламенту заявки </w:t>
      </w:r>
      <w:r>
        <w:rPr>
          <w:rFonts w:cs="Times New Roman" w:ascii="Times New Roman" w:hAnsi="Times New Roman"/>
          <w:sz w:val="28"/>
          <w:szCs w:val="28"/>
        </w:rPr>
        <w:t>передаются на согласование начальнику отдел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 финансового контрол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документы, указанные в подпункте 6.3. пункта 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II настоящего Регламента в случае отсутствия претендента на получение субсидии в Р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Министерств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 xml:space="preserve">Отдел финансирования АПК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комплектов документов и при условии отсутствия в них замечаний, установленных отраслевыми отделами, отдел финансирования проверяет документы н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лноту (комплектность) и исключение документов, не предусмотренных Постановлением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копиях первичных учётных документов, находящихся в дел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расчета размера причитающейся субсидии и соответствия уровню софинансирования по средствам областного и федерального бюдже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Срок осуществления административной процедуры составляет не более 10 рабочих дней от даты регистрации документов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6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Административному регламенту.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9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ыписки из Единого государственного реестра прав на недвижимое имущество и сделок с ним о зарегистрированных правах на земельный(ые) участок(к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 или выписки из Единого государственного реестра индивидуальных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координации развития отраслей животно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к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1.</w:t>
        <w:tab/>
        <w:t xml:space="preserve">Основанием для начала административной процедуры является завизированный лист согласования и заявка, подлежащая рассмотрению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2.</w:t>
        <w:tab/>
        <w:t>Отдел координации развития отраслей животновод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тсутствии замечаний структурных подразделений, в день окончания срока рассмотрения документов принимает решение о предоставлении субсидии и передает заявки в отдел финансирования АПК для включения  сельскохозяйственного товаропроизводителя в реестр на получение средств (далее – Реестр), о чем в течение 5 рабочих дней со дня принятия решения уведомляет сельскохозяйственного товаропроизводителя путем размещения информации на сайте Министерства http://www.don-agro.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е наличия замечаний к форме, содержанию документов, отсутствия требуемых форм, непредставления документов, подтверждающих произведенные расходы, по представлению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а координации развития отраслей животно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ститель министра, курирующий вопросы животноводства, принимает решение об отказе в предоставлении субсидии, о чем письменно извещает претендента на получение субсидии в течение 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х дней со дня окончания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3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 Реестр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4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отраслей животновод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3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– письмо об отказе в предоставлении субсидии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азмещенный на официальном сайте Министерства в информационно- телекоммуникационной сети «Интернет»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3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 Заключение соглашени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 порядке предоставления субсидии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1.</w:t>
        <w:tab/>
        <w:t xml:space="preserve">Основанием для начала административной процедуры является размещение на официальном сайте Министерства в информационно- телекоммуникационной сети «Интернет»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suppressAutoHyphens w:val="false"/>
        <w:autoSpaceDE w:val="false"/>
        <w:spacing w:lineRule="auto" w:line="23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2.</w:t>
        <w:tab/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10 рабочих дней со дня включения сельскохозяйственного товаропроизводителя в Реестр </w:t>
      </w:r>
      <w:r>
        <w:rPr>
          <w:rFonts w:cs="Times New Roman" w:ascii="Times New Roman" w:hAnsi="Times New Roman"/>
          <w:sz w:val="28"/>
          <w:szCs w:val="28"/>
        </w:rPr>
        <w:t xml:space="preserve">заключает Соглашение о порядке предоставления субсидий на возмещение части затрат на содержание товарного маточного поголовья крупного рогатого скота мясных пород и их помесей по форме согласно Приложению № 6 к настоящему Регламенту. </w:t>
      </w:r>
    </w:p>
    <w:p>
      <w:pPr>
        <w:pStyle w:val="Normal"/>
        <w:suppressAutoHyphens w:val="false"/>
        <w:autoSpaceDE w:val="false"/>
        <w:spacing w:lineRule="auto" w:line="23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животноводств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регистрацию заключённых соглаш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3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3.</w:t>
        <w:tab/>
        <w:t>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4.</w:t>
        <w:tab/>
        <w:t xml:space="preserve">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 xml:space="preserve">Результат выполнения административной процедуры фиксируется на бумажном носителе в виде подписанно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0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электронной почты Министерства –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kanc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0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, предусмотренных соглашением </w:t>
      </w:r>
      <w:r>
        <w:rPr>
          <w:rFonts w:eastAsia="Times-Roman;MS Mincho" w:cs="Times New Roman" w:ascii="Times New Roman" w:hAnsi="Times New Roman"/>
          <w:sz w:val="28"/>
          <w:szCs w:val="28"/>
        </w:rPr>
        <w:t>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один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полного перечня документов, предусмотренного подразделами 6,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ого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направления Министерством Договора в МФЦ определен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личность и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Результат (соглашение о предоставлении субсид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Результата в случае, если за выдачей обратилось лицо, не являющее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трудник МФЦ уведомляет заявителя о готовности к выдаче результата государственной услуги в течение одного рабочего дня со дня получении Результата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рки за соблюдением и исполнением положений настоящего Регламента, а также полнотой и качеством предоставления государственной услуги, осуществляются выборочно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еплановая проверка может проводиться по конкретному обращению заявителя. Результаты рассмотрения обращения доводятся до сведения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услуги осуществляется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государственной услуги осуществляется в форме камеральн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р 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заместитель Губернатора Ростовской области, являющийся по должности заместителем Председателя Правительства Ростовской области, а в случае его отсутствия - заместитель Губернатора Ростовской области - руководитель аппарата Правительства Ростовской област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25"/>
          <w:type w:val="nextPage"/>
          <w:pgSz w:w="11906" w:h="16838"/>
          <w:pgMar w:left="1304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71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192" w:before="0" w:after="0"/>
        <w:ind w:left="471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eastAsia="Arial" w:cs="Courier New" w:ascii="Times New Roman" w:hAnsi="Times New Roman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на содержание товарного маточного поголовья крупного рогатого скота мясных пород и их помесей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й на содержание товарного маточного поголовья крупного рогатого скота мясных пород и их помесе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31"/>
        <w:gridCol w:w="2830"/>
        <w:gridCol w:w="3141"/>
        <w:gridCol w:w="2023"/>
      </w:tblGrid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0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2"/>
        <w:ind w:left="44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112"/>
        <w:gridCol w:w="5585"/>
      </w:tblGrid>
      <w:tr>
        <w:trPr/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Предоставление субсидий на содержание товарного маточного поголовья крупного рогатого скота мясных пород и их помесей»</w:t>
            </w:r>
          </w:p>
        </w:tc>
      </w:tr>
    </w:tbl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и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864" w:hanging="14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возмещение части затрат на содержание товарного маточного поголовья крупного рогатого скота мясных пород и их помесей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eading4"/>
        <w:spacing w:lineRule="auto" w:line="216"/>
        <w:ind w:left="0" w:hanging="0"/>
        <w:jc w:val="both"/>
        <w:rPr/>
      </w:pPr>
      <w:r>
        <w:rPr>
          <w:sz w:val="28"/>
          <w:szCs w:val="28"/>
        </w:rPr>
        <w:t xml:space="preserve">полное наименование претендента на получение субсидии, муниципального образования </w:t>
      </w:r>
    </w:p>
    <w:p>
      <w:pPr>
        <w:pStyle w:val="Heading4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_____________________ дата регистрации _______________ </w:t>
      </w:r>
    </w:p>
    <w:p>
      <w:pPr>
        <w:pStyle w:val="Heading4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КПП (при наличии)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счет № _______________________________________________ в ____________________________ _____________________________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  №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lineRule="auto" w:line="216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___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и на возмещение части затрат на содержание товарного маточного поголовья крупного рогатого скота мясных пород и их помесей.</w:t>
      </w:r>
    </w:p>
    <w:p>
      <w:pPr>
        <w:pStyle w:val="ConsNormal"/>
        <w:widowControl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денежным обязательствам перед областным бюджетом составила ______ рублей.</w:t>
      </w:r>
    </w:p>
    <w:p>
      <w:pPr>
        <w:pStyle w:val="Con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арантирую достоверность представ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ных в составе заявки сведений. 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ке прилагаю документы, перечень которых установлен постановлением Правительства Ростовской области от 28.05.2014 № 409 «О порядке предоставления субсидий на поддержку мясного животноводства»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оложительного решения обязуюсь в течение </w:t>
        <w:br/>
        <w:t>5 рабочих дней со дня получения известия о готовности к выдаче результата предоставления услуги от МФЦ или Министерства подписать договор о предоставлении субсидии и предоставить его в МФЦ или Министерство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договора, направленного Министерством в МФЦ, в течение 3 рабочих дней со дня получения известия о готовности к выдаче результата предоставления услуги, не имею претензий к Министерству в случае невыплаты или неполной выплаты субсидий в связи с уменьшением и (или) недостаточностью лимитов средств, предусмотренных федеральным и (или) областным бюджетом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лжность)           (подпись руководителя)  (Фамилия Имя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___"____________20____года     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*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nformat1"/>
        <w:widowControl w:val="false"/>
        <w:spacing w:lineRule="auto" w:line="192"/>
        <w:ind w:left="4678" w:hanging="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редоставление субсидий на содержание товарного маточного поголовья крупного рогатого скота мясных пород и их помесей»</w:t>
      </w:r>
    </w:p>
    <w:p>
      <w:pPr>
        <w:pStyle w:val="ConsPlusNonformat1"/>
        <w:widowControl w:val="false"/>
        <w:spacing w:lineRule="auto" w:line="192"/>
        <w:ind w:left="4678" w:hanging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на предоставление субсидии на возмещение части затрат                               на содержание товарного маточного поголовья крупного рогатого скота мясных пород и их помесей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претендента на получение субсидии, муниципального образования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сельхозтоваропроизводителя подтвержден _____________       __________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дпись)                            (Ф.И.О.) 0  </w:t>
      </w:r>
      <w:r>
        <w:rPr/>
        <w:t xml:space="preserve">                                           </w:t>
      </w:r>
    </w:p>
    <w:tbl>
      <w:tblPr>
        <w:tblW w:w="10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075"/>
        <w:gridCol w:w="1813"/>
        <w:gridCol w:w="1486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</w:t>
            </w:r>
          </w:p>
        </w:tc>
      </w:tr>
      <w:tr>
        <w:trPr>
          <w:trHeight w:val="134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дел координации развития отраслей животноводств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дел экономики и финансового оздоровления 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1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 Отдел финансового контроля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9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претендента на получение субсидии в Реестре </w:t>
      </w:r>
      <w:r>
        <w:rPr>
          <w:rFonts w:eastAsia="Times New Roman" w:cs="Times New Roman" w:ascii="Times New Roman" w:hAnsi="Times New Roman"/>
          <w:sz w:val="24"/>
          <w:szCs w:val="24"/>
        </w:rPr>
        <w:t>сельскохозяйственных предприятий Ростовской области, имеющих статус сельскохозяйственного товаропроизводителя, размещенном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71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192" w:before="0" w:after="0"/>
        <w:ind w:left="471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eastAsia="Arial" w:cs="Courier New" w:ascii="Times New Roman" w:hAnsi="Times New Roman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на содержание товарного маточного поголовья крупного рогатого скота мясных пород и их помесей»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712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192" w:before="0" w:after="0"/>
        <w:ind w:left="47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eastAsia="Arial" w:cs="Courier New" w:ascii="Times New Roman" w:hAnsi="Times New Roman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на содержание товарного маточного поголовья крупного рогатого скота мясных пород и их помесей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995</wp:posOffset>
                </wp:positionH>
                <wp:positionV relativeFrom="paragraph">
                  <wp:posOffset>66040</wp:posOffset>
                </wp:positionV>
                <wp:extent cx="1609725" cy="641985"/>
                <wp:effectExtent l="0" t="4445" r="190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2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5.2pt;width:126.7pt;height:5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результата предоставления услуги в МФЦ и его выдача заявител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результата предоставления услуги в МФЦ 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712"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712" w:hanging="0"/>
        <w:jc w:val="center"/>
        <w:rPr>
          <w:rFonts w:ascii="Times New Roman" w:hAnsi="Times New Roman" w:eastAsia="Arial" w:cs="Times New Roman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4712" w:hanging="0"/>
        <w:jc w:val="center"/>
        <w:rPr>
          <w:rFonts w:ascii="Times New Roman" w:hAnsi="Times New Roman" w:eastAsia="Arial" w:cs="Times New Roman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nformat1"/>
        <w:widowControl w:val="false"/>
        <w:spacing w:lineRule="auto" w:line="192"/>
        <w:ind w:left="4678" w:hanging="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редоставление субсидий на содержание товарного маточного поголовья крупного рогатого скота мясных пород и их помесей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         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, претендента на получение субсидии, муниципального образования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в 20___ году субсидии на возмещение части затрат на содержание товарного маточного поголовья крупного рогатого скота мясных пород и их помесей направляет (представляет) в Министерство</w:t>
      </w:r>
      <w:r>
        <w:rPr/>
        <w:t xml:space="preserve"> следующие документы: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51"/>
        <w:gridCol w:w="1984"/>
        <w:gridCol w:w="3969"/>
      </w:tblGrid>
      <w:tr>
        <w:trPr>
          <w:trHeight w:val="10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424"/>
      </w:tblGrid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(инициалы, фамилия)  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полномоченный представител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фе в обязательном порядке указывается дата и № доверенности, 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должна быть приложена вместе с предоставляемыми документами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61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 w:val="false"/>
        <w:spacing w:lineRule="auto" w:line="192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ConsPlusNonformat1"/>
        <w:widowControl w:val="false"/>
        <w:spacing w:lineRule="auto" w:line="192"/>
        <w:ind w:left="5670" w:hanging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</w:p>
    <w:p>
      <w:pPr>
        <w:pStyle w:val="ConsPlusNonformat1"/>
        <w:widowControl w:val="false"/>
        <w:spacing w:lineRule="auto" w:line="192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 «Предоставление субсидий на содержание товарного маточного поголовья крупного рогатого скота мясных пород и их помесей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учета заявок, поступивших в министерство сельского хозяйства и продовольствия Ростовской области для получения субсидий на содержание товарного маточного поголовья крупного рогатого скота мясных пород и их помесей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73"/>
        <w:gridCol w:w="1664"/>
        <w:gridCol w:w="5033"/>
        <w:gridCol w:w="1984"/>
        <w:gridCol w:w="896"/>
        <w:gridCol w:w="848"/>
        <w:gridCol w:w="2125"/>
        <w:gridCol w:w="1700"/>
      </w:tblGrid>
      <w:tr>
        <w:trPr>
          <w:trHeight w:val="1195" w:hRule="atLeas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    </w:t>
              <w:br/>
              <w:t>представления документов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(государственной поддержки), представившего  </w:t>
              <w:br/>
              <w:t>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убсидии, </w:t>
              <w:br/>
              <w:t>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>докум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                                       (о дальнейшем рассмотрении документов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072" w:hRule="atLeast"/>
        </w:trPr>
        <w:tc>
          <w:tcPr>
            <w:tcW w:w="103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 _____________________________________ Ф.И.О.</w:t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_____________________________________ Ф.И.О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_____________________________________ Ф.И.О.</w:t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 Ф.И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82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редоставление субсидий на содержание товарного маточного поголовья крупного рогатого скота мясных пород и их помесей»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сельского 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возмещение части затрат на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е товарного маточного поголовья крупного рогатого скота мясных пород и их помесе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7"/>
        <w:gridCol w:w="4962"/>
      </w:tblGrid>
      <w:tr>
        <w:trPr>
          <w:trHeight w:val="18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-142" w:right="-3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чальник отдела координации </w:t>
      </w:r>
    </w:p>
    <w:p>
      <w:pPr>
        <w:pStyle w:val="ConsPlusNonformat1"/>
        <w:widowControl w:val="false"/>
        <w:ind w:left="-142" w:right="-3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звития отраслей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_________________  Ф.И.О.</w:t>
      </w:r>
    </w:p>
    <w:p>
      <w:pPr>
        <w:pStyle w:val="ConsPlusNonformat1"/>
        <w:widowControl w:val="false"/>
        <w:ind w:left="-142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редоставление субсидий на содержание товарного маточного поголовья крупного рогатого скота мясных пород и их помесей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едоставления субсидий на </w:t>
      </w:r>
      <w:r>
        <w:rPr>
          <w:rFonts w:cs="Times New Roman" w:ascii="Times New Roman" w:hAnsi="Times New Roman"/>
          <w:sz w:val="28"/>
          <w:szCs w:val="28"/>
        </w:rPr>
        <w:t>содержание товарного маточного поголовья крупного рогатого скота мясных пород и их помес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 20__ года                                                        г. Ростов-на-Дону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, именуемое в дальнейшем «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», в лице заместителя министра сельского хозяйства и продовольствия Ростовской области _____________________________________________, действующего на основании ______________________________________________________________________ ______________________________________________________________________ </w:t>
      </w:r>
    </w:p>
    <w:p>
      <w:pPr>
        <w:pStyle w:val="Normal"/>
        <w:suppressAutoHyphens w:val="false"/>
        <w:autoSpaceDE w:val="false"/>
        <w:spacing w:lineRule="atLeast" w:line="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suppressAutoHyphens w:val="false"/>
        <w:autoSpaceDE w:val="false"/>
        <w:spacing w:lineRule="atLeast" w:line="60" w:before="0" w:after="0"/>
        <w:ind w:firstLine="567"/>
        <w:jc w:val="center"/>
        <w:rPr>
          <w:rFonts w:ascii="Times New Roman" w:hAnsi="Times New Roman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>заместителями и управляющим делами министерств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__________________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, с одной стороны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 субсидии, в лице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полностью)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 дальнейшем именуемые Стороны, заключили настоящее соглашение (в дальнейшем – Соглашение)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субсидии на содержание товарного маточного поголовья крупного рогатого скота мясных пород и их помес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субсидии осуществляется в пределах выделенных объемов бюджетных ассигнований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тельства и права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Минсельхозпрод област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рамках государственных программ осуществляет перечисление средств Получателю субсидии за счет федерального бюджета в течение 2 рабочих дней после доведения Министерству на лицевой счет предельных объемов оплаты денежных обязательств министерством финансов Ростов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еречисления субсидий за счет средств областного бюджета – в течение 7 рабочих дней после заключения настоящего Соглашения формирует и представляет в министерство финансов Ростовской области заявки на оплату расходов, на основании которых министерство финансов Ростовской области в течение 30 календарных дней осуществляет перечисление средств Получателю субсид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ет проверки соблюдения Получателем субсидии условий, целей и порядка, установленных действующим законодательством при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Получатель субсид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условия, установленные действующим законодательством                           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ромежуточную и годовую бухгалтерскую отчетность                              о его финансово-экономическом состоянии по формам, утвержденным Минсельхозом России, и в сроки, установленные Минсельхозпродом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свое согласие на осуществление Минсельхозпродом области и (или)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озможность доступа представителям Минсельхозпрода области и (или) органов государственного финансового контроля к документам для осуществления проверок соблюдения условий, целей и порядка, установленных действующим законодательством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условий настоящего Соглашения, в течение 5 рабочих дней с даты внесения указанных измен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в Минсельхозпрод области 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атель субсидий несёт ответственность в соответствии с действующим законодательством Российской Федераци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установления фактов необоснованного получения субсидии Минсельхозпрод области в течение 10 рабочих дней с даты принятия решения письменно уведомляет Получателя субсидии о необходимости возврата субсидии и одностороннем отказе от исполнения Соглашения в соответствии со статьей 450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й обязан в течение 20 рабочих дней с даты получения им уведомления перечислить указанную субсидию в областной бюдж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еречисления в установленный срок необоснованно полученных субсидий в областной бюджет указанные средства взыскиваются с Получателя субсидий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Минсельхозпрод области не несет ответственности за предоставление Получателем субсидий заведомо ложной информации, ставшей основанием                     для принятия им реш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инсельхозпрод области не несет ответственности за невыплату или неполную выплату субсидий Получателю субсидий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вступает в силу с даты его подписания и действует                              до полного исполнения Сторонами своих обязательст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несения изменений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менение и расторжение Соглашения осуществляется в соответствии                  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ы государственного финансового контроля вправе осуществлять проверки соблюдения Получателем субсидий условий, целей и порядка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ороны Соглашения принимают все меры к разрешению споров                            и разногласий, возникающих по Соглашению,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се споры и разногласия между Сторонами, которые могут возникнуть по данному Соглашению, если они не будут разрешены путем переговоров, подлежат рассмотрению в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2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реквизиты Сторон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именование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0, г. Ростов-на-Дону, ул.  Красноармейская, 33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 Организации, наименование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63049444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16501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</w:t>
            </w:r>
          </w:p>
        </w:tc>
      </w:tr>
      <w:tr>
        <w:trPr/>
        <w:tc>
          <w:tcPr>
            <w:tcW w:w="99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 Отделение Ростов-на-Д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201810800000000017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/сч. ___________________________ р./сч. 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6070100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809000090 в министерстве финансов Рост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ч 02582000010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федераль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582004560 УФК по Ростовской области (минсельхозпрод области)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а сельского хозяйства и продовольствия области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имеющего пра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3"/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Предоставление субсидий на содержание товарного маточного поголовья крупного рогатого скота мясных пород и их помесей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книги учета доходов и расход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20___ год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9"/>
        <w:gridCol w:w="2461"/>
        <w:gridCol w:w="36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.ч.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умма строк 3.1, 3.2, 3.3  и т.д.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ВЭД 01.1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ВЭД 01.15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д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дохода от реализации сельскохозяй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ОКВЭД, согласно выписке из ЕГРИП (ЕГРЮЛ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4"/>
      <w:footerReference w:type="first" r:id="rId65"/>
      <w:type w:val="nextPage"/>
      <w:pgSz w:orient="landscape" w:w="16838" w:h="11906"/>
      <w:pgMar w:left="1134" w:right="709" w:gutter="0" w:header="0" w:top="851" w:footer="24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9EC082F3474F808F4BD99BB9BAA689DA92222AEC624C1CA1C3B93774A9AE5D5896799197F15FE4A9TDm3M" TargetMode="External"/><Relationship Id="rId11" Type="http://schemas.openxmlformats.org/officeDocument/2006/relationships/hyperlink" Target="consultantplus://offline/ref=9EC082F3474F808F4BD99BB9BAA689DA922724E9644C1CA1C3B93774A9AE5D5896799197F15FE0A8TDmAM" TargetMode="External"/><Relationship Id="rId12" Type="http://schemas.openxmlformats.org/officeDocument/2006/relationships/hyperlink" Target="http://www.don-agro.ru/" TargetMode="External"/><Relationship Id="rId13" Type="http://schemas.openxmlformats.org/officeDocument/2006/relationships/hyperlink" Target="http://mfc61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mailto:kanc@don-agro.ru" TargetMode="External"/><Relationship Id="rId19" Type="http://schemas.openxmlformats.org/officeDocument/2006/relationships/hyperlink" Target="consultantplus://offline/ref=6E0C2935CCB19EAF09C16005E042519A08F687F4D077166DD7DB593343c4S6I" TargetMode="External"/><Relationship Id="rId20" Type="http://schemas.openxmlformats.org/officeDocument/2006/relationships/hyperlink" Target="mailto:kanc@don-agro.ru" TargetMode="External"/><Relationship Id="rId21" Type="http://schemas.openxmlformats.org/officeDocument/2006/relationships/hyperlink" Target="consultantplus://offline/ref=31DB1DFC764BD1B5567B615263B1B2F53E61F64510861F6C293B1DED2E782660BC5940A6FEA6585D7DDF8FNDj2Q" TargetMode="External"/><Relationship Id="rId22" Type="http://schemas.openxmlformats.org/officeDocument/2006/relationships/hyperlink" Target="consultantplus://offline/ref=6D590273F6EB35B10DF3D6748022606C67600729CD59F3A03B4BD5978F6C80EF4331E067BACDA9C0A435B6J5kAQ" TargetMode="External"/><Relationship Id="rId23" Type="http://schemas.openxmlformats.org/officeDocument/2006/relationships/hyperlink" Target="consultantplus://offline/ref=6D590273F6EB35B10DF3C879964E3F6960685120C15AF8F660148ECAD8658AB8047EB927FDC2JAkFQ" TargetMode="External"/><Relationship Id="rId24" Type="http://schemas.openxmlformats.org/officeDocument/2006/relationships/hyperlink" Target="garantf1://890941.1865" TargetMode="External"/><Relationship Id="rId25" Type="http://schemas.openxmlformats.org/officeDocument/2006/relationships/footer" Target="footer1.xml"/><Relationship Id="rId26" Type="http://schemas.openxmlformats.org/officeDocument/2006/relationships/hyperlink" Target="" TargetMode="External"/><Relationship Id="rId27" Type="http://schemas.openxmlformats.org/officeDocument/2006/relationships/hyperlink" Target="mailto:info@mfcrnd.ru" TargetMode="External"/><Relationship Id="rId28" Type="http://schemas.openxmlformats.org/officeDocument/2006/relationships/hyperlink" Target="mailto:cto@mfcrnd.ru" TargetMode="External"/><Relationship Id="rId29" Type="http://schemas.openxmlformats.org/officeDocument/2006/relationships/hyperlink" Target="mailto:info@mfcrnd.ru" TargetMode="External"/><Relationship Id="rId30" Type="http://schemas.openxmlformats.org/officeDocument/2006/relationships/hyperlink" Target="mailto:cto@mfcrnd.ru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mfc.gukovo@yandex.ru" TargetMode="Externa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footer" Target="footer4.xml"/><Relationship Id="rId63" Type="http://schemas.openxmlformats.org/officeDocument/2006/relationships/footer" Target="footer5.xml"/><Relationship Id="rId64" Type="http://schemas.openxmlformats.org/officeDocument/2006/relationships/footer" Target="footer6.xml"/><Relationship Id="rId65" Type="http://schemas.openxmlformats.org/officeDocument/2006/relationships/footer" Target="footer7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6:00Z</dcterms:created>
  <dc:creator>Golovko</dc:creator>
  <dc:description/>
  <cp:keywords/>
  <dc:language>en-US</dc:language>
  <cp:lastModifiedBy>Елена Александровна Радионова</cp:lastModifiedBy>
  <cp:lastPrinted>2016-07-14T16:18:00Z</cp:lastPrinted>
  <dcterms:modified xsi:type="dcterms:W3CDTF">2016-07-19T13:07:00Z</dcterms:modified>
  <cp:revision>6</cp:revision>
  <dc:subject/>
  <dc:title/>
</cp:coreProperties>
</file>