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МИНИСТЕРСТВО СЕЛЬСКОГО ХОЗЯЙСТВА И ПРОДОВОЛЬСТВИЯ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                             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30.10.2015 № 4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</w:t>
        <w:br/>
        <w:t xml:space="preserve">с действующим законодательством министерство сельского хозяйства </w:t>
        <w:br/>
        <w:t xml:space="preserve">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министерства сельского хозяйства </w:t>
        <w:br/>
        <w:t>и продовольствия Ростовской области от 30.10.2015 № 49 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</w:t>
      </w: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министра сельского хозяйства и продовольствия Ростовской области</w:t>
        <w:br/>
        <w:t>Горбаневу О.П.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 отдел финансирования АПК</w:t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хозяйства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довольствия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министерства сельского хозяйства и продовольст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т 30.10.2015 № 49 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</w:t>
      </w: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разделе 6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6.6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6. Заверенные кредитной организацией и заемщиком копии платежных поручений, выписок из расчетного счета, подтверждающих целевое использование кредита. Промежуточные выписки из расчетного счета, заверенные кредитной организацией, в случае использования кредитных средств в течение двух и более рабочих дн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2. Подпункт 6.7.2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равку об использовании бензина марки АИ-92 на проведение сезонно-полевых работ в случае его приобрет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говоров на закупку товаров, в случае оплаты товара после его отгрузк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Подпункт 6.7.3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равку об использовании бензина марки АИ-92 на проведение сезонно-полевых работ в случае его приобрет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говоров на закупку товаров, в случае оплаты товара после его отгрузк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4. </w:t>
      </w:r>
      <w:r>
        <w:rPr>
          <w:rFonts w:cs="Times New Roman" w:ascii="Times New Roman" w:hAnsi="Times New Roman"/>
          <w:sz w:val="28"/>
          <w:szCs w:val="28"/>
        </w:rPr>
        <w:t>Подпункты 6.8.1-6.8.4 признать утратившими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Дополнить пунктом 6.1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1. Документы, предусмотренные настоящим пунктом, с 1 января 2016 г. предоставляются заемщиком в Министерство не позднее 6 месяцев после окончания срока действия кредитного договор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разделе 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ункт 7.1 дополнить подпунктом 7.1.3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7.1.3. </w:t>
      </w:r>
      <w:r>
        <w:rPr>
          <w:rFonts w:cs="Times New Roman" w:ascii="Times New Roman" w:hAnsi="Times New Roman"/>
          <w:sz w:val="28"/>
          <w:szCs w:val="28"/>
        </w:rPr>
        <w:t xml:space="preserve">Выписку (справку) из похозяйственной книги, подтверждающую ведение (совместное ведение) заемщиком личного подсобного хозяйства (с указанием номера лицевого счета личного подсобного хозяйства, адреса личного подсобного хозяйства, показа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хозяйственной книги в соответствии с Приказом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)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Абзацы первый и второй пункта 7.2 изложить в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2. Заемщик вправе представить документы, указанные в пункте 7.1 настоящего подраздела, министерству или МФЦ (в случае подачи заявки через МФЦ) по собственной инициативе. Документы, полученные с использованием сервиса «Предоставление сведений из ЕГРЮЛ/ЕГРИП о конкретном юридическом лице / индивидуальном предпринимателе в формате электронного документа», размещенного на официальном сайте Федеральной налоговой службы Российской Федерации в сети «Интернет» www.nalog.ru, или полученные посредством официального единого портала государственных услуг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олжны быть заверены заемщиком по установл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кументы, указанные в пункте 7.1 настоящего подраздела, предоставляются по состоянию не ранее 30 календарных дней, предшествующих дате обращения заемщика.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раздел 9 изложить в редакции: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9.1. Министерство отказывает в приеме документов на получение государственной услуги при отсутствии документов, предусмотренных подразделом 6 Раздела</w:t>
      </w: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настоящего Регламента (п</w:t>
      </w:r>
      <w:r>
        <w:rPr>
          <w:rFonts w:eastAsia="Times-Roman;MS Mincho" w:cs="Times New Roman" w:ascii="Times New Roman" w:hAnsi="Times New Roman"/>
          <w:sz w:val="28"/>
          <w:szCs w:val="28"/>
        </w:rPr>
        <w:t>редставление неполной заявки на предоставление государственной услуги)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 Основаниями для отказа в приеме документов в МФЦ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3.1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Отказ обратившегося лица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3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3. Представление неполного пакета документов, предусмотренных подразделом 6 Раздела</w:t>
      </w: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4. Нарушение заявителем сроков подачи документов, необходимых для предоставления услуги, установленных министерством и приведенных на официальном сайте согласно соглашению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пункте 10.1 подраздела 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1. Подпункт 10.1.5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«10.1.5 Отсутстви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государственной регистрации или </w:t>
        <w:br/>
        <w:t>о постановке на учет в налоговом органе получателей субсидии на территории Ростов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одпункты 10.1.7 и 10.1.8 изложить в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«10.1.7. Несоответствие получателя субсидии условиям, целям получения субсидии и несоблюдение установленного действующим законодательством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8. Наличие замечаний к форме и содержанию документов следующего характера: отсутствие подписей, печатей, несоответствие форм представленных документов формам документов, установленных действующим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ункт 2.4.2 пункта 2.4 подраздела 2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2.4.2. Отдел финансирования АПК в течение 10 рабочих дней после извещения претендента о принятии документов к субсидированию заключает с ним соглашение о порядке предоставления субсидий сельскохозяйственным товаропроизводителям на </w:t>
      </w:r>
      <w:r>
        <w:rPr>
          <w:rFonts w:cs="Times New Roman" w:ascii="Times New Roman" w:hAnsi="Times New Roman"/>
          <w:bCs/>
          <w:sz w:val="28"/>
          <w:szCs w:val="28"/>
        </w:rPr>
        <w:t>возмещение части затра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 формам согласно Приложениям № 7, 9 к настоящему Регламенту (далее − Соглаш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ирования АПК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-Roman;MS Mincho" w:cs="Times New Roman" w:ascii="Times New Roman" w:hAnsi="Times New Roman"/>
          <w:sz w:val="28"/>
          <w:szCs w:val="28"/>
        </w:rPr>
        <w:t>Приложение № 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65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 Административном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гламенту предостав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«Предоставлени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инистр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ельского хозяйства и продовольст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ост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ab/>
        <w:tab/>
        <w:t>(фамилия, имя, отчеств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864" w:hanging="142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ЯВЛЕНИЕ</w:t>
      </w:r>
    </w:p>
    <w:p>
      <w:pPr>
        <w:pStyle w:val="ConsPlusNormal"/>
        <w:ind w:firstLine="540"/>
        <w:jc w:val="center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о предоставлении субсидии на возмещение ч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Calibri"/>
          <w:sz w:val="28"/>
          <w:szCs w:val="28"/>
          <w:vertAlign w:val="superscript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vertAlign w:val="superscript"/>
          <w:lang w:eastAsia="ar-SA"/>
        </w:rPr>
        <w:t>(полное наименование заявителя, муниципальное образовани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864" w:hanging="864"/>
        <w:jc w:val="both"/>
        <w:outlineLvl w:val="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Н_____________________ дата регистрации _____________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864" w:hanging="864"/>
        <w:jc w:val="both"/>
        <w:outlineLvl w:val="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Н_____________________________КПП (при наличии)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Расчетный счет № ______________________ в ____________________________ БИК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Корреспондентский счет   №____________________________________________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Юридический адрес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eastAsia="Calibri" w:cs="Times New Roman"/>
          <w:bCs/>
          <w:i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Почтовый адрес (место нахождения)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Телефон (________)_____________ Факс ____________ </w:t>
      </w:r>
      <w:r>
        <w:rPr>
          <w:rFonts w:eastAsia="Calibri" w:cs="Calibri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-</w:t>
      </w:r>
      <w:r>
        <w:rPr>
          <w:rFonts w:eastAsia="Calibri" w:cs="Calibri" w:ascii="Times New Roman" w:hAnsi="Times New Roman"/>
          <w:sz w:val="28"/>
          <w:szCs w:val="28"/>
          <w:lang w:val="en-US" w:eastAsia="ar-SA"/>
        </w:rPr>
        <w:t>mail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Контактное лицо (Ф.И.О., должность, телефон) 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росим (прошу) предоставить субсидию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Настоящим гарантирую (гарантируем) достоверность представленных в составе письменного обращения свед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К письменному обращению прилагаются документы, перечень которых установлен постановлением Правительства Ростовской области от 20.01.2012          № 58 «О порядке предоставления субсидий из областного и федерального бюджет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В случае принятия положительного решения обязуюсь в течение </w:t>
        <w:br/>
        <w:t>3 рабочих дней со дня получения известия о готовности к выдаче результата предоставления услуги от МФЦ или Министерства подписать соглашение о предоставлении субсидии и предоставить его в МФЦ или Министерство.</w:t>
      </w:r>
      <w:r>
        <w:rPr>
          <w:rFonts w:eastAsia="Calibri" w:cs="Calibri" w:ascii="Times New Roman" w:hAnsi="Times New Roman"/>
          <w:i/>
          <w:sz w:val="28"/>
          <w:szCs w:val="28"/>
          <w:lang w:eastAsia="ar-SA"/>
        </w:rPr>
        <w:t>*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случае неподписания соглашения, направленного Министерством в МФЦ,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в течение 3 рабочих дней со дня получения известия о готовности к выдаче результата предоставления услуги,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е имею претензий к Министерству в случае невыплаты или неполной выплаты субсидий в связи с уменьшением и (или) недостаточностью лимитов средств, предусмотренных федеральным и (или) областным бюджетом.</w:t>
      </w:r>
      <w:r>
        <w:rPr>
          <w:rFonts w:eastAsia="Calibri" w:cs="Calibri" w:ascii="Times New Roman" w:hAnsi="Times New Roman"/>
          <w:i/>
          <w:sz w:val="28"/>
          <w:szCs w:val="28"/>
          <w:lang w:eastAsia="ar-SA"/>
        </w:rPr>
        <w:t>*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Calibri" w:cs="Calibri" w:ascii="Times New Roman" w:hAnsi="Times New Roman"/>
          <w:sz w:val="28"/>
          <w:szCs w:val="28"/>
          <w:vertAlign w:val="superscript"/>
          <w:lang w:eastAsia="ar-SA"/>
        </w:rPr>
        <w:t>(должность)                            (подпись руководителя)                                        (Фамилия, Имя, Отчество)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«___»____________20____года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ar-SA"/>
        </w:rPr>
        <w:t>Обязательно отметить:</w:t>
      </w:r>
      <w:r>
        <w:rPr>
          <w:rFonts w:eastAsia="Calibri" w:cs="Calibri" w:ascii="Times New Roman" w:hAnsi="Times New Roman"/>
          <w:i/>
          <w:sz w:val="28"/>
          <w:szCs w:val="28"/>
          <w:lang w:eastAsia="ar-SA"/>
        </w:rPr>
        <w:t xml:space="preserve"> **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выдачу результата предоставления услуги осуществить способом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 xml:space="preserve">(выбранное отметить знаком: </w:t>
        <w:softHyphen/>
        <w:t xml:space="preserve"> √)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i/>
          <w:sz w:val="28"/>
          <w:szCs w:val="28"/>
          <w:lang w:eastAsia="ar-SA"/>
        </w:rPr>
        <w:t>* применяется в отношении заявителя, обратившегося в МФЦ.</w:t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eastAsia="Calibri" w:cs="Calibri"/>
          <w:i/>
          <w:i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  <w:t>*</w:t>
        <w:softHyphen/>
        <w:t>*</w:t>
        <w:softHyphen/>
        <w:t xml:space="preserve"> заполняется в случае подачи заявки через МФЦ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2.1 раздела 2 Приложения № 7 к Административному регламенту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. Минсельхозпрод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еречисление Получателю субсидии в рамках федеральных целевых программ и областных долгосрочных целевых программ средства федераль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2 рабочих дней после доведения предельных объемов оплаты денежных обязательств на лицевой счет Минсельхозпрода области и средства</w:t>
      </w:r>
      <w:r>
        <w:rPr>
          <w:rFonts w:cs="Times New Roman" w:ascii="Times New Roman" w:hAnsi="Times New Roman"/>
          <w:sz w:val="28"/>
          <w:szCs w:val="28"/>
        </w:rPr>
        <w:t xml:space="preserve"> областного бюджета в течение 30 календарных дней с момента направления в Министерство финансов Ростовской области заявок на оплату расходов согласно представленным расчетам размера субсидии в пределах выделенных лимитов в соответствии с порядком и условиями, установленными Правительством Ростовской области 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2.1 раздела 2 Приложения № 9 к Административному регламенту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. Минсельхозпрод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еречисление Получателю субсидии в рамках федеральных целевых программ и областных долгосрочных целевых программ средства федераль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2 рабочих дней после доведения предельных объемов оплаты денежных обязательств на лицевой счет Минсельхозпрода области и средства</w:t>
      </w:r>
      <w:r>
        <w:rPr>
          <w:rFonts w:cs="Times New Roman" w:ascii="Times New Roman" w:hAnsi="Times New Roman"/>
          <w:sz w:val="28"/>
          <w:szCs w:val="28"/>
        </w:rPr>
        <w:t xml:space="preserve"> областного бюджета в течение 30 календарных дней с момента направления в Министерство финансов Ростовской области заявок на оплату расходов согласно представленным расчетам размера субсидии в пределах выделенных лимитов в соответствии с порядком и условиями, установленными Правительством Ростовской области 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й.»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eastAsia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F6A335BE0D469E43280EFEFF848217A4E5FBEDD2D59C7724317A19A5E6A420688AF9A7055CF052f6sDO" TargetMode="External"/><Relationship Id="rId4" Type="http://schemas.openxmlformats.org/officeDocument/2006/relationships/hyperlink" Target="consultantplus://offline/ref=9BF6A335BE0D469E43280EFEFF848217A4E5FBEDD2D59C7724317A19A5E6A420688AF9A7055CF058f6s9O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03:00Z</dcterms:created>
  <dc:creator>tupikina</dc:creator>
  <dc:description/>
  <cp:keywords/>
  <dc:language>en-US</dc:language>
  <cp:lastModifiedBy>Hlopkova</cp:lastModifiedBy>
  <cp:lastPrinted>2015-11-23T15:54:00Z</cp:lastPrinted>
  <dcterms:modified xsi:type="dcterms:W3CDTF">2016-06-28T13:51:00Z</dcterms:modified>
  <cp:revision>32</cp:revision>
  <dc:subject/>
  <dc:title/>
</cp:coreProperties>
</file>