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hanging="1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6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электрифицированными насосными станциям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исовые оросительные системы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от 29.08.2013 № 531 </w:t>
        <w:br/>
        <w:t xml:space="preserve">«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» 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охозяйственным товаропроизводителям (кроме граждан, ведущих личное подсобное хозяйство) на возмещение части затрат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плату услуг по подаче воды электрифицированными насосными станциями на рисовые оросительные систе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министерства сельского хозяйства и продовольствия Ростовской области от 21.11.2014 № 23 </w:t>
        <w:br/>
        <w:t xml:space="preserve">«Об утверждении административного регламента предоставления государственной услуги 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охозяйственным товаропроизводителям (кроме граждан, ведущих личное подсобное хозяйство) на возмещение части затрат на</w:t>
      </w:r>
      <w:r>
        <w:rPr>
          <w:rFonts w:cs="Times New Roman" w:ascii="Times New Roman" w:hAnsi="Times New Roman"/>
          <w:sz w:val="28"/>
          <w:szCs w:val="28"/>
        </w:rPr>
        <w:t xml:space="preserve"> оплату услуг по подаче воды электрифицированными насосными станциями на рисовые оросительные систем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 вносит отдел плодородия почв, мелиор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 развития отраслей растениеводства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</w:t>
      </w:r>
      <w:r>
        <w:rPr>
          <w:rFonts w:cs="Times New Roman" w:ascii="Times New Roman" w:hAnsi="Times New Roman"/>
          <w:b/>
          <w:sz w:val="28"/>
          <w:szCs w:val="28"/>
        </w:rPr>
        <w:t>редоставление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/>
          <w:sz w:val="28"/>
          <w:szCs w:val="28"/>
        </w:rPr>
        <w:t>на возмещение части затрат на оплату услуг по подаче воды электрифицированными насосными станциями на рисовые оросительные системы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й административный регламент разработан в соответствии </w:t>
        <w:br/>
        <w:t>с Федеральным законом от 27.07.2010 № 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ем Правительства Ростовской области от 29.08.2013 № 531 </w:t>
      </w:r>
      <w:r>
        <w:rPr>
          <w:rFonts w:cs="Times New Roman" w:ascii="Times New Roman" w:hAnsi="Times New Roman"/>
          <w:bCs/>
          <w:sz w:val="28"/>
          <w:szCs w:val="28"/>
        </w:rPr>
        <w:t>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электрифицированными насосными станциями на рисовые оросительные системы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постановлением Правительства Ростовской области от 05.09.2012 № 861 </w:t>
        <w:br/>
        <w:t xml:space="preserve">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в целях оптимизации (повышения качества) предоставления государственной услуги по предоставлению субсидий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оплату услуг по подаче воды электрифицированными насосными станциями на рисовые оросительные систем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(далее – Административный регламент,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ю государственной услуг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 предоставлению субсидий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оплату услуг по подаче воды электрифицированными насосными станциями на рисовые оросительные системы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оложения Административного регламента распространяются на заявления, связанные с получением государственной поддержки в виде субсидий на возмещение части затрат н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у услуг по подаче воды электрифицированными насосными станциями на рисовые оросительные системы. 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убсидия на возмещение части произведенных и оплаченных затрат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предыдущем и текущем финансовых годах за услуги по подаче воды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электрифицированными насосными станциями на рисовые оросительные системы без учета НД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вки субсидии устанавливаются правовым акто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 Государственная услуга предоставляется сельскохозяйственным товаропроизводителям (кроме граждан, ведущих личное подсобное хозяйство) (далее – сельскохозяйственный товаропроизводитель, получатель субсидии) на возмещение части затрат на оплату услуг по подаче воды электрифицированными насосными станциями на рисовые оросительные системы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 многофункциональных центров предоставления государственных 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32-22-66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75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kanc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рабочи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10 рабочих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Интернет-сайте Министерства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Информация о сроках предоставления государственной услуги,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оплату услуг по подаче воды электрифицированными насосными станциями на рисовые оросительные системы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одородия почв, мелиорации и развития отраслей растениеводства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Ф, Пенсионным фондом Российской Федерации по Ростовской об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 о предоставлении средств государственной поддержки (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каз в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рок выполн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с момента подачи документов заявителем до заключения Соглашения 25 рабочих дн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2. 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6"/>
        <w:jc w:val="both"/>
        <w:outlineLvl w:val="2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становлением Правительства Ростовской области от 29.08.2013 № 531 «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» (далее – Постановление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Заявитель представляет в Министерство или в МФЦ с описью </w:t>
        <w:br/>
        <w:t xml:space="preserve">по форме согласно Приложению № 6 к настоящему Регламенту заявку </w:t>
        <w:br/>
        <w:t>на предоставление  государственной услуги (далее – заявка), включающую следующие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Письменное заявление на имя министра сельского хозяйства </w:t>
        <w:br/>
        <w:t xml:space="preserve">и продовольствия Ростовской области </w:t>
      </w:r>
      <w:bookmarkStart w:id="0" w:name="P72"/>
      <w:bookmarkEnd w:id="0"/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2 </w:t>
        <w:br/>
        <w:t>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Справку-расчет размера субсидии на возмещение части затрат на оплату услуг по подаче воды электрифицированными насосными станциями на рисовые оросительные системы, предоставляемой за счет средств областного бюджета, по форме согласно приложению № 1 к постановлению Правительства Ростовской области от 29.08.2013 № 531 «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» (далее – Постано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субсидии в экономически значимые региональные программы и подлежащие софинансированию из федерального бюджета – справку-расчет о размере субсидии на возмещение части затрат на оплату услуг по подаче воды электрифицированными насосными станциями на рисовые оросительные системы, предоставляемой за счет средств федерального бюджета по форме согласно приложению №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1.3. </w:t>
      </w:r>
      <w:r>
        <w:rPr>
          <w:rFonts w:cs="Times New Roman" w:ascii="Times New Roman" w:hAnsi="Times New Roman"/>
          <w:sz w:val="28"/>
          <w:szCs w:val="28"/>
        </w:rPr>
        <w:t>Копии форм годовой отчетности о финансово-экономическом состоянии товаропроизводителей агропромышленного комплекса (форма № 2 «Отчет о финансовых результатах» и форма № 6-АПК (годовая) «Отчет об отраслевых показателях деятельности организаций агропромышленного комплекса») за календарный год, предшествующий текущему году подачи заявления, или выписку из книги учета доходов и расходов за календарный год, предшествующий текущему году подачи заявления (представляется организациями и индивидуальными предпринимателями, находящимся на специальных налоговых режимах), заверенные сельскохозяйственным товаро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одпункте копии документов представляются всеми получателями субсидий, кроме сельскохозяйственных товаропроизводителей, включенных в Реестр сельскохозяйственных товаропроизводителей Ростовской области, размещенный на официальном сайте главного распорядителя в информационно-телекоммуникационной сети «Интернет» (www.don-agro.ru), а также указанных в части 2 статьи 3 Федерального закона от 29.12.2006 № 264-ФЗ «О развитии сельского хозяйства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Справку о наличии посевных площадей под рисом с подачей воды электрифицированными насосными станциями за субсидируем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Справку по состоянию на 1-е число месяца подачи документов об отсутствии просроченной задолженности по заработной плате, величине среднемесячной заработной платы (нарастающим итогом с начала года) с указанием среднесписочной численности работников, в случае отсутствия наемных работников – справку об их отсутствии, заверенные сельскохозяйственным товаропроизводител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Копии договоров на оказание услуг по подаче воды электрифицированными насосными станциями на рисовую оросительную систему, заверенные сельскохозяйственным товаропроизводител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Копии счетов на оплату услуг по подаче воды электрифицированными насосными станциями на рисовые оросительные системы (представляются в случае указания в платежном поручении как основание для оплаты услуг в поле «Назначение платежа»), заверенные сельскохозяйственным товаропроизводител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 Копии платежных поручений и выписок с расчетного счета, подтверждающих фактическую оплату за оказанные услуги по подаче воды на рисовые оросительные системы, заверенные кредитной организацией и сельскохозяйственным товаропроизводител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 Копии счетов-фактур, заверенные сельскохозяйственным товаропроизводител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0. Копии актов приема-передачи оказанных услуг по подаче воды на рисовые оросительные системы, заверенные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бращение на получение государственной услуги носит заявительный характер,  подача документов в электронной форме не предусмотрен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1"/>
      <w:bookmarkEnd w:id="2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инистерство в течение 2 рабочих дней со дня регистрации заявки, а МФЦ в течение 1 рабочего дня со дня подачи документов заяв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ю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1.1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отсутствии задолженности по налоговым и иным обязательным платежам в бюджетную систему, в том числе в бюджеты государственных внебюджетных фондов по состоянию на месяц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1.2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Заявитель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е представить министерству или МФЦ (в случае подачи заявки через МФЦ) документы, указанные в пункте 7.1 настоящего подраздела, по собственной инициативе, в том числе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(www.nalog.ru), или полученные посредством официального единого портала государственных услуг (www.gosuslugi.ru), заверенные сельскохозяйственным товаропроизводителем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документы (информация), указанные в подпункте 7.1.1 пункта 7.1 должны быть выданы по состоянию на месяц подачи заявки, а документы (информация), указанные в подпункте 7.1.2 пункта 7.1 настоящего подраздела – не ранее чем за 30 календарных дней до дня представления зая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 Министерство отказывает в приеме документов на получение государственной услуги при отсутствии документов, предусмотренных подразделом 6 Раздела</w:t>
      </w: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стоящего Регламента (п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редставление неполной заявки на предоставление государственной услуги)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9.2. Заявитель вправе обратиться повторно после устранения выявленных нарушен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3. Основаниями для отказа в приеме документов в МФЦ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3.1.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каз обратившегося лица предъявить документ, удостоверяющий его лично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3.2. Непредставление уполномоченным представителем заявителя документов, подтверждающих полномочия на осуществление действий от имени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3.3. Представление неполного пакета документов, предусмотренных подразделом 6 Раздела</w:t>
      </w: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3.4. Нарушение заявителем сроков подачи документов, необходимых для предоставления услуги, установленных министерством и приведенных на официальном сайте согласно соглашению 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1. Отсутствие бюджетных средств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оплату услуг по подаче воды электрифицированными насосными станциями на рисовые оросительные системы </w:t>
      </w:r>
      <w:r>
        <w:rPr>
          <w:rFonts w:eastAsia="Times-Roman;MS Mincho" w:cs="Times New Roman" w:ascii="Times New Roman" w:hAnsi="Times New Roman"/>
          <w:sz w:val="28"/>
          <w:szCs w:val="28"/>
        </w:rPr>
        <w:t>(установленный лимит бюджетных обязательств на предоставление государственной услуги на текущий финансовый год выбран в полном объём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2. Наличие у заявителя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3. Отсутствие сведений о государственной регистрации или о постановке на учет в налоговом органе получателей субсидии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4. Наличие у заявителя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ок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5. Наличие у заявителя просроченной задолженности по заработной пла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6. Наличие у заявителя просроченной задолженности по денежным обязательствам перед областным бюджет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7. Нали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месячной заработной платы работников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й агропромышленного комплекса независимо от их организационно-правовой формы –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х предпринимателей, осуществляющих предпринимательскую деятельность без образования юридического лица, организаций потребительской кооп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ниже 1,2 величины прожиточного минимума, установленного для трудоспособного населения Ростовской област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8. Осуществление производственной деятельности не на территории Ростовской области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9.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оответствие сельскохозяйственного товаропроизводителя условиям, предусмотр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10. Наличие в форме и содержании документов замечаний следующего характера: отсутствие подписей, печатей, несоответствие форм представленных документов формам документов, установленным настоящим Положением, несоответствие да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1.11. Непредставление документо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подразделом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Разде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12. Отсутствие в представленных документах сведений, подтверждающих расходы сельскохозяйственного товаропроизводител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1.13. Наличие в представленных документах исправлений, дописок, подчисток, технических ошибок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</w:t>
        <w:br/>
        <w:t>на основании которых вносились свед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едоставлени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3.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>журнале учета заявок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 согласно Приложению № 7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3. 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яющего услугу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. Показатели доступности и качества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информации о государственной услуге посредством использования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 с ограниченными возможностями здоровья, для реализации которой обеспечива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 в помещения Министерства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 в помещения Министерства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азание сотрудниками Министерства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3. Взаимодействи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ника конкурсного от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взаимодействи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ника конкурсного от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взаимодейств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ника конкурсного от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а документов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ключение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шения о порядке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роверка документов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административной процедуры является поступление в Министерство заявления о предоставлении субсидии и прилагаемых к нему документов, указанных в подразделе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, или документов в электронном виде из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в подразделе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ка возвращается заявителю без регистрации с обоснованием причин отказа в день обращ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2. Отдел плодородия почв, мелиорации и развития отраслей растениеводства регистрирует заявку в журнале учета заявок в день ее поступления в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рядок ведения журнала учета заявок определяется Министер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3. Заявки заявителей рассматриваются структурными подразделениями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</w:t>
      </w: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плодородия почв, мелиорации и развития отраслей растениеводства осуществляет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у 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описи согласно Приложению № 6 и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я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соответствия дат заявки представленных документов дате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документов, указанных в пункте 6.1 подраздела 6 и в пункте 7.1 подраздела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eastAsia="Times-Roman;MS Mincho" w:cs="Times New Roman" w:ascii="Times New Roman" w:hAnsi="Times New Roman"/>
          <w:sz w:val="28"/>
          <w:szCs w:val="28"/>
        </w:rPr>
        <w:t>в части правильности составления и полноты содержащейся в них информации</w:t>
      </w:r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и соответствия требованиям подпунктов 10.1.1, 10.1.8-10.1.13 пункта 10.1 подраздела 10 раздела II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также прохождение документов по Министерству и обеспечивает проверку задействованными структурными подразделениями представленных документов и расч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представленных заявок и визирования листа согласова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z w:val="28"/>
          <w:szCs w:val="28"/>
        </w:rPr>
        <w:t>передаются на согласование начальнику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документов, указанных в подпункте 6.1.3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, подтверждающих наличие у заявителя статуса сельскохозяйственного товаропроизводител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-Roman;MS Mincho" w:cs="Times New Roman" w:ascii="Times New Roman" w:hAnsi="Times New Roman"/>
          <w:sz w:val="28"/>
          <w:szCs w:val="28"/>
        </w:rPr>
        <w:t>в случае отсутствия заявителя в Р</w:t>
      </w:r>
      <w:r>
        <w:rPr>
          <w:rFonts w:cs="Times New Roman" w:ascii="Times New Roman" w:hAnsi="Times New Roman"/>
          <w:sz w:val="28"/>
          <w:szCs w:val="28"/>
        </w:rPr>
        <w:t>еестре сельскохозяйственных товаропроизводителей Ростовской области, размещенном на официальном сайте  Министерства в информационно-телекоммуникационной сети «Интернет» (www.don-agro.ru)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 об отсутствии просроченной задолженности </w:t>
        <w:br/>
        <w:t xml:space="preserve">по денежным обязательным перед областным бюджет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</w:t>
      </w:r>
      <w:r>
        <w:rPr>
          <w:rFonts w:eastAsia="Times-Roman;MS Mincho" w:cs="Times New Roman" w:ascii="Times New Roman" w:hAnsi="Times New Roman"/>
          <w:sz w:val="28"/>
          <w:szCs w:val="28"/>
        </w:rPr>
        <w:t>й осущест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у документов, указанных в подпункте 6.1.5 пункта 6.1 подраздела 6 и в подпункте 7.1.1 пункта 7.1 подраздела 7 Раздела II настоящего Регламента в части полноты содержащейся в них информации и соответствия требованиям подпунктов 10.1.2-10.1.5, 10.1.7 пункта 10.1 подраздела 10 раздела II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ПК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рки заявки и при условии отсутствия замечаний, установл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ными подразделениями Министерства, проверяет 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2, 6.1.7 и 6.1.8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копиях первичных учётных документов, находящихся в дел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сть расчета размера причитающейся субсид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ервичных учётных документов, отнесенных к компетенции отдела в соответствии Регламентом, на наличие и соответствие условиям Постановления о предоставлении субсидии, правильности составления и полноты содержащейся в них информации на соответствие целевым назначе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 Срок осуществления административной процедуры составляет не более 10 рабочих дней от даты регистрации документов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6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Административному регламенту.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9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и 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регистрации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 с расшифровкой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уплате налогов, сборов, страховых взносов, пеней, штрафных санкций по состоянию на месяц подачи докум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юридических лиц или выписки из Единого государственного реестра индивидуальных предпринима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4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5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прилагаемых к заявк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(об отказе в предоставлении субсидии)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1. Основанием для начала административной процедуры является завершение рассмотрения поступившей заявки на предоставление субсидии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2. В случае установления оснований для отказа в предоставлении госуслуги, предусмотренных подразделом 10 Раздела II настоящего Регламента Министерство в течение 5 рабочих дней со дня окончания проверки документов  отказывает в предоставлении субсидии, о чем отдел плодородия почв, мелиорации и развития отраслей растениеводства письменно извещает претендента на получение субсидии.</w:t>
      </w:r>
    </w:p>
    <w:p>
      <w:pPr>
        <w:pStyle w:val="Normal"/>
        <w:autoSpaceDE w:val="false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и отсутствии замечаний структурных подразделений, в день окончания срока рассмотрения документов Министерство принимает решение о предоставлении субсидии, и отдел финансирования АПК включает сельскохозяйственного товаропроизводителя в Реестр получателей субсидий (далее – Реестр), о чем в течение 5 рабочих дней со дня принятия решения уведомляет сельскохозяйственного товаропроизводителя путем размещения информации на сайте Министерства в информационно-телекоммуникационной сети «Интернет» (www.don-agro.ru)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4. При включении в Реестр получателей субсидий либо отказе в предоставлении субсидии отдел плодородия почв, мелиорации и развития отраслей растениеводства вносит соответствующую запись в журнал учета заявок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Должностными лицами, ответственными за координацию выполнения административной процедуры, являются: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а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а финансирования АПК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6. Критериями принятия решения по данной административной процедуре является отсутствие или наличие замечаний структурных подразделений министерств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7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 получателей субсидий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– письмо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8. 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еестр получателей субсидий либо письмо об отказе в предоставлении субсидии и направление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4. Заключен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оглашения о порядке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10 рабочих дней со дня включения заявителя в Реестр </w:t>
      </w:r>
      <w:r>
        <w:rPr>
          <w:rFonts w:cs="Times New Roman" w:ascii="Times New Roman" w:hAnsi="Times New Roman"/>
          <w:sz w:val="28"/>
          <w:szCs w:val="28"/>
        </w:rPr>
        <w:t>заключает соглашение о порядке предоставления субсидии между Министерством и получателем субсидии  по форме согласно Приложению № 8 к настоящему Административному регламен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существляет регистрацию соглашений в журнале регистрации заключённых соглаш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едения журнала определяется Министер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3. Должностными лицами, ответственными за координацию выполнения данной административной процедуры, являются начальни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 плодородия почв, мелиорации и развития отраслей растение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4.</w:t>
        <w:tab/>
        <w:t>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5.</w:t>
        <w:tab/>
        <w:t xml:space="preserve">Результатом административной процедуры является подписанное Согл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6.</w:t>
        <w:tab/>
        <w:t xml:space="preserve">Результат выполнения административной процедуры фиксируется на бумажном носителе в виде подписанного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3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электронной почты Министерства – </w:t>
      </w:r>
      <w:hyperlink r:id="rId1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kanc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посредством электронной почты, адрес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3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, предусмотренных соглашением </w:t>
      </w:r>
      <w:r>
        <w:rPr>
          <w:rFonts w:eastAsia="Times-Roman;MS Mincho" w:cs="Times New Roman" w:ascii="Times New Roman" w:hAnsi="Times New Roman"/>
          <w:sz w:val="28"/>
          <w:szCs w:val="28"/>
        </w:rPr>
        <w:t>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полного перечня необходимых для предоставления государственной услуги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один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полного перечня документов, предусмотренного подразделами 6,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ого </w:t>
      </w:r>
      <w:r>
        <w:rPr>
          <w:rFonts w:cs="Times New Roman" w:ascii="Times New Roman" w:hAnsi="Times New Roman"/>
          <w:sz w:val="28"/>
          <w:szCs w:val="28"/>
        </w:rPr>
        <w:t>комплект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пакета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направления Министерством Соглашения в МФЦ определен 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авливает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личность и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я);</w:t>
      </w:r>
    </w:p>
    <w:p>
      <w:pPr>
        <w:pStyle w:val="11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дает Результат (соглашение о предоставлении субсидии)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;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казывает в выдаче Результата в случае, если за выдачей обратилось лицо, не являющее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е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трудник МФЦ уведомляет заявителя о готовности к выдаче результата государственной  услуги в течение одного рабочего дня со дня получении Результата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предоставления услуги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ерки за соблюдением и исполнением положений настоящего Регламента, а также полнотой и качеством предоставления государственной услуги, осуществляются выборочно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рки 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неплановая проверка может проводиться по конкретному обращению заявителя. Результаты рассмотрения обращения доводятся до сведения зая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услуги осуществляется в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государственной услуги осуществляется в форме камеральных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 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 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2. Направление жалоб в уполномоченный на их рассмотрение орган             в соответствии с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- руководитель аппарата Правительства Ростовской области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 – 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 Министр и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й заместитель Губернатора Ростовской области, являющийся по должности заместителем Председателя Правительства Ростовской области, а в случае его отсутствия - заместитель Губернатора Ростовской области - руководитель аппарата Правительства Ростовской област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 xml:space="preserve"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25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электрифицированными насосными станциями на рисовые оросительные системы»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электрифицированными насосными станциями на рисовые оросительные систем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31"/>
        <w:gridCol w:w="2830"/>
        <w:gridCol w:w="3141"/>
        <w:gridCol w:w="2023"/>
      </w:tblGrid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0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слуги «Предоставление субсидий сельскохозяйственным товаропроизводителям (кроме граждан, ведущих личное подсобное хозяйство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озмещение части затрат на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у услуг по подаче воды электрифицированными насосными станциями на рисовые оросительные системы»</w:t>
      </w:r>
    </w:p>
    <w:p>
      <w:pPr>
        <w:pStyle w:val="ConsPlusNormal"/>
        <w:spacing w:lineRule="auto" w:line="192"/>
        <w:ind w:left="4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  <w:br/>
        <w:t>и продовольствия Ростовской области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-142" w:hanging="142"/>
        <w:jc w:val="center"/>
        <w:rPr/>
      </w:pPr>
      <w:r>
        <w:rPr>
          <w:b/>
          <w:i w:val="false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на возмещение части затрат на оплату услуг по подаче воды электрифицированными насосными станциями на рисовые оросительные системы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лное наименование заявителя)</w:t>
      </w:r>
    </w:p>
    <w:p>
      <w:pPr>
        <w:pStyle w:val="Heading4"/>
        <w:spacing w:lineRule="auto" w:line="216"/>
        <w:ind w:left="0" w:hanging="0"/>
        <w:jc w:val="both"/>
        <w:rPr/>
      </w:pPr>
      <w:r>
        <w:rPr>
          <w:sz w:val="28"/>
          <w:szCs w:val="28"/>
        </w:rPr>
        <w:t xml:space="preserve">ОГРН_____________________ дата присвоения ___________________________ </w:t>
      </w:r>
    </w:p>
    <w:p>
      <w:pPr>
        <w:pStyle w:val="Heading4"/>
        <w:spacing w:lineRule="auto" w:line="216"/>
        <w:ind w:left="0" w:hanging="0"/>
        <w:jc w:val="both"/>
        <w:rPr/>
      </w:pPr>
      <w:r>
        <w:rPr>
          <w:sz w:val="28"/>
          <w:szCs w:val="28"/>
        </w:rPr>
        <w:t>ИНН_____________________________КПП (при наличии)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й счет № _________________________________________ в _____________________________________________________________________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спондентский счет   №____________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</w:t>
      </w:r>
    </w:p>
    <w:p>
      <w:pPr>
        <w:pStyle w:val="Heading5"/>
        <w:spacing w:lineRule="auto" w:line="216"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возмещение части затрат на оплату услуг по подаче воды электрифицированными насосными станциями на рисовые оросительные системы.</w:t>
      </w:r>
    </w:p>
    <w:p>
      <w:pPr>
        <w:pStyle w:val="Con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гарантирую достоверность представ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ных в составе заявки сведений. </w:t>
      </w:r>
    </w:p>
    <w:p>
      <w:pPr>
        <w:pStyle w:val="Con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денежным обязательствам перед областным бюджетом на «___» __________ г.________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 заявке прилагаю документы, перечень которых установлен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.08.2013 № 531           «О порядке предоставления субсидий сельскохозяйственным товаропроизводителям на возмещение части затрат на оплату услуг по подаче воды </w:t>
      </w:r>
      <w:r>
        <w:rPr>
          <w:rFonts w:cs="Times New Roman" w:ascii="Times New Roman" w:hAnsi="Times New Roman"/>
          <w:sz w:val="28"/>
          <w:szCs w:val="28"/>
        </w:rPr>
        <w:t>электрифицированными насосными станциями на рисовые оросительные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положительного решения обязуюсь в течение </w:t>
        <w:br/>
        <w:t>5 рабочих дней со дня получения известия о готовности к выдаче результата предоставления услуги от МФЦ или Министерства подписать Соглашение о порядке предоставления субсидии и предоставить его в МФЦ или Министерство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неподписания Соглашения, направленного Министерством в МФЦ, в течение 3 рабочих дней со дня получения известия о готовности к выдаче результата предоставления услуги, не имею претензий к Министерству в случае невыплаты или неполной выплаты субсидий в связи с уменьшением и (или) недостаточностью бюджетных ассигнований, предусмотренных федеральным и (или) областным бюджетом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олжность)                (подпись)                  (Фамилия, Имя,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___"____________20____года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nformat1"/>
        <w:widowControl w:val="false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**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результата предоставления услуги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хозяйства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применяется в отношении заявителя, обратившегося в МФЦ.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</w:t>
        <w:softHyphen/>
        <w:t>*</w:t>
        <w:softHyphen/>
        <w:t xml:space="preserve"> заполняется в случае подачи заявки через МФЦ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у услуг по подаче воды электрифицированными насосными станциями на рисовые оросительные системы»</w:t>
      </w:r>
    </w:p>
    <w:p>
      <w:pPr>
        <w:pStyle w:val="ConsPlusNormal"/>
        <w:spacing w:lineRule="auto" w:line="192"/>
        <w:ind w:left="4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лное наименование заявителя, муниципальное образ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в _______ году субсид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                      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 услуг по подаче воды электрифицированными насосными станциями на рисовые оросительные систе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подтверждён (не подтвержден) _________________ ________ 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(подпись)                (ФИО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 минсельхозпрода об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при наличии)</w:t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плодородия поч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елиорации 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растение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финансового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тдел экономики и финансового оздор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претендента на получение субсидии в Реестре </w:t>
      </w:r>
      <w:r>
        <w:rPr>
          <w:rFonts w:eastAsia="Times New Roman" w:cs="Times New Roman" w:ascii="Times New Roman" w:hAnsi="Times New Roman"/>
          <w:sz w:val="24"/>
          <w:szCs w:val="24"/>
        </w:rPr>
        <w:t>сельскохозяйственных предприятий Ростовской области, имеющих статус сельскохозяйственного товаропроизводителя, размещенном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электрифицированными насосными станциями на рисовые оросительные систем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2527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11125</wp:posOffset>
                </wp:positionV>
                <wp:extent cx="6570980" cy="6838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8.75pt;width:517.3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86055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4.6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5435</wp:posOffset>
                </wp:positionH>
                <wp:positionV relativeFrom="paragraph">
                  <wp:posOffset>189230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4.9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87325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.7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414147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0.4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у услуг по подаче воды электрифицированными насосными станциями на рисовые оросительные системы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2433320" cy="9855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2.7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995</wp:posOffset>
                </wp:positionH>
                <wp:positionV relativeFrom="paragraph">
                  <wp:posOffset>66040</wp:posOffset>
                </wp:positionV>
                <wp:extent cx="1609725" cy="641985"/>
                <wp:effectExtent l="0" t="4445" r="190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2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5.2pt;width:126.7pt;height:5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результата предоставления услуги в МФЦ и его выдача заявителю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результата предоставления услуги в МФЦ и его выдач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у услуг по подаче воды электрифицированными насосными станциями на рисовые оросительные системы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_» ____________                                            Регистрационный номер 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ю, что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тендента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в 20__ году  субсидий на возмещение части затрат на оплату услуг по подаче воды  электрифицированными насосными станциями на рисовые оросительные системы направляет (представляет) в Министерство следующие документы: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2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10"/>
        <w:gridCol w:w="3951"/>
        <w:gridCol w:w="303"/>
        <w:gridCol w:w="1681"/>
        <w:gridCol w:w="3744"/>
        <w:gridCol w:w="225"/>
      </w:tblGrid>
      <w:tr>
        <w:trPr>
          <w:trHeight w:val="1027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, копия или оригинал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___ г.</w:t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(инициалы, фамилия)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 вместе с предоставляемыми документами</w:t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пециалиста отдел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лодородия поч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елиорации и развития отрасле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растениеводства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«Предоставление субсидий сельскохозяйственным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варопроизводителям (кроме граждан, ведущих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чное подсобное хозяйство) на возмещение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части затрат на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у услуг по подаче воды электрифицированными  насосными станциями на рисовые оросительные системы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заявок сельскохозяйственных товаропроизводителей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й на возмещение части затрат на оплату услуг по подаче воды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фицированными  насосными станциями на рисовые оросительные системы,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_______________ </w:t>
      </w:r>
      <w:r>
        <w:rPr/>
        <w:t>году</w:t>
      </w:r>
    </w:p>
    <w:tbl>
      <w:tblPr>
        <w:tblW w:w="13379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38"/>
        <w:gridCol w:w="3469"/>
        <w:gridCol w:w="2477"/>
        <w:gridCol w:w="2477"/>
      </w:tblGrid>
      <w:tr>
        <w:trPr>
          <w:trHeight w:val="1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егистрации заяв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ходящий номер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варопроизводит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 рассмотрения заявки</w:t>
            </w:r>
          </w:p>
        </w:tc>
      </w:tr>
      <w:tr>
        <w:trPr>
          <w:trHeight w:val="5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-Roman;MS Mincho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а плодородия почв, мелиорации и развития отраслей растениеводства   ____________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-Roman;MS Mincho" w:cs="Times New Roman" w:ascii="Times New Roman" w:hAnsi="Times New Roman"/>
          <w:sz w:val="16"/>
          <w:szCs w:val="16"/>
        </w:rPr>
        <w:t>(подпись)                                 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-Roman;MS Mincho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____________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-Roman;MS Mincho" w:cs="Times New Roman" w:ascii="Times New Roman" w:hAnsi="Times New Roman"/>
          <w:sz w:val="16"/>
          <w:szCs w:val="16"/>
        </w:rPr>
        <w:t>(подпись)                                 (ФИО)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2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«Предоставление субсидий на возмещение части затрат на оплату услуг по подаче воды электрифицированными насосными станциями на рисовые оросительные систем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ГЛАШЕНИЕ №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67" w:right="567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предоставлении субсидии на возмещение части затрат  </w:t>
      </w:r>
      <w:r>
        <w:rPr>
          <w:rFonts w:cs="Times New Roman" w:ascii="Times New Roman" w:hAnsi="Times New Roman"/>
          <w:sz w:val="28"/>
          <w:szCs w:val="28"/>
        </w:rPr>
        <w:t>на оплату услуг по подаче воды электрифицированными  насосными станциями на рисовые оросительные сист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67" w:right="567" w:firstLine="709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____" _________ 20__ г. </w:t>
        <w:tab/>
        <w:tab/>
        <w:tab/>
        <w:t xml:space="preserve">                         г. Ростов-на-Дон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, именуемое в дальнейшем «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о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», в лице заместителя министра сельского хозяйства и продовольствия Ростовской области _____________________________________________, действующего на основании ______________________________________________________________________ ______________________________________________________________________ </w:t>
      </w:r>
    </w:p>
    <w:p>
      <w:pPr>
        <w:pStyle w:val="Normal"/>
        <w:suppressAutoHyphens w:val="false"/>
        <w:autoSpaceDE w:val="false"/>
        <w:spacing w:lineRule="atLeast" w:line="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eastAsia="Times New Roman"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suppressAutoHyphens w:val="false"/>
        <w:autoSpaceDE w:val="false"/>
        <w:spacing w:lineRule="atLeast" w:line="60" w:before="0" w:after="0"/>
        <w:ind w:firstLine="567"/>
        <w:jc w:val="center"/>
        <w:rPr>
          <w:rFonts w:ascii="Times New Roman" w:hAnsi="Times New Roman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Times New Roman" w:hAnsi="Times New Roman"/>
          <w:sz w:val="16"/>
          <w:szCs w:val="16"/>
          <w:lang w:eastAsia="ru-RU"/>
        </w:rPr>
        <w:t>заместителями и управляющим делами министерств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_____________________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, с одной стороны, </w:t>
      </w:r>
    </w:p>
    <w:p>
      <w:pPr>
        <w:pStyle w:val="Normal"/>
        <w:suppressAutoHyphens w:val="false"/>
        <w:autoSpaceDE w:val="false"/>
        <w:spacing w:lineRule="atLeast" w:line="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ельскохозяйственного 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Получатель субсидии, в лице _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</w:t>
        <w:tab/>
        <w:tab/>
        <w:tab/>
        <w:t xml:space="preserve">     (должность, Ф.И.О. полностью)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документ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в дальнейшем именуемые Стороны, заключили настоящее соглашение (в дальнейшем – Соглашение)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редмет Соглашения</w:t>
      </w:r>
    </w:p>
    <w:p>
      <w:pPr>
        <w:pStyle w:val="Style28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метом настоящего Соглашения является взаимодействие Министерства и Получателя субсидии по вопросу предоставления субсидий на возмещение   части   затрат на оплату услуг по подаче воды электрифицированными  насосными станциями на рисовые оросительные системы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Style28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Обязанности и права Сторон</w:t>
      </w:r>
    </w:p>
    <w:p>
      <w:pPr>
        <w:pStyle w:val="Style28"/>
        <w:suppressAutoHyphens w:val="true"/>
        <w:autoSpaceDE w:val="false"/>
        <w:ind w:left="1069" w:hanging="0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1. Министер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. В рамках государственных программ осуществляет перечисление средств Получателю субсидии за счет федерального бюджета в течение 2 рабочих дней после доведения Министерству на лицевой счет предельных объемов оплаты денежных обязательств министерством финансов Ростовской области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целях перечисления субсидии за счет средств областного бюджета – в течение 7 рабочих дней после заключения настоящего Соглашения формирует и представляет в министерство финансов Ростовской области заявки на оплату расходов, на основании которых министерство финансов Ростовской области в течение 30 календарных дней осуществляет перечисление средств Получателю субсидии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отсутствия поступления денежных средств областного бюджета на счет Получателя субсидии в вышеуказанные сроки Министерство в одностороннем порядке расторгает настоящее Соглашение, с уведомлением Получателя субсидии в течение 30 рабочих дней с даты его расторжени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2. Осуществляет проверки соблюдения Получателем субсидии условий, целей и порядка, установленных действующим законодательством при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2. Получатель субсидии</w:t>
      </w:r>
      <w:r>
        <w:rPr>
          <w:rFonts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Соблюдает условия, установленные действующим законодательством                            и настоящим Соглашени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редоставляет промежуточную и годовую бухгалтерскую отчетность                              о его финансово-экономическом состоянии по формам, утвержденным Минсельхозом России, и в сроки, установленные Министер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3. Подтверждает свое согласие на осуществление Министерством и (или) органами государственного финансового контроля проверок соблюдения услов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й и поряд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ных действующим законодательством и настоящим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Предоставляет возможность доступа представителям Министерства и (или) органов государственного финансового контроля к документам Получателя субсидий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Предо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условий настоящего Соглашения, в течение 5 рабочих дней с даты, внесения указанных измен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Сообщает в Министерство о начале процедуры реорганизации, ликвидации или несостоятельности (банкротства) в течение 5 рабочих дней с даты, начала указанной процед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тветственность Стор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законодательством Ростовской области и настоящим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лучатель субсидий несёт ответственность в соответствии с действующим законодательством Российской Федераци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лучае установления фактов необоснованного получения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течение 10 рабочих дней с даты принятия решения письменно уведомляет Получателя субсидии о необходимости возврата субсидии и об одностороннем отказе от исполнения Соглашения  в соответствии со статьей 450 Гражданского кодекса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й обязан в течение 20 рабочих дней с даты получения им уведомления перечислить указанные субсидии в областной бюдж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еречисления в установленный срок необоснованно полученных субсидий в областной бюджет, указанные средства взыскиваются Министерством с Получателя субсидий в судебно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Министерство не несет ответственности за предоставление Получателем субсид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омо ложной информации, ставшей основанием                     для принятия им решен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Министерство не несет ответственности за невыплату или неполную выплату субсидий Получателю субсидий в случае уменьшения и (или) недостаточности бюджетных ассигнов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 действия Соглаш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е вступает в силу с даты его подписания и действует                              до полного исполнения Сторонами своих обязатель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ополнений и расторжен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2.</w:t>
        <w:tab/>
        <w:t>Изменение и расторжение Соглашения осуществляется в соответствии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6.1. Органы государственного финансового контроля вправе осуществлять проверки соблюдения условий предоставления субсидий установленных данны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2. Все возникающие между Сторонами споры подлежат урегулированию путем переговоров. В случае не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7. Юридические адреса и реквизиты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     </w:t>
        <w:tab/>
        <w:tab/>
        <w:t xml:space="preserve">              </w:t>
        <w:tab/>
        <w:t xml:space="preserve">Получатель </w:t>
      </w:r>
    </w:p>
    <w:p>
      <w:pPr>
        <w:pStyle w:val="Normal"/>
        <w:autoSpaceDE w:val="false"/>
        <w:spacing w:lineRule="atLeast" w:line="1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вольствия Ростовской области      </w:t>
        <w:tab/>
        <w:tab/>
        <w:t xml:space="preserve">      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44000, г. Ростов-на-Дону,              </w:t>
        <w:tab/>
        <w:t xml:space="preserve">                                                       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л. Красноармейская, 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_______________________</w:t>
      </w:r>
    </w:p>
    <w:p>
      <w:pPr>
        <w:pStyle w:val="Normal"/>
        <w:autoSpaceDE w:val="false"/>
        <w:spacing w:lineRule="atLeast" w:line="1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tLeast" w:line="18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en-US" w:bidi="en-US"/>
        </w:rPr>
        <w:t>(юридический адрес получателя)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ИНН 6163049444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КПП 616501001                                         ИНН ______________ КПП ___________</w:t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Банковские реквизиты</w:t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УФК по Ростовской области </w:t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(минсельхозпрод области)                    _____________________________________</w:t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р/сч 40101810400000010002                 р./сч. ________________________________</w:t>
      </w:r>
    </w:p>
    <w:p>
      <w:pPr>
        <w:pStyle w:val="Normal"/>
        <w:spacing w:lineRule="atLeast" w:line="1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ОТДЕЛЕНИЕ РОСТОВ-НА-ДОНУ</w:t>
      </w:r>
    </w:p>
    <w:p>
      <w:pPr>
        <w:pStyle w:val="Normal"/>
        <w:spacing w:lineRule="atLeast" w:line="18" w:before="0" w:after="0"/>
        <w:ind w:firstLine="73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Г. РОСТОВ-НА-ДОНУ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к./сч. ________________________________</w:t>
      </w:r>
    </w:p>
    <w:p>
      <w:pPr>
        <w:pStyle w:val="Normal"/>
        <w:spacing w:lineRule="atLeast" w:line="18" w:before="0" w:after="0"/>
        <w:ind w:firstLine="737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БИК 046015001</w:t>
      </w:r>
    </w:p>
    <w:p>
      <w:pPr>
        <w:pStyle w:val="Normal"/>
        <w:spacing w:lineRule="atLeast" w:line="18" w:before="0" w:after="0"/>
        <w:ind w:firstLine="737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л.с. 04582004560</w:t>
      </w:r>
    </w:p>
    <w:p>
      <w:pPr>
        <w:pStyle w:val="Normal"/>
        <w:spacing w:lineRule="atLeast" w:line="18" w:before="0" w:after="0"/>
        <w:ind w:firstLine="73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ОКТМО 60701000                       л./сч. ________________________________</w:t>
      </w:r>
    </w:p>
    <w:p>
      <w:pPr>
        <w:pStyle w:val="Normal"/>
        <w:spacing w:lineRule="atLeast" w:line="18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БИК _________________________________</w:t>
      </w:r>
    </w:p>
    <w:p>
      <w:pPr>
        <w:pStyle w:val="Normal"/>
        <w:autoSpaceDE w:val="false"/>
        <w:spacing w:lineRule="atLeast" w:line="1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ра сельского хозяйства                   __________________________________</w:t>
      </w:r>
    </w:p>
    <w:p>
      <w:pPr>
        <w:pStyle w:val="Normal"/>
        <w:autoSpaceDE w:val="false"/>
        <w:spacing w:lineRule="atLeast" w:line="1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продовольствия Ростовской области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должность лица, имеющего право</w:t>
      </w:r>
    </w:p>
    <w:p>
      <w:pPr>
        <w:pStyle w:val="Normal"/>
        <w:autoSpaceDE w:val="false"/>
        <w:spacing w:lineRule="atLeast" w:line="1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ервой подписи)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              ____________________________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подпись)                                                                                                                                   (Ф.И.О. подпись)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Дата                                                                                                                                                             Дата                           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М.П.                                                                                                                                                        М.П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3"/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2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ref=1E0CDB69D7599CC6664409836292021F6F18BFA0563783272184C4196B2079CA1B9846E7BF25E37A8B38AE50a3I" TargetMode="External"/><Relationship Id="rId11" Type="http://schemas.openxmlformats.org/officeDocument/2006/relationships/hyperlink" Target="consultantplus://offline/ref=1E0CDB69D7599CC6664409836292021F6F18BFA0563783272184C4196B2079CA1B9846E7BF25E37A8B38AD50a7I" TargetMode="External"/><Relationship Id="rId12" Type="http://schemas.openxmlformats.org/officeDocument/2006/relationships/hyperlink" Target="http://www.don-agro.ru/" TargetMode="External"/><Relationship Id="rId13" Type="http://schemas.openxmlformats.org/officeDocument/2006/relationships/hyperlink" Target="http://mfc61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mailto:kanc@don-agro.ru" TargetMode="External"/><Relationship Id="rId19" Type="http://schemas.openxmlformats.org/officeDocument/2006/relationships/hyperlink" Target="consultantplus://offline/ref=6E0C2935CCB19EAF09C16005E042519A08F687F4D077166DD7DB593343c4S6I" TargetMode="External"/><Relationship Id="rId20" Type="http://schemas.openxmlformats.org/officeDocument/2006/relationships/hyperlink" Target="mailto:kanc@don-agro.ru" TargetMode="External"/><Relationship Id="rId21" Type="http://schemas.openxmlformats.org/officeDocument/2006/relationships/hyperlink" Target="consultantplus://offline/ref=31DB1DFC764BD1B5567B615263B1B2F53E61F64510861F6C293B1DED2E782660BC5940A6FEA6585D7DDF8FNDj2Q" TargetMode="External"/><Relationship Id="rId22" Type="http://schemas.openxmlformats.org/officeDocument/2006/relationships/hyperlink" Target="consultantplus://offline/ref=6D590273F6EB35B10DF3D6748022606C67600729CD59F3A03B4BD5978F6C80EF4331E067BACDA9C0A435B6J5kAQ" TargetMode="External"/><Relationship Id="rId23" Type="http://schemas.openxmlformats.org/officeDocument/2006/relationships/hyperlink" Target="consultantplus://offline/ref=6D590273F6EB35B10DF3C879964E3F6960685120C15AF8F660148ECAD8658AB8047EB927FDC2JAkFQ" TargetMode="External"/><Relationship Id="rId24" Type="http://schemas.openxmlformats.org/officeDocument/2006/relationships/hyperlink" Target="garantf1://890941.1865" TargetMode="External"/><Relationship Id="rId25" Type="http://schemas.openxmlformats.org/officeDocument/2006/relationships/footer" Target="footer1.xml"/><Relationship Id="rId26" Type="http://schemas.openxmlformats.org/officeDocument/2006/relationships/hyperlink" Target="" TargetMode="External"/><Relationship Id="rId27" Type="http://schemas.openxmlformats.org/officeDocument/2006/relationships/hyperlink" Target="mailto:info@mfcrnd.ru" TargetMode="External"/><Relationship Id="rId28" Type="http://schemas.openxmlformats.org/officeDocument/2006/relationships/hyperlink" Target="mailto:cto@mfcrnd.ru" TargetMode="External"/><Relationship Id="rId29" Type="http://schemas.openxmlformats.org/officeDocument/2006/relationships/hyperlink" Target="mailto:info@mfcrnd.ru" TargetMode="External"/><Relationship Id="rId30" Type="http://schemas.openxmlformats.org/officeDocument/2006/relationships/hyperlink" Target="mailto:cto@mfcrnd.ru" TargetMode="External"/><Relationship Id="rId31" Type="http://schemas.openxmlformats.org/officeDocument/2006/relationships/hyperlink" Target="mailto:info@mfcrnd.ru" TargetMode="External"/><Relationship Id="rId32" Type="http://schemas.openxmlformats.org/officeDocument/2006/relationships/hyperlink" Target="mailto:cto@mfcrnd.ru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mfc.gukovo@yandex.ru" TargetMode="External"/><Relationship Id="rId60" Type="http://schemas.openxmlformats.org/officeDocument/2006/relationships/footer" Target="footer2.xml"/><Relationship Id="rId61" Type="http://schemas.openxmlformats.org/officeDocument/2006/relationships/footer" Target="footer3.xml"/><Relationship Id="rId62" Type="http://schemas.openxmlformats.org/officeDocument/2006/relationships/footer" Target="footer4.xml"/><Relationship Id="rId63" Type="http://schemas.openxmlformats.org/officeDocument/2006/relationships/footer" Target="footer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7:00Z</dcterms:created>
  <dc:creator>Golovko</dc:creator>
  <dc:description/>
  <cp:keywords/>
  <dc:language>en-US</dc:language>
  <cp:lastModifiedBy>kolesnikov_s</cp:lastModifiedBy>
  <cp:lastPrinted>2016-06-21T17:18:00Z</cp:lastPrinted>
  <dcterms:modified xsi:type="dcterms:W3CDTF">2016-07-12T08:31:00Z</dcterms:modified>
  <cp:revision>4</cp:revision>
  <dc:subject/>
  <dc:title/>
</cp:coreProperties>
</file>