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4.2016 № 310 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и полутонкорунной шерс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я отраслей животноводства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7.04.2016 № 310 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и полутонкорунной шер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производства и реализации тонкорунной и полутонкорунной шер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у производства и реализации тонкорунной и полутонкорунной шерсти»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производства и реализации тонкорунной и полутонкорунной шерсти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производства и реализации тонкорунной и полутонкорунной шерсти</w:t>
      </w:r>
      <w:r>
        <w:rPr>
          <w:rFonts w:cs="Times New Roman" w:ascii="Times New Roman" w:hAnsi="Times New Roman"/>
          <w:b w:val="false"/>
          <w:sz w:val="28"/>
          <w:szCs w:val="28"/>
        </w:rPr>
        <w:t>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</w:t>
      </w:r>
      <w:r>
        <w:rPr>
          <w:rFonts w:cs="Times New Roman" w:ascii="Times New Roman" w:hAnsi="Times New Roman"/>
          <w:sz w:val="28"/>
          <w:szCs w:val="28"/>
          <w:lang w:eastAsia="ru-RU"/>
        </w:rPr>
        <w:t>убсидии предоставляются получателям субсидии, осуществляющим производство шерсти и ее реализацию на перерабатывающие организации на территории Российской Федерации по ставкам на 1 килограмм тонкорунной и полутонкорунной шерсти, определяемым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олуча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old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ям, крестьянским (фермерским) хозяйствам и гражданам, ведущим личное подсобное хозяйство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на приобретение альтернативных свиноводству видов животных и птицы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- 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составляет 2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7.04.2016 № 31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и полутонкорунной шерст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http://pravo.donland.ru, 29.04.2016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4 к настоящему Административному регламенту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исьменное заявление на имя министра сельского хозяйства и продовольствия Ростовской области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Копии форм годовой отчетности о финансово-экономическом состоянии товаропроизводителей агропромышленного комплекса (по форме установленной Министерством сельского хозяйства Российской Федерации) –  форму № 2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                        а также указанных в пункте 2 статьи 3 Федерального закона                                           от 29.12.2006 № 264-ФЗ «О развитии сельского хозяйства».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3. Справку-расчет о размере причитающейся субсидии на поддержку производства и реализации тонкорунной и полутонкорунной шерсти за счет средств областного и федерального бюджет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ложению, утвержденному Постановл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Справку, заверенную претендентом на получение субсидии, о наличии поголовья овец, о производстве и реализации шерсти овец, в том числе тонкорунной и полутонкорунной, на 1-е число месяца подачи заявки (справка оформляется на основании первичных форм учета поголовья сельскохозяйственных животных, производства и реализации животноводческой продукции, а также бухгалтерской отчетности).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5. </w:t>
        <w:tab/>
        <w:t xml:space="preserve">Копии договоров, накладных или универсальных передаточных документов, подтверждающих реализацию тонкорунной и полутонкорунной шерсти овец на перерабатывающие организации на территории Российской Федерации, заверенные заявителем в соответствии с действующим законодательством. 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Копии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подтверждающих соответствие качества тонкорунной и полутонкорунной шерсти овец, установленным стандартам, заверенные заявителем в соответствии с действующим законодательством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 Опись передаваемых документов по форме, утвержденной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ашивают в порядке межведомственного информационного взаимодействия, осуществляемого при предоставлении государствен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на получение субсидии вправе представить главному распорядителю или в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заявителе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, указанные в настоящем пункте, представляются 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дату не ранее чем за 30 календарных дней, предшествующих дню обращени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 Министерство отказывает в приеме документов на получение государственной услуги при отсутствии документов, предусмотренных подразделом 6 Раздела II настоящего Регламента (представление неполной заявки на предоставление государственной услуги).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3. Представление неполного пакета документов, предусмотренных подразделом 6 Раздела I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установленный объем бюджетных ассигнований на предоставление государственной услуги на текущий финансовый год выбран полностью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4. Осуществление производственной деятельности не на территории Ростовской области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5. Несоответствие претендента на получение субсидии условиям и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1.6.</w:t>
        <w:tab/>
        <w:t xml:space="preserve">Отсутствие подписей, печатей, несоответствие форм представленных документов формам документов, установленных настоящим Регламентом и Постанов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7.</w:t>
        <w:tab/>
        <w:t>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</w:t>
        <w:tab/>
        <w:t>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</w:t>
      </w:r>
      <w:r>
        <w:rPr>
          <w:rFonts w:cs="Times New Roman" w:ascii="Times New Roman" w:hAnsi="Times New Roman"/>
          <w:sz w:val="28"/>
          <w:szCs w:val="28"/>
        </w:rPr>
        <w:t>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1.</w:t>
        <w:tab/>
        <w:t xml:space="preserve">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</w:t>
        <w:tab/>
        <w:t>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</w:t>
        <w:tab/>
        <w:t>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4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5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6.6.</w:t>
        <w:tab/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, при обращении заявителя в МФЦ,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ее поступления в министерство отделом координации развития отраслей животноводства управления животноводства и племенного дела министерства в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 отделом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описи согласно Приложению № 3 и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 – животновод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Style29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Такж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по министерству и обеспечивает проверку задействованными структурными подразделениями заявки, представленных документов и расч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составления специалистами 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дела финансирования АПК </w:t>
      </w:r>
      <w:r>
        <w:rPr>
          <w:rFonts w:eastAsia="Times New Roman" w:cs="Times New Roman" w:ascii="Times New Roman" w:hAnsi="Times New Roman"/>
          <w:sz w:val="28"/>
          <w:szCs w:val="28"/>
        </w:rPr>
        <w:t>реестра на получение средств специалисты отдела размещают его на официальном сайте Минист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мплектов документов и при условии отсутствия в них замечаний, установленных отраслевым отделом, отдел финансирования проверяет документы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у (комплектность) и исключение документов, не предусмотренных утвержденным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ответствия уровню софинансирования по средствам областного и федерального бюдж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веряется соответствие договоров накладным или универсальным передаточным документам, подтверждающим реализацию тонкорунной и полутонкорунной шерсти овец на перерабатывающие организации на территории Российской Федерации, копии которых предоставлены в заяв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реестр на получение средств и передает его в отдел координации развития отраслей животноводства для дальнейшего размещения на официальном сайте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отраслей животноводства 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заявка, подлежащая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в день окончания срока рассмотрения документов передает заявки в отдел финансирования АПК для включения  сельскохозяйственного товаропроизводителя в реестр на получение средств  (далее – Реестр), о чем в течение 5 рабочих дней уведомляет сельскохозяйственного товаропроизводителя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, о чем отдел, выявивший замечания, извещает заявителя с указанием причин отказа письмом за подписью заместителя министра, курирующего данный</w:t>
        <w:tab/>
        <w:t xml:space="preserve">от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</w:t>
        <w:tab/>
        <w:t>Должностными лицами, ответственными за координацию выполнения административной процедуры, являются начальник отдела координации развития отраслей животноводства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 предоставлении субсидии – составление Реест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за счет средств областного и федерального бюджетов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>Результат выполнения административной процедуры фиксируется 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Договора в МФЦ определен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</w:t>
        <w:tab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2.</w:t>
        <w:tab/>
        <w:t xml:space="preserve">Направление жалоб в уполномоченный на их рассмотрение орган             в соответствии с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</w:t>
        <w:tab/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8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– заместитель Губернатора Ростовской области  –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</w:t>
        <w:tab/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 решение, действие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держку производства и реализации тонкорунной и полутонкорунной шер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поддержку производства и реализации тонкорунной и полутонкорунной шерст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(полное наименование заявителя, муниципальное образование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ОГРН_____________________ дата присвоения ___________________________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оддержку производства и реализации тонкорунной и полутонкорунной шерсти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составила ______ рублей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прилагаю документы, перечень которых установл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4.2016 № 310 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и полутонкорунной шер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     (подпись)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___ году субсидии на возмещение части затрат на поддержку производства и реализации тонкорунной и полутонкорунной шерсти направляет (предоставляет) в минсель</w:t>
      </w:r>
      <w:r>
        <w:rPr/>
        <w:t>хозпрод следующие документы: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,  район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       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076"/>
        <w:gridCol w:w="1707"/>
        <w:gridCol w:w="1594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27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,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оординации развития отраслей животноводств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 Отдел финансово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ирования АПК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 года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, действующего на основании _____________________________________________________________________ 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убсидии на возмещение части затрат на поддержку производства и реализации тонкорунной и полутонкорунной шер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объемов бюджетных ассигнова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сельхозпрод обла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В рамках государственных программ осуществляет перечисление средств Получателю субсидии за счет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еречисления субсидии за счет средств областного бюджета – в течение 7 рабочих дней после заключения настоящего Соглашения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 субсид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 указанные средства взыскиваются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поступления денежных средств из областного бюджета на счет Получателя субсидии в сроки, указанные в пп. 2.1.1 п. 2.1 раздела 2 настоящего Соглашения, минсельхозпрод области в одностороннем порядке расторгает настоящее Соглашение, с уведомлением Получателя субсидии в течение 30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данному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 Организации, наименование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sectPr>
          <w:footerReference w:type="default" r:id="rId6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, поступивших в министерство сельского хозяйства и продовольствия Ростовской области для получения субсидий на поддержку производства и реализации тонкорунной и полутонкорунной шерст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665"/>
        <w:gridCol w:w="5035"/>
        <w:gridCol w:w="1985"/>
        <w:gridCol w:w="896"/>
        <w:gridCol w:w="848"/>
        <w:gridCol w:w="2126"/>
        <w:gridCol w:w="1701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    </w:t>
              <w:br/>
              <w:t>представления документо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 получател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, </w:t>
              <w:b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должностного  лица,  принявшего  </w:t>
              <w:br/>
              <w:t>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                                       (о дальнейшем рассмотрении докумен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_____________________________________ Ф.И.О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_______________________ Ф.И.О.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 Ф.И.О.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4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EC082F3474F808F4BD99BB9BAA689DA92222AEC624C1CA1C3B93774A9AE5D5896799197F15FE4A9TDm3M" TargetMode="External"/><Relationship Id="rId11" Type="http://schemas.openxmlformats.org/officeDocument/2006/relationships/hyperlink" Target="consultantplus://offline/ref=9EC082F3474F808F4BD99BB9BAA689DA922724E9644C1CA1C3B93774A9AE5D5896799197F15FE0A8TDmAM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mailto:kanc@don-agro.ru" TargetMode="External"/><Relationship Id="rId20" Type="http://schemas.openxmlformats.org/officeDocument/2006/relationships/hyperlink" Target="consultantplus://offline/ref=6E0C2935CCB19EAF09C16005E042519A08F687F4D077166DD7DB593343c4S6I" TargetMode="External"/><Relationship Id="rId21" Type="http://schemas.openxmlformats.org/officeDocument/2006/relationships/hyperlink" Target="mailto:kanc@don-agro.ru" TargetMode="External"/><Relationship Id="rId22" Type="http://schemas.openxmlformats.org/officeDocument/2006/relationships/hyperlink" Target="consultantplus://offline/ref=31DB1DFC764BD1B5567B615263B1B2F53E61F64510861F6C293B1DED2E782660BC5940A6FEA6585D7DDF8FNDj2Q" TargetMode="External"/><Relationship Id="rId23" Type="http://schemas.openxmlformats.org/officeDocument/2006/relationships/hyperlink" Target="consultantplus://offline/ref=6D590273F6EB35B10DF3D6748022606C67600729CD59F3A03B4BD5978F6C80EF4331E067BACDA9C0A435B6J5kAQ" TargetMode="External"/><Relationship Id="rId24" Type="http://schemas.openxmlformats.org/officeDocument/2006/relationships/hyperlink" Target="consultantplus://offline/ref=6D590273F6EB35B10DF3C879964E3F6960685120C15AF8F660148ECAD8658AB8047EB927FDC2JAkFQ" TargetMode="External"/><Relationship Id="rId25" Type="http://schemas.openxmlformats.org/officeDocument/2006/relationships/hyperlink" Target="garantf1://890941.1865" TargetMode="External"/><Relationship Id="rId26" Type="http://schemas.openxmlformats.org/officeDocument/2006/relationships/footer" Target="footer1.xml"/><Relationship Id="rId27" Type="http://schemas.openxmlformats.org/officeDocument/2006/relationships/hyperlink" Target="" TargetMode="External"/><Relationship Id="rId28" Type="http://schemas.openxmlformats.org/officeDocument/2006/relationships/hyperlink" Target="mailto:info@mfcrnd.ru" TargetMode="External"/><Relationship Id="rId29" Type="http://schemas.openxmlformats.org/officeDocument/2006/relationships/hyperlink" Target="mailto:cto@mfcrnd.ru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mfc.gukovo@yandex.ru" TargetMode="Externa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1:00Z</dcterms:created>
  <dc:creator>Golovko</dc:creator>
  <dc:description/>
  <cp:keywords/>
  <dc:language>en-US</dc:language>
  <cp:lastModifiedBy>soldatov</cp:lastModifiedBy>
  <cp:lastPrinted>2016-07-18T14:55:00Z</cp:lastPrinted>
  <dcterms:modified xsi:type="dcterms:W3CDTF">2016-07-29T15:53:00Z</dcterms:modified>
  <cp:revision>7</cp:revision>
  <dc:subject/>
  <dc:title/>
</cp:coreProperties>
</file>