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                                             № ____                             г. Ростов-на-Дону</w:t>
      </w:r>
    </w:p>
    <w:p>
      <w:pPr>
        <w:pStyle w:val="ConsPlusTitle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оставление субсидий на возмещение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, на срок от 2 до 15 лет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целях реализации Федерального закона от 27.07.2010 № 210-ФЗ                           «Об организации предоставления государственных и муниципальных услуг», постановления Правительства Ростовской области 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0.01.2012 № 58 «О порядке предоставления субсидий на возмещение части затрат на уплату процентов по  кредитам, полученным в российских кредитных организациях, и займам, полученным в сельскохозяйственных кредитных потребительских кооперативах» 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министерство сельского хозяйства и продовольствия Ростовской области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18"/>
          <w:szCs w:val="18"/>
        </w:rPr>
      </w:pPr>
      <w:r>
        <w:rPr>
          <w:rFonts w:eastAsia="Times-Roman;MS Mincho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оставление субсидий на возмещение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, на срок от 2 до 15 л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-Roman;MS Mincho"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 Отделу программно-информационного обеспечения и мониторинга агропродовольственного рынка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 Постановление министерства сельского хозяйства и продовольствия Ростовской области от 30.09.2015 № 5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Об утверждении Административного регламента предоставления государствен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оставление субсидий на возмещение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на срок от 2 до 15 лет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eastAsia="Times-Roman;MS Mincho" w:cs="Times New Roman" w:ascii="Times New Roman" w:hAnsi="Times New Roman"/>
          <w:sz w:val="28"/>
          <w:szCs w:val="28"/>
        </w:rPr>
        <w:t>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5. Контроль за выполнением постановления возложить на заместителя министра </w:t>
      </w:r>
      <w:r>
        <w:rPr>
          <w:rFonts w:eastAsia="Times New Roman" w:cs="Times New Roman" w:ascii="Times New Roman" w:hAnsi="Times New Roman"/>
          <w:sz w:val="28"/>
          <w:szCs w:val="28"/>
        </w:rPr>
        <w:t>Горбаневу О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-Roman;MS Mincho" w:cs="Times New Roman" w:ascii="Times New Roman" w:hAnsi="Times New Roman"/>
          <w:sz w:val="28"/>
          <w:szCs w:val="28"/>
        </w:rPr>
        <w:t>Министр сельского хозяй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 продовольствия Ростовской области                                           К.Н. Рачалов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ConsPlusNonformat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  <w:t xml:space="preserve">Постановление вносит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тдел сопровождения инвестиционных проектов 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сельского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хозяйства и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вольствия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ой области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«__»  ______ 20 __ 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государственной услуг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Предоставление субсидий на возмещение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, на срок от 2 до 15 лет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административный регламент разработан в соответствии с Федеральным законом от 27.07.2010 № 210-ФЗ «Об организации предоставления государственных и муниципальных услуг»,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новлением Правительств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>от 20.01.2012 № 58 «О порядке предоставления субсидий на возмещение части затрат на уплату процентов по  кредитам, полученным в российских кредитных организациях, и займам, полученным в сельскохозяйственных кредитных потребительских кооперативах» (далее –    Постановле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в целях оптимизации (повышения качества)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едоставления государственной услуги по предоставлению субсидий сельскохозяйственным товаропроизводителям (кроме граждан, ведущих личное подсобное хозяйство) на возмещение части затрат </w:t>
      </w:r>
      <w:r>
        <w:rPr>
          <w:rFonts w:eastAsia="Times New Roman" w:cs="Times New Roman" w:ascii="Times New Roman" w:hAnsi="Times New Roman"/>
          <w:sz w:val="28"/>
          <w:szCs w:val="28"/>
        </w:rPr>
        <w:t>на уплату процентов по  кредитам, полученным в российских кредитных организациях, и займам, полученным в сельскохозяйственных кредитных потребительских кооперативах, на срок от 2 до 15 лет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1. Настоящий Административный регламент (далее – Административный регламент, Регламент) устанавливает сроки и последовательность административных процедур и административных действий министерства сельского хозяйства и продовольствия Ростовской области (далее – Министерство), порядок взаимодействия между его структурными подразделениями и должностными лицами по предоставлению государственной услуги по предоставлению  субсид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озмещение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, на срок от 2 до 15 лет»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(далее – государственная услуга) </w:t>
      </w:r>
      <w:r>
        <w:rPr>
          <w:rFonts w:cs="Times New Roman" w:ascii="Times New Roman" w:hAnsi="Times New Roman"/>
          <w:sz w:val="28"/>
          <w:szCs w:val="28"/>
        </w:rPr>
        <w:t>с 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орга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. Положения Административного регламента распространяются на заявления, связанные с получением государственной поддержки в виде субсидий </w:t>
      </w:r>
      <w:r>
        <w:rPr>
          <w:rFonts w:cs="Times New Roman" w:ascii="Times New Roman" w:hAnsi="Times New Roman"/>
          <w:color w:val="000000"/>
          <w:sz w:val="28"/>
          <w:szCs w:val="28"/>
        </w:rPr>
        <w:t>на возмещение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, на срок от 2 до 15 лет</w:t>
      </w:r>
      <w:r>
        <w:rPr>
          <w:rFonts w:cs="Times New Roman" w:ascii="Times New Roman" w:hAnsi="Times New Roman"/>
          <w:sz w:val="28"/>
          <w:szCs w:val="28"/>
        </w:rPr>
        <w:t>.  Иные заявления, предложения и жалобы физических или юридических лиц либо их уполномоченных представителей, рассматриваются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-Roman;MS Mincho" w:cs="Times New Roman" w:ascii="Times New Roman" w:hAnsi="Times New Roman"/>
          <w:sz w:val="28"/>
          <w:szCs w:val="28"/>
        </w:rPr>
        <w:t>ельскохозяйственные товаропроизводители (кроме граждан, ведущих личное подсобное хозяйство), сельскохозяйственные потребительские кооперативы, крестьянский (фермерские) хозяйства, организации агропромышленного комплекса независимо от их организационно-правовой формы, организации и индивидуальные предприниматели, осуществляющие первичную и (или) последующую (промышленную) переработку сельскохозяйственной продук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лучившие инвестиционные кредиты (займы), в российских кредитных организациях и сельскохозяйственных кредитных потребительских кооперативах по направлениям, указанным в пункте 2 Приложения № 1 к Постановлению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Информация о местах нахождения и графике работы Министерства, организациях, участвующих в предоставлении государственной услуги, способы получения информации о местах нахождения и графиках работы государственных и муниципальных органов и организаций, обращение в которые необходимо для предоставления государственной услуги, а также многофункциональных центров предоставления государственных и муницип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1.1. Информация о месте нахожд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44000, г. Ростов-на-Дону, ул. Красноармейская, д. 33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График работы Министерства: </w:t>
      </w:r>
    </w:p>
    <w:p>
      <w:pPr>
        <w:pStyle w:val="ConsPlusNormal"/>
        <w:widowControl/>
        <w:ind w:hanging="0"/>
        <w:jc w:val="both"/>
        <w:rPr/>
      </w:pPr>
      <w:r>
        <w:rPr>
          <w:rFonts w:eastAsia="Calibri" w:cs="Calibri" w:ascii="Times New Roman" w:hAnsi="Times New Roman"/>
          <w:sz w:val="28"/>
          <w:szCs w:val="28"/>
        </w:rPr>
        <w:t>понедельник – четверг с 09 часов 00 минут до 18 часов 00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 – с 09 часов 00 минут до 16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 с 13 часов 00 минут до 13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, нерабочие праздничны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Способы получения информации о месте нахождения и графике работы Министерства –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в информационно-телекоммуникационной сети «Интернет» (далее – «Интернет»): </w:t>
      </w:r>
      <w:hyperlink r:id="rId2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; посредством телефонной связи, на информационных стенд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Информация о месте нахождения и графиках (режимах) работы  многофункциональных центров предоставления государственных и муниципальных услуг (далее – МФЦ, многофункциональный центр) изложена в Приложении № 1 к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 и графике работы многофункциональных центров приведены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онно-аналитическом Интернет-портале единой сети МФЦ Ростовской области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mfc61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лее – Портал сети МФЦ)</w:t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Справочные телефоны структурных подразделений Министерства, организаций, участвующих в предоставлении государственной услуги, в том числе номер телефона-автоинформат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2.1. Справочные телефоны структурных подразделений Министерства, участвующих в предоставлении государствен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сопровождения инвестиционных проектов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250-97-98 (доб. 37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7-59 (доб. 314, 29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координации развития отраслей животново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300-05-80 (доб. 30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8-00 (доб. 34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u w:val="single"/>
        </w:rPr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племенного животновод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чальник отдела – (863) 250-97-67 (доб. 240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пециалисты – (863) 250-97-97 (доб. 297, 23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плодородия почв, мелиорации и развития отраслей растение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ConsPlusNonformat1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250-97-84 (доб. 23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 (863) 232-22-66 (доб. 279, 34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пищевой и перерабатывающей промышленности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ConsPlusNonformat1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300-05-88 (доб. 35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 (863) 250-97-93 (доб. 242, 334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сектор капитального строительства отдела развития сельских территорий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ConsPlusNonformat1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заведующий сектором – (863) 250-97-83 (доб. 35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 (863) 250-97-83 (доб. 335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-автоинформатор – не предусмотре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Информация о справочных телефонах МФЦ изложена в Приложении № 1 к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3. Адреса официального сайта Министерства, организаций, участвующих в предоставлении государственной услуги, в информационно-телекоммуникационной сети Интернет, содержащих информацию о предоставлении государственной услуги, услугах, необходимых и обязательных для предоставления государственной услуги, адреса их электронной поч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3.1. Адрес официального сайта Министерства, содержащего информацию о предоставлении государственной услуги в информационно-телекоммуникационной сети «Интернет»: www.don-agro.ru; адреса электронной почты Министерства: kanc@don-agro.ru,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savinov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@don-agro.ru,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karina</w:t>
      </w:r>
      <w:r>
        <w:rPr>
          <w:rFonts w:eastAsia="Times-Roman;MS Mincho" w:cs="Times New Roman" w:ascii="Times New Roman" w:hAnsi="Times New Roman"/>
          <w:sz w:val="28"/>
          <w:szCs w:val="28"/>
        </w:rPr>
        <w:t>@don-agro.ru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рес Портала сети МФЦ –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mfc61.ru</w:t>
        </w:r>
      </w:hyperlink>
      <w:r>
        <w:rPr/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формация об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электронных адресах МФЦ изложена в Приложении № 1 к Регламен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4. П</w:t>
      </w:r>
      <w:r>
        <w:rPr>
          <w:rFonts w:cs="Times New Roman" w:ascii="Times New Roman" w:hAnsi="Times New Roman"/>
          <w:b/>
          <w:sz w:val="28"/>
          <w:szCs w:val="28"/>
        </w:rPr>
        <w:t>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осуществляется путем обращения заявителей в письменной, устной и электронной форме в Министерст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2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(в процессе выполнения какой административной процедуры) находится представленный им пакет документов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3. Обязательный перечень предоставляемой информации 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место размещения информации на официальном сайте Министерства в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получа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4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10 рабочих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10 рабочих дней с момента поступления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веты на письменные обращения направляются в письменном виде и должны содержать: ответы на поставленные вопросы, фамилию, инициалы 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 (лицами, временно исполняющими его обяза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е на телефонные звонки специалист, осуществляющий информирование, должен назвать фамилию, имя, отчество, занимаемую должность и наименование структурного подразделения Министерства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адо принять (кто именно, когда и что должен сделать). При обращении заявителей непосредственно или по телефону специалисты, осуществляющие информирование, дают ответ самостоятельно. Если специалист, к которому обратился заявитель, не может ответить на вопрос самостоятельно, то он может предложить обратиться письм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5. </w:t>
      </w:r>
      <w:r>
        <w:rPr>
          <w:rFonts w:cs="Times New Roman" w:ascii="Times New Roman" w:hAnsi="Times New Roman"/>
          <w:sz w:val="28"/>
          <w:szCs w:val="28"/>
        </w:rPr>
        <w:t>Информация по вопросу предоставления государственной услуги может предоставляться такж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Портал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6. Получение информации по вопросам предоставления государственной услуги, сведений о ходе предоставления государственной услуги осуществляется также путем обращения заявителей в многофункциональный центр, сотрудники которого информируют заявителей в соответствии с соглашением о взаимодействии между Министерством 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 (далее – ГКУ РО «УМФЦ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7. Сотрудники МФЦ осуществляют консультирование заявителей о порядке предоставления государственной услуги, в том числе по вопрос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перечня документов, необходимых при обращении за получение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5. Порядок, форма и место размещения указанной в настоящем пункте информации, в том числе на стендах в местах предоставления государственной услуги, и услуг, которые являются необходимыми и обязательными для предоставления государственной услуги, а также на официальном сайте Министерства в информационно-телекоммуникационной сети «Интернет», а также в федеральной государственной </w:t>
      </w:r>
      <w:r>
        <w:rPr>
          <w:rFonts w:cs="Times New Roman" w:ascii="Times New Roman" w:hAnsi="Times New Roman"/>
          <w:b/>
          <w:sz w:val="28"/>
          <w:szCs w:val="28"/>
        </w:rPr>
        <w:t>информационной системе «Единый портал государственных и муниципальных услуг (функций)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1. Административный регламент, тексты нормативных правовых актов, регламентирующих предоставление государственной услуги, размещаются на официальном сайте Министерства в информационно-телекоммуникационной сети «Интернет»: </w:t>
      </w:r>
      <w:hyperlink r:id="rId6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также на информационных стендах в Министер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Информация по вопросу предоставления государственной услуги может предоставляться также с использованием Порт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размещаемая на Порта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получ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оказа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оказа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документы, регламентирующие предоставление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, при соблюдении которых государственная услуга может быть предоставлен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государственной услу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3. Информация о сроках предоставления государственной услуги, сведения о размере платы за предоставление государственной услуги и основания об отказе в предоставления государственной услуги размещается также на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х стендах в помещениях МФЦ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сидий </w:t>
      </w:r>
      <w:r>
        <w:rPr>
          <w:rFonts w:cs="Times New Roman" w:ascii="Times New Roman" w:hAnsi="Times New Roman"/>
          <w:color w:val="000000"/>
          <w:sz w:val="28"/>
          <w:szCs w:val="28"/>
        </w:rPr>
        <w:t>на возмещение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, на срок от 2 до 15 л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 Органом исполнительной власти Ростовской области, непосредственно предоставляющим государственную услугу, является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 Ответственным за предоставление государственной услуги является отдел сопровождения инвестиционных проекто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 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координации развития отраслей животно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племенного животно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плодородия почв, мелиорации и развития отраслей растение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дел пищевой и перерабатывающей промышлен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ектор капитального строительства отдела развития сельских территор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 В целях получения информации и документов, необходимых для предоставления государственной услуги, осуществляется взаимодействие с Управлением Федеральной налоговой службы по Ростовской област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5. МФЦ участвует в предоставлении государствен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государственной услуги Министерство и МФЦ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соглашения о предоставлении средств государственной поддержки (субсиди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субсидии;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Министерство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х процедур с момента подачи заявителем заявки и ее регистрации в электронном журнале в Министерстве до заключения Соглашения 10 рабочих дне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Максимально допустимые сроки прохождения отдельных административных процедур, необходимых для предоставления государственной услуги, указаны в разделе III Регламента. 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в МФЦ срок предоставления государственной услуги исчисляется с момента поступления документов в Министерство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ей Российской Федерации («Российская газета», 25.12.1993,                   № 237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едеральным законом от 24.11.1995 № 181-ФЗ «О социальной защите инвалидов в Российской Федерации» (Собрание законодательства Российской Федерации, 27.11.1995, № 48, ст. 4563, «Российская газета», № 234, 02.12.1995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Бюджетным </w:t>
      </w:r>
      <w:hyperlink r:id="rId8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Российской Федерации («Собрание законодательства Российской Федерации» 03.08.1998, № 31, ст. 3823; «Российская газета» № 153-154, 12.08.1998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9.12.2006 № 264-ФЗ «О развитии сельского хозяйств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«Собрание законодательства РФ», 01.01.2007, № 1 (1 ч.), ст. 27; «Российская газета», № 2, 11.01.2007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 210-ФЗ «Об организации предоставления государственных и муниципальных услуг» (</w:t>
      </w:r>
      <w:r>
        <w:rPr>
          <w:rFonts w:eastAsia="Times New Roman" w:cs="Times New Roman" w:ascii="Times New Roman" w:hAnsi="Times New Roman"/>
          <w:sz w:val="28"/>
          <w:szCs w:val="28"/>
        </w:rPr>
        <w:t>«Российская газета», № 168, 30.07.2010; «Собрание законодательства РФ», 02.08.2010, № 31, ст. 4179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14.07.2012 №717 «О государственной программе развития сельского хозяйства и регулирования рынков сельскохозяйственной продукции, сырья и продовольствия на 2013-2020 годы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брание законодательства РФ», 06.08.2012, № 32, ст. 454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</w:t>
      </w:r>
      <w:r>
        <w:rPr>
          <w:rFonts w:cs="Times New Roman" w:ascii="Times New Roman" w:hAnsi="Times New Roman"/>
          <w:iCs/>
          <w:sz w:val="28"/>
          <w:szCs w:val="28"/>
        </w:rPr>
        <w:t>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казом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ластным законом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.</w:t>
      </w:r>
    </w:p>
    <w:p>
      <w:pPr>
        <w:pStyle w:val="ConsPlusNormal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остановлением Правительства Российской Федерации от 28.12.2012 № 1460 «Об утверждении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потребительских кооперативах» (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законодательства РФ», 07.01.2013, № 1, ст. 56,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оссийская газета», № 6, 16.01.201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</w:t>
      </w:r>
      <w:r>
        <w:rPr>
          <w:rFonts w:cs="Times New Roman" w:ascii="Times New Roman" w:hAnsi="Times New Roman"/>
          <w:iCs/>
          <w:sz w:val="28"/>
          <w:szCs w:val="28"/>
        </w:rPr>
        <w:t>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казом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my-MM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казом Минсельхоза Российской Федерации от 11.02.2013 № 53 «О реализации Постановления Правительства Российской Федерации от 28.12.2012      № 1460»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bidi="my-MM"/>
        </w:rPr>
        <w:t>«Российская газета», № 65, 27.03.2013)</w:t>
      </w:r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ластным законом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остановлением Правительства Ростовской области от 20.01.2012 № 58 «О порядке предоставления субсидий из областного и федерального бюджетов на возмещение части затрат на уплату процентов по кредитам, полученным в российских кредитных организациях и займам, полученным в сельскохозяйственных кредитных потребительских кооперативах» (</w:t>
      </w:r>
      <w:r>
        <w:rPr>
          <w:rFonts w:eastAsia="Times New Roman" w:cs="Times New Roman" w:ascii="Times New Roman" w:hAnsi="Times New Roman"/>
          <w:sz w:val="28"/>
          <w:szCs w:val="28"/>
          <w:lang w:bidi="my-MM"/>
        </w:rPr>
        <w:t>«Наше время», № 25-40, 01.02.2012);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5.09.2012 № 86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«Наше время», № 517-526, 13.09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ше время», № 724-725, 14.12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остовской области от 25.09.2013 № 592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Областной долгосрочной целевой программы развития сельского хозяйства и регулирования рынков сельскохозяйственной продукции, сырья и продовольствия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ше время», № 505-519, 15.10.2013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в соответствии 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Заявитель представляет в Министерство или в МФЦ для прохождения отбора инвестиционных проектов в Министерстве сельского хозяйства Российской Федерации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ию кредитного договора (договора займа) и графиков погашения кредита (займа) и уплаты процентов по нему, заверенные кредитной организаци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ии документов, подтверждающих наличие земельных участков в собственности или в аренде, на которых планируется строительство объекта (для проектов по строительству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 с указанием номера счета заемщика, открытого ему в кредитной организации, для перечисления средств на возмещение части затрат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ля рассмотрения на предмет соответствия требованиям, установленным Постановлением, заявитель представляет в Министерство или в МФЦ с описью по форме  согласно Приложению № 6 к настоящему Регламенту заявку на предоставление  государственной услуги (далее – заявка), включающую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6.2.1. Заявление на имя Министра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№ 2 к настоящему Регламенту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2.2. Заверенная кредитной организацией и заемщиком копия кредитного договора (договора займ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6.2.3. Заверенная кредитной организацией выписка из ссудного счета заемщика о получении кредита (займ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2.4. Заверенный кредитной организацией и заемщиком график погашения кредита (займа) и уплаты процентов по нему на срок предоставления кредита (займ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6.2.5.  Копии форм годовой отчетности о финансово-экономическом состоянии товаропроизводителей агропромышленного комплекса за предыдущий год: форму № 2 «Отчет о финансовых результатах» и </w:t>
        <w:br/>
        <w:t>форму № 6-АПК (годовая) «Отчет об отраслевых показателях деятельности организаций агропромышленного комплекса», а по организациям и индивидуальным предпринимателям, находящимся на специальных налоговых режимах, – выписку из книги учета доходов и расходов за предыдущий год, заверенную сельскохозяйственным товаропроизвод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казанные документы не представляются сельскохозяйственными товаропроизводителями, включенными в размещенный на официальном сайте Министерства в информационно-телекоммуникационной сети «Интернет» (www.don-agro.ru) реестр сельскохозяйственных предприятий Ростовской области, имеющих статус сельскохозяйственного товаропроизводителя и указанных в пункте 2 статьи 3 Федерального закона от 29.12.2006 № 264-ФЗ </w:t>
        <w:br/>
        <w:t>«О развитии сельского хозяйства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6. Плановый расчет субсидий, заверенный заемщиком и кредитной организ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2.7. Документ с указанием номера счета заемщика, открытого ему в российской кредитной организации для перечисления субсид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2.8. Заверенную кредитной организацией и заемщиком копию платежного поручения или банковского (мемориального) ордера на получение креди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2.9. Заверенную кредитной организацией и заемщиком копию выписки из расчетного счета заемщика о получении кредита (займ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2.10. Заверенные кредитной организацией и заемщиком копии промежуточных выписок из расчетного счета, при использовании кредитных средств в течение двух и более дн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6.3. Документы, подтверждающие заемщиком целевое использование кредита (по мере его освоения) и предоставляемые непосредственно в Министерство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3.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ы, подтверждающие целевое использование кредита (займа), полученного на приобретение сельскохозяйственной техники, оборудования, специализированного транспорта и спецтехник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пии договоров на приобретение сельскохозяйственной техники, специализированного транспорта, спецтехники и оборудования, заверенные заемщик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пии платежных поручений, подтверждающих оплату сельскохозяйственной техники, специализированного транспорта, спецтехники и оборудования, включая авансовые платежи, заверенные кредитной организацией и заемщик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пии товарных и товарно-транспортных (транспортных) накладных, счетов-фактур или универсальных передаточных документов на приобретение сельскохозяйственной техники, специализированного транспорта, спецтехники и оборудования, заверенные заемщик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пии актов приемки-передачи сельскохозяйственной техники, специализированного транспорта, спецтехники и оборудования (формы </w:t>
      </w:r>
      <w:hyperlink r:id="rId10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№ ОС-1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hyperlink r:id="rId11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№ ОС-1б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hyperlink r:id="rId1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№ ОС-15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, заверенные заемщик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3.2. Документы, подтверждающие приобретение за иностранную валюту сельскохозяйственной техники, оборудования, специализированного транспорта и спецтехник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контракта на приобретение импортной сельскохозяйственной техники, оборудования, специализированного транспорта и спецтехники, заверенная заемщик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платежных поручений или документов, подтверждающих открытие аккредитива на оплату сельскохозяйственной техники, специализированного транспорта, спецтехники и оборудования, заверенные кредитной организацией и заемщик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свифтовых сообщений о подтверждении перевода валюты, заверенные заемщик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паспорта импортной сделки, заверенная заемщик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 о состоянии паспорта импортной сделки, заверенная заемщик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ии актов приемки-передачи сельскохозяйственной техники, специализированного транспорта, спецтехники и оборудования (формы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ОС-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ОС-1б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ОС-1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заверенные заемщик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договоров о залоге имущества, которое Залогодатель приобретет в будущ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3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ы, подтверждающие целевое использование кредита (займа), полученного на приобретение племенной продукции (материала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пия договора на приобретение племенной продукции (материала), заверенная заемщик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пии платежных поручений, подтверждающих оплату племенной продукции (материала), включая авансовые платежи, заверенные кредитной организацией и заемщик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пии актов приемки-передачи племенной продукции (материала), заверенные заемщик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пии счетов-фактур или универсальных передаточных документов и племенных свидетельств на приобретение племенной продукции (материала), заверенные заемщик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3.4. Документы, подтверждающие приобретение за иностранную валюту племенной продукции (материала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контракта на приобретение племенной продукции (материала), заверенная заемщик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платежных поручений или документов, подтверждающих открытие аккредитива на оплату племенной продукции (материала), заверенные заемщик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свифтовых сообщений о подтверждении перевода валюты, заверенные заемщик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паспорта импортной сделки, заверенная заемщик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 о состоянии паспорта импортной сделки, заверенная заемщик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подтверждающие племенную ценность приобретенной племенной продукции (материал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пии договоров о залоге имущества, которое Залогодатель приобретет в будущ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3.5. Документы, подтверждающие целевое использование кредита (займа) на строительство и реконструкцию прививочных комплексов для многолетних насаждений, строительство, реконструкцию и модернизацию животноводческих комплексов (ферм), объектов животноводства и кормопроизводства, хранилищ картофеля, овощей и фруктов, тепличных комплексов по производству плодоовощной продукции в закрытом грунте, объектов по переработке льна и льноволокна, мясохладобоен, пунктов по приемке и (или) первичной переработке сельскохозяйственных животных и молока, включая холодильную обработку и хранение мясной и молочной продукции, строительство объектов по глубокой переработке высокопротеиновых сельскохозяйственных культур (сои, пшеницы, ржи, кукурузы, рапса, нута, сорго), строительство жилья для граждан, проживающих и работающих в сельской местности, строительство, реконструкцию и модернизацию сахарных заводов, мощностей для подработки, хранения и перевалки зерновых и масличных культур, заводов по производству дражированных семян сахарной свеклы, строительство, реконструкцию, модернизацию и восстановление мелиоративных систем, заводов, комплексов по подготовке и подработке семян сельскохозяйственных растений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ельскохозяйственных товаропроизводителей и организаций агропромышленного комплекс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титульного списка стройки, заверенная заемщик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сводной сметы на строительство, и (или) реконструкцию, и (или) модернизацию объекта, заверенная заемщик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правк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освоении кредитных средств по форме согласно приложению № 1 перечня к положению Постан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оставляемые по мере использования кредита (займ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работ подрядным способо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договоров на поставку технологического оборудования, на выполнение подрядных работ, прочих работ (проектные работы, экспертиза, технический надзор), сметы затрат и графика выполнения строительно-монтажных работ, заверенные заемщик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платежных поручений и выписки из расчетного счета, подтверждающих оплату технологического оборудования, прочих работ (проектные работы, экспертиза, технический надзор) и перечисление средств подрядчикам на выполнение работ, в том числе по авансовым платежам, заверенные заемщиком и кредитной организаци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платежных поручений и выписки из расчетного счета, подтверждающих оплату строительных материалов, работ и услуг юридических и физических лиц, заверенные заемщиком и кредитной организаци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товарных, товарно-транспортных накладных, счетов-фактур или универсальных передаточных документов на получение технологического оборудования, заверенные заемщик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ии актов о приемке-передаче оборудования в монтаж, заверенные заемщиком (форма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ОС-1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ии актов о приемке выполненных работ, заверенные заемщиком (форма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КС-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ия справки о стоимости выполненных работ и затрат, заверенная заемщиком (форма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КС-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ии актов о приемке-передаче здания (сооружения) (форма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ОС-1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и (или) актов приема-сдачи реконструированных, модернизированных объектов основных средств (форма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ОС-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заверенные заемщик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оплате строительных материалов заемщико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договоров на поставку строительных материалов, заверенные заемщик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товарных, товарно-транспортных накладных на получение заемщиком строительных материалов, заверенные заемщик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ии документов на передачу подрядчикам строительных материалов для включения их стоимости в форму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КС-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ии актов о приемке выполненных работ, заверенные заемщиком (форма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КС-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ия справки о стоимости выполненных работ и затрат, заверенная заказчиком и подрядчиком (форма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КС-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работ хозяйственным способо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приказа о назначении ответственных лиц и графика проведения работ хозяйственным способом и объема работ (тыс. рублей), заверенные заемщик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сметы затрат, распорядительных документов заемщика об организации, проведении работ хозяйственным способом и создании подразделения по выполнению работ хозяйственным способом, заверенные заемщиком, выписка из ведомости на выдачу зарплаты работникам соответствующего подразделения, копии актов выполненных работ, справки о стоимости выполненных работ и затрат, заверенные заемщик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платежных поручений и выписки из расчетного счета, подтверждающие оплату строительных материалов, работ и услуг юридических и физических лиц, заверенные заемщиком и кредитной организаци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договоров на поставку технологического оборудования, на выполнение отдельных работ подрядным способом (включая проектные работы, экспертизу, технический надзор), заверенные заемщик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платежных поручений и выписки из расчетного счета, подтверждающие оплату технологического оборудования и перечисление средств подрядчикам, включая авансовые платежи, заверенные заемщиком и кредитной организаци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ии актов о приемке-передаче здания (сооружения) и (или) актов приема-сдачи реконструированных, модернизированных объектов основных средств (форма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ОС-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заверенные заемщи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3.6. Документы, подтверждающие приобретение за иностранную валюту оборудова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контракта на приобретение импортного оборудования, заверенная заемщик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платежных поручений, выписки из расчетного счета или документов, подтверждающих открытие аккредитива на оплату оборудования, заверенные заемщиком и кредитной организаци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дебетового авизо в подтверждение перечисления валюты поставщику или свифтового сообщения с переводом валюты, заверенные заемщик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паспорта импортной сделки, заверенная заемщик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 о состоянии паспорта импортной сделки, заверенная заемщик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ии актов о приемке-передаче оборудования в монтаж, заверенные заемщиком (форма 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ОС-1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ии договоров о залоге имущества, которое Залогодатель приобретет в будущ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3.7. Для крестьянских (фермерских) хозяйств, сельскохозяйственных потребительских кооператив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титульного списка стройки, заверенная заемщик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сводной сметы на строительство, и (или) реконструкцию, и (или) модернизацию объектов, заверенная заемщик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hyperlink r:id="rId2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правк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освоении кредитных средств по форме согласно приложению № 1 перечня к положению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ставляемые заемщиком по мере выполнения графика рабо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договоров на поставку технологического оборудования, на выполнение подрядных работ, прочих работ (проектные работы, экспертиза, технический надзор), сметы затрат и графика выполнения строительно-монтажных работ, заверенные заемщик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платежных поручений и выписки из расчетного счета, подтверждающие оплату работ подрядным способом, прочих работ (проектные работы, экспертиза, технадзор) и технологического оборудования, включая авансовые платежи, строительных материалов и услуг сторонних организаций при проведении работ хозяйственным способом, заверенные заемщиком и кредитной организаци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актов выполненных работ, заверенные заемщик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актов приемки-передачи здания (сооружения) в эксплуатацию, заверенные заемщиком (представляются после окончания строительства, при этом субсидия выплачивается заемщикам по мере выполнения этапов рабо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3.8. Документы, подтверждающие приобретение за иностранную валюту оборудова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пия контракта на приобретение импортного оборудования, заверенная заемщик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пии платежных поручений, выписки из расчетного счета или документов, подтверждающих открытие аккредитива на оплату оборудования, заверенные заемщиком и кредитной организаци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пии свифтовых сообщений о подтверждении перевода валюты, заверенные заемщик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пия паспорта импортной сделки, заверенная заемщик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равка о состоянии паспорта импортной сделки, заверенная заемщик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пии договоров о залоге имущества, которое Залогодатель приобретет в будущ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3.9. Документы, подтверждающие целевое использование кредита (займа) на закладку многолетних насаждений и виноградник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сметы, заверенная заемщик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платежных поручений и выписки из расчетного счета, подтверждающих оплату посадочного материала и/или материалов для установки шпалеры, включая авансовые платежи, заверенные заемщиком и кредитной организаци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правк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освоении кредитных средств по форме согласно приложению № 2  перечня к положению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актов выполненных работ, заверенные заемщик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технологических карт, заверенные заемщик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актов приема многолетних насаждений и передачи их в эксплуатацию по форме N 103-АП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3.10. Документы, подтверждающие приобретение за иностранную валюту посадочного материал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контракта на приобретение посадочного материала, заверенная заемщик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платежных поручений, выписки из расчетного счета или документов, подтверждающих открытие аккредитива на оплату посадочного материала, заверенные заемщиком и кредитной организаци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свифтовых сообщений о подтверждении перевода валюты, заверенные заемщик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паспорта импортной сделки, заверенная заемщик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 о состоянии паспорта импортной сделки, заверенная заемщик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актов приема многолетних насаждений и передачи их в эксплуатацию по форме N 103-АПК.</w:t>
      </w:r>
    </w:p>
    <w:p>
      <w:pPr>
        <w:pStyle w:val="ConsPlusNonformat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лучае получения кредита в иностранной валюте и использования его в рублях перечень документов, подтверждающих целевое использование инвестиционного кредита, соответствует перечню документов, установленному для подтверждения целевого использования инвестиционного кредита, полученного в рублях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получения средств на возмещение части затрат на уплату процентов заемщик представляет непосредственно в Министерство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4.1. Документы, подтверждающие целевое использование кредита (займа), указанные в подпункте 6.3 - 6.6 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4.2. 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сче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мера субсидии из федерального бюджета на возмещение части затрат на уплату процентов по инвестиционному кредиту (займу), полученному в рублях, по форме согласно приложению № 2 к положению  Постановления либо 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сче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мера субсидии из федерального бюджета на возмещение части затрат на уплату процентов по инвестиционному кредиту (займу), полученному в иностранной валюте, по форме согласно приложению № 3 к положению  Постанов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4.3. </w:t>
      </w:r>
      <w:hyperlink r:id="rId3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сче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мера субсидии из областного бюджета на возмещение части затрат на уплату процентов по инвестиционному кредиту (займу), полученному в рублях, по форме согласно приложению № 4 к положению  Постановления либо </w:t>
      </w:r>
      <w:hyperlink r:id="rId3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сче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мера субсидии из областного бюджета на возмещение части затрат на уплату процентов по инвестиционному кредиту (займу), полученному в иностранной валюте, по форме согласно № 5 к положению  Постановлен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4. Заверенную кредитной организацией и заемщиком копию платежного поручения (иного платежного документа) об уплате процентов за расчетный период, о погашении основного долга по креди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5. Заверенную кредитной организацией и заемщиком выписку по расчетному счету об уплате процентов за расчетный период, о погашении основного долга по креди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6. Заверенную кредитной организацией выписку из ссудного счета (справку кредитной организации об остатке ссудной задолженности) за период предоставляемых расчетов размера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7. Справку о наличии поголовья сельскохозяйственных животных по состоянию на 1 число месяца подачи документов, заверенную сельскохозяйственным товаропроизводителем, - для получателей субсидий, занимающихся производством мяса крупного рогатого скота и молока (на основании первичных форм учета поголовья сельскохозяйственных животных и птицы, производства и реализации животноводческой продукции, а также бухгалтерской отчетност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Обращение на получение государственной услуги носит заявительный характер,  подача документов в электронной форме не предусмотрена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6. Государствен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</w:t>
      </w:r>
    </w:p>
    <w:p>
      <w:pPr>
        <w:pStyle w:val="ConsPlusTitle"/>
        <w:jc w:val="center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инистерство в течение 2 рабочих дней со дня регистрации заявки, а МФЦ в течение 1 рабочего дня со дня подачи документов заявителе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ашивают в порядке межведомственного информационного взаимодействия, осуществляемого при предоставлении государственных услуг, документы (информацию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.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 отсутствии </w:t>
      </w:r>
      <w:r>
        <w:rPr>
          <w:rFonts w:cs="Times New Roman" w:ascii="Times New Roman" w:hAnsi="Times New Roman"/>
          <w:bCs/>
          <w:sz w:val="28"/>
          <w:szCs w:val="28"/>
        </w:rPr>
        <w:t>просроченной задолженности по налоговым и иным обязательным платежа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2.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писку из Единого государственного реестра юридических лиц или выписку из Единого государственного реестра индивидуальных предпринимател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1.3. </w:t>
      </w:r>
      <w:r>
        <w:rPr>
          <w:rFonts w:cs="Times New Roman" w:ascii="Times New Roman" w:hAnsi="Times New Roman"/>
          <w:bCs/>
          <w:sz w:val="28"/>
          <w:szCs w:val="28"/>
        </w:rPr>
        <w:t>Информацию о наличии таможенной декларации на товары при проведении импортной сделки по заключенным заемщиком договорам (контрактам) в иностранной валюте на приобретение материальных ресур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</w:t>
      </w:r>
      <w:r>
        <w:rPr>
          <w:rFonts w:cs="Times New Roman" w:ascii="Times New Roman" w:hAnsi="Times New Roman"/>
          <w:bCs/>
          <w:sz w:val="28"/>
          <w:szCs w:val="28"/>
        </w:rPr>
        <w:t>Заявитель вправе представить Министерству указанные документы по собственной инициативе, в том числе, документы, указанные в подпункте 7.1.2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НС России в сети «Интернет»  www.nalog.ru    или полученные посредством официального единого портала государственных услуг www.gosuslugi.ru. При этом документы предоставляются по состоянию не ранее 30 календарных дней, предшествующих дате обращения претендента на получение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 указанном случае Министерством или МФЦ межведомственные запросы не направля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7.3. Непредставление заявителем документов, указанных в пункте 7.1 настоящего подраздела, не является основанием для отказа в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9.1. Министерство отказывает в приеме документов на получение государственной услуги при 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тсутствии документов, предусмотренных подразделом 6 Раздел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 (п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редставление неполной заявки на предоставление государственной услуги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9.2. Заявитель вправе обратиться повторно после устранения выявленных нарушений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9.3. Основаниями для отказа в приеме документов в МФЦ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9.3.1.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каз обратившегося лица предъявить документ, удостоверяющий его личность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9.3.2. Непредставление уполномоченным представителем заявителя документов, подтверждающих полномочия на осуществление действий от имени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9.3.3. Представление неполного пакета документов, предусмотренных подразделом 6 Раздел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9.3.4. Нарушение заявителем сроков подачи документов, необходимых для предоставления услуги, установленных министерством и приведенных на официальном сайте согласн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глашению </w:t>
      </w:r>
      <w:r>
        <w:rPr>
          <w:rFonts w:eastAsia="Times-Roman;MS Mincho" w:cs="Times New Roman" w:ascii="Times New Roman" w:hAnsi="Times New Roman"/>
          <w:sz w:val="28"/>
          <w:szCs w:val="28"/>
        </w:rPr>
        <w:t>о взаимодействии между Министерством и ГКУ РО «УМФЦ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государствен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1.1. Отсутствие бюджетных средств, предусмотренных на возмещение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, на срок от 2 до 15 лет</w:t>
      </w:r>
      <w:r>
        <w:rPr>
          <w:rFonts w:cs="Times New Roman" w:ascii="Times New Roman" w:hAnsi="Times New Roman"/>
          <w:sz w:val="28"/>
          <w:szCs w:val="28"/>
        </w:rPr>
        <w:t xml:space="preserve">, на текущий </w:t>
      </w:r>
      <w:r>
        <w:rPr>
          <w:rFonts w:eastAsia="Times-Roman;MS Mincho" w:cs="Times New Roman" w:ascii="Times New Roman" w:hAnsi="Times New Roman"/>
          <w:sz w:val="28"/>
          <w:szCs w:val="28"/>
        </w:rPr>
        <w:t>финансовый год (установленный лимит бюджетных обязательств на предоставление государственной услуги на текущий финансовый год распределён в полном объёме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2. Наличие у заявителя процедур реорганизации, ликвидации или несостоятельности (банкротства)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1.3.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тсутствие сведений о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регистрации или о постановке на учет в налоговом органе получателей субсидии на территории Ростовской област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4. Наличие у заявителя задолженности по налоговым и иным обязательным платежам в бюджетную систему, в том числе в бюджеты государственных внебюджетных фондов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0.1.5. Осуществление производственной деятельности не на территории Ростовской обла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10.1.6. Н</w:t>
      </w:r>
      <w:r>
        <w:rPr>
          <w:rFonts w:cs="Times New Roman" w:ascii="Times New Roman" w:hAnsi="Times New Roman"/>
          <w:sz w:val="28"/>
          <w:szCs w:val="28"/>
          <w:lang w:eastAsia="ru-RU"/>
        </w:rPr>
        <w:t>есоответствие получателя субсидии условиям, целям и несоблюдение установленного действующим законодательством порядка получения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7. Наличие в форме и содержании документов замечаний следующего характера: отсутствие подписей, печатей, несоответствие форм представленных  документов формам документов, установленных Постановлением и настоящим Регламентом, несоответствие дат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8. Отсутствие в представленных документах сведений, предусмотренных Постановлением, в том числе сведений, подтверждающих расходы получателей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9. Н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аличие в представленных документах исправлений, дописок, подчисток, технических ошибо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 техническими ошибками признаются описки, опечат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10. Инвестиционный кредит (заем) не прошел процедуру отбора инвестиционных проектов на Комиссии по координации вопросов кредитования АПК в Министерстве сельского хозяйства Российской Федерации.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11. Не выполнение заемщиком обязательств по погашению основного долга и уплате начисленных процентов в соответствии с кредитным договором (договором займа)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ab/>
        <w:t xml:space="preserve">10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ь субсиди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е повторно обратиться за предоставлением субсидии после полного устранения допущенных нарушений в пределах срока предоставления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3. Исчерпывающий перечень оснований для приостановлени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государственной услуги оказание иных услуг, необходимых и обязательных для предоставления государственной услуги, а также участие иных организаций в предоставлении государственной услуги не предусматрив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1. Государственная пошлина или иная плата, взимаемая за предоставление государственной услуги, 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 связи с отсутствием услуг, необходимых и обязательных для предоставления данной услуги, взимания платы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. 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Максимальный срок ожидания в очереди при подаче заявки в Министерство либо в МФЦ о предоставлении государственной услуги и при получении результата предоставления государственной услуги не должен превышать 15 минут.</w:t>
      </w:r>
    </w:p>
    <w:p>
      <w:pPr>
        <w:pStyle w:val="Default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5. 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1. Министерство принимает и регистрирует заявку в журнале регистрации заявлений на предоставление субсидий на возмещение части процентной ставки по инвестиционным кредитам, по форме согласно Приложению № 8 настоящего Административного регламента, в день ее поступле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страция заявления, поданного в МФЦ,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услуга, предоставляемая организацией, участвующей в предоставлении государствен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1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Прием граждан для предоставления государственной услуги осуществляется согласно служебному распорядку работы Министерства, указанному в пункте 3.1 подраздела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6.2. 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стульями и сто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6.3. Размещение и 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 Визуальная текстовая информация Министерства, размещаемая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ебования к помещению МФЦ, в котором организуется предоставление государственной услуг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 «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ехнический регламент о безопасности зданий и сооружений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орудование помещения для получения государствен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бесплатного опрятного туалета для посет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Определенные Административным регламентом требования к местам предоставления государственной услуги применяются, если в многофункциональном центре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1. Показателями доступности предоставления государственной услуги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ложенность в зоне доступности к основным транспортным магистраля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личие полной и понятной информации о местах, порядке, сроках предоставления государственной услуги, а также о ходе предоставления государственной услуги на официальном сайте Министерства в информационно-телекоммуникационной сети «Интернет»; в </w:t>
      </w:r>
      <w:r>
        <w:rPr>
          <w:rFonts w:cs="Times New Roman" w:ascii="Times New Roman" w:hAnsi="Times New Roman"/>
          <w:sz w:val="28"/>
          <w:szCs w:val="28"/>
        </w:rPr>
        <w:t>информационной системе «Единый портал государственных и муниципальных услуг (функций)» (www.gosuslugi.ru)</w:t>
      </w:r>
      <w:r>
        <w:rPr>
          <w:rFonts w:eastAsia="Times New Roman" w:cs="Times New Roman" w:ascii="Times New Roman" w:hAnsi="Times New Roman"/>
          <w:sz w:val="28"/>
          <w:szCs w:val="28"/>
        </w:rPr>
        <w:t>, а также возможность получения вышеуказанной информации лично и по справочным телефона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установленных настоящим Административным регламентом сроков предоставления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Административным регламентом сроков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зможность получения государственной услуги на базе МФЦ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2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7.3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результата государственной услуги.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взаимодействий заявителя с должностными лицами Министерства – не более дву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8.1. Прием заявления и необходимых документов, выдача документов по результатам предоставления государственной услуги могут быть осуществлены  в многофункциональных центрах в соответствии с соглашением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8.2. Соглашение 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в информационно-телекоммуникационной сети «Интернет»: </w:t>
      </w:r>
      <w:hyperlink r:id="rId33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34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http://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 w:ascii="Times New Roman" w:hAnsi="Times New Roman"/>
          <w:b/>
          <w:bCs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1. При предоставлении государственной услуги Министерством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рассмотрение заявки о предоставлении субсидии на предмет соответствия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нятие решения о предоставлении субсидии (об отказе в предоставлении субсидии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ключение соглашения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2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приведена в Приложении № 4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от заявителей и регистрация документов, необходимых для предоставления государственной услуги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комплекта документов и передача его в Министерств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лучение и в</w:t>
      </w:r>
      <w:r>
        <w:rPr>
          <w:rFonts w:cs="Times New Roman" w:ascii="Times New Roman" w:hAnsi="Times New Roman"/>
          <w:sz w:val="28"/>
          <w:szCs w:val="28"/>
        </w:rPr>
        <w:t xml:space="preserve">ыдача заявителю результата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4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приведена в Приложении № 5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административных процедур, осуществляемых Министерством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1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Рассмотрение заявки о предоставлении субсидии на предмет соответствия установленным требования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1. Основанием для начала административной процедуры является поступление в Министерство заявки о предоставлении субсидии или документов в электронном виде из МФЦ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и наличии оснований для отказа в приеме документов, указанных в подразделе 9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, заявка возвращается заявителю без регистрации с обоснованием причин отказа в день обращения.</w:t>
      </w:r>
    </w:p>
    <w:p>
      <w:pPr>
        <w:pStyle w:val="ConsPlusNormal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2.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кументы для прохождения процедуры отбора инвестиционных проектов представляются заемщиком в Министерство или в МФЦ в течение 6 месяцев со дня заключения кредитного договора. Инвестиционные проекты, документы по которым поступили в Министерство или МФЦ позднее указанного срока, отбору не подлежа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Заявка рассматривается отделом и сопровождения инвестиционных проектов на предмет полноты (комплектности), правильности оформления представленных документов в течение 30 календарных дней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3. По результатам рассмотрения документов отдел сопровождения инвестиционных проектов направляет заявку на рассмотрение Комиссии по координации вопросов кредитования Министерства сельского хозяйства Российской Федер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4. </w:t>
      </w:r>
      <w:r>
        <w:rPr>
          <w:rFonts w:cs="Times New Roman" w:ascii="Times New Roman" w:hAnsi="Times New Roman"/>
          <w:sz w:val="28"/>
          <w:szCs w:val="28"/>
        </w:rPr>
        <w:t>В течение 5 рабочих дней после опубликования протокола на официальном сайте Министерства сельского хозяйства Российской Федерации и в информационно-телекоммуникационной сети «Интернет»</w:t>
      </w:r>
      <w:r>
        <w:rPr/>
        <w:t xml:space="preserve"> </w:t>
      </w:r>
      <w:hyperlink r:id="rId3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о направляет заемщику письменное уведомление об одобрении Министерством сельского хозяйства Российской Федерации инвестиционного проек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1.5. После процедуры отбора инвестиционного проекта на Комиссии претендент на получение субсидии предоставляет в Министерство или МФЦ пакет документов, указанных в подразделе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с описью представленных документов по форме согласно Приложению № 6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6. Отдел сопровождения инвестиционных проектов осуществляет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оверку заявки</w:t>
      </w:r>
      <w:r>
        <w:rPr>
          <w:rFonts w:cs="Times New Roman" w:ascii="Times New Roman" w:hAnsi="Times New Roman"/>
          <w:sz w:val="28"/>
          <w:szCs w:val="28"/>
        </w:rPr>
        <w:t xml:space="preserve"> на полноту (комплектность), его соответствие описи и исключения документов, не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у документов, указанных в подразделе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 </w:t>
      </w:r>
      <w:r>
        <w:rPr>
          <w:rFonts w:eastAsia="Times-Roman;MS Mincho" w:cs="Times New Roman" w:ascii="Times New Roman" w:hAnsi="Times New Roman"/>
          <w:sz w:val="28"/>
          <w:szCs w:val="28"/>
        </w:rPr>
        <w:t>в части правильности составления и полноты содержащейся в них информации, а также на соответствие целевым назначениям согласно Постановл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сопровождения инвестиционных проектов </w:t>
      </w:r>
      <w:r>
        <w:rPr>
          <w:rFonts w:eastAsia="Times-Roman;MS Mincho" w:cs="Times New Roman" w:ascii="Times New Roman" w:hAnsi="Times New Roman"/>
          <w:sz w:val="28"/>
          <w:szCs w:val="28"/>
        </w:rPr>
        <w:t>организует также прохождение документов по Министерству и обеспечивает проверку задействованными структурными подразделениями представленных документов и расч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Целевое использование средств подтверждается структурным подразделением Министерства, курирующим соответствующее направление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1.7. Заявка регистрируется отделом сопровождения инвестиционных проектов в соответствии с правилами регистрации 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день обращен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в журнале регист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8. Срок осуществления административной процедуры составляет не более 10 рабочих дней от даты регистрации документов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1.9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лжностным лицом, ответственным за координацию выполнения административной процедуры, является начальник отдела сопровождения инвестиционны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0. Критериями принятия решения по данной административной процедуре является соответствие представленных документов в составе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требованиям нормативных правовых актов, указанных в подразделе 5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1. Результатом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регистрация заявки о предоставлении субсидии и при отсутствии замечаний, визирование ответственными сотрудниками листа согласования по форме согласно Приложению № 9 к настоящему Административному регламенту. 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. 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12. Способом фиксации результата выполнения административной процедуры является завизированный ответственными сотрудниками Министерства лист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2.2. Формирование и направление межведомственных запросов в органы (организации), участвующие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1. Основанием для начала административной процедуры является регистрация заявки на предоставление субсидии, включающей документы, указанные в подразделе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Регламента и отсутствие документов, указанных в подразделе 7 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2. Специалист от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сопровождения инвестиционных проектов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течение 2 рабочих дней со дня регистрации заявки 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 (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истемы исполнения регламентов) осуществляет формирование запросов в уполномоченные органы Ростовской области для получения соответствующих документов или информации (относительно заявителя), указанных в подразделе 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, осуществляющий формирование запросов, по получению ответов на бумажных носителях проставляет следующие обязательные реквизиты – должность, подпись с расшифровкой и да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ри предоставлении услуги предусмотрено получение по каналам межведомственного взаимодействия следующих сведений или документ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сутствии задолженности по налоговым и иным обязательным платежам в бюджетную систему, в том числе в бюджеты государственных внебюджетных фон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и из Единого государственного реестра юридических лиц или выписки из Единого государственного реестра индивидуальных предпринима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ю о наличии таможенной декларации на товары при проведении импортной сделки по заключенным заемщиком договорам (контрактам) в иностранной валюте на приобретение материальных ресур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4. 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5. Должностным лицом, ответственным за координацию выполнения данной административной процедуры, является начальник отдела сопровождения инвестиционных проектов Министер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6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отсутствие прилагаемых к заявлению документов, </w:t>
      </w:r>
      <w:r>
        <w:rPr>
          <w:rFonts w:eastAsia="Times-Roman;MS Mincho" w:cs="Times New Roman" w:ascii="Times New Roman" w:hAnsi="Times New Roman"/>
          <w:sz w:val="28"/>
          <w:szCs w:val="28"/>
        </w:rPr>
        <w:t>которые находятся в распоряжении государственных органов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7. Результатом административной процедуры является получение запрашиваемых документов или информ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2.8.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административной процедуры являютс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лученные по каналам межведомственного взаимодействия документы (сведен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3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ринятие решения о предоставлении субсидии (об отказе в предоставлении субсиди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1. Основанием для начала административной процедуры является завизированный лист согласования и заявка, подлежащая рассмотр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2. Отдел сопровождения инвестиционных проек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тсутствии замечаний структурных подразделений </w:t>
      </w:r>
      <w:r>
        <w:rPr>
          <w:rFonts w:cs="Times New Roman" w:ascii="Times New Roman" w:hAnsi="Times New Roman"/>
          <w:sz w:val="28"/>
          <w:szCs w:val="28"/>
        </w:rPr>
        <w:t xml:space="preserve">письменно извещает заемщика о принятии документов к субсидированию в день окончания рассмотрения заявки.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установления оснований для </w:t>
      </w:r>
      <w:r>
        <w:rPr>
          <w:rFonts w:cs="Times New Roman" w:ascii="Times New Roman" w:hAnsi="Times New Roman"/>
          <w:sz w:val="28"/>
          <w:szCs w:val="28"/>
        </w:rPr>
        <w:t xml:space="preserve">отказа в предоставлении государственной услуги, предусмотренных подразделом 1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ламента Министерство отказывает в предоставлении субсидии, о чем вносит соответствующую запись в журнал регистрации и письменно извещает заемщика, с указанием причин отказа в день окончания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3. Должностным лицом, ответственным за координацию выполнения административной процедуры, является </w:t>
      </w: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сопровождения инвестиционных проект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4. 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 или наличие замечаний структурных подразделений Министе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Результатом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принятия решения о предоставлении субсидии – письменное извещение о принятии документов к субсидирова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принятия решения об отказе в предоставлении субсидии – письмо об отказе в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6. </w:t>
      </w:r>
      <w:r>
        <w:rPr>
          <w:rFonts w:eastAsia="Times-Roman;MS Mincho"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п</w:t>
      </w:r>
      <w:r>
        <w:rPr>
          <w:rFonts w:cs="Times New Roman" w:ascii="Times New Roman" w:hAnsi="Times New Roman"/>
          <w:sz w:val="28"/>
          <w:szCs w:val="28"/>
        </w:rPr>
        <w:t xml:space="preserve">исьменное извещение заемщика в день окончания проверки о принятии документов к субсидированию (либо об отказе в предоставлении субсидии), соответствующая запись в журнал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2.4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Заключение соглашения о порядке предоставления субсидии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административной процедуры </w:t>
      </w:r>
      <w:r>
        <w:rPr>
          <w:rFonts w:eastAsia="Times-Roman;MS Mincho" w:cs="Times New Roman" w:ascii="Times New Roman" w:hAnsi="Times New Roman"/>
          <w:sz w:val="28"/>
          <w:szCs w:val="28"/>
        </w:rPr>
        <w:t>является решение о предоставлении субсид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30"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2. Отдел сопровождения инвестиционных проектов после проверки документов и принятии решения о предоставлении субсидии заключает соглашение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 порядке предоставления субсидий на возмещение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на срок от 2 до 15 лет (далее – Соглашение) по форм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Приложению № 3 к настоящему Регламенту до начала осуществления финансир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3. Должностным лицом, ответственным за координацию выполнения данной административной процедуры, является начальник отдела сопровождения инвестиционных проек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4.4.</w:t>
        <w:tab/>
        <w:t>Критериями принятия решения по данной административной процедуре является принятое решения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4.5.</w:t>
        <w:tab/>
        <w:t xml:space="preserve">Результатом административной процедуры является подписанное Соглаш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6. Срок осуществления административной процедуры составляет не более 10 рабочих дней от даты регистрации документов в Министерств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4.7.</w:t>
        <w:tab/>
        <w:t xml:space="preserve">Результат выполнения административной процедуры фиксируется на бумажном носителе в виде подписанного Соглашения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существления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3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в установленном порядке информации заявителям и обеспечение доступа заявителей к сведениям о государственной услуг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аявителям информации и обеспечение доступа заявителей к сведениям о государственной услуг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 (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www.don-agro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редством электронной почты Министерства – </w:t>
      </w:r>
      <w:hyperlink r:id="rId38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kanc@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ача заявителем запроса и иных документов, необходимых для предоставления государственной услуги, и прием таких запроса и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аявителем запроса и документов в электронном виде нормативными правовыми актам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лучение заявителем сведений о ходе выполнения запроса о предоставлении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я сведений о ходе предоставления государственной услуги в электронной форме предоставляется посредством электронной почты, адреса которой указаны в п. 3.3 подраздела 3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заимодействие Министерства с иными органами государственной власти, органами местного самоуправления и организа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Министерства с иными органами государственной власти  осуществляется в рамках электронного межведомственного взаимодействия при непредставлении заявителем документов, указанных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Получение заявителем результата предоставления государственной услуги, если иное не установлено федеральным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ителем результата предоставления государственной услуги в электронной форме нормативными правовыми актами не предусмотр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Иные действия, необходимые для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 Прием от заявителей необходимых для предоставления государственной услуги документов и их регистрация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ункте 6.1-6.2 подраздела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2. 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достоверение личности заявител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рку полноты комплекта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а заявителю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– 15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4. </w:t>
      </w: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по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 оснований для отказа в приеме необходим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административной процедуры является принятие от заявителя документов и регистрация их в информационной системе МФЦ либо отказ в приеме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6. Способом фиксации результата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Формирование и направление межведомственных запросов в органы  (организации), участвующие в предоставлении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2. Сотрудник МФЦ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3. Особенности осуществления межведомственного взаимодействия сотрудниками МФЦ закрепляются в Соглашении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4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5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административной процедуре является отсутствие документов, </w:t>
      </w:r>
      <w:r>
        <w:rPr>
          <w:rFonts w:eastAsia="Times-Roman;MS Mincho" w:cs="Times New Roman" w:ascii="Times New Roman" w:hAnsi="Times New Roman"/>
          <w:sz w:val="28"/>
          <w:szCs w:val="28"/>
        </w:rPr>
        <w:t>которые находятся в распоряжении государственных органов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4.2.6. Результатом административной процедуры является получение МФЦ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2.7. </w:t>
      </w:r>
      <w:r>
        <w:rPr>
          <w:rFonts w:eastAsia="Times New Roman"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ются полученные документы (информация) из органов (организаций), участвующих в предоставлении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3. Подготовка комплекта документов и передача его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аличие в МФЦ полного перечня необходимых для предоставления государственной услуги документов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подразделами 6 и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– один рабочий день после получения документов, запрашиваемых посредством м</w:t>
      </w:r>
      <w:r>
        <w:rPr>
          <w:rFonts w:cs="Times New Roman" w:ascii="Times New Roman" w:hAnsi="Times New Roman"/>
          <w:bCs/>
          <w:sz w:val="28"/>
          <w:szCs w:val="28"/>
        </w:rPr>
        <w:t xml:space="preserve">ежведомственного электронного взаимодействия, либо 1 рабочий день со дня представления заявителем полного перечня документов, предусмотренного подразделами 6,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2. Сотрудник МФЦ осуществляет сканирование всех представленных заявителем документов, формирует пакет документов в электронном виде и передает его по защищенным каналам связи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административной процедуры </w:t>
      </w:r>
      <w:r>
        <w:rPr>
          <w:rFonts w:cs="Times New Roman" w:ascii="Times New Roman" w:hAnsi="Times New Roman"/>
          <w:bCs/>
          <w:sz w:val="28"/>
          <w:szCs w:val="28"/>
        </w:rPr>
        <w:t xml:space="preserve">является отправка электронного </w:t>
      </w:r>
      <w:r>
        <w:rPr>
          <w:rFonts w:cs="Times New Roman" w:ascii="Times New Roman" w:hAnsi="Times New Roman"/>
          <w:sz w:val="28"/>
          <w:szCs w:val="28"/>
        </w:rPr>
        <w:t>комплекта 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МФЦ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5. Способом фиксации результата является </w:t>
      </w:r>
      <w:r>
        <w:rPr>
          <w:rFonts w:cs="Times New Roman" w:ascii="Times New Roman" w:hAnsi="Times New Roman"/>
          <w:sz w:val="28"/>
          <w:szCs w:val="28"/>
        </w:rPr>
        <w:t>наличие сведений о передаче пакета документов в Министерство в информационной системе МФЦ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4. Получение и в</w:t>
      </w:r>
      <w:r>
        <w:rPr>
          <w:rFonts w:cs="Times New Roman" w:ascii="Times New Roman" w:hAnsi="Times New Roman"/>
          <w:b/>
          <w:sz w:val="28"/>
          <w:szCs w:val="28"/>
        </w:rPr>
        <w:t xml:space="preserve">ыдача заявителю результата предоставления государственной услуги.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Выдача результата предоставления услуги осуществляется способом, указанным в заявлении о предоставлении услуги. В подпунктах 4.4.1-4.4.6 описаны сведения, касающиеся выдачи результата предоставления услуги в МФЦ (если в заявлении отмечен указанный способ получения результат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анием для начала административной процедуры является поступление в МФЦ от Министерства результата предоставления государственной услуги в случае, когда заявитель указал способ получения результата услуги путем обращения в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2. П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ри выдаче документов по результату предоставления государственной услуги специалист МФЦ: </w:t>
      </w:r>
    </w:p>
    <w:p>
      <w:pPr>
        <w:pStyle w:val="111"/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станавливает личность заявителя (личность и полномочия представителя);</w:t>
      </w:r>
    </w:p>
    <w:p>
      <w:pPr>
        <w:pStyle w:val="111"/>
        <w:shd w:fill="auto" w:val="clear"/>
        <w:tabs>
          <w:tab w:val="clear" w:pos="708"/>
          <w:tab w:val="left" w:pos="790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ыдает Результат (соглашение о предоставлении субсидии) заявителю (представител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явителя);</w:t>
      </w:r>
    </w:p>
    <w:p>
      <w:pPr>
        <w:pStyle w:val="111"/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одит информацию в базу о фактической дате выдачи Р</w:t>
      </w:r>
      <w:r>
        <w:rPr>
          <w:rFonts w:cs="Times New Roman" w:ascii="Times New Roman" w:hAnsi="Times New Roman"/>
          <w:sz w:val="28"/>
          <w:szCs w:val="28"/>
        </w:rPr>
        <w:t xml:space="preserve">езульта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явителю (представителю заявител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трудник МФЦ уведомляет заявителя о готовности к выдаче результата государственной  услуги в течение одного рабочего дня со дня получении Результата из Министе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4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выдачу Результ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4.4. </w:t>
      </w:r>
      <w:r>
        <w:rPr>
          <w:rFonts w:cs="Times New Roman" w:ascii="Times New Roman" w:hAnsi="Times New Roman"/>
          <w:sz w:val="28"/>
          <w:szCs w:val="28"/>
        </w:rPr>
        <w:t>Критерием принятия решения по административной процедуре является выбор заявителем способа получения результата услуги путем обращения в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административной процедуры является выдача заявителю Результата предоставления услуг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6. Способом фиксации результата административной процедуры является внесение сотрудником МФЦ сведений о выдаче заявителю Результата предоставления услуги в информационную систему МФЦ.</w:t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IV. Формы контроля за предоставлением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за принятием решений ответственными лицам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1.1.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1.2. Текущий контроль за порядком предоставления государственной услуги осуществляется всеми задействованными специалистами Министерства в процессе её предоставления постоянн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 Проверки за соблюдением и исполнением положений настоящего Регламента, а также полнотой и качеством предоставления государственной услуги, осуществляются выборочно начальниками структурных подразделений Министерства, ответственными за организацию работы по предоставлению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 Проверки 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заместителем министра, координирующим и контролирующим работу структурного подразделения в соответствии с распределением обязанностей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3. Внеплановая проверка может проводиться по конкретному обращению заявителя. Результаты рассмотрения обращения доводятся до сведения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3.1. Ответственность за соблюдением установленных требований к предоставлению государственной услуги возлагается на специалиста, осуществляющего прием документов, начальника соответствующего отдела и  управления, а также на заместителя министра, координирующего и контролирующего работу структурного подразделения Министерства, ответственного за предоставление государственной услуги, в соответствии с распределением обязанностей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3.2. </w:t>
      </w:r>
      <w:r>
        <w:rPr>
          <w:rFonts w:eastAsia="Times-Roman;MS Mincho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несут ответственность в соответствии с действующим законодательством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в порядке, установленном действующим законодательством Российской Федераци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4.1. Контроль за полнотой и качеством предоставления услуги осуществляется в порядке, предусмотренном действующим законодательством Российской Федераци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4.2. Контроль за полнотой и качеством предоставления государственной услуги осуществляется в форме камеральных проверо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3. Основанием проведения внеплановой проверки являются жалобы, поступающие в Министерство. Результаты проверок доводятся до сведения заявителя, подавшего жалоб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-Roman;MS Mincho"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. Досудебный (внесудебный) порядок обжалования решений и действий (бездействия) органа, предоставляющего государственную услугу, его должностных лиц, государственных гражданских служащих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  <w:t>1. 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 xml:space="preserve">1.1. Заявитель имеет право обратиться с жалобой на нарушение порядка предоставления ему государственных услуг, выразившееся в неправомерных решениях и действиях (бездействии) Министерства, его должностных лиц, государственных гражданских служащих Ростовской области при предоставлении государственной услуги.  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 xml:space="preserve">1.2. Процедура подачи и рассмотрения жалобы регламентируе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 w:eastAsia="ru-RU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 xml:space="preserve"> разделом настоящего Регламента, Федеральным </w:t>
      </w:r>
      <w:hyperlink r:id="rId39">
        <w:r>
          <w:rPr>
            <w:rStyle w:val="InternetLink"/>
            <w:rFonts w:eastAsia="Times-Roman;MS Mincho" w:cs="Times New Roman" w:ascii="Times New Roman" w:hAnsi="Times New Roman"/>
            <w:kern w:val="2"/>
            <w:sz w:val="28"/>
            <w:szCs w:val="28"/>
            <w:lang w:eastAsia="ru-RU"/>
          </w:rPr>
          <w:t>закон</w:t>
        </w:r>
      </w:hyperlink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 xml:space="preserve">ом от 27.07.2010 № 210-ФЗ «Об организации предоставления государственных и муниципальных услуг», постановлением Правительства Ростовской области от 06.12.2012 № 1063             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. 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  <w:t>2. Предмет жалобы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2.1. Предметом жалобы являются действия (бездействие) и решения, принятые (осуществляемые) государственными гражданскими служащими Ростовской области, должностными лицами Министерства в ходе предоставления государственной услуги на основании настоящего административного регламента, в том числе в следующих случаях: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2.1.1.</w:t>
        <w:tab/>
        <w:t>Нарушение срока регистрации запроса заявителя о предоставлении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2.1.2.</w:t>
        <w:tab/>
        <w:t>Нарушение срока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2.1.3.</w:t>
        <w:tab/>
        <w:t>Требование представления заявителем документов,                                    не предусмотренных нормативными правовыми актами Российской Федерации 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2.1.4.</w:t>
        <w:tab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2.1.5.</w:t>
        <w:tab/>
        <w:t>Отказ в предоставлении государственной услуги, если основания отказа не предусмотрены нормативными правовыми актами Российской Федерации и Ростовской област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2.1.6.</w:t>
        <w:tab/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2.1.7.</w:t>
        <w:tab/>
        <w:t>Отказ Министерства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  <w:t>3. 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3.1. Жалоба на нарушение порядка предоставления государственной услуги, выразившееся в неправомерных решениях и действиях (бездействии) государственных гражданских служащих Ростовской области, подается непосредственно в Министерство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3.2. Жалоба на нарушение порядка предоставления государственной услуги, выразившееся в неправомерных решениях и действиях (бездействии) Министра, подается в Правительство Ростовской области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  <w:t>4. Порядок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4.1. Жалоба подается в письменной форме на бумажном носителе: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4.1.1. Непосредственно в отдел организационной работы и делопроизводства Министерства либо в отдел по работе с обращениями граждан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4.1.2. Почтовым отправлением по адресу (месту нахождения) Министерства:   344000, г. Ростов-на-Дону, ул. Красноармейская, д. 33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4.1.3. В ходе личного приема Министра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4.2. Подача жалоб осуществляется бесплатно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4.3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4.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4.5. Жалоба должна содержать: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4.5.1. Наименование Министерства, должностного лица Министерства либо государственного гражданского служащего Ростовской области, решения                 и действия (бездействие) которых обжалуются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4.5.2.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4.5.3. Сведения об обжалуемых решениях и действиях (бездействии) Министерства, его должностного лица либо государственного гражданского служащего Ростовской области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4.5.4. Доводы, на основании которых заявитель не согласен с решением               и действием (бездействием) Министерства, его должностного лица либо государственного гражданского служащего Ростовской област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4.6. В случае если жалоба подается через представителя заявителя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2. Оформленная в соответствии с законодательством Российской Федерации доверенность, заверенная печатью заявителя (при наличии)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4.6.2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4.7. Жалоба, поступившая в письменной форме на бумажном носителе в Министерство, подлежит регистрации в журнале учета жалоб на решения и действия (бездействие) Министерства, его должностных лиц и государственных гражданских служащих Ростовской области (далее – журнал) в течение 1-го рабочего дня с момента поступления жалобы с присвоением ей регистрационного номера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4.8. Форма и порядок ведения журнала определяются Министерством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4.9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 xml:space="preserve">4.9.1. Официального сайта Министерства в информационно-телекоммуникационной сети «Интернет» по адресу: 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 w:eastAsia="ru-RU"/>
        </w:rPr>
        <w:t>www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 w:eastAsia="ru-RU"/>
        </w:rPr>
        <w:t>don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-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 w:eastAsia="ru-RU"/>
        </w:rPr>
        <w:t>agro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 w:eastAsia="ru-RU"/>
        </w:rPr>
        <w:t>ru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 xml:space="preserve">4.9.2. Электронной почты Министерства в информационно-телекоммуникационной сети «Интернет» по адресу электронной почты – </w:t>
      </w:r>
      <w:hyperlink r:id="rId40">
        <w:r>
          <w:rPr>
            <w:rStyle w:val="InternetLink"/>
            <w:rFonts w:eastAsia="Times-Roman;MS Mincho" w:cs="Times New Roman" w:ascii="Times New Roman" w:hAnsi="Times New Roman"/>
            <w:kern w:val="2"/>
            <w:sz w:val="28"/>
            <w:szCs w:val="28"/>
            <w:lang w:eastAsia="ru-RU"/>
          </w:rPr>
          <w:t>kanc@don-agro.ru</w:t>
        </w:r>
      </w:hyperlink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4.9.3. Ф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едеральной государственной информационной системы «Единый портал государственных и муниципальных услуг (функций)» (www.gosuslugi.ru). 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 xml:space="preserve">4.10. При подаче жалобы в электронном виде документы, указанные                   в </w:t>
      </w:r>
      <w:hyperlink r:id="rId41">
        <w:r>
          <w:rPr>
            <w:rStyle w:val="InternetLink"/>
            <w:rFonts w:eastAsia="Times-Roman;MS Mincho" w:cs="Times New Roman" w:ascii="Times New Roman" w:hAnsi="Times New Roman"/>
            <w:kern w:val="2"/>
            <w:sz w:val="28"/>
            <w:szCs w:val="28"/>
            <w:lang w:eastAsia="ru-RU"/>
          </w:rPr>
          <w:t>пункте 4.</w:t>
        </w:r>
      </w:hyperlink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6 настоящего раздела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4.11. Порядок регистрации жалоб, направленных в электронной форме на адрес электронной почты в информационно-телекоммуникационной сети «Интернет», определяется Министерством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4.12. В случае если жалоба подана заявителем в Министерство по вопросу, не входящему в его компетенцию, то в течение 3 рабочих дней со дня                            ее регистрации Министерство направляет жалобу в уполномоченный на ее рассмотрение орган исполнительной власти Ростовской области 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4.13. Жалобы, за исключением жалоб на решения, действия, бездействие Министра, рассматриваются Министром в соответствии с порядком, установленным Министерством, который обеспечивает: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4.13.1. Прием и рассмотрение жалоб в соответствии с требованиями настоящего Регламента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 xml:space="preserve">4.13.2. Направление жалоб в уполномоченный на их рассмотрение орган             в соответствии с </w:t>
      </w:r>
      <w:hyperlink r:id="rId42">
        <w:r>
          <w:rPr>
            <w:rStyle w:val="InternetLink"/>
            <w:rFonts w:eastAsia="Times-Roman;MS Mincho" w:cs="Times New Roman" w:ascii="Times New Roman" w:hAnsi="Times New Roman"/>
            <w:kern w:val="2"/>
            <w:sz w:val="28"/>
            <w:szCs w:val="28"/>
            <w:lang w:eastAsia="ru-RU"/>
          </w:rPr>
          <w:t>пунктом 4.1</w:t>
        </w:r>
      </w:hyperlink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2 настоящего раздела Регламента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 xml:space="preserve">4.14. Жалобы на решения, действия, бездействие Министра рассматриваются в порядке, установленном Правительством Ростовской области. 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 xml:space="preserve">4.15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Жалобы на решения, действия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Министр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ются первым заместителем Губернатора Ростовской области, являющимся по должности заместителем Председателя Правительства Ростовской области, а в случае его отсутствия – заместителем Губернатора Ростовской области – руководителем аппарата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4.16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 xml:space="preserve"> Министерств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вый заместитель Губернатора Ростовской области, являющийся по должности заместителем Председателя Правительства Ростовской области или, в случае его отсутствия, заместитель Губернатора Ростовской области - руководитель аппарата Правительства Ростовской области отказывают в удовлетворении жалобы в следующих случаях: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4.16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4.16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4.16.3. Наличие решения по жалобе, принятого ранее в соответствии                с требованиями настоящего Регламента в отношении того же заявителя                      и по тому же предмету жалоб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 xml:space="preserve">4.17. Министерство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 заместитель Губернатора Ростовской области, являющийся по должности заместителем Председателя Правительства Ростовской области или, в случае его отсутствия, заместитель Губернатора Ростовской области  – руководитель аппарата Правительства Ростовской области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 xml:space="preserve">оставляют жалобу без ответа в следующих случаях: 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4.17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4.17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 xml:space="preserve">4.18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43">
        <w:r>
          <w:rPr>
            <w:rStyle w:val="InternetLink"/>
            <w:rFonts w:eastAsia="Times-Roman;MS Mincho" w:cs="Times New Roman" w:ascii="Times New Roman" w:hAnsi="Times New Roman"/>
            <w:kern w:val="2"/>
            <w:sz w:val="28"/>
            <w:szCs w:val="28"/>
            <w:lang w:eastAsia="ru-RU"/>
          </w:rPr>
          <w:t>статьей 5.63</w:t>
        </w:r>
      </w:hyperlink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 xml:space="preserve"> Кодекса Российской Федерации об административных правонарушениях, или признаков состава преступления должностные лица, указанные в </w:t>
      </w:r>
      <w:hyperlink r:id="rId44">
        <w:r>
          <w:rPr>
            <w:rStyle w:val="InternetLink"/>
            <w:rFonts w:eastAsia="Times-Roman;MS Mincho" w:cs="Times New Roman" w:ascii="Times New Roman" w:hAnsi="Times New Roman"/>
            <w:kern w:val="2"/>
            <w:sz w:val="28"/>
            <w:szCs w:val="28"/>
            <w:lang w:eastAsia="ru-RU"/>
          </w:rPr>
          <w:t>подразделе</w:t>
        </w:r>
      </w:hyperlink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 xml:space="preserve"> 3 настоящего раздела Регламента, незамедлительно направляют соответствующие материалы в органы прокуратуры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4.19. Министерство обеспечивает: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4.19.1. Оснащение мест приема жалоб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 xml:space="preserve">4.19.2. Информирование заявителей о порядке обжалования решений                и действий (бездействия) Министерства,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, на их официальных сайтах. 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4.19.3. Консультирование заявителей о порядке обжалования решений               и действий (бездействия) Министерства, его должностных лиц либо государственных гражданских служащих Ростовской области, в том числе              по телефону, электронной почте, при личном приеме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4.19.4. Формирование и представление ежеквартально в отдел по работе             с обращениями граждан Правительства Ростовской области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  <w:t>5. Срок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5.1. Жалоба рассматривается в течение 15 рабочих дней со дня ее регистрации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5.2. В случае обжалования отказа Министерства, его должностного лица                 в приеме документов у заявителя либо в исправлении допущенных опечаток            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left="360"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en-US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en-US"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en-US"/>
        </w:rPr>
        <w:t>Оснований для приостановления рассмотрения жалобы не предусмотрено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  <w:t>7. Результат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7.1. По результатам рассмотрения жалобы Министерство принимает решение об удовлетворении жалобы либо об отказе в ее удовлетворении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7.2. При удовлетворении жалобы Министерство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7.3. 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7.3.1. Наименование Министерства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7.3.2. Номер, дата, место принятия решения, включая сведения                         о должностном лице, решение или действие (бездействие) которого обжалуется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7.3.3. Фамилия, имя, отчество (при наличии) или наименование заявителя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7.3.4. Основания для принятия решения по жалобе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7.3.5. Принятое по жалобе решение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7.3.6. В случае если жалоба признана обоснованной – сроки устранения выявленных нарушений, в том числе срок предоставления результата государственной услуги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7.3.7.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7.4. Ответ по результатам рассмотрения жалобы подписывается Министром либо одним из его заместителей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Times New Roman" w:hAnsi="Times New Roman"/>
          <w:kern w:val="2"/>
          <w:sz w:val="28"/>
          <w:szCs w:val="28"/>
          <w:lang w:eastAsia="ru-RU"/>
        </w:rPr>
        <w:t xml:space="preserve">7.5.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Ответ по результатам рассмотрения жалобы на решение, действие, бездействие </w:t>
      </w:r>
      <w:r>
        <w:rPr>
          <w:rFonts w:eastAsia="Times-Roman;MS Mincho" w:cs="Arial" w:ascii="Times New Roman" w:hAnsi="Times New Roman"/>
          <w:kern w:val="2"/>
          <w:sz w:val="28"/>
          <w:szCs w:val="28"/>
          <w:lang w:eastAsia="ru-RU"/>
        </w:rPr>
        <w:t xml:space="preserve">Министра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подписывается первым заместителем Губернатора Ростовской области, являющимся по должности заместителем Председателя Правительства Ростовской обла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 случае его отсутствия – заместителем Губернатора Ростовской области – руководителем аппарата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  <w:t xml:space="preserve">8. </w:t>
      </w:r>
      <w:r>
        <w:rPr>
          <w:rFonts w:eastAsia="Times-Roman;MS Mincho" w:cs="Times New Roman" w:ascii="Times New Roman" w:hAnsi="Times New Roman"/>
          <w:b/>
          <w:bCs/>
          <w:sz w:val="28"/>
          <w:szCs w:val="28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8.1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 xml:space="preserve">8.2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Министра, либо подписью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ервого заместителя Губернатора Ростовской области, являющегося по должности заместителем Председателя Правительства Ростовской области,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, в случае его отсутствия, – заместителя Губернатора Ростовской области – руководителя аппарата Правительства Ростов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  <w:t>9. Порядок обжалования решения по жалобе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бжалование решения по жалобе осуществляется в судебном порядке по правилам, установленным процессуальным законодательством Российской Федерации.   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  <w:t xml:space="preserve">10. </w:t>
      </w:r>
      <w:r>
        <w:rPr>
          <w:rFonts w:eastAsia="Times-Roman;MS Mincho" w:cs="Times New Roman" w:ascii="Times New Roman" w:hAnsi="Times New Roman"/>
          <w:b/>
          <w:bCs/>
          <w:sz w:val="28"/>
          <w:szCs w:val="28"/>
          <w:lang w:eastAsia="en-US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Заявитель имеет право на получение исчерпывающей информации                   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en-US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en-US"/>
        </w:rPr>
        <w:t>11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 xml:space="preserve">Информация о порядке подачи и рассмотрения жалобы размещается               на </w:t>
      </w:r>
      <w:hyperlink r:id="rId45">
        <w:r>
          <w:rPr>
            <w:rStyle w:val="InternetLink"/>
            <w:rFonts w:eastAsia="Times-Roman;MS Mincho" w:cs="Times New Roman" w:ascii="Times New Roman" w:hAnsi="Times New Roman"/>
            <w:kern w:val="2"/>
            <w:sz w:val="28"/>
            <w:szCs w:val="28"/>
            <w:lang w:eastAsia="ru-RU"/>
          </w:rPr>
          <w:t>официальном сайте</w:t>
        </w:r>
      </w:hyperlink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Министерства в информационно-телекоммуникационной сети «Интернет»: www.don-agro.ru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  <w:t>, а также может быть сообщена заявителю специалистами Министерства при личном контакте с использованием почтовой, телефонной связи, посредством электронной почты.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suppressAutoHyphens w:val="false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Times-Roman;MS Mincho" w:cs="Times New Roman"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suppressAutoHyphens w:val="false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192" w:before="0" w:after="0"/>
        <w:ind w:firstLine="465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6"/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firstLine="467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Административному регламенту предоставления</w:t>
      </w:r>
    </w:p>
    <w:p>
      <w:pPr>
        <w:pStyle w:val="ConsPlusNormal"/>
        <w:ind w:firstLine="467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ой услуги «Предоставление субсидий на возмещение части затрат на уплату</w:t>
      </w:r>
    </w:p>
    <w:p>
      <w:pPr>
        <w:pStyle w:val="ConsPlusNormal"/>
        <w:ind w:firstLine="467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центов по инвестиционным кредитам,  полученным в российских кредитных</w:t>
      </w:r>
    </w:p>
    <w:p>
      <w:pPr>
        <w:pStyle w:val="ConsPlusNormal"/>
        <w:ind w:firstLine="4678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изациях, и займам, полученным в сельскохозяйственных кредитных потребительских                </w:t>
      </w:r>
    </w:p>
    <w:p>
      <w:pPr>
        <w:pStyle w:val="ConsPlusNormal"/>
        <w:ind w:firstLine="467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оперативах, на срок от 2 до 15 лет»</w:t>
      </w:r>
    </w:p>
    <w:p>
      <w:pPr>
        <w:pStyle w:val="ConsPlusNormal"/>
        <w:spacing w:lineRule="auto" w:line="192"/>
        <w:ind w:left="445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многофункциональных центрах предоставления государственных и муниципальных услуг,</w:t>
        <w:br/>
        <w:t>участвующих в организации предоставления государственной услуги «Предоставление субсидий на возмещение части затрат на уплату процентов по инвестиционным кредитам,  полученным в российских кредит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рганизациях, и займам, полученным в сельскохозяйственных кредитных потребительских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оперативах, на срок от 2 до 15 ле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тактная информация МФЦ размещается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аналитическом Интернет-портале </w:t>
        <w:br/>
        <w:t>единой сети МФЦ Ростовской области (</w:t>
      </w:r>
      <w:hyperlink r:id="rId4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mfc61.ru)</w:t>
        </w:r>
      </w:hyperlink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7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038"/>
        <w:gridCol w:w="2999"/>
        <w:gridCol w:w="2869"/>
        <w:gridCol w:w="2481"/>
        <w:gridCol w:w="1832"/>
      </w:tblGrid>
      <w:tr>
        <w:trPr>
          <w:tblHeader w:val="true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МФЦ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График работ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очтовый адре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Адрес электронной почт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Телефон</w:t>
            </w:r>
          </w:p>
        </w:tc>
      </w:tr>
      <w:tr>
        <w:trPr>
          <w:tblHeader w:val="true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Многофункциональный центр предоставления государственных и муниципальных услуг</w:t>
              <w:br/>
              <w:t>города Ростова-на-Дону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Чт.: 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3.00 — 13.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3.00 — 13.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Крепостной, 7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Королева, 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Днепропетровская, д. 44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Казахская, 10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. 40-летия Победы, 65/1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Содружества, 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Заводская, 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6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6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 ул. Стачки, 4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6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6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Воровского, д.4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6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6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Днепровский, д.1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6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6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 ул. Согласия, 2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6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6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Пушкинская 17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7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7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  <w:br/>
              <w:t>пр. Ленина, 46 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7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7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тачки, 215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7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7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20-я линия, 3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7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7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Чт.: 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</w:t>
              <w:br/>
              <w:t>ул. Красноармейская, 14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7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7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г. Азов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: 09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осковская, 61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azov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42) 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42) 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9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Батай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уначарского, 17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t_mfc@list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5-72-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2-32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6-16-8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орская, 6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-volgodonsk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@vlgd61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2) 2-16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2) 6-18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2) 6-15-66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 г. Гуково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Сб.: 10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Гу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арла Маркса, 8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8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mfc.gukovo@yandex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1) 5-30-3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1) 5-30-95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Город Донецк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11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9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Донец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икрорайон 3, 19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-donetsk@rambler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donetsk@gmail.co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8) 2-51-77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города Зверево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Звер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л. Ивановская, 15, пом.37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zverevo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5) 4-24-0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в г. Каменск-Шахтинский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9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Каменск-Шахтин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Астаховский, 84 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mensk-mfc@donpac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7-51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7-50-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7-50-62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орода Новочеркасск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Новочеркас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Дворцовая, 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_novoch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) 22-42-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) 22-35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) 22-25-53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города Новошахтинск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Сб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Новошахт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адовая, 3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nov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1-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9) 2-00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8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3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5-37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в г. Таганроге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Таганр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 Ленина 153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fo@taganrogmfc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) 39-85-9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) 39-85-9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) 34-40-0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. Шахты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Шах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 Шишкина, 16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.f.c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) 28-28-28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Азовского район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 Безымянный, 11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azov.co@yand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azov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24-8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24-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24-8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50-9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54-14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Аксай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Акс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Чапае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 Короткий, 163/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@aksay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0) 4-49-99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агаев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Ч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3.00 — 13.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Багае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омсомоль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 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ncipal@mfc.org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7) 33-6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7) 35-5-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7) 35-5-45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Белая Кали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осмонавтов, 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u-mfc-bk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3) 2-59-97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автономное учреждение Боковского района «Многофункциональный центр предоставления государственных и муниципальных услуг»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: 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Бок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6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6105@gmail.co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2) 3-12-7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2) 3-15-36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бюджетное учреждение Верхне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Каза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тепная, 7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verhnedon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4) 3-21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4) 3-10-55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Весел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Вёсел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Комсомольский, 6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vesl@gmail.com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demt@gmail.co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8) 6-87-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8) 6-87-65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Волго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 08.00 —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Роман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Кожанова, 4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rom.mfc.gov@yandex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lenamfc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4) 7-00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4) 7-06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4) 7-04-9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Дубов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9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уб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адовая, 10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ubovskiymfc@mail.ru,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903) 400-91-3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7) 2-07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7) 2-07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7) 2-07-42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Егорлык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Сб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Егорлык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Гагарина, 8 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gorlyk.mfc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0) 2-04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0) 2-04-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0) 2-04-56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аветинского район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7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 09.00 — 17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 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Заве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омоносова, 2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zavetnoe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8) 2-25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8) 2-17-88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Зерноград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Зерногр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ира, 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ernograd.mfc@gmail.co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9) 4-30-78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имовниковского район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Зимов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9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ima.mfc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6) 4-10-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6) 4-10-08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агальницкого района Ростовской области «Многофункциональный центр предоставления государственных и муниципальных услуг Кагальницкого район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Кагальниц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Буденн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 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gl.mfc.back-office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5) 96-1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5) 96-6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5) 98-0-22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ам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п. Глубо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Артема, 19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mnikov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l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umfcz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95-3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95-5-87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95-3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951) 8222408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ашар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3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оскресенье — выходно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. Каша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ира, 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kasharyro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8) 2-27-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8) 2-27-08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онстанти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Константин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Топилина, 4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konst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3) 2-39-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3) 2-20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3) 2-18-7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Красносулинского район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Красный Сул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9 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krsulin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7) 5-28-9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7) 5-33-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7) 5-24-36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Куйбышев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Куйбыш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Цветаева, 8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kuibushevo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903) 405-16-08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арты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Ср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. Большая Мартын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оветская, 6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martinovsky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5) 2-11-2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5) 2-11-4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5) 3-02-74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атвеево-Курган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Ч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Матвеев Кург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1 Мая, 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matv-kurgan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1) 2-34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1) 2-34-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1) 2-34-83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иллер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Миллер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-mill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1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илют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: 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Сб.: 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Милют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авших Героев, 5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_milutka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u.mfc-milut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9) 2-11-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9) 2-11-28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орозов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Сб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Мороз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 Коммунистическа,15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morozovsk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4) 5-10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4) 5-10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4) 5-10-93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Мясниковского район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3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3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 08.3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 08.3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Чалты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Туманяна, 2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22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9) 3-29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9) 3-29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9) 3-29-0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Неклиновского района Ростовской област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Покр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Тургене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 «б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neklinov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7) 2-10-01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7) 2-11-0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Обливский район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Обли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5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oblivskiy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6) 22-3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6) 22-3-93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п. Каменолом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Дзержинского, 6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ktmfc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0) 2-12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0) 2-12-27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» Орлов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Орл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ионерская, 41 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rlovsky.mfc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75) 5-15-29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Песчанокоп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Песчанокоп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Школьная, 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peschanokop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3) 2-05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3) 2-05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3) 2-05-09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автономное учреждение Пролетарского района Ростовской области «Многофункциональный центр предоставления государственных и муниципальных услуг»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Пролета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ионерская, 1 «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61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4) 9-65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4) 9-65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4) 9-66-35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Ремонтн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Сб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Ремон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ская, 9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.remont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9) 3-19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9) 3-23-9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Родионово-Несветай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. Родионово-Несветай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ушкинская, 2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o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esveta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0) 31-5-3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Сал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Саль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1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fo@salskmfc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42-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39-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42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14-13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Семикаракор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 — Ч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 08.00 —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Семикарако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. Закруткина, 25/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semikarakor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6) 4-61-1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Советский район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Ср.: 08.00 — 1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 08.00 — 1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Совет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оветская, 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sovetskay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3) 2-34-1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Тарас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Тарас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ирова, 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trsk@gmail.co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6) 3-13-6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6) 3-17-9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Тац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Тац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. Борцов Революции, 3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ztacina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7) 32-00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Усть-Донец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п. Усть-Донец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ортовая, 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ustdon@rambler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1) 9-11-52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1) 9-12-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1) 9-12-6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Цел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Це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2-я линия, 1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nfo@celina-mfc61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lina.mfc61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74-6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75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73-3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60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54-8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Цимля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3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3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3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 09.00 — 16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3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Цимля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оветская, 4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cimlyansk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1) 5-01-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1) 5-12-8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Чертк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Черт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етровского, 135/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.chertkovo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chertkovo@gmail.co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7) 2-33-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7) 2-33-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7) 2-34-85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Шолох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Веше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Шолохова, 5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shr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3) 2-46-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81"/>
          <w:type w:val="nextPage"/>
          <w:pgSz w:orient="landscape" w:w="16838" w:h="11906"/>
          <w:pgMar w:left="1134" w:right="820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67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2</w:t>
      </w:r>
    </w:p>
    <w:p>
      <w:pPr>
        <w:pStyle w:val="ConsPlusNormal"/>
        <w:ind w:firstLine="467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Административному</w:t>
      </w:r>
    </w:p>
    <w:p>
      <w:pPr>
        <w:pStyle w:val="ConsPlusNormal"/>
        <w:ind w:firstLine="467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гламенту предоставления</w:t>
      </w:r>
    </w:p>
    <w:p>
      <w:pPr>
        <w:pStyle w:val="ConsPlusNormal"/>
        <w:ind w:firstLine="467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сударственной услуги </w:t>
      </w:r>
    </w:p>
    <w:p>
      <w:pPr>
        <w:pStyle w:val="ConsPlusNormal"/>
        <w:ind w:left="4678" w:firstLine="27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Предоставление субсидий на возмещение части затрат на уплату процентов по инвестиционным кредитам,  полученным в российских кредитных организациях, и займам, полученным в сельскохозяйственных кредитных потребительских кооперативах,</w:t>
      </w:r>
    </w:p>
    <w:p>
      <w:pPr>
        <w:pStyle w:val="ConsPlusNormal"/>
        <w:ind w:left="4678" w:firstLine="27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срок от 2 до 15 ле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ру сельского хозяйств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родовольствия Росто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</w:t>
      </w:r>
    </w:p>
    <w:p>
      <w:pPr>
        <w:pStyle w:val="Heading4"/>
        <w:ind w:left="864" w:hanging="142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/>
          <w:b/>
          <w:i w:val="false"/>
          <w:color w:val="000000"/>
          <w:sz w:val="28"/>
          <w:szCs w:val="28"/>
        </w:rPr>
      </w:r>
    </w:p>
    <w:p>
      <w:pPr>
        <w:pStyle w:val="Heading4"/>
        <w:ind w:left="864" w:hanging="142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редоставление субсидий на возмещение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, на срок от 2 до 15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олное наименование заявителя)</w:t>
      </w:r>
    </w:p>
    <w:p>
      <w:pPr>
        <w:pStyle w:val="Heading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РН_____________________ дата регистрации _________________________ </w:t>
      </w:r>
    </w:p>
    <w:p>
      <w:pPr>
        <w:pStyle w:val="Heading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_____________________________КПП (при наличии)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ный счет № ___________ в ______________БИК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спондентский счет   №____________________________________________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ий адрес___________________________________________________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Почтовый адрес (место нахождения)________________</w:t>
      </w:r>
      <w:r>
        <w:rPr>
          <w:color w:val="000000"/>
          <w:sz w:val="28"/>
          <w:szCs w:val="28"/>
        </w:rPr>
        <w:t xml:space="preserve">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 (________)_____________ Факс ____________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актное лицо (Ф.И.О., должность, телефон) </w:t>
      </w: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предоставить субсидии из федерального и областного бюджетов на возмещение части затрат на уплату процентов по инвестиционному кредиту (займу) от «___» __________ 20___ года   № _____________, полученному в российской кредитной организации (сельскохозяйственном кредитном потребительском кооперативе) на срок от 2 до 15 лет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гарантируем достоверность представленных в составе заявки сведений. </w:t>
      </w:r>
    </w:p>
    <w:p>
      <w:pPr>
        <w:pStyle w:val="ConsNormal"/>
        <w:widowControl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заявлению прилагаются документы, перечень которых установлен постановлением Правительства Ростовской области от 20.01.2012 № 58 «</w:t>
      </w:r>
      <w:r>
        <w:rPr>
          <w:rFonts w:cs="Times New Roman" w:ascii="Times New Roman" w:hAnsi="Times New Roman"/>
          <w:sz w:val="28"/>
          <w:szCs w:val="28"/>
        </w:rPr>
        <w:t>О порядке предоставления субсидий на возмещение части затрат на уплату процентов по кредитам, полученным в российских кредитных организациях и займам, полученным в сельскохозяйственных кредитных потребительских кооперативах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случае принятия положительного решения обязуюсь в течение </w:t>
        <w:br/>
        <w:t>3 рабочих дней со дня получения известия о готовности к выдаче результата предоставления услуги от МФЦ или Министерства подписать договор о предоставлении субсидии и предоставить его в МФЦ или Министерство.*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случае неподписания договора, направленного Министерством в МФЦ, в течение 3 рабочих дней со дня получения известия о готовности к выдаче результата предоставления услуги, не имею претензий к Министерству в случае невыплаты или неполной выплаты субсидий в связи с уменьшением и (или) недостаточностью лимитов средств, предусмотренных федеральным и (или) областным бюджетом.*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/___________________/____________________________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должность)      (подпись руководителя)   (Фамилия Имя Отчество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П.                                                                            "___"____________20____года</w:t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255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1"/>
        <w:widowControl w:val="false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 отметить:</w:t>
      </w:r>
      <w:r>
        <w:rPr>
          <w:rFonts w:cs="Times New Roman" w:ascii="Times New Roman" w:hAnsi="Times New Roman"/>
          <w:i/>
          <w:sz w:val="28"/>
          <w:szCs w:val="28"/>
        </w:rPr>
        <w:t xml:space="preserve"> **</w:t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у результата предоставления услуги осуществить способом:</w:t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ыбранное отметить знаком: </w:t>
        <w:softHyphen/>
        <w:t xml:space="preserve"> √)</w:t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070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40"/>
                <w:szCs w:val="40"/>
                <w:lang w:eastAsia="en-US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softHyphen/>
              <w:t xml:space="preserve"> Министерство сельского и продовольствия Ростовской области;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40"/>
                <w:szCs w:val="40"/>
                <w:lang w:eastAsia="en-US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softHyphen/>
              <w:t xml:space="preserve"> МФЦ по месту обращения;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* применяется в отношении заявителя, обратившегося в МФЦ.</w:t>
      </w:r>
    </w:p>
    <w:p>
      <w:pPr>
        <w:pStyle w:val="Normal"/>
        <w:spacing w:lineRule="atLeast" w:line="2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**</w:t>
        <w:softHyphen/>
        <w:t xml:space="preserve"> заполняется в случае подачи заявки через МФЦ.</w:t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ConsPlusNormal"/>
        <w:ind w:firstLine="467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3</w:t>
      </w:r>
    </w:p>
    <w:p>
      <w:pPr>
        <w:pStyle w:val="ConsPlusNormal"/>
        <w:ind w:firstLine="467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Административному</w:t>
      </w:r>
    </w:p>
    <w:p>
      <w:pPr>
        <w:pStyle w:val="ConsPlusNormal"/>
        <w:ind w:firstLine="467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гламенту предоставления</w:t>
      </w:r>
    </w:p>
    <w:p>
      <w:pPr>
        <w:pStyle w:val="ConsPlusNormal"/>
        <w:ind w:firstLine="467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сударственной услуги </w:t>
      </w:r>
    </w:p>
    <w:p>
      <w:pPr>
        <w:pStyle w:val="ConsPlusNormal"/>
        <w:ind w:left="4678" w:firstLine="27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Предоставление субсидий на возмещение части затрат на уплату процентов по инвестиционным кредитам,  полученным в российских кредитных организациях, и займам, полученным в сельскохозяйственных кредитных потребительских кооперативах,</w:t>
      </w:r>
    </w:p>
    <w:p>
      <w:pPr>
        <w:pStyle w:val="ConsPlusNormal"/>
        <w:ind w:firstLine="467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срок от 2 до 15 лет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ГЛАШЕНИЕ № </w:t>
      </w:r>
      <w:r>
        <w:rPr>
          <w:rFonts w:cs="Times New Roman" w:ascii="Times New Roman" w:hAnsi="Times New Roman"/>
          <w:bCs/>
          <w:sz w:val="26"/>
          <w:szCs w:val="26"/>
        </w:rPr>
        <w:t>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67" w:right="567" w:firstLine="709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о порядке предоставления субсидий на возмещение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, на срок от 2 до 15 ле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.Ростов-на-Дону                                                            "____" _________ 20__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нистерство сельского хозяйства и продовольствия Ростовской области (далее – Минсельхозпрод области) в лице заместителя министра сельского хозяйства и продовольствия области _________________________________________, действующего на основании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документа  распределении обязанностей между министром сельского хозяйства и продовольствия Ростовской области, его заместителями и управляющим делами)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 с одной стороны, и 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олучателя субсид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енуемый в дальнейшем Получатель субсидии, в лице 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.И.О. полностью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_________________________________________________,</w:t>
        <w:br/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докумен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другой стороны, в дальнейшем именуемые Стороны, заключили настоящее Соглашение о нижеследующ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center"/>
        <w:outlineLvl w:val="2"/>
        <w:rPr>
          <w:rFonts w:eastAsia="Calibri"/>
          <w:b/>
          <w:b/>
          <w:sz w:val="26"/>
          <w:szCs w:val="26"/>
          <w:lang w:eastAsia="zh-CN"/>
        </w:rPr>
      </w:pPr>
      <w:r>
        <w:rPr>
          <w:rFonts w:eastAsia="Calibri"/>
          <w:b/>
          <w:sz w:val="26"/>
          <w:szCs w:val="26"/>
          <w:lang w:eastAsia="zh-CN"/>
        </w:rPr>
        <w:t>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1.1. Предметом настоящего Соглашения является предоставление средств государственной поддержки (далее – субсидия) на возмещение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на срок от 2 до 15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1.2. Предельный расчетный объем субсидии на _______ год по субсидируемому (ым) кредитному (ым) договору (ам) составляет _______ рублей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по кредитному договору от _______ № ______, в __________(наименование банка) - _______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1.3. Срок ввода объекта в эксплуатацию ________ (по объектам, требующим ввода в эксплуатацию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1.4. Предоставление субсидии осуществляется в пределах выделенных лимитов бюджетных ассигнований из федерального и областного бюджетов.</w:t>
      </w:r>
    </w:p>
    <w:p>
      <w:pPr>
        <w:pStyle w:val="Style28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zh-CN"/>
        </w:rPr>
      </w:pPr>
      <w:r>
        <w:rPr>
          <w:rFonts w:eastAsia="Calibri"/>
          <w:b/>
          <w:sz w:val="26"/>
          <w:szCs w:val="26"/>
          <w:lang w:eastAsia="zh-CN"/>
        </w:rPr>
        <w:t>Обязанности и права Сторон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2.1. </w:t>
      </w:r>
      <w:r>
        <w:rPr>
          <w:rFonts w:cs="Times New Roman" w:ascii="Times New Roman" w:hAnsi="Times New Roman"/>
          <w:b/>
          <w:sz w:val="26"/>
          <w:szCs w:val="26"/>
          <w:lang w:eastAsia="zh-CN"/>
        </w:rPr>
        <w:t>Минсельхозпрод области</w:t>
      </w:r>
      <w:r>
        <w:rPr>
          <w:rFonts w:cs="Times New Roman" w:ascii="Times New Roman" w:hAnsi="Times New Roman"/>
          <w:sz w:val="26"/>
          <w:szCs w:val="26"/>
          <w:lang w:eastAsia="zh-CN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принимает от Получателя документы, необходимые для предоставления субсидии, рассматривает их и уведомляет Получателя о принятом реш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осуществляет проверки соблюдения Получателем субсидий условий, целей и порядка, установленных действующим законодательством при предоставлении субсид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осуществляет перечисление Получателю субсидии в рамках федеральных целевых программ и областных долгосрочных целевых програм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zh-CN"/>
        </w:rPr>
        <w:t>за счет средств федерального бюджета в течение 2 рабочих дней после доведения Министерству предельных объемов оплаты денежных обязательств министерством финансов Росто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за счет средств областного бюджета в течение 30 календарных дней с момента направления заявок на оплату расходов в министерство финансов Ростовской области в соответствии с порядком санкционирования оплаты денежных обязательств получателей средств  областного бюджета, установленным министерством финансов Ростовской области.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2.2. </w:t>
      </w:r>
      <w:r>
        <w:rPr>
          <w:rFonts w:cs="Times New Roman" w:ascii="Times New Roman" w:hAnsi="Times New Roman"/>
          <w:b/>
          <w:sz w:val="26"/>
          <w:szCs w:val="26"/>
          <w:lang w:eastAsia="zh-CN"/>
        </w:rPr>
        <w:t>Получатель субсидии</w:t>
      </w:r>
      <w:r>
        <w:rPr>
          <w:rFonts w:cs="Times New Roman" w:ascii="Times New Roman" w:hAnsi="Times New Roman"/>
          <w:sz w:val="26"/>
          <w:szCs w:val="26"/>
          <w:lang w:eastAsia="zh-CN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представляет в Минсельхозпрод области документы, необходимые для получения субсидии, в соответствии с утвержденным Перечнем, установленным соответствующи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соблюдает условия, цели и порядок, установленные действующим законодательством при предоставлении 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>субсид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>п</w:t>
      </w:r>
      <w:r>
        <w:rPr>
          <w:rFonts w:cs="Times New Roman" w:ascii="Times New Roman" w:hAnsi="Times New Roman"/>
          <w:sz w:val="26"/>
          <w:szCs w:val="26"/>
          <w:lang w:eastAsia="zh-CN"/>
        </w:rPr>
        <w:t>редставляет промежуточную и годовую бухгалтерскую отчетность</w:t>
        <w:br/>
        <w:t>о его финансово-экономическом состоянии по формам, утвержденным Минсельхозом России, и в сроки, утвержденные Минсельхозпродом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тверждает свое согласие на осуществление Минсельхозпродом области и (или) органами государственного финансового контроля проверок соблюдения условий, целей и порядка, установленных действующим законодательством и настоящим Соглашением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предоставляет возможность доступа представителям Минсельхозрода области и (или) органов государственного финансового контроля к документам для осуществления проверок соблюдения условий, целей и порядка, установленных действующим законодательством и настоящим Соглашением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предоставляет письменную информацию об изменениях своего юридического адреса, наименования, банковских реквизитов, иных сведений, имеющих отношение к выполнению условий настоящего Соглашения, в течение 5 рабочих дней с даты внесения изме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представляет по запросу Минсельхозпрода области документы и (или) иные сведения, подтверждающие достоверность предоставленной информации для получения субсид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>сообщает в Минсельхозпрод области о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начале процедуры реорганизации, ликвидации или несостоятельности (банкротства) в течение 5 рабочих дней с даты начала указанной процед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Style28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center"/>
        <w:outlineLvl w:val="2"/>
        <w:rPr>
          <w:rFonts w:eastAsia="Calibri"/>
          <w:b/>
          <w:b/>
          <w:sz w:val="26"/>
          <w:szCs w:val="26"/>
          <w:lang w:eastAsia="zh-CN"/>
        </w:rPr>
      </w:pPr>
      <w:r>
        <w:rPr>
          <w:rFonts w:eastAsia="Calibri"/>
          <w:b/>
          <w:sz w:val="26"/>
          <w:szCs w:val="26"/>
          <w:lang w:eastAsia="zh-CN"/>
        </w:rPr>
        <w:t>Ответственность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3.1. Стороны Соглашения несут ответственность за неисполнение обязательств, предусмотренных Соглашением, в соответствии с действующим законодательством Российской Федерации 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3.2.Получатель субсидии несет ответственность в соответствии с действующим законодательством Российской Федерации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3.3. В случаи установления фактов необоснованного получения субсидии Минсельхозпрод области в течение 10 рабочих дней с даты принятия решения письменно уведомляет Получателя субсидии о необходимости возврата субсидии и одностороннем отказе от исполнения Соглашения в соответствии со статьей 450 Гражданск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Получатель субсидий обязан в течение 20 рабочих дней с даты получения им уведомления перечислить указанные субсидии в областной бюдже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В случае неперечисления в установленный срок необоснованно полученных 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>субсидий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в областной бюджет, указанные средства взыскиваются с Получателя субсидий в судебном порядк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3.4. Минсельхозпрод области не несет ответственности за предоставление Получателем заведомо ложной информации, ставшей основание для принятия им ре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3.4. Минсельхозпрод области не несет ответственности за невыплату или неполную выплату субсидии Получателю субсидий в случае уменьшения и (или) недостаточности лимитов бюджетных средств. </w:t>
      </w:r>
    </w:p>
    <w:p>
      <w:pPr>
        <w:pStyle w:val="Style28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center"/>
        <w:outlineLvl w:val="2"/>
        <w:rPr>
          <w:rFonts w:eastAsia="Calibri"/>
          <w:b/>
          <w:b/>
          <w:sz w:val="26"/>
          <w:szCs w:val="26"/>
          <w:lang w:eastAsia="zh-CN"/>
        </w:rPr>
      </w:pPr>
      <w:r>
        <w:rPr>
          <w:rFonts w:eastAsia="Calibri"/>
          <w:b/>
          <w:sz w:val="26"/>
          <w:szCs w:val="26"/>
          <w:lang w:eastAsia="zh-CN"/>
        </w:rPr>
        <w:t>Срок действия Соглаш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4.1. Соглашение вступает в силу с даты его подписания и действует до полного исполнения Сторонами своих обяза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5. Порядок внесения изменений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дополнений и расторжения Соглаш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5.1. Изменения и дополнения к Соглашению оформляются дополнительными Соглашениями, подписанными Сторонами, которые являются неотъемлемой частью данно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5.2. Изменение и расторжение Соглашения осуществляется в соответствии со статьями 450-453 Гражданск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6. Прочие услов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6.1. Органы государственного финансового контроля вправе осуществлять проверки соблюдения Получателем субсидий условий, целей и порядка, установленных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6.2. Стороны Соглашения принимают все меры к разрешению споров и разногласий, возникающих по Соглашению, путем переговоров между сторон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6.3. Все споры и разногласия между Сторонами, которые могут возникнуть по Соглашению, если они не будут разрешены путем переговоров, подлежат рассмотрению в судеб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6.4. Настоящее Соглашение составлено в 2 экземплярах, имеющих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Юридические адреса и реквизиты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976"/>
      </w:tblGrid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нистерство сельского хозяйства и продовольствия Ростовской област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луча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наименование)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000, г. Ростов-на-Дону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расноармейская, 3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юридический адрес Организации)</w:t>
            </w:r>
          </w:p>
        </w:tc>
      </w:tr>
      <w:tr>
        <w:trPr>
          <w:trHeight w:val="311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616304944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__________________________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 61650100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 _____________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анковские реквизиты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ФК по Ростов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инсельхозпрод област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: Отделение Ростов-на-Дон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/сч 4020181080000000001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/сч.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 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./сч.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 ______________</w:t>
            </w:r>
          </w:p>
        </w:tc>
      </w:tr>
      <w:tr>
        <w:trPr>
          <w:trHeight w:val="376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 0460150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МО 6070100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/сч.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 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./сч.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 ______________</w:t>
            </w:r>
          </w:p>
        </w:tc>
      </w:tr>
      <w:tr>
        <w:trPr/>
        <w:tc>
          <w:tcPr>
            <w:tcW w:w="4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средств областного бюдж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/с 03809000090 в министерстве финансов Ростовской области УФК по Ростовской области (министерство финансов(минсельхозпрод области) л/сч 025820000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инистра сельского хозяйства и продовольствия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олжность лица, имеющего право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й подписи)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Ф.И.О., подпись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Ф.И.О., подпись)</w:t>
            </w:r>
          </w:p>
        </w:tc>
      </w:tr>
      <w:tr>
        <w:trPr>
          <w:trHeight w:val="257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.П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ConsPlusNonformat1"/>
        <w:widowControl w:val="false"/>
        <w:tabs>
          <w:tab w:val="clear" w:pos="708"/>
          <w:tab w:val="left" w:pos="5422" w:leader="none"/>
        </w:tabs>
        <w:spacing w:lineRule="auto" w:line="19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та                                                               дата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1"/>
        <w:widowControl w:val="false"/>
        <w:ind w:firstLine="467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1"/>
        <w:widowControl w:val="false"/>
        <w:ind w:firstLine="467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1"/>
        <w:widowControl w:val="false"/>
        <w:ind w:firstLine="467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1"/>
        <w:widowControl w:val="false"/>
        <w:ind w:firstLine="467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1"/>
        <w:widowControl w:val="false"/>
        <w:ind w:firstLine="467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1"/>
        <w:widowControl w:val="false"/>
        <w:ind w:firstLine="467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1"/>
        <w:widowControl w:val="false"/>
        <w:ind w:firstLine="467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1"/>
        <w:widowControl w:val="false"/>
        <w:ind w:firstLine="467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1"/>
        <w:widowControl w:val="false"/>
        <w:ind w:firstLine="467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1"/>
        <w:widowControl w:val="false"/>
        <w:ind w:firstLine="467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4</w:t>
      </w:r>
    </w:p>
    <w:p>
      <w:pPr>
        <w:pStyle w:val="ConsPlusNormal"/>
        <w:ind w:firstLine="467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Административному</w:t>
      </w:r>
    </w:p>
    <w:p>
      <w:pPr>
        <w:pStyle w:val="ConsPlusNormal"/>
        <w:ind w:firstLine="467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гламенту предоставления</w:t>
      </w:r>
    </w:p>
    <w:p>
      <w:pPr>
        <w:pStyle w:val="ConsPlusNormal"/>
        <w:ind w:firstLine="467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сударственной услуги </w:t>
      </w:r>
    </w:p>
    <w:p>
      <w:pPr>
        <w:pStyle w:val="ConsPlusNormal"/>
        <w:ind w:left="4678" w:firstLine="27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Предоставление субсидий на возмещение части затрат на уплату процентов по инвестиционным кредитам,  полученным в российских кредитных организациях, и займам, полученным в сельскохозяйственных кредитных потребительских кооперативах,</w:t>
      </w:r>
    </w:p>
    <w:p>
      <w:pPr>
        <w:pStyle w:val="ConsPlusNormal"/>
        <w:ind w:firstLine="467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срок от 2 до 15 лет»</w:t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</w:t>
      </w:r>
      <w:r>
        <w:rPr>
          <w:rFonts w:cs="Times New Roman" w:ascii="Times New Roman" w:hAnsi="Times New Roman"/>
          <w:b/>
          <w:strike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обращении за получением услуги в Министерств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025</wp:posOffset>
                </wp:positionH>
                <wp:positionV relativeFrom="paragraph">
                  <wp:posOffset>126365</wp:posOffset>
                </wp:positionV>
                <wp:extent cx="5005070" cy="542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Рассмотрение заявки о предоставлении субсидии на предмет  соответствия установленным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9.9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Рассмотрение заявки о предоставлении субсидии на предмет  соответствия установленным 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5910</wp:posOffset>
                </wp:positionH>
                <wp:positionV relativeFrom="paragraph">
                  <wp:posOffset>55880</wp:posOffset>
                </wp:positionV>
                <wp:extent cx="10160" cy="276225"/>
                <wp:effectExtent l="31115" t="635" r="355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7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3.3pt;margin-top:4.4pt;width:0.8pt;height:2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5585</wp:posOffset>
                </wp:positionH>
                <wp:positionV relativeFrom="paragraph">
                  <wp:posOffset>55880</wp:posOffset>
                </wp:positionV>
                <wp:extent cx="1270" cy="27622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4.4pt;width:0.1pt;height:2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4320</wp:posOffset>
                </wp:positionH>
                <wp:positionV relativeFrom="paragraph">
                  <wp:posOffset>127000</wp:posOffset>
                </wp:positionV>
                <wp:extent cx="2582545" cy="5619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Соответствует – регистрация заявки в  журнал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6pt;margin-top:10pt;width:203.3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Соответствует – регистрация заявки в  журнал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8250</wp:posOffset>
                </wp:positionH>
                <wp:positionV relativeFrom="paragraph">
                  <wp:posOffset>127000</wp:posOffset>
                </wp:positionV>
                <wp:extent cx="3788410" cy="561975"/>
                <wp:effectExtent l="5080" t="5715" r="5715" b="825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82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Не соответствует – возвращение документов заявителю без регистрации с обоснованием причин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7.5pt;margin-top:10pt;width:298.2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Не соответствует – возвращение документов заявителю без регистрации с обоснованием причин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5585</wp:posOffset>
                </wp:positionH>
                <wp:positionV relativeFrom="paragraph">
                  <wp:posOffset>75565</wp:posOffset>
                </wp:positionV>
                <wp:extent cx="1270" cy="25273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5.95pt;width:0.1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4320</wp:posOffset>
                </wp:positionH>
                <wp:positionV relativeFrom="paragraph">
                  <wp:posOffset>111125</wp:posOffset>
                </wp:positionV>
                <wp:extent cx="6570980" cy="68389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68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6pt;margin-top:8.75pt;width:517.35pt;height:5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5585</wp:posOffset>
                </wp:positionH>
                <wp:positionV relativeFrom="paragraph">
                  <wp:posOffset>186055</wp:posOffset>
                </wp:positionV>
                <wp:extent cx="1270" cy="18034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14.65pt;width:0.1pt;height:1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5435</wp:posOffset>
                </wp:positionH>
                <wp:positionV relativeFrom="paragraph">
                  <wp:posOffset>189230</wp:posOffset>
                </wp:positionV>
                <wp:extent cx="1270" cy="18034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05pt;margin-top:14.9pt;width:0.05pt;height:1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4320</wp:posOffset>
                </wp:positionH>
                <wp:positionV relativeFrom="paragraph">
                  <wp:posOffset>187325</wp:posOffset>
                </wp:positionV>
                <wp:extent cx="2433320" cy="9855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Отсутствие замечаний – принятие решения о предоставлении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6pt;margin-top:14.75pt;width:191.5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Отсутствие замечаний – принятие решения о предоставлении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2115</wp:posOffset>
                </wp:positionH>
                <wp:positionV relativeFrom="paragraph">
                  <wp:posOffset>187325</wp:posOffset>
                </wp:positionV>
                <wp:extent cx="3154680" cy="9855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45pt;margin-top:14.75pt;width:248.3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5585</wp:posOffset>
                </wp:positionH>
                <wp:positionV relativeFrom="paragraph">
                  <wp:posOffset>150495</wp:posOffset>
                </wp:positionV>
                <wp:extent cx="1270" cy="29146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11.85pt;width:0.1pt;height:2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025</wp:posOffset>
                </wp:positionH>
                <wp:positionV relativeFrom="paragraph">
                  <wp:posOffset>32385</wp:posOffset>
                </wp:positionV>
                <wp:extent cx="4842510" cy="5816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змещение информации о получателях субсидии в сети «Интернет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официальном сайте Министе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2.55pt;width:381.2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азмещение информации о получателях субсидии в сети «Интернет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официальном сайте Министер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2115</wp:posOffset>
                </wp:positionH>
                <wp:positionV relativeFrom="paragraph">
                  <wp:posOffset>635</wp:posOffset>
                </wp:positionV>
                <wp:extent cx="1270" cy="2095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45pt;margin-top:0.05pt;width:0.1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7415</wp:posOffset>
                </wp:positionH>
                <wp:positionV relativeFrom="paragraph">
                  <wp:posOffset>5080</wp:posOffset>
                </wp:positionV>
                <wp:extent cx="4141470" cy="5454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144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ключение соглашения о порядке предоставления субсид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45pt;margin-top:0.4pt;width:326.0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ключение соглашения о порядке предоставления субсид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ConsPlusNormal"/>
        <w:ind w:firstLine="467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Административному</w:t>
      </w:r>
    </w:p>
    <w:p>
      <w:pPr>
        <w:pStyle w:val="ConsPlusNormal"/>
        <w:ind w:firstLine="467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гламенту предоставления</w:t>
      </w:r>
    </w:p>
    <w:p>
      <w:pPr>
        <w:pStyle w:val="ConsPlusNormal"/>
        <w:ind w:firstLine="467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сударственной услуги </w:t>
      </w:r>
    </w:p>
    <w:p>
      <w:pPr>
        <w:pStyle w:val="ConsPlusNormal"/>
        <w:ind w:left="4678" w:firstLine="27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Предоставление субсидий на возмещение части затрат на уплату процентов по инвестиционным кредитам,  полученным в российских кредитных организациях, и займам, полученным в сельскохозяйственных кредитных потребительских кооперативах,</w:t>
      </w:r>
    </w:p>
    <w:p>
      <w:pPr>
        <w:pStyle w:val="ConsPlusNormal"/>
        <w:ind w:firstLine="467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срок от 2 до 15 лет»</w:t>
      </w:r>
    </w:p>
    <w:p>
      <w:pPr>
        <w:pStyle w:val="ConsPlusNormal"/>
        <w:spacing w:lineRule="auto" w:line="192"/>
        <w:ind w:left="445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 предоставляемой на базе МФ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8025</wp:posOffset>
                </wp:positionH>
                <wp:positionV relativeFrom="paragraph">
                  <wp:posOffset>126365</wp:posOffset>
                </wp:positionV>
                <wp:extent cx="5005070" cy="5429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 от заявителей и регистрация документов, необходимых для предоставления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9.9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ем от заявителей и регистрация документов, необходимых для предоставления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4510</wp:posOffset>
                </wp:positionH>
                <wp:positionV relativeFrom="paragraph">
                  <wp:posOffset>55880</wp:posOffset>
                </wp:positionV>
                <wp:extent cx="1270" cy="25273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4.4pt;width:0.05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</wp:posOffset>
                </wp:positionH>
                <wp:positionV relativeFrom="paragraph">
                  <wp:posOffset>103505</wp:posOffset>
                </wp:positionV>
                <wp:extent cx="6285230" cy="48069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48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8.15pt;width:494.85pt;height:3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5780</wp:posOffset>
                </wp:positionH>
                <wp:positionV relativeFrom="paragraph">
                  <wp:posOffset>175260</wp:posOffset>
                </wp:positionV>
                <wp:extent cx="1270" cy="28956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pt;margin-top:13.8pt;width:0.1pt;height:2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8025</wp:posOffset>
                </wp:positionH>
                <wp:positionV relativeFrom="paragraph">
                  <wp:posOffset>55880</wp:posOffset>
                </wp:positionV>
                <wp:extent cx="4842510" cy="5816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комплекта документов и передача его в Министер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4.4pt;width:381.2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комплекта документов и передача его в Министер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4510</wp:posOffset>
                </wp:positionH>
                <wp:positionV relativeFrom="paragraph">
                  <wp:posOffset>24130</wp:posOffset>
                </wp:positionV>
                <wp:extent cx="1905" cy="204470"/>
                <wp:effectExtent l="37465" t="635" r="3746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1.9pt;width:0.05pt;height:1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5785</wp:posOffset>
                </wp:positionH>
                <wp:positionV relativeFrom="paragraph">
                  <wp:posOffset>22860</wp:posOffset>
                </wp:positionV>
                <wp:extent cx="4911725" cy="57086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184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оверка представленных документов Министерством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-Roman;MS Mincho"/>
                                <w:color w:val="auto"/>
                                <w:lang w:val="ru-RU" w:bidi="ar-SA" w:eastAsia="ru-RU"/>
                              </w:rPr>
                              <w:t>на предмет  соответствия установленным требова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5pt;margin-top:1.8pt;width:386.7pt;height:44.9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оверка представленных документов Министерством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-Roman;MS Mincho"/>
                          <w:color w:val="auto"/>
                          <w:lang w:val="ru-RU" w:bidi="ar-SA" w:eastAsia="ru-RU"/>
                        </w:rPr>
                        <w:t>на предмет  соответствия установленным требования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76400</wp:posOffset>
                </wp:positionH>
                <wp:positionV relativeFrom="paragraph">
                  <wp:posOffset>185420</wp:posOffset>
                </wp:positionV>
                <wp:extent cx="1270" cy="20447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14.6pt;width:0.05pt;height:1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96080</wp:posOffset>
                </wp:positionH>
                <wp:positionV relativeFrom="paragraph">
                  <wp:posOffset>185420</wp:posOffset>
                </wp:positionV>
                <wp:extent cx="1905" cy="204470"/>
                <wp:effectExtent l="37465" t="635" r="374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pt;margin-top:14.6pt;width:0.05pt;height:1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675</wp:posOffset>
                </wp:positionH>
                <wp:positionV relativeFrom="paragraph">
                  <wp:posOffset>161290</wp:posOffset>
                </wp:positionV>
                <wp:extent cx="2433320" cy="98552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Отсутствие замечаний – принятие решения о предоставлении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12.7pt;width:191.5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Отсутствие замечаний – принятие решения о предоставлении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6400</wp:posOffset>
                </wp:positionH>
                <wp:positionV relativeFrom="paragraph">
                  <wp:posOffset>161290</wp:posOffset>
                </wp:positionV>
                <wp:extent cx="3154680" cy="98552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pt;margin-top:12.7pt;width:248.3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10005</wp:posOffset>
                </wp:positionH>
                <wp:positionV relativeFrom="paragraph">
                  <wp:posOffset>66040</wp:posOffset>
                </wp:positionV>
                <wp:extent cx="1190625" cy="641985"/>
                <wp:effectExtent l="2540" t="444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0880" cy="64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15pt;margin-top:5.2pt;width:93.7pt;height:5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99995</wp:posOffset>
                </wp:positionH>
                <wp:positionV relativeFrom="paragraph">
                  <wp:posOffset>66040</wp:posOffset>
                </wp:positionV>
                <wp:extent cx="1609725" cy="641985"/>
                <wp:effectExtent l="0" t="4445" r="1905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10280" cy="64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5pt;margin-top:5.2pt;width:126.7pt;height:50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680</wp:posOffset>
                </wp:positionH>
                <wp:positionV relativeFrom="paragraph">
                  <wp:posOffset>93980</wp:posOffset>
                </wp:positionV>
                <wp:extent cx="4911725" cy="574040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1840" cy="57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результата предоставления услуги в МФЦ и его выдача заявителю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4pt;margin-top:7.4pt;width:386.7pt;height:45.1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результата предоставления услуги в МФЦ и его выдача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5103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№ 6 </w:t>
      </w:r>
    </w:p>
    <w:p>
      <w:pPr>
        <w:pStyle w:val="ConsPlusNonformat1"/>
        <w:widowControl w:val="false"/>
        <w:ind w:firstLine="5103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Административному регламенту</w:t>
      </w:r>
    </w:p>
    <w:p>
      <w:pPr>
        <w:pStyle w:val="ConsPlusNonformat1"/>
        <w:widowControl w:val="false"/>
        <w:ind w:firstLine="5103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оставления государственной </w:t>
      </w:r>
    </w:p>
    <w:p>
      <w:pPr>
        <w:pStyle w:val="ConsPlusNormal"/>
        <w:ind w:left="4678" w:firstLine="27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луги «Предоставление субсидий на возмещение части затрат на уплату процентов по инвестиционным кредитам,  полученным в российских кредитных организациях, и займам, полученным в сельскохозяйственных кредитных потребительских кооперативах,</w:t>
      </w:r>
    </w:p>
    <w:p>
      <w:pPr>
        <w:pStyle w:val="ConsPlusNonformat1"/>
        <w:widowControl w:val="false"/>
        <w:ind w:firstLine="5103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срок от 2 до 15 лет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/>
        <w:tab/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-Roman;MS Mincho" w:cs="Times New Roman"/>
          <w:b/>
          <w:b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539" w:firstLine="709"/>
        <w:contextualSpacing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ОПИС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документов для получ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субсидий на возмещение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, на срок от 2 до 15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«___»____________20____года     </w:t>
      </w:r>
    </w:p>
    <w:p>
      <w:pPr>
        <w:pStyle w:val="Normal"/>
        <w:autoSpaceDE w:val="false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Настоящим подтверждается, что 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color w:val="000000"/>
          <w:sz w:val="28"/>
          <w:szCs w:val="28"/>
          <w:vertAlign w:val="superscript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  <w:vertAlign w:val="superscript"/>
        </w:rPr>
        <w:t>(полное наименование заявителя)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  <w:vertAlign w:val="superscript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редоставляет следующие документы:  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2976"/>
      </w:tblGrid>
      <w:tr>
        <w:trPr>
          <w:trHeight w:val="121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пп/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3" w:firstLine="43"/>
              <w:jc w:val="both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firstLine="709"/>
              <w:jc w:val="both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firstLine="709"/>
              <w:jc w:val="both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_______________/___________________/____________________________ 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vertAlign w:val="superscript"/>
        </w:rPr>
        <w:t>(должность)                            (подпись руководителя)                                        (Фамилия Имя Отчество)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7</w:t>
      </w:r>
    </w:p>
    <w:p>
      <w:pPr>
        <w:pStyle w:val="ConsPlusNormal"/>
        <w:ind w:firstLine="467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Административному</w:t>
      </w:r>
    </w:p>
    <w:p>
      <w:pPr>
        <w:pStyle w:val="ConsPlusNormal"/>
        <w:ind w:firstLine="467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гламенту предоставления</w:t>
      </w:r>
    </w:p>
    <w:p>
      <w:pPr>
        <w:pStyle w:val="ConsPlusNormal"/>
        <w:ind w:firstLine="467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сударственной услуги </w:t>
      </w:r>
    </w:p>
    <w:p>
      <w:pPr>
        <w:pStyle w:val="ConsPlusNormal"/>
        <w:ind w:left="4678" w:firstLine="27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Предоставление субсидий на возмещение части затрат на уплату процентов по инвестиционным кредитам,  полученным в российских кредитных организациях, и займам, полученным в сельскохозяйственных кредитных потребительских кооперативах,</w:t>
      </w:r>
    </w:p>
    <w:p>
      <w:pPr>
        <w:pStyle w:val="ConsPlusNormal"/>
        <w:ind w:firstLine="467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срок от 2 до 15 лет»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целевого использования  кредитов, направленных на реализацию инвестиционных проек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аименование организации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редитного договора</w:t>
        <w:tab/>
        <w:tab/>
        <w:tab/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умма кредита</w:t>
        <w:tab/>
        <w:tab/>
        <w:tab/>
        <w:tab/>
        <w:tab/>
        <w:tab/>
        <w:tab/>
        <w:tab/>
        <w:tab/>
        <w:t>тыс.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своено по состоянию на </w:t>
        <w:tab/>
        <w:tab/>
        <w:tab/>
        <w:tab/>
        <w:tab/>
        <w:tab/>
        <w:tab/>
        <w:t>тыс.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Целевое использование кредита подтверждаю в сумме</w:t>
        <w:tab/>
        <w:tab/>
        <w:t>тыс.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лжность</w:t>
        <w:tab/>
        <w:tab/>
        <w:tab/>
        <w:tab/>
        <w:tab/>
        <w:t>Ф.И.О.</w:t>
        <w:tab/>
        <w:tab/>
        <w:tab/>
        <w:tab/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чальник управления  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чальник отдела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ный специалист отдела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мечания: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нято от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"____" _________20__г.</w:t>
        <w:tab/>
        <w:tab/>
        <w:tab/>
        <w:t>__________</w:t>
        <w:tab/>
        <w:tab/>
        <w:tab/>
        <w:t>_____________</w:t>
      </w:r>
    </w:p>
    <w:p>
      <w:pPr>
        <w:sectPr>
          <w:footerReference w:type="default" r:id="rId82"/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  <w:tab/>
        <w:t xml:space="preserve">  (подпись)</w:t>
        <w:tab/>
        <w:tab/>
        <w:tab/>
        <w:t xml:space="preserve">       (ФИО)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8</w:t>
      </w:r>
    </w:p>
    <w:p>
      <w:pPr>
        <w:pStyle w:val="ConsPlusNormal"/>
        <w:ind w:left="4536" w:righ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 предоставления государственной услуги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е субсидий на возмещение части затрат на уплату процентов по инвестиционным кредитам,  полученным в российских кредитных организациях, и займам, полученным в сельскохозяйственных кредитных потребительских кооперативах,</w:t>
      </w:r>
    </w:p>
    <w:p>
      <w:pPr>
        <w:pStyle w:val="ConsPlusNonformat1"/>
        <w:widowControl w:val="false"/>
        <w:ind w:left="4536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срок от 2 до 15 лет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3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964"/>
        <w:gridCol w:w="1612"/>
        <w:gridCol w:w="1339"/>
        <w:gridCol w:w="1114"/>
        <w:gridCol w:w="1579"/>
        <w:gridCol w:w="1843"/>
        <w:gridCol w:w="757"/>
        <w:gridCol w:w="847"/>
        <w:gridCol w:w="897"/>
        <w:gridCol w:w="733"/>
        <w:gridCol w:w="641"/>
        <w:gridCol w:w="1138"/>
        <w:gridCol w:w="1224"/>
      </w:tblGrid>
      <w:tr>
        <w:trPr>
          <w:trHeight w:val="525" w:hRule="atLeast"/>
        </w:trPr>
        <w:tc>
          <w:tcPr>
            <w:tcW w:w="15039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урнал регистрации заявлений на предоставление субсидий на возмещение части процентной ставки по инвестиционным кредитам</w:t>
            </w:r>
          </w:p>
        </w:tc>
      </w:tr>
      <w:tr>
        <w:trPr>
          <w:trHeight w:val="46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53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№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регистрации (дд.мм.гггг)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организаци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онно-правовая форма (СХО, организации АПК, КФХ, СПоК, ИП, ЛПХ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дентификационный номер (ИНН) сельскохозяйственного товаропроизводи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тактная информация сельскохозяйственного товаропроизводит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телефон)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визиты кредитного договор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 кредитного договора,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 софинансиров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О ответственного исполнител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ация об отказе</w:t>
            </w:r>
          </w:p>
        </w:tc>
      </w:tr>
      <w:tr>
        <w:trPr>
          <w:trHeight w:val="6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sectPr>
          <w:footerReference w:type="default" r:id="rId83"/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9</w:t>
      </w:r>
    </w:p>
    <w:p>
      <w:pPr>
        <w:pStyle w:val="ConsPlusNormal"/>
        <w:ind w:left="4536" w:righ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 предоставления государственной услуги</w:t>
      </w:r>
    </w:p>
    <w:p>
      <w:pPr>
        <w:pStyle w:val="ConsPlusNonformat1"/>
        <w:widowControl w:val="false"/>
        <w:ind w:left="4536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е субсидий на возмещение части затрат на уплату процентов по инвестиционным кредитам,  полученным в российских кредитных организациях, и займам, полученным в сельскохозяйственных кредитных потребительских кооперативах,</w:t>
      </w:r>
    </w:p>
    <w:p>
      <w:pPr>
        <w:pStyle w:val="ConsPlusNonformat1"/>
        <w:widowControl w:val="false"/>
        <w:ind w:left="4536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срок от 2 до 15 лет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ConsPlusNonformat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СТ СОГЛАС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67" w:right="567"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окументов для получения субсидий на возмещение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, на срок от 2 до 15 лет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/>
        <w:t>(наименование претендента)</w:t>
      </w:r>
    </w:p>
    <w:tbl>
      <w:tblPr>
        <w:tblW w:w="10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7"/>
        <w:gridCol w:w="1511"/>
        <w:gridCol w:w="1276"/>
        <w:gridCol w:w="1276"/>
        <w:gridCol w:w="141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именование отдела, проверяющего документы по соответствующему направлению проекта  </w:t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лжность</w:t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 принятия на визирова-</w:t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д-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 возвра-щения с визиро-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ме-ч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84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  <w:lang w:val="en-US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lang w:val="en-US"/>
    </w:rPr>
  </w:style>
  <w:style w:type="character" w:styleId="32">
    <w:name w:val="Основной текст с отступом 3 Знак"/>
    <w:qFormat/>
    <w:rPr>
      <w:sz w:val="24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Times New Roman"/>
      <w:sz w:val="28"/>
      <w:szCs w:val="20"/>
      <w:lang w:val="en-US"/>
    </w:rPr>
  </w:style>
  <w:style w:type="paragraph" w:styleId="18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26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27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28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2">
    <w:name w:val="Список1"/>
    <w:basedOn w:val="Normal"/>
    <w:qFormat/>
    <w:pPr>
      <w:numPr>
        <w:ilvl w:val="0"/>
        <w:numId w:val="2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2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yperlink" Target="http://www.mfc61.ru/" TargetMode="External"/><Relationship Id="rId4" Type="http://schemas.openxmlformats.org/officeDocument/2006/relationships/hyperlink" Target="http://www.mfc61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don-agro.ru/" TargetMode="External"/><Relationship Id="rId7" Type="http://schemas.openxmlformats.org/officeDocument/2006/relationships/hyperlink" Target="consultantplus://offline/main?base=LAW;n=2875;fld=134" TargetMode="External"/><Relationship Id="rId8" Type="http://schemas.openxmlformats.org/officeDocument/2006/relationships/hyperlink" Target="consultantplus://offline/ref=898E95F1AAFACBA4846FB3FA2138F967DF44D6842A6801AE7488AB867DD9FC2A4AD9FB6387BDTFm4H" TargetMode="External"/><Relationship Id="rId9" Type="http://schemas.openxmlformats.org/officeDocument/2006/relationships/hyperlink" Target="consultantplus://offline/main?base=LAW;n=103155;fld=134" TargetMode="External"/><Relationship Id="rId10" Type="http://schemas.openxmlformats.org/officeDocument/2006/relationships/hyperlink" Target="consultantplus://offline/ref=51C9DFB54FDD5BCF92102D24837375DA1B84833DFC641AE8EC172A1B147D747F1B6FEFF24481A63257nBP" TargetMode="External"/><Relationship Id="rId11" Type="http://schemas.openxmlformats.org/officeDocument/2006/relationships/hyperlink" Target="consultantplus://offline/ref=51C9DFB54FDD5BCF92102D24837375DA1B84833DFC641AE8EC172A1B147D747F1B6FEFF24480AE3557n0P" TargetMode="External"/><Relationship Id="rId12" Type="http://schemas.openxmlformats.org/officeDocument/2006/relationships/hyperlink" Target="consultantplus://offline/ref=51C9DFB54FDD5BCF92102D24837375DA1B84833DFC641AE8EC172A1B147D747F1B6FEFF24481A73757nEP" TargetMode="External"/><Relationship Id="rId13" Type="http://schemas.openxmlformats.org/officeDocument/2006/relationships/hyperlink" Target="consultantplus://offline/ref=6545376CC90F18FA40608DFA162501872094E2B1481760DEB1186083E2E916DB278CB67D7FF1A040Q1sFP" TargetMode="External"/><Relationship Id="rId14" Type="http://schemas.openxmlformats.org/officeDocument/2006/relationships/hyperlink" Target="consultantplus://offline/ref=6545376CC90F18FA40608DFA162501872094E2B1481760DEB1186083E2E916DB278CB67D7FF0A847Q1s4P" TargetMode="External"/><Relationship Id="rId15" Type="http://schemas.openxmlformats.org/officeDocument/2006/relationships/hyperlink" Target="consultantplus://offline/ref=6545376CC90F18FA40608DFA162501872094E2B1481760DEB1186083E2E916DB278CB67D7FF1A145Q1sAP" TargetMode="External"/><Relationship Id="rId16" Type="http://schemas.openxmlformats.org/officeDocument/2006/relationships/hyperlink" Target="consultantplus://offline/ref=25D5AD898938813EDDB493361FD753E75E793C054CB6927F756078A9BFDB40772144D5153DD71598D27B91l9z8P" TargetMode="External"/><Relationship Id="rId17" Type="http://schemas.openxmlformats.org/officeDocument/2006/relationships/hyperlink" Target="consultantplus://offline/ref=B42EABEAE459129FBE9F977E0376C634DB7A022BFEA440B533F78DFD3DCB2CDDFD8F15AB16FD740Eh64CP" TargetMode="External"/><Relationship Id="rId18" Type="http://schemas.openxmlformats.org/officeDocument/2006/relationships/hyperlink" Target="consultantplus://offline/ref=B42EABEAE459129FBE9F977E0376C634D8790922FEA91DBF3BAE81FF3AC473CAFAC619AA16FE7Eh04EP" TargetMode="External"/><Relationship Id="rId19" Type="http://schemas.openxmlformats.org/officeDocument/2006/relationships/hyperlink" Target="consultantplus://offline/ref=B42EABEAE459129FBE9F977E0376C634D8790922FEA91DBF3BAE81FF3AC473CAFAC619AA16FD7Fh048P" TargetMode="External"/><Relationship Id="rId20" Type="http://schemas.openxmlformats.org/officeDocument/2006/relationships/hyperlink" Target="consultantplus://offline/ref=B42EABEAE459129FBE9F977E0376C634DB7A022BFEA440B533F78DFD3DCB2CDDFD8F15AB16FC7D0Ah64EP" TargetMode="External"/><Relationship Id="rId21" Type="http://schemas.openxmlformats.org/officeDocument/2006/relationships/hyperlink" Target="consultantplus://offline/ref=B42EABEAE459129FBE9F977E0376C634DB7A022BFEA440B533F78DFD3DCB2CDDFD8F15AB16FD750Ch649P" TargetMode="External"/><Relationship Id="rId22" Type="http://schemas.openxmlformats.org/officeDocument/2006/relationships/hyperlink" Target="consultantplus://offline/ref=16E1138D8175E7687732F4C83B123C58C86F6B6D8EA947552BD23218FC383F00BE95AE2E60E1C9a2DAQ" TargetMode="External"/><Relationship Id="rId23" Type="http://schemas.openxmlformats.org/officeDocument/2006/relationships/hyperlink" Target="consultantplus://offline/ref=16E1138D8175E7687732F4C83B123C58C86F6B6D8EA947552BD23218FC383F00BE95AE2E60E2C8a2DCQ" TargetMode="External"/><Relationship Id="rId24" Type="http://schemas.openxmlformats.org/officeDocument/2006/relationships/hyperlink" Target="consultantplus://offline/ref=16E1138D8175E7687732F4C83B123C58C86F6B6D8EA947552BD23218FC383F00BE95AE2E60E1C9a2DAQ" TargetMode="External"/><Relationship Id="rId25" Type="http://schemas.openxmlformats.org/officeDocument/2006/relationships/hyperlink" Target="consultantplus://offline/ref=ACAC458FE5BE33E0F145C73857FADCAE71FDED474D881AE730AACCF0E92829A45AEE6E13A7E51C57DAFCQ" TargetMode="External"/><Relationship Id="rId26" Type="http://schemas.openxmlformats.org/officeDocument/2006/relationships/hyperlink" Target="consultantplus://offline/ref=74D29380708C160441082BAE2577653D996583EEC50B50B2F736D940D4C1EF7969FDA2FDA9BDB723m1I9Q" TargetMode="External"/><Relationship Id="rId27" Type="http://schemas.openxmlformats.org/officeDocument/2006/relationships/hyperlink" Target="consultantplus://offline/ref=4886F644FF84AD26303E1EB141D7D7167F3B8EE810D6D3B6A4F95CFE8900AC2F0AE51F7708792F2DF8F8F3j7b4J" TargetMode="External"/><Relationship Id="rId28" Type="http://schemas.openxmlformats.org/officeDocument/2006/relationships/hyperlink" Target="consultantplus://offline/ref=B124C2C200EF193C34AC888A25F349F557666E799CAF3A43E71361300A900ECBC2418E6E97C933A9A23C82ZDU9Q" TargetMode="External"/><Relationship Id="rId29" Type="http://schemas.openxmlformats.org/officeDocument/2006/relationships/hyperlink" Target="consultantplus://offline/ref=A5C7F9480BA5F422600331D0CF95919FA2E43274490F706E2DC78B30BD27DC5D76E0366A4D6FA33F394CAE43A9S" TargetMode="External"/><Relationship Id="rId30" Type="http://schemas.openxmlformats.org/officeDocument/2006/relationships/hyperlink" Target="consultantplus://offline/ref=A5C7F9480BA5F422600331D0CF95919FA2E43274490F706E2DC78B30BD27DC5D76E0366A4D6FA33F394CAC43A9S" TargetMode="External"/><Relationship Id="rId31" Type="http://schemas.openxmlformats.org/officeDocument/2006/relationships/hyperlink" Target="consultantplus://offline/ref=A5C7F9480BA5F422600331D0CF95919FA2E43274490F706E2DC78B30BD27DC5D76E0366A4D6FA33F394CAA43AAS" TargetMode="External"/><Relationship Id="rId32" Type="http://schemas.openxmlformats.org/officeDocument/2006/relationships/hyperlink" Target="consultantplus://offline/ref=A5C7F9480BA5F422600331D0CF95919FA2E43274490F706E2DC78B30BD27DC5D76E0366A4D6FA33F394CA843AAS" TargetMode="External"/><Relationship Id="rId33" Type="http://schemas.openxmlformats.org/officeDocument/2006/relationships/hyperlink" Target="http://www.don-agro.ru/" TargetMode="External"/><Relationship Id="rId34" Type="http://schemas.openxmlformats.org/officeDocument/2006/relationships/hyperlink" Target="http://mfc61.ru/" TargetMode="External"/><Relationship Id="rId35" Type="http://schemas.openxmlformats.org/officeDocument/2006/relationships/hyperlink" Target="http://www.don-agro.ru/" TargetMode="External"/><Relationship Id="rId36" Type="http://schemas.openxmlformats.org/officeDocument/2006/relationships/hyperlink" Target="http://www.gosuslugi.ru/" TargetMode="External"/><Relationship Id="rId37" Type="http://schemas.openxmlformats.org/officeDocument/2006/relationships/hyperlink" Target="http://www.gosuslugi.ru/" TargetMode="External"/><Relationship Id="rId38" Type="http://schemas.openxmlformats.org/officeDocument/2006/relationships/hyperlink" Target="mailto:kanc@don-agro.ru" TargetMode="External"/><Relationship Id="rId39" Type="http://schemas.openxmlformats.org/officeDocument/2006/relationships/hyperlink" Target="consultantplus://offline/ref=6E0C2935CCB19EAF09C16005E042519A08F687F4D077166DD7DB593343c4S6I" TargetMode="External"/><Relationship Id="rId40" Type="http://schemas.openxmlformats.org/officeDocument/2006/relationships/hyperlink" Target="mailto:kanc@don-agro.ru" TargetMode="External"/><Relationship Id="rId41" Type="http://schemas.openxmlformats.org/officeDocument/2006/relationships/hyperlink" Target="consultantplus://offline/ref=31DB1DFC764BD1B5567B615263B1B2F53E61F64510861F6C293B1DED2E782660BC5940A6FEA6585D7DDF8FNDj2Q" TargetMode="External"/><Relationship Id="rId42" Type="http://schemas.openxmlformats.org/officeDocument/2006/relationships/hyperlink" Target="consultantplus://offline/ref=6D590273F6EB35B10DF3D6748022606C67600729CD59F3A03B4BD5978F6C80EF4331E067BACDA9C0A435B6J5kAQ" TargetMode="External"/><Relationship Id="rId43" Type="http://schemas.openxmlformats.org/officeDocument/2006/relationships/hyperlink" Target="consultantplus://offline/ref=6D590273F6EB35B10DF3C879964E3F6960685120C15AF8F660148ECAD8658AB8047EB927FDC2JAkFQ" TargetMode="External"/><Relationship Id="rId44" Type="http://schemas.openxmlformats.org/officeDocument/2006/relationships/hyperlink" Target="consultantplus://offline/ref=6D590273F6EB35B10DF3D6748022606C67600729CD59F3A03B4BD5978F6C80EF4331E067BACDA9C0A435B4J5kCQ" TargetMode="External"/><Relationship Id="rId45" Type="http://schemas.openxmlformats.org/officeDocument/2006/relationships/hyperlink" Target="garantf1://890941.1865" TargetMode="External"/><Relationship Id="rId46" Type="http://schemas.openxmlformats.org/officeDocument/2006/relationships/footer" Target="footer1.xml"/><Relationship Id="rId47" Type="http://schemas.openxmlformats.org/officeDocument/2006/relationships/hyperlink" Target="" TargetMode="External"/><Relationship Id="rId48" Type="http://schemas.openxmlformats.org/officeDocument/2006/relationships/hyperlink" Target="mailto:info@mfcrnd.ru" TargetMode="External"/><Relationship Id="rId49" Type="http://schemas.openxmlformats.org/officeDocument/2006/relationships/hyperlink" Target="mailto:cto@mfcrnd.ru" TargetMode="External"/><Relationship Id="rId50" Type="http://schemas.openxmlformats.org/officeDocument/2006/relationships/hyperlink" Target="mailto:info@mfcrnd.ru" TargetMode="External"/><Relationship Id="rId51" Type="http://schemas.openxmlformats.org/officeDocument/2006/relationships/hyperlink" Target="mailto:cto@mfcrnd.ru" TargetMode="External"/><Relationship Id="rId52" Type="http://schemas.openxmlformats.org/officeDocument/2006/relationships/hyperlink" Target="mailto:info@mfcrnd.ru" TargetMode="External"/><Relationship Id="rId53" Type="http://schemas.openxmlformats.org/officeDocument/2006/relationships/hyperlink" Target="mailto:cto@mfcrnd.ru" TargetMode="External"/><Relationship Id="rId54" Type="http://schemas.openxmlformats.org/officeDocument/2006/relationships/hyperlink" Target="mailto:info@mfcrnd.ru" TargetMode="External"/><Relationship Id="rId55" Type="http://schemas.openxmlformats.org/officeDocument/2006/relationships/hyperlink" Target="mailto:cto@mfcrnd.ru" TargetMode="External"/><Relationship Id="rId56" Type="http://schemas.openxmlformats.org/officeDocument/2006/relationships/hyperlink" Target="mailto:info@mfcrnd.ru" TargetMode="External"/><Relationship Id="rId57" Type="http://schemas.openxmlformats.org/officeDocument/2006/relationships/hyperlink" Target="mailto:cto@mfcrnd.ru" TargetMode="External"/><Relationship Id="rId58" Type="http://schemas.openxmlformats.org/officeDocument/2006/relationships/hyperlink" Target="mailto:info@mfcrnd.ru" TargetMode="External"/><Relationship Id="rId59" Type="http://schemas.openxmlformats.org/officeDocument/2006/relationships/hyperlink" Target="mailto:cto@mfcrnd.ru" TargetMode="External"/><Relationship Id="rId60" Type="http://schemas.openxmlformats.org/officeDocument/2006/relationships/hyperlink" Target="mailto:info@mfcrnd.ru" TargetMode="External"/><Relationship Id="rId61" Type="http://schemas.openxmlformats.org/officeDocument/2006/relationships/hyperlink" Target="mailto:cto@mfcrnd.ru" TargetMode="External"/><Relationship Id="rId62" Type="http://schemas.openxmlformats.org/officeDocument/2006/relationships/hyperlink" Target="mailto:info@mfcrnd.ru" TargetMode="External"/><Relationship Id="rId63" Type="http://schemas.openxmlformats.org/officeDocument/2006/relationships/hyperlink" Target="mailto:cto@mfcrnd.ru" TargetMode="External"/><Relationship Id="rId64" Type="http://schemas.openxmlformats.org/officeDocument/2006/relationships/hyperlink" Target="mailto:info@mfcrnd.ru" TargetMode="External"/><Relationship Id="rId65" Type="http://schemas.openxmlformats.org/officeDocument/2006/relationships/hyperlink" Target="mailto:cto@mfcrnd.ru" TargetMode="External"/><Relationship Id="rId66" Type="http://schemas.openxmlformats.org/officeDocument/2006/relationships/hyperlink" Target="mailto:info@mfcrnd.ru" TargetMode="External"/><Relationship Id="rId67" Type="http://schemas.openxmlformats.org/officeDocument/2006/relationships/hyperlink" Target="mailto:cto@mfcrnd.ru" TargetMode="External"/><Relationship Id="rId68" Type="http://schemas.openxmlformats.org/officeDocument/2006/relationships/hyperlink" Target="mailto:info@mfcrnd.ru" TargetMode="External"/><Relationship Id="rId69" Type="http://schemas.openxmlformats.org/officeDocument/2006/relationships/hyperlink" Target="mailto:cto@mfcrnd.ru" TargetMode="External"/><Relationship Id="rId70" Type="http://schemas.openxmlformats.org/officeDocument/2006/relationships/hyperlink" Target="mailto:info@mfcrnd.ru" TargetMode="External"/><Relationship Id="rId71" Type="http://schemas.openxmlformats.org/officeDocument/2006/relationships/hyperlink" Target="mailto:cto@mfcrnd.ru" TargetMode="External"/><Relationship Id="rId72" Type="http://schemas.openxmlformats.org/officeDocument/2006/relationships/hyperlink" Target="mailto:info@mfcrnd.ru" TargetMode="External"/><Relationship Id="rId73" Type="http://schemas.openxmlformats.org/officeDocument/2006/relationships/hyperlink" Target="mailto:cto@mfcrnd.ru" TargetMode="External"/><Relationship Id="rId74" Type="http://schemas.openxmlformats.org/officeDocument/2006/relationships/hyperlink" Target="mailto:info@mfcrnd.ru" TargetMode="External"/><Relationship Id="rId75" Type="http://schemas.openxmlformats.org/officeDocument/2006/relationships/hyperlink" Target="mailto:cto@mfcrnd.ru" TargetMode="External"/><Relationship Id="rId76" Type="http://schemas.openxmlformats.org/officeDocument/2006/relationships/hyperlink" Target="mailto:info@mfcrnd.ru" TargetMode="External"/><Relationship Id="rId77" Type="http://schemas.openxmlformats.org/officeDocument/2006/relationships/hyperlink" Target="mailto:cto@mfcrnd.ru" TargetMode="External"/><Relationship Id="rId78" Type="http://schemas.openxmlformats.org/officeDocument/2006/relationships/hyperlink" Target="mailto:info@mfcrnd.ru" TargetMode="External"/><Relationship Id="rId79" Type="http://schemas.openxmlformats.org/officeDocument/2006/relationships/hyperlink" Target="mailto:cto@mfcrnd.ru" TargetMode="External"/><Relationship Id="rId80" Type="http://schemas.openxmlformats.org/officeDocument/2006/relationships/hyperlink" Target="mailto:mfc.gukovo@yandex.ru" TargetMode="External"/><Relationship Id="rId81" Type="http://schemas.openxmlformats.org/officeDocument/2006/relationships/footer" Target="footer2.xml"/><Relationship Id="rId82" Type="http://schemas.openxmlformats.org/officeDocument/2006/relationships/footer" Target="footer3.xml"/><Relationship Id="rId83" Type="http://schemas.openxmlformats.org/officeDocument/2006/relationships/footer" Target="footer4.xml"/><Relationship Id="rId84" Type="http://schemas.openxmlformats.org/officeDocument/2006/relationships/footer" Target="footer5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56:00Z</dcterms:created>
  <dc:creator>Golovko</dc:creator>
  <dc:description/>
  <cp:keywords/>
  <dc:language>en-US</dc:language>
  <cp:lastModifiedBy>Hlopkova</cp:lastModifiedBy>
  <cp:lastPrinted>2015-12-07T10:44:00Z</cp:lastPrinted>
  <dcterms:modified xsi:type="dcterms:W3CDTF">2016-06-09T09:13:00Z</dcterms:modified>
  <cp:revision>68</cp:revision>
  <dc:subject/>
  <dc:title/>
</cp:coreProperties>
</file>