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 2016                                   </w:t>
        <w:tab/>
        <w:t xml:space="preserve">№                  </w:t>
        <w:tab/>
        <w:t xml:space="preserve">      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  <w:br/>
        <w:t>министерства сельского хозяйства и продовольствия</w:t>
        <w:br/>
        <w:t xml:space="preserve">Ростовской области от 18.11.2016 </w:t>
      </w:r>
      <w:r>
        <w:rPr>
          <w:rFonts w:cs="Times New Roman" w:ascii="Times New Roman" w:hAnsi="Times New Roman"/>
          <w:b/>
          <w:sz w:val="28"/>
          <w:szCs w:val="28"/>
        </w:rPr>
        <w:t>№ 38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18.11.2016 № 38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сельскохозяйственным товаропроизводителям на оказание несвязанной поддержке в области растениеводств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 xml:space="preserve">Горбаневу О.П., 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18.11.2016 № 38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сельскохозяйственным товаропроизводителям на оказание несвязанной поддержке в области растениеводств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)</w:t>
      </w:r>
      <w:r>
        <w:rPr>
          <w:rFonts w:cs="Times New Roman" w:ascii="Times New Roman" w:hAnsi="Times New Roman"/>
          <w:bCs/>
          <w:sz w:val="28"/>
          <w:szCs w:val="28"/>
        </w:rPr>
        <w:t>, как впервые получающим государственную услугу, так и получавшим в текущем году данную государственную услуг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6.1 дополнить подпунктом 6.1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10. Для сельскохозяйственных товаропроизводителей, получавших в текущем году субсидии по данному направлению государственной поддержки, выплата субсидий осуществляется на основании справки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федерального бюджета и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бюджета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иложениям № 10, 11, и выписки из Единого государственного реестра юридических лиц (Единого государственного реестра индивидуальных предпринимателей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6.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7. Копии документов, указанных в настоящем подразделе должны быть заверены получателем субсидии в установленной форме (заверительная надпись «Верно»; должность лица, заверившего копию, личная подпись; расшифровка подписи (инициалы, фамилия), дата заверения, печать (при наличии) и отметка о том, что подлинный документ находится у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разделе 7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7.1.2. пункта 7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2. В случае отсутствия реквизитов правоустанавливающего документа, подтверждающего право использования земельного участка, выписку из Единого государственного реестра прав на недвижимое имущество и сделок с ним – о правах заявителя на земельный участок, с 1 января 2017 года – выписку из Единого государственного реестра недвижимости – о правах заявителя на земельный участо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7.1.4 пункта 7.1 признать утратившим силу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«Приложение № 1 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ConsPlusNonformat1"/>
        <w:widowControl w:val="false"/>
        <w:ind w:firstLine="426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Адреса официальных структурных подразделений администраций муниципальных образований, участвующих в предоставлении государственной услуги </w:t>
      </w:r>
      <w:r>
        <w:rPr>
          <w:rFonts w:eastAsia="Times-Roman;MS Mincho" w:cs="Times New Roman" w:ascii="Times New Roman" w:hAnsi="Times New Roman"/>
          <w:b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"/>
        <w:gridCol w:w="10"/>
        <w:gridCol w:w="2131"/>
        <w:gridCol w:w="11"/>
        <w:gridCol w:w="11"/>
        <w:gridCol w:w="14"/>
        <w:gridCol w:w="3145"/>
        <w:gridCol w:w="13"/>
        <w:gridCol w:w="47"/>
        <w:gridCol w:w="3233"/>
        <w:gridCol w:w="7"/>
        <w:gridCol w:w="15"/>
        <w:gridCol w:w="2357"/>
        <w:gridCol w:w="14"/>
        <w:gridCol w:w="21"/>
        <w:gridCol w:w="2248"/>
      </w:tblGrid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есто нахождения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чтовый адрес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ля направления документов и обращени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рафик (режим) работ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равочные телефон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 официального сайта, содержащего информацию о предоставлении государственной услуги в информационно-телекоммуникационной сети «Интерне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 электронной почт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оро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Морозовского района Ростовской области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тдел сельского хозяйства,   1 этаж  каб. № 2, 3,4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г. Морозовск, ул. Ленина, 204      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220, г. Морозовск, ул. Ленина,204                                                          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2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84) 5-01-1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4) 5-06-2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4) 5-04-6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morozovsky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h@morozov.donpac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Родионово-Несветай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Родионово  Несветайского района, отдел сельского хозяйства и охраны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ушкинская 34, сл. Родионово-  Несветай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дионово – Несвета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Родионово- – Несветай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Пушкинская 34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40)   3 00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 05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40)  3 09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05 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02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nesveta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u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io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яс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ясниковского района, Управление (отдел) сельского хозяйства,  с. Чалтырь, ул. 5-я линия, 14 «Б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00, РО, Мясниковский район, с. Чалтырь, ул. Ленина, 33 Администрация Мясниковского район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49) 223-1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49) 227-2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amrro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rush@chal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Азовского 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Азов пер.Безымянный д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402, 405, 4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Азов пер.Безымянный д.1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)42 6-00-5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)42 6-51-4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)42 6-33-6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zov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@azov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елокалитв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Белокалитвинского района, отдел сельского хозяйства и охраны окружающей среды, ул. Чернышевского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304, 305, 309, 3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042, Ростовская область, г. Белая Калитва, ул. Чернышевского, 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-83) 2-66-41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-83) 2-62-0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http://kalitva-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bk-ush@yandex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Тацинского района, Отдел сельского хозяйства и охраны окружающей среды Администрации Тац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Тацинск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уговая, д. 1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ой этаж, к.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06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, Тацинский р-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Тацин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уговая, д. 1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08 часов 30 минут до 17 часов 3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7) 3-01-8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7) 3-01-8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7) 2-26-4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ел./факс 8 (86397) 2-12-00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acin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d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acagro@tacin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 xml:space="preserve">Усть-Донецкий район  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                      Усть-Донецкого района, отдел сель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д.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.п. Усть-Донецкий ул. Ленина, д.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пятница - с 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6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1)   9-10-6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51)  9 16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 14 5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st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npc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do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есел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 Веселовского  района, отдел сельского хозяйства и охраны окружающей среды,  п. Веселый, пер. Комсомольский, д. 6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781, Ростовская область, Веселовский район, п. Веселый, пер. Комсомольский, д. 6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(86358)   6 11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ы – 8 (86358)  6-11-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-84-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veselo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upr@donpa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Сальского района, управление  сельского хозяйства и охраны окружающей среды,  г. Сальск, ул. Ленина 22, к. 3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аль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Сальск, ул. Ленина, 2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управления сельского хозяйства и охраны окружающей среды – Березовский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2) 5-12-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2) 5-12-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земледелия, семеноводства, селекционирования, КФХ и малых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поддержки сельскохозяйственного производств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sal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a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al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Це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Цели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Цел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, 1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Цели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Цел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Советская, 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1)   9-19-7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риемная   9-14-87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1)  9-10-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0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7-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5-8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selina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Пролетар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ионерская,120, г. Пролетар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47540 Ростовская область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ролетарский район,                   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олета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ионерская,120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онедельник – пятниц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4) 9-90-0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4) 9-90-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90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90-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proletarsk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lselx@prol.donpac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Октябрьского района, отдел по сельскому хозяйству и перерабатывающей промышленности, Поселок Каменоломни, переулок Советский 12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480, Ростовская обл., Октябрьский район, п. Каменолом-ни, переулок Советский 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0)   2 23 9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 32 7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0)  2 38 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7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2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0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octob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prav@kamenolomni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Шолохов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Шолохова, 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№2,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Шолох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Шолохова, 5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9.00 до 18.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 8 (86353)21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212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87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ra-211@veshki.donpac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shol@veshki.donpac.ru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арты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Мартыновского района,  отдел сельского хозяйства и природопользования, ул. Советская, 61, сл. Большая Мартын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Большая Мартын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 ,61 Ростовская област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: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торник – пятница: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меститель Главы Администрации Мартыновского района - начальник отдела сельского хозяйства и природополь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5)   2170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11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5)  219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06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martadmin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Ремонтн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Ремонтне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ская 6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Ремон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емонтне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Ремон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Ленинская 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7 часов 1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9)   3 11 60 (фа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9)  3 11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1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1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5 8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rem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tok@remont.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аветинского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Заветинского района, отдел сельского хозяйства и охраны окружающей среды,  ул. Ломоносова 25. с. Заве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ветинский район, с.Заветное,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омоносова 25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8)   2 16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8)  2 25 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1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4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avetnoe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ush@vttc.do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онстанти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онстантин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Константинов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2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онстантиновский район, г.Константинов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3)   2180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3)  217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29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onstadmin.ru</w:t>
              </w:r>
            </w:hyperlink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ons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ons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илют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илютинского,  отдел по поддержке сельского хозяйства, землепользованию, т охране окружающей среды,района, ул. Павших Героев , 4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илютинский р-он, ст. Милютинская, ул. Павших Героев, 4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9)   2-13-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9)  2-11-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0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4-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ilutka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u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Песчанокоп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Песчанокоп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Песчанокоп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-4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5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Песчанокоп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Песчаноко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9.00  до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13. 00 до 14. 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9 11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 9 11 61 доб. 2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73)  9 11 6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 9 11 61 доб. 24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http://peschan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otdel-selhoz273@donland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ерхнедонской район</w:t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Верхнедо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атросова, 12, ст. Казанская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1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Верхнедонско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Каз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8.00 до 16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12. 00 до 13. 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4) 31-1-9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 8 (86364) 31-1-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verhnedon.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 xml:space="preserve">vdon@kazanka.donpac.ru </w:t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олгодонско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Волгодо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очтовая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олгодонско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очтовая, 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4)   7 03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7 03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4)  7 02 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7 14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,volgodonskoiraion,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o@vttc,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ам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аме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5)   95 5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5)  95 1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5 5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5 8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иемная -                         95-7-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mray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уйбыше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Куйбышевская, 24 с. Куйбыше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940, Ростовская обл., Куйбышевский район, с. Куйбышево, ул. Куйбышевская, 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0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8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8) 3 11 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(86348) 3 13 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0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5 6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kuib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ib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pbo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t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атвеево-Курган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атвеево-Курганского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1 Пятилетки, 108, Матвеев Курган пос. 1 этаж каб.б/н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 Матвеево-Курганский район, ул. 1 Пятилетки, 108, Матвеев Курган пос.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 41) 3-19-05,</w:t>
              <w:br/>
              <w:t>факс: 8 (86341) 3-16-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rush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pbox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ttn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 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 matveevkurgan.ru</w:t>
            </w:r>
          </w:p>
        </w:tc>
      </w:tr>
      <w:tr>
        <w:trPr>
          <w:trHeight w:val="11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иллеров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иллеровского района, отдел сельского хозяйства и охраны окружающей среды, г. Миллерово, Миллеровский район, ул. Ленина,61 этаж каб. № 8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130 Ростовская обл., г. Миллерово, Миллеровский район, ул. Ленина, 6 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5) 2-62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85) 2-80-7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upragri@millerovo.donpac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illerovoland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Цимлянский район</w:t>
            </w:r>
          </w:p>
        </w:tc>
      </w:tr>
      <w:tr>
        <w:trPr>
          <w:trHeight w:val="5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Цимля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Цимлянский район    г. Цимлян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20 Ростовская область Цимлянский район г. Цимлянск ул. Ленина д.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1) 5-10-8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 2-12-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1)  2-12-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1-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-19-18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imlyanc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ush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Дуб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убовский район, с. Дубовское, пл. Павших борцов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10 Ростовская область, Дубовский р-н, с. Дубовское, пл. Павших борцов, 1</w:t>
            </w:r>
            <w:r>
              <w:rPr/>
              <w:t xml:space="preserve">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 77) 5-15-35, 5-16-88,</w:t>
              <w:br/>
              <w:t>Факс: 8 (863 77) 5-15-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ub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vtt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cxy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Неклиновского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еклиновский район, с. Покровское, пер. Парковый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30 Ростовская область, Неклиновский район, с. Покровское, пер. Парковый,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47) 3-15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47) 3-18-7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nekl.donland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usxnek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рл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Орловского района, отдел сельского хозяйства и охраны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рловский район, п. Орловский ул. Пионерская, 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510 Ростовская область, Орловского района, п. Орловский ул. Пионерская, 75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5) 31-5-99, 8(86375)31-3-36,</w:t>
              <w:br/>
              <w:t>8(86375) 31-2-4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75) 31-3-3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orlovsky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admorl@orlovsky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Аксй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Аксайского района, Аксайский р-н, г. Аксай, ул. Чапаева, 1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720 Ростовская область, Аксайский район, г. Аксай, ул. Чапаева, 1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управл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50) 5-42-9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50) 5-55-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hyperlink r:id="rId19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aksay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upravlen@aksay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оковский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Боковского района, отдел сельского хозяйства и охраны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Боковская ул. Совхозная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50 Ростовской область, ст. Боковская ул. Совхозная, 1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ел/факс 3-10-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bokovskaya.don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bokovcx@bokovk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Тарас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Тарас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. Почтовый, 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. Тарас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(каб. № 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арас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Тарас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. Почтовый, 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86)   31 2 6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екретарь  31 3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6)  32 5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1 4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2 4 5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2 7 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2 6 3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xtar_taras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Обли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Обливская, 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                 ст. Облив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4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6)   21-0-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6)  23-6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5-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7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0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obliv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aznoe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eleccoexozaictv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ushoz_obl@bk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расносулинского городского поселения, отдел сельского хозяйства и продовольств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рвомайская 2, г. Красный Сулин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350 Ростовская область, Красносулинский район, г. Красный Сулин, ул. Первомайская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12.  00 до 13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67) 528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7) 5 21 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5 26 5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5 37 7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ksrayo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almaz@ksulin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Семикаракорский 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Семикаракор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Семикарак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. Арабского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Семикарак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. Арабского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6)   4 17 6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56)  4 18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 14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4 17 57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emikarakor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dmr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4EBEE" w:val="clear"/>
              </w:rPr>
              <w:t>ushsr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Каш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Кашарского  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8, сл. Каш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шар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Кашары,  ул. Ленина,  5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8)   21-1-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8)  22-4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4-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0-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2-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shadm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prsel@kashary.donpak.ru</w:t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Черт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Черт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етровского, 115 п. Чертко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000 Ростовская область, Чертковский район, п. Чертково, ул. Петровского, 11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 часов 00 минут до 17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12 часов 00 минут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 и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8 (86387) 2-11-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2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5-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5-6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chertko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hertkovo_agro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агальниц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Кагальницкого района, отдел сельского хозяйства, ст. Кагальни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Горького, 3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гальниц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Кагальницкая,           ул. Горького, 3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5)  96 3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(86345)  96 6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3 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6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1 5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gl-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-kag1@mai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Егорлыкского 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 8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Егорлыкская.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Егорлык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Егорлык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0)   2 26 7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0)  2 10 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7 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2 23 9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egorlyk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sx1@.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Зимовни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Ленина,114 п.Зимов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инета 1,4,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 Зимовниковский район, п.Зимовники, ул.Ленина,11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-пятница с 8 часов 00 минут до 17 часов 00 ним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6)3-21-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6) 3-10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21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25-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11-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ovnik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prs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Зерноград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, 1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Зерног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Зерногр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Мира, 1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ведующий  отделом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-59)-41-6-6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тел./факс - 41-5-45 – ст. инспектор от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2-1-97 - гл. экономист, вед. специалист по животноводству, вед специалист  по соц. развитию с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3-7-66 гл. специалист-финансист, вед. финанси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- 43-6-62 - гл. специалист по работе с КФХ, вед. специалист по земледелию, вед. специалист по семеноводству и охране окр. сре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- 41-6-45 – вед. специалист (инженер), ст. инспектор по охране окружающей среды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zerno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ernapk@rambler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ага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Багае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(каб. 12, 19, 20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Багаевского района. 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абочие дни: понедельник – пятница с 9-00часов до 18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ерыв: с 13-00часов до 14-00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: 8863-57-33-9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 8863-57-33-99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863-57-32-4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tp://bagae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br@rambler.ru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Советского района Отдел сельского хозяйства и охраны 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 Советская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Совет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овет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Совет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 21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3)   23 4 4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3)  234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35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35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ov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h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/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Шахты</w:t>
            </w:r>
          </w:p>
        </w:tc>
      </w:tr>
      <w:tr>
        <w:trPr>
          <w:trHeight w:val="22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Шахты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поддержки предпринимательства и потребительского рынка, 2 этаж каб. № 23,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Шахты, пр.К.Маркса,6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Шахты, пр.К.Маркса,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) 22-06-8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) 22-44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) 22-78-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http://shakhty-goro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 xml:space="preserve">orpd1404@yandex.ru </w:t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Батайск</w:t>
            </w:r>
          </w:p>
        </w:tc>
      </w:tr>
      <w:tr>
        <w:trPr>
          <w:trHeight w:val="17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Батай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Экономический отдел, 4 этаж каб. № 4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Батайск, пл.Ленина,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80, г. Батайск, пл. Ленина, 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4) 5-60-6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54) 5-60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http://www.батайск-официальный.рф/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onom_otdel@  bataysk.donpac.ru</w:t>
            </w:r>
          </w:p>
        </w:tc>
      </w:tr>
      <w:tr>
        <w:trPr>
          <w:trHeight w:val="16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Новошахтинск</w:t>
            </w:r>
          </w:p>
        </w:tc>
      </w:tr>
      <w:tr>
        <w:trPr>
          <w:trHeight w:val="17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города Новошахтинска Ростовской области Отдел экономики, этаж 3,4 каб. №33, 47 г. Новошахтинск, ул. Харьковская, 58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900, г. Новошахтинск, ул. Харьковская, 5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9) 2-43-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9) 2-30-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novoshakhtin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@novoshakhtinsk.org</w:t>
            </w:r>
          </w:p>
        </w:tc>
      </w:tr>
      <w:tr>
        <w:trPr>
          <w:trHeight w:val="1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Волгодонск</w:t>
            </w:r>
          </w:p>
        </w:tc>
      </w:tr>
      <w:tr>
        <w:trPr>
          <w:trHeight w:val="15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Волгодонс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ческого развития, малого предпринимательства и туризма, 2 этаж каб. № 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,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Волгодонск, ул.Ленина, 1/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60, г.Волгодонск, ул.Ленина, 1/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) 22-18-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) 26-23-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olgodonskgoro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adm_economic@vlgd61.ru</w:t>
            </w:r>
          </w:p>
        </w:tc>
      </w:tr>
      <w:tr>
        <w:trPr>
          <w:trHeight w:val="334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Донецк</w:t>
            </w:r>
          </w:p>
        </w:tc>
      </w:tr>
      <w:tr>
        <w:trPr>
          <w:trHeight w:val="1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Гуково</w:t>
            </w:r>
            <w:bookmarkStart w:id="0" w:name="_GoBack"/>
            <w:bookmarkEnd w:id="0"/>
          </w:p>
        </w:tc>
      </w:tr>
      <w:tr>
        <w:trPr>
          <w:trHeight w:val="11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</w:tr>
      <w:tr>
        <w:trPr>
          <w:trHeight w:val="184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Азов</w:t>
            </w:r>
          </w:p>
        </w:tc>
      </w:tr>
      <w:tr>
        <w:trPr>
          <w:trHeight w:val="14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Новочеркасск</w:t>
            </w:r>
          </w:p>
        </w:tc>
      </w:tr>
      <w:tr>
        <w:trPr>
          <w:trHeight w:val="11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Каменск-Шахтинский</w:t>
            </w:r>
          </w:p>
        </w:tc>
      </w:tr>
      <w:tr>
        <w:trPr>
          <w:trHeight w:val="21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</w:tr>
      <w:tr>
        <w:trPr>
          <w:trHeight w:val="21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Зверево</w:t>
            </w:r>
          </w:p>
        </w:tc>
      </w:tr>
      <w:tr>
        <w:trPr>
          <w:trHeight w:val="26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Таганрог</w:t>
            </w:r>
          </w:p>
        </w:tc>
      </w:tr>
      <w:tr>
        <w:trPr>
          <w:trHeight w:val="1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Ростов-на-Дону</w:t>
            </w:r>
          </w:p>
        </w:tc>
      </w:tr>
      <w:tr>
        <w:trPr>
          <w:trHeight w:val="2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8 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 изложить в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-Roman;MS Mincho" w:cs="Times New Roman" w:ascii="Times New Roman" w:hAnsi="Times New Roman"/>
          <w:sz w:val="28"/>
          <w:szCs w:val="20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142"/>
        <w:jc w:val="center"/>
        <w:rPr>
          <w:i w:val="false"/>
          <w:i w:val="false"/>
        </w:rPr>
      </w:pPr>
      <w:r>
        <w:rPr>
          <w:i w:val="false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i w:val="false"/>
          <w:i w:val="false"/>
        </w:rPr>
      </w:pPr>
      <w:r>
        <w:rPr/>
        <w:t>ОГРН</w:t>
      </w:r>
      <w:r>
        <w:rPr>
          <w:b/>
        </w:rPr>
        <w:t xml:space="preserve">_____________________ </w:t>
      </w:r>
      <w:r>
        <w:rPr/>
        <w:t>дата присвоения ОГРН</w:t>
      </w:r>
      <w:r>
        <w:rPr>
          <w:b/>
        </w:rPr>
        <w:t xml:space="preserve"> ______________________</w:t>
      </w:r>
    </w:p>
    <w:p>
      <w:pPr>
        <w:pStyle w:val="Heading4"/>
        <w:jc w:val="both"/>
        <w:rPr>
          <w:i w:val="false"/>
          <w:i w:val="false"/>
        </w:rPr>
      </w:pPr>
      <w:r>
        <w:rPr/>
        <w:t>ИНН</w:t>
      </w:r>
      <w:r>
        <w:rPr>
          <w:b/>
        </w:rPr>
        <w:t>_____________________________</w:t>
      </w:r>
      <w:r>
        <w:rPr/>
        <w:t xml:space="preserve">КПП (при наличии) </w:t>
      </w:r>
      <w:r>
        <w:rPr>
          <w:b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 в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№ ________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</w:t>
        <w:br/>
        <w:t>в области растениеводства за счет средств федерального и областного бюдже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е являюсь получателем бюджетных средств в соответствии с иными нормативными правовыми актами, муниципальными правовыми актами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в расчете на 1 гектар посевной площади сельскохозяйственных культур, за исключением посевных площадей, занятых семенным картофелем (семена 1-го и 2-го полевого поколения, супер-суперэлиты, суперэлиты, элиты) и овощами открытого грунта, включая маточники и семенники овощных культур открытого грунта.</w:t>
      </w:r>
    </w:p>
    <w:p>
      <w:pPr>
        <w:pStyle w:val="Normal"/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енежным обязательствам перед областным и местным бюджетами на «__» __________ года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ке прилагаются документы, перечень которых установлен ______________________________________________________________________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 xml:space="preserve">3 рабочих дней со дня получения известия о готовности к выдаче результата предоставления услуги от МФЦ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ого подразделения 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подписать соглашение о предоставлении субсидии и представить его в МФЦ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ое подразделение 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дписания соглашения, направл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ым подразделением органа местного самоуправления, осуществляющего функции управления в сфере сельск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в МФЦ, в течение 7 рабочих дней со дня получения уведомления о готовности к выдаче результата предоставления услуги, не имею претензий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ому подразделению органов местного самоуправления, осуществляющие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латы или неполной выплаты субсидий в связи с уменьшением и (или) недостаточностью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1942" w:leader="none"/>
        </w:tabs>
        <w:ind w:firstLine="709"/>
        <w:jc w:val="both"/>
        <w:rPr/>
      </w:pPr>
      <w:r>
        <w:rPr/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уктурное подразделение органа местного самоуправления, осуществляющее функции управления в сфере сельского хозяйств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 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8 к Административному регламенту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 пункт 3.7 раздела 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лучае отсутствия бюджетного финансирования в соответствии </w:t>
        <w:br/>
        <w:t xml:space="preserve">с пунктом 2.1 раздела 2 настоящего Соглашения </w:t>
        <w:br/>
        <w:t xml:space="preserve">и невозможностью исполнения Администрацией обязательств по настоящему Соглашению в установленные сроки Администрация освобождается </w:t>
        <w:br/>
        <w:t>от ответственности.».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ush@morozov.donpac.ru" TargetMode="External"/><Relationship Id="rId5" Type="http://schemas.openxmlformats.org/officeDocument/2006/relationships/hyperlink" Target="http://ust.donland.ru/" TargetMode="External"/><Relationship Id="rId6" Type="http://schemas.openxmlformats.org/officeDocument/2006/relationships/hyperlink" Target="mailto:ynpcx@udonet.donpac.ru" TargetMode="External"/><Relationship Id="rId7" Type="http://schemas.openxmlformats.org/officeDocument/2006/relationships/hyperlink" Target="http://www.veselorn.donland.ru/" TargetMode="External"/><Relationship Id="rId8" Type="http://schemas.openxmlformats.org/officeDocument/2006/relationships/hyperlink" Target="mailto:prolselx@prol.donpac.ru" TargetMode="External"/><Relationship Id="rId9" Type="http://schemas.openxmlformats.org/officeDocument/2006/relationships/hyperlink" Target="mailto:uprav@kamenolomni.donpac.ru" TargetMode="External"/><Relationship Id="rId10" Type="http://schemas.openxmlformats.org/officeDocument/2006/relationships/hyperlink" Target="http://www.konstadmin.ru/" TargetMode="External"/><Relationship Id="rId11" Type="http://schemas.openxmlformats.org/officeDocument/2006/relationships/hyperlink" Target="http://peschanrn.donland.ru/" TargetMode="External"/><Relationship Id="rId12" Type="http://schemas.openxmlformats.org/officeDocument/2006/relationships/hyperlink" Target="mailto:otdel-selhoz273@donland.ru" TargetMode="External"/><Relationship Id="rId13" Type="http://schemas.openxmlformats.org/officeDocument/2006/relationships/hyperlink" Target="mailto:rush@pbox.ttn. ru" TargetMode="External"/><Relationship Id="rId14" Type="http://schemas.openxmlformats.org/officeDocument/2006/relationships/hyperlink" Target="mailto:upragri@millerovo.donpac.ru" TargetMode="External"/><Relationship Id="rId15" Type="http://schemas.openxmlformats.org/officeDocument/2006/relationships/hyperlink" Target="mailto:adm_dub@vttc.donpac.ru" TargetMode="External"/><Relationship Id="rId16" Type="http://schemas.openxmlformats.org/officeDocument/2006/relationships/hyperlink" Target="mailto:pochta@chita.e-zab.ru" TargetMode="External"/><Relationship Id="rId17" Type="http://schemas.openxmlformats.org/officeDocument/2006/relationships/hyperlink" Target="mailto:usxnekl@mail.ru" TargetMode="External"/><Relationship Id="rId18" Type="http://schemas.openxmlformats.org/officeDocument/2006/relationships/hyperlink" Target="mailto:admorl@orlovsky.donpac.ru" TargetMode="External"/><Relationship Id="rId19" Type="http://schemas.openxmlformats.org/officeDocument/2006/relationships/hyperlink" Target="http://www.aksayland.ru/" TargetMode="External"/><Relationship Id="rId20" Type="http://schemas.openxmlformats.org/officeDocument/2006/relationships/hyperlink" Target="mailto:upravlen@aksay.ru" TargetMode="External"/><Relationship Id="rId21" Type="http://schemas.openxmlformats.org/officeDocument/2006/relationships/hyperlink" Target="http://bokovskaya.donland.ru/" TargetMode="External"/><Relationship Id="rId22" Type="http://schemas.openxmlformats.org/officeDocument/2006/relationships/hyperlink" Target="http://shakhty-gorod.ru/" TargetMode="External"/><Relationship Id="rId23" Type="http://schemas.openxmlformats.org/officeDocument/2006/relationships/hyperlink" Target="http://volgodonskgorod.ru/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7:00Z</dcterms:created>
  <dc:creator>Hlopkova</dc:creator>
  <dc:description/>
  <cp:keywords/>
  <dc:language>en-US</dc:language>
  <cp:lastModifiedBy>Анатолий Шаповалов</cp:lastModifiedBy>
  <cp:lastPrinted>2016-04-28T16:02:00Z</cp:lastPrinted>
  <dcterms:modified xsi:type="dcterms:W3CDTF">2016-12-01T09:50:00Z</dcterms:modified>
  <cp:revision>118</cp:revision>
  <dc:subject/>
  <dc:title/>
</cp:coreProperties>
</file>