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СЕЛЬСКОГО ХОЗЯЙСТВА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№ 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«Предоставление субсидий сельскохозяйственным товаропроизводителям </w:t>
      </w:r>
      <w:r>
        <w:rPr>
          <w:rFonts w:cs="Times New Roman" w:ascii="Times New Roman" w:hAnsi="Times New Roman"/>
          <w:b/>
          <w:sz w:val="28"/>
          <w:szCs w:val="28"/>
        </w:rPr>
        <w:t>н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ие несвязанной поддержки в области растениеводства, </w:t>
      </w:r>
      <w:r>
        <w:rPr>
          <w:rFonts w:cs="Times New Roman" w:ascii="Times New Roman" w:hAnsi="Times New Roman"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подотрасли растениеводства, переработки и реализации продукции растениеводства», утвержденной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, постановления Правительства Ростовской области от 20.01.2012 № </w:t>
      </w:r>
      <w:r>
        <w:rPr>
          <w:rFonts w:eastAsia="Times-Roman;MS Mincho" w:cs="Times New Roman" w:ascii="Times New Roman" w:hAnsi="Times New Roman"/>
          <w:sz w:val="28"/>
          <w:szCs w:val="28"/>
        </w:rPr>
        <w:t>37 «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</w:t>
      </w:r>
      <w:r>
        <w:rPr>
          <w:rFonts w:eastAsia="Times-Roman;MS Mincho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05.09.2012 № 861</w:t>
        <w:br/>
        <w:t>«О разработке и утверждении органами исполнительной власти Ростовской области административных регламентов предоставления государственных услуг</w:t>
        <w:br/>
        <w:t>и административных регламентов исполнения государственных функций» министерство сельского хозяйства и продовольствия Ростовской области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субсидий сельскохозяйственным товаропроизводителям на оказание несвяз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и в области растениеводства, </w:t>
      </w:r>
      <w:r>
        <w:rPr>
          <w:rFonts w:cs="Times New Roman" w:ascii="Times New Roman" w:hAnsi="Times New Roman"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eastAsia="Times-Roman;MS Mincho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остановление министерства сельского хозяйства и продовольствия Рост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0.01.2012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№ 37 «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субсидий сельскохозяйственным товаропроизводителям на оказание несвяз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и в области растениеводства»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</w:t>
        <w:br/>
        <w:t>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спространяется на правоотношения, возникшие с 30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-Roman;MS Mincho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ей министра Горбаневу О.П, Кольчика А.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К.Н. Рачало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плодородия поч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иорации и развития отраслей растениеводства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3691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а сельск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а и продовольств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 № 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2.7pt;mso-wrap-distance-left:9pt;mso-wrap-distance-right:0pt;mso-wrap-distance-top:0pt;mso-wrap-distance-bottom:0pt;margin-top:-10.1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 сельского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зяйства и продовольств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 № ___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1"/>
      <w:bookmarkEnd w:id="0"/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, </w:t>
      </w:r>
      <w:r>
        <w:rPr>
          <w:rFonts w:cs="Times New Roman" w:ascii="Times New Roman" w:hAnsi="Times New Roman"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Предоставление субсидий сельскохозяйственным товаропроизводителям</w:t>
        <w:br/>
        <w:t xml:space="preserve">на оказание несвязанной поддержки в области растениеводства, </w:t>
      </w:r>
      <w:r>
        <w:rPr>
          <w:rFonts w:cs="Times New Roman" w:ascii="Times New Roman" w:hAnsi="Times New Roman"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eastAsia="Times-Roman;MS Mincho" w:cs="Times New Roman" w:ascii="Times New Roman" w:hAnsi="Times New Roman"/>
          <w:sz w:val="28"/>
          <w:szCs w:val="28"/>
        </w:rPr>
        <w:t>» принят</w:t>
        <w:br/>
        <w:t>в соответствии с Областным законом Ростовской области от 22.10.2005 №</w:t>
      </w:r>
      <w:r>
        <w:rPr>
          <w:rFonts w:cs="Times New Roman" w:ascii="Times New Roman" w:hAnsi="Times New Roman"/>
          <w:sz w:val="28"/>
          <w:szCs w:val="28"/>
        </w:rPr>
        <w:t xml:space="preserve"> 372-ЗС «О наделении органов местного самоуправления отдельными государственными полномочиями Ростовской области в сфере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ий Регламент разработан в целях повышения информированности граждан и юридических лиц по исполнению государственного полномочия, повышения качеств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с</w:t>
      </w:r>
      <w:r>
        <w:rPr>
          <w:rFonts w:cs="Times New Roman" w:ascii="Times New Roman" w:hAnsi="Times New Roman"/>
          <w:sz w:val="28"/>
          <w:szCs w:val="28"/>
        </w:rPr>
        <w:t>труктурных подразделений органов местного самоуправления, осуществляющих функции управления в сфере сельского хозяйства,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предоставлению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, </w:t>
      </w:r>
      <w:r>
        <w:rPr>
          <w:rFonts w:cs="Times New Roman" w:ascii="Times New Roman" w:hAnsi="Times New Roman"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eastAsia="Times-Roman;MS Mincho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Круг заявителе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1. Информация о месте нахождения и графике работы структурных подразд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нформация о месте нахождения, почтовых адресах для направления документов и обращений, графиках (режимах) работы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ложена в приложении № 1</w:t>
        <w:br/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2. Справочные телефоны структурных подразд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равочные телефоны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ложены в приложении №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3. Адреса официальных сайтов подразд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Адреса официальных сайтов и электронной почты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ложены в приложении № 1</w:t>
        <w:br/>
        <w:t xml:space="preserve">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4. Порядок получения информации заявителями по вопросам предоставления государственной услуги, в том числе о ходе ее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Информация заявителям по вопросам предоставления государственной услуги, сведения о ходе ее предоставления предоставляются уполномоченными муниципальными служащими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информации, либо сведений </w:t>
      </w:r>
      <w:r>
        <w:rPr>
          <w:rFonts w:cs="Times New Roman" w:ascii="Times New Roman" w:hAnsi="Times New Roman"/>
          <w:sz w:val="28"/>
          <w:szCs w:val="28"/>
        </w:rPr>
        <w:t xml:space="preserve">о ходе предоставл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ой услуги осуществляется путем обращения заявителя</w:t>
        <w:br/>
        <w:t>в письменной, устной или электронной форме в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бращении с целью получения информации о ходе предоставления государственной услуги, о том, на каком этапе или в процессе выполнения какой административной процедуры находится представленный им пакет документов (далее – заявка), заявителю необходимо указать свою фамилию, имя, отчество, наименование хозяйствующего субъекта, а также дату и в чей адрес им направлен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тельный перечень предоставляемой информации</w:t>
        <w:br/>
        <w:t>о государственной услуге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ходящий номер, под которым в журнале регистрации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зарегистрирована зая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, на котором находится выполнени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письменном обращении, в срок, не превышающий</w:t>
        <w:br/>
        <w:t>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отрудник, осуществляющий информирование, должен назвать фамилию, имя, отчество, занимаемую должность и наименование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</w:t>
        <w:br/>
        <w:t>и должны содержать: ответы на поставленные вопросы, фамилию, инициалы</w:t>
        <w:br/>
        <w:t>и номер телефона исполнителя. Ответ может быть подписан руководителем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осуществляющего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либо лицом, временно исполняющим его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5. Порядок, форма и место размещения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1 Заявитель может получить интересующую его информацию путем обращения в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в письменной, устной и электронной форма и с использованием телеф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2. Форма и место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егламент, тексты законодательных и иных нормативных правовых актов, регламентирующих предоставление государственной услуги, размещаются</w:t>
        <w:br/>
        <w:t>на стендах в местах предоставления государственной услуги, а также</w:t>
        <w:br/>
        <w:t xml:space="preserve">на официальных сайта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br/>
        <w:t>в информационно-телекоммуникационной сети «Интернет» и на интернет-сайтах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приложению № 1</w:t>
        <w:br/>
      </w:r>
      <w:r>
        <w:rPr>
          <w:rFonts w:cs="Times New Roman" w:ascii="Times New Roman" w:hAnsi="Times New Roman"/>
          <w:sz w:val="28"/>
          <w:szCs w:val="28"/>
        </w:rPr>
        <w:t>к настоящему Регламент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ым товаропроизводителям</w:t>
        <w:br/>
      </w: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несвязанной поддержки в области растениеводства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ельскохозяйственным товаропроизводителям на оказание несвязанной поддержки в области растениеводства, </w:t>
      </w:r>
      <w:r>
        <w:rPr>
          <w:rFonts w:cs="Times New Roman" w:ascii="Times New Roman" w:hAnsi="Times New Roman"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Наименование органа власти Ростовской области, непосредственно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осударственную услугу предоста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остовской области, в соответствии с графиком предоставления субсидий                      на оказание несвязанной поддержки в области растениеводства на период 2014 – 2020 годы согласно приложению №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ыми за предоставление государственной услуги являются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предоставлении государственной услуги участвуют структурные подразделения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е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исполнением государственных полномочий по предоставлению государствен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министерством сельского хозяйства</w:t>
        <w:br/>
        <w:t>и продовольствия Ростовской области (далее 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казанной государственной услуги, утвержденной данным нормативным правовым актом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государственной услуги (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с момента подачи документов заявителем до заключения Соглашения составляет 16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eastAsia="Times-Roman;MS Mincho" w:cs="Times New Roman" w:ascii="Times New Roman" w:hAnsi="Times New Roman"/>
            <w:bCs/>
            <w:sz w:val="28"/>
            <w:szCs w:val="28"/>
          </w:rPr>
          <w:t>Конституци</w:t>
        </w:r>
      </w:hyperlink>
      <w:r>
        <w:rPr>
          <w:rFonts w:eastAsia="Times-Roman;MS Mincho" w:cs="Times New Roman" w:ascii="Times New Roman" w:hAnsi="Times New Roman"/>
          <w:bCs/>
          <w:sz w:val="28"/>
          <w:szCs w:val="28"/>
        </w:rPr>
        <w:t>ей Российс</w:t>
      </w:r>
      <w:r>
        <w:rPr>
          <w:rFonts w:cs="Times New Roman" w:ascii="Times New Roman" w:hAnsi="Times New Roman"/>
          <w:sz w:val="28"/>
          <w:szCs w:val="28"/>
        </w:rPr>
        <w:t>кой Федерации («Российская газета», 25.12.1993,</w:t>
        <w:br/>
        <w:t>№ 23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168, 30.07.2010; «Собрание законодательства РФ», 02.08.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Times-Roman;MS Mincho"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eastAsia="Times-Roman;MS Mincho"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 («Собрание законодательства РФ», 01.01.2007, № 1 (1 ч.), ст. 27; «Российская газета», № 2, 11.01.2007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12.2012</w:t>
        <w:br/>
        <w:t>№ 1431 «Об утверждении правил предоставления и распределения субсидий</w:t>
        <w:br/>
        <w:t>из федерального бюджета бюджетам субъектов Российской Федерации</w:t>
        <w:br/>
        <w:t>на оказание несвязанной поддержки сельскохозяйственным товаропроизводителям в области растениеводства» (Собрание законодательства Российской Федерации, 2013, № 1, ст.2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Развитие подотрасли растениеводства, переработки</w:t>
        <w:br/>
        <w:t>и реализации продукции растениеводства», утвержденной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</w:t>
        <w:br/>
        <w:t>и регулирования рынков сельскохозяйственной продукции, сырья</w:t>
        <w:br/>
        <w:t>и продовольствия» (газета «Наше время» № 505 - 519 от 15.10.201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37</w:t>
        <w:br/>
        <w:t>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 (газета «Наше время» № 49-50 от 08.02.201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ми актами муниципаль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разований, устанавливающими Порядок и условия предоставления субсидий на оказание несвязанной поддержки в области растение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06.12.2012 № 1063 (ред. от 07.06.2013) «Об утверждении Правил подачи и рассмотрения жалоб</w:t>
        <w:br/>
        <w:t xml:space="preserve">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  <w:r>
        <w:rPr>
          <w:rFonts w:cs="Times New Roman" w:ascii="Times New Roman" w:hAnsi="Times New Roman"/>
          <w:sz w:val="28"/>
          <w:szCs w:val="28"/>
        </w:rPr>
        <w:t>Источник публикации: «Наше время», № 724-725, 14.12.2012.</w:t>
      </w:r>
    </w:p>
    <w:p>
      <w:pPr>
        <w:pStyle w:val="ConsPlusTitle"/>
        <w:widowControl/>
        <w:ind w:right="-2" w:firstLine="567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6. Исчерпывающий перечень документов, необходимых в соответствии</w:t>
        <w:br/>
        <w:t>с нормативными правовыми актам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</w:t>
        <w:br/>
        <w:t>их получения заявителями, в том числе в электронной форме, порядок</w:t>
        <w:br/>
        <w:t>их пред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е товаропроизводители, имевшие посевные площади сельскохозяйственных культур на территории муниципального образования</w:t>
        <w:br/>
        <w:t>под урожай года, предшествующего текущему, представляют в орган местного самоуправления следующие документы по описи, форма которой указана                         в приложении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ление (письменное обращение) на имя главы администрации о предоставлении субсидий с указанием расчетного счета сельскохозяйственного товаропроизводителя, открытого в российской кредитной организации (далее – заявление), по форме согласно приложению № 4</w:t>
        <w:br/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по форме согласно приложению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правки-расчеты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,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>6, 1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опии форм годов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«Отчет о финансовых результатах» и 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, кроме валовых сборов и посевных площадей, занятых семенным картофелем и овощными культурами открытого грунта, включая маточники и семенники овощных культур за год, предшествующий текущему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истых посевах многолетних трав года, предшествующего текущему, в том числе посеянных с осени под урожай года, предшествующего текущему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, в котором не объявлялся режим чрезвычайной ситуации – заверенные сельскохозяйственным товаропроизводителем и местной администрацией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ставляются в 1 экземпля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shd w:fill="FFFF00" w:val="clear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7.1. С</w:t>
      </w:r>
      <w:r>
        <w:rPr>
          <w:rFonts w:eastAsia="Times-Roman;MS Mincho" w:cs="Times New Roman" w:ascii="Times New Roman" w:hAnsi="Times New Roman"/>
          <w:sz w:val="28"/>
          <w:szCs w:val="28"/>
          <w:lang w:bidi="en-US"/>
        </w:rPr>
        <w:t>труктурные подразделе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органов местного самоуправления, осуществляющие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прашиваю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7.2. Сельскохозяйственные товаропроизводители вправе представить</w:t>
        <w:br/>
        <w:t>в</w:t>
      </w:r>
      <w:r>
        <w:rPr>
          <w:rFonts w:cs="Times New Roman" w:ascii="Times New Roman" w:hAnsi="Times New Roman"/>
          <w:color w:val="FF0000"/>
          <w:sz w:val="28"/>
          <w:szCs w:val="28"/>
          <w:lang w:eastAsia="en-US" w:bidi="en-US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bidi="en-US"/>
        </w:rPr>
        <w:t>структурные подразделе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органов местного самоуправления, осуществляющих функции управления в сфере сельского хозяйства, документ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указанный в п. 7.1 настоящего подраздела </w:t>
      </w:r>
      <w:r>
        <w:rPr>
          <w:rFonts w:cs="Times New Roman" w:ascii="Times New Roman" w:hAnsi="Times New Roman"/>
          <w:sz w:val="28"/>
          <w:szCs w:val="28"/>
          <w:lang w:bidi="en-US"/>
        </w:rPr>
        <w:t>по собственной инициативе. При этом выписка из Единого государственного реестра юридических лиц (Единого государственного реестра индивидуальных предпринимателей) представляются по состоянию не ранее 30 календарных дней, предшествующих дате обращения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en-US" w:bidi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en-US" w:bidi="en-US"/>
        </w:rPr>
        <w:t>В указанном случае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а, указанного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4. 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, курьером или</w:t>
        <w:br/>
        <w:t>в электронном виде по телекоммуникационным каналам связи.</w:t>
      </w:r>
    </w:p>
    <w:p>
      <w:pPr>
        <w:pStyle w:val="ConsPlusTitle"/>
        <w:ind w:firstLine="567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по 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1. Претендент на получение государственной услуги не является лицом, имеющим право на получение субсидии в соответствии с подразделом 2 </w:t>
        <w:br/>
        <w:t>раздела 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2. Представление неполного пакета документов, указанного </w:t>
        <w:br/>
        <w:t>в подразделе 6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</w:t>
        <w:br/>
        <w:t xml:space="preserve">в принятии документов на основании подпункта 9.1.2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Наличие в представленных документах неполных, недостоверных, искаже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бюджетных средств, предусмотренных на предоставление субсидий на оказание несвязанной поддержки в области растениеводства.</w:t>
      </w:r>
    </w:p>
    <w:p>
      <w:pPr>
        <w:pStyle w:val="Normal"/>
        <w:shd w:fill="FFFFFF" w:val="clear"/>
        <w:spacing w:lineRule="auto" w:line="240" w:before="0" w:after="0"/>
        <w:ind w:right="-30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 Несоответствие представленных документов требованиям, установленным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right="-30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30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Получение отрицательного ответа (сведений об отсутствии информации или документов) на межведомственный запрос.</w:t>
      </w:r>
    </w:p>
    <w:p>
      <w:pPr>
        <w:pStyle w:val="Normal"/>
        <w:shd w:fill="FFFFFF" w:val="clear"/>
        <w:spacing w:lineRule="auto" w:line="240" w:before="0" w:after="0"/>
        <w:ind w:right="-30"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6. Осуществление заявителями производственной деятельности не на территории муниципальных образований Ростовской области.</w:t>
      </w:r>
    </w:p>
    <w:p>
      <w:pPr>
        <w:pStyle w:val="Normal"/>
        <w:shd w:fill="FFFFFF" w:val="clear"/>
        <w:spacing w:lineRule="auto" w:line="240" w:before="0" w:after="0"/>
        <w:ind w:right="-30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</w:t>
        <w:br/>
        <w:t>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регулирующими предоставление услуги, не предусмотрено взимания государственной пошлины или иной платы,</w:t>
        <w:br/>
        <w:t>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</w:t>
        <w:br/>
        <w:t>о предоставлении государственной услуги, услуги, предоставляемой организацией, участвующей в предоставлении государственной услуги,</w:t>
        <w:br/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ки)</w:t>
        <w:br/>
        <w:t>в органы местного самоуправления, осуществляющие функции управления</w:t>
        <w:br/>
        <w:t>в сфере сельского хозяйства, о предоставлении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услуги не должен превышать 15 мину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</w:t>
      </w:r>
      <w:r>
        <w:rPr>
          <w:rFonts w:eastAsia="Times-Roman;MS Mincho" w:cs="Times New Roman" w:ascii="Times New Roman" w:hAnsi="Times New Roman"/>
          <w:sz w:val="28"/>
          <w:szCs w:val="28"/>
        </w:rPr>
        <w:t>включающая документы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услуги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казанные                         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в том числе и заявление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, регистрируется в день его обращения</w:t>
        <w:br/>
        <w:t>в электронном журнале регистрации заявок структурным подразделением органа местного самоуправления, осуществляющим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с даты ее регистрации и проставления входящего номера в электронном журнале регистрации заявок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</w:t>
        <w:br/>
        <w:t>и приема заявителей, размещению и оформлению визуальной, текстовой</w:t>
        <w:br/>
        <w:t>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Информация о графике (режиме) работы органов местного самоуправления, осуществляющих функции управления в сфере сельского хозяйства, размещается на входе в здание, на видном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  Должностные лица, ответственные за прием документов</w:t>
        <w:br/>
        <w:t>и предоставление государственной услуги, на рабочих местах обязаны иметь таблички с указанием фамилии, имени, отчества и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  Помещение, в котором предоставляется государственная услуга, обеспечивается необходимыми для предоставления государственной услуги оборудованием, канцелярскими принадлежностями, офисной мебелью, телефоном, компьютером с возможностью печати и выхода в Интернет, а также доступом к материалам в электронном виде и (или) на бумажном носителе (в том числе на информационных стендах), содержащим следующие све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субсидии,</w:t>
        <w:br/>
        <w:t>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й информации о порядке предоставления услуги</w:t>
        <w:b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 Помещения, предназначенные для предоставления государственной услуги, включая места ожидания, должны соответствовать санитарно-эпидемиологическим, а также противопожарным правилам и норматив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Места ожидания предоставления государственной услуги оборудуются стульями или другой мебелью, обеспечивающей комфортные условия для заявителей. Количество мест ожидания определяется исходя из фактической нагрузки и возможностей для их размещения в здании, но не менее 2 мест</w:t>
        <w:br/>
        <w:t>на каждое должностное лицо, ведущее прием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 В местах ожидания предоставления государственной услуги предусматриваются доступные места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Показателями доступности и качества предоставления государственной услуги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, а также о ходе предоставления государственной услуги на стендах в местах предоставления государственной услуги, в общедоступных местах в зданиях органов местного самоуправления,         на официальных сайта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, на портале государственных                                              и муниципальных услуг Ростовской области, а также возможность получения вышеуказанной информации лично и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</w:t>
        <w:br/>
        <w:t>от заявителей (их представителей), в целях соблюдения установленных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ередей при приеме документов от заявителей</w:t>
        <w:br/>
        <w:t>(их предста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заявителей на действия (бездействие) должностных лиц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некорректное, невнимательное отношение</w:t>
        <w:br/>
        <w:t>к заявителям (их 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заявителей и других лиц к информации о порядке</w:t>
        <w:br/>
        <w:t>и сроках предоставления государственной услуги, порядке обжалования действий (бездействия) должностных лиц уполномоченных органов и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в отношении рассматриваемого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информации о ход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заимодействие заявителя со служащими структурных подразделений органов местного самоуправления, осуществляющих функции управления в сфере сельского хозяйства, осуществляется при подаче документов, необходимых для предоставления государственной услуги, при информировании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 или путем обмена электронными документами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информации о ходе предоставления государственной услуги всеми указанными выше способ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лужащими структурных подразделений органов местного самоуправления, осуществляющих функции управления в сфере сельского хозяйства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составляет от 15 до 45 минут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Возможность получения государственной услуги</w:t>
        <w:br/>
        <w:t>в многофункциональном центре предоставления государственных</w:t>
        <w:br/>
        <w:t>и муниципальных услуг отсутству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ребований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предоставление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Рассмотрение заявки, включающей документы на предоставление субсидии, на предмет соответствия установленн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ринятие решения о предоставлении субсидии (об отказе</w:t>
        <w:br/>
        <w:t>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лок-схема предоставления государственной услуги приведена</w:t>
        <w:br/>
        <w:t>в приложении № 10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Рассмотрение заявки, включающей документы на предоставлении субсидий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1. Началом административной процедуры является поступление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 органов местного самоуправления, осуществляющих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>, заявки, включающей документы, указанные в подразделе 6 раздела II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. При наличии оснований для отказа в приеме документов, указанных</w:t>
        <w:br/>
        <w:t>в подразделе 9 Раздела II Регламента, представленные документы в течение</w:t>
        <w:br/>
        <w:t>1 рабочего дня возвращаются заявителю без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3. Заявка считается принятой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</w:t>
      </w:r>
      <w:r>
        <w:rPr>
          <w:rFonts w:eastAsia="Times-Roman;MS Mincho" w:cs="Times New Roman" w:ascii="Times New Roman" w:hAnsi="Times New Roman"/>
          <w:sz w:val="28"/>
          <w:szCs w:val="28"/>
        </w:rPr>
        <w:t>с даты представления сельскохозяйственным товаропроизводителем всех документов, указанных в подразделе 6 раздела II Регламента, а также документа, указанного подразделе 7 раздела II Регламента (в случае если этот документ представлен сельскохозяйственным товаропроизводителем по собственной инициативе), и ее регистрации с проставлением входящего номера и даты принятия в электронном журнале регистрации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осуществляющие функции управления в сфере сельского хозяйства</w:t>
      </w:r>
      <w:r>
        <w:rPr>
          <w:rFonts w:eastAsia="Times-Roman;MS Mincho" w:cs="Times New Roman" w:ascii="Times New Roman" w:hAnsi="Times New Roman"/>
          <w:sz w:val="28"/>
          <w:szCs w:val="28"/>
        </w:rPr>
        <w:t>, в течение</w:t>
        <w:br/>
        <w:t xml:space="preserve">10 рабочих дней с даты регистрации заявки, осуществляют её провер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5. 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итерием принятия решения по данной административной процедуре является соответствие представленных в составе заявки докумен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8. Способом фиксации результата выполнения административной процедуры является электронный журнал учета заявок по форме согласно приложению № 1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снованием для начала административной процедуры является предоставление заявителем заявки, включающей документы, в том числе</w:t>
        <w:br/>
        <w:t>и заявление на предоставление субсидии, указанные в подразделе 6 раздела II Регламента и отсутствие документа, указанного в подразделе 7 раздела II Регламента.</w:t>
      </w:r>
    </w:p>
    <w:p>
      <w:pPr>
        <w:pStyle w:val="Style25"/>
        <w:ind w:firstLine="567"/>
        <w:rPr>
          <w:szCs w:val="28"/>
        </w:rPr>
      </w:pPr>
      <w:r>
        <w:rPr>
          <w:rFonts w:eastAsia="Times-Roman;MS Mincho"/>
          <w:szCs w:val="28"/>
        </w:rPr>
        <w:t>2.2. С</w:t>
      </w:r>
      <w:r>
        <w:rPr>
          <w:szCs w:val="28"/>
        </w:rPr>
        <w:t>труктурные подразделения органов местного самоуправления, осуществляющие функции управления в сфере сельского хозяйства</w:t>
      </w:r>
      <w:r>
        <w:rPr>
          <w:rFonts w:eastAsia="Times-Roman;MS Mincho"/>
          <w:szCs w:val="28"/>
        </w:rPr>
        <w:t>,</w:t>
      </w:r>
      <w:r>
        <w:rPr>
          <w:szCs w:val="28"/>
        </w:rPr>
        <w:t xml:space="preserve"> запрашивают в порядке межведомственного взаимодействия, осуществляемого при предоставлении государственных и муниципальных услуг, документ, указанный</w:t>
        <w:br/>
        <w:t xml:space="preserve">в </w:t>
      </w:r>
      <w:r>
        <w:rPr>
          <w:rFonts w:eastAsia="Times-Roman;MS Mincho"/>
          <w:szCs w:val="28"/>
        </w:rPr>
        <w:t>подразделе</w:t>
      </w:r>
      <w:r>
        <w:rPr>
          <w:szCs w:val="28"/>
        </w:rPr>
        <w:t xml:space="preserve"> 7 раздела </w:t>
      </w:r>
      <w:r>
        <w:rPr>
          <w:rFonts w:eastAsia="Times-Roman;MS Mincho"/>
          <w:szCs w:val="28"/>
        </w:rPr>
        <w:t>II Регламент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отсутствие прилагаемого к заявлению доку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й находится</w:t>
        <w:br/>
        <w:t>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инятие решения о предоставлении субсидии (об отказе</w:t>
        <w:br/>
        <w:t>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 Основанием для начала административной процедуры является регистрация заявок в электронном журнале учета заявок.  </w:t>
      </w:r>
    </w:p>
    <w:p>
      <w:pPr>
        <w:pStyle w:val="Style25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 окончании установленного срока рассмотрения документов главный распорядитель средств местного бюджета:</w:t>
      </w:r>
    </w:p>
    <w:p>
      <w:pPr>
        <w:pStyle w:val="Style25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 случае несоответствия представленных сельскохозяйственным товаропроизводителем документов, установленным требованиям и (или) несоответствия сельскохозяйственного товаропроизводителя условиям предоставления субсидии, отказывает в предоставлении субсидии, о чем письменно извещает получателя субсидии в течение 5 рабочих дней со дня окончания рассмотрения документов;</w:t>
      </w:r>
    </w:p>
    <w:p>
      <w:pPr>
        <w:pStyle w:val="Style25"/>
        <w:ind w:firstLine="567"/>
        <w:rPr/>
      </w:pPr>
      <w:r>
        <w:rPr>
          <w:szCs w:val="28"/>
          <w:lang w:eastAsia="ru-RU"/>
        </w:rPr>
        <w:t xml:space="preserve">в случае соответствия представленных сельскохозяйственным товаропроизводителем документов, установленным требованиям и (или) соответствия сельскохозяйственного товаропроизводителя условиям предоставления субсидии, включает сельскохозяйственного товаропроизводителя в реестр получателей субсидий на оказание несвязанной поддержки в области растениеводства </w:t>
      </w:r>
      <w:r>
        <w:rPr>
          <w:szCs w:val="28"/>
        </w:rPr>
        <w:t xml:space="preserve">(далее – Реестр), о чем в течение 5 рабочих дней </w:t>
      </w:r>
      <w:r>
        <w:rPr>
          <w:szCs w:val="28"/>
          <w:lang w:eastAsia="ru-RU"/>
        </w:rPr>
        <w:t>со дня окончания рассмотрения документов</w:t>
      </w:r>
      <w:r>
        <w:rPr>
          <w:szCs w:val="28"/>
        </w:rPr>
        <w:t xml:space="preserve"> уведомляет сельскохозяйственного товаропроизводителя путем размещения Реестра на официальном сайте главного </w:t>
      </w:r>
      <w:r>
        <w:rPr>
          <w:szCs w:val="28"/>
          <w:lang w:eastAsia="ru-RU"/>
        </w:rPr>
        <w:t>распорядителя средств местного бюджет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 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ритерием принятия решения по данной административной процедуре является отсутствие или наличие замечани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–</w:t>
      </w: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включение получателей субсидии в Реестр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–</w:t>
      </w: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включение получателя субсидии в Реестр и </w:t>
      </w:r>
      <w:r>
        <w:rPr>
          <w:rFonts w:eastAsia="Times-Roman;MS Mincho" w:cs="Times New Roman" w:ascii="Times New Roman" w:hAnsi="Times New Roman"/>
          <w:sz w:val="28"/>
          <w:szCs w:val="28"/>
        </w:rPr>
        <w:t>размещение его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осуществляющее функции управления в сфере сельского хозяйства, с момента включения сельскохозяйственного товаропроизводителя в Реестр и до начала осуществления финансирования,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(далее – Соглашение)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2</w:t>
        <w:br/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</w:t>
        <w:br/>
        <w:t>осуществляется в пределах лимитов бюджетных ассигнований, предусмотренных в текущем финансовом году на оказание несвязанной поддержки в области растениеводства, осуществляется в соответствии со справками-расчетами</w:t>
        <w:br/>
        <w:t>о размерах причитающейся субсидии сельскохозяйственным товаропроизводителям (кроме граждан, ведущих личное подсобное хозяйство)</w:t>
        <w:br/>
        <w:t>на оказание несвязанной поддержки в области растениеводства за счет средств федерального и областного бюджетов причитающихся субсидий, представленных сельскохозяйственными товаропроизводителями, в течение 3 рабочих дней с даты доведения предельных объемов оплаты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м затрат получателей субсидии, удовлетворяющих условиям их предоставления, превышает объем ассигнований, предусмотренных</w:t>
        <w:br/>
        <w:t>в областном бюджете на текущий финансовый год на эти цели, то выплата субсидий сельскохозяйственным товаропроизводителям осуществляется в той последовательности, в которой поступали и регистрировались заявки</w:t>
        <w:br/>
        <w:t>о предоставлении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 Должностным лицом, ответственным за координацию выполнения данной административной процедуры, является 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4. Результатом административной процедуры является подписанное Согла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5. Результат выполнения административной процедуры фиксируется</w:t>
        <w:br/>
        <w:t>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Формы контроля 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</w:t>
        <w:br/>
        <w:t>а также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екущий контроль за соблюдением структурным подразделением органа местного самоуправления, осуществляющим функции управления в сфере сельского хозяйства, последовательности исполнения действий административных процедур по предоставлению государственной услуги осуществляется должностным лицом, возглавляющим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выявление и устранение нарушений прав лиц, обратившихся</w:t>
        <w:br/>
        <w:t>за предоставлением государственной услуги, рассмотрение, принятие решений</w:t>
        <w:br/>
        <w:t>и подготовку ответов на обращения, содержащих жалобы на решения, действия (бездействие) должностных лиц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результатам проведенных проверок и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 Ответственность муниципальных служащих органов местного самоуправления, осуществляющих функции управления в сфере сельского хозяйства муниципального образования, и иных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4"/>
          <w:szCs w:val="28"/>
        </w:rPr>
      </w:pPr>
      <w:r>
        <w:rPr>
          <w:rFonts w:eastAsia="Times-Roman;MS Mincho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ость за соблюдение установленных требований</w:t>
        <w:br/>
        <w:t xml:space="preserve">к предоставлению государственной услуги возлагается на должностное лицо, возглавляющее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8"/>
        </w:rPr>
      </w:pPr>
      <w:r>
        <w:rPr>
          <w:rFonts w:eastAsia="Times-Roman;MS Mincho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может осуществляться со стороны граждан, их объединений и организаций путем направления в адрес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о совершенствовании нормативных правовых актов, регламентирующих исполнение должностными лицами структурных подразделени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ов местного самоуправления, осуществляющих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</w:rPr>
        <w:t>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ах в работ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их должностных л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по фактам нарушения должностными лицами структурных подразделений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свобод или законных интересов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Информация для заявителя о его праве подать жалобу на решение</w:t>
        <w:br/>
        <w:t>и (или) действие (бездействие) органа исполнительной власти Ростовской области и (или) его должностных лиц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Заявитель имеет право обратиться с жалобой на нарушение порядка предоставления ему государственных услуг, выразившейся в неправомерных решениях и действиях (бездействиях) структурных подразделений органов местного самоуправления, осуществляющих функции управления в сфере сельского хозяйства, его должностных лиц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2. Процедура подачи и рассмотрения жалоб регламентируется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</w:t>
        <w:br/>
        <w:t>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Нарушение срока регистрации запроса заявител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Нарушение срок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 Отказ в предоставлении государственной услуги, если основания отказа не предусмотрены нормативными правовыми актами Российской Федерации</w:t>
        <w:br/>
        <w:t>и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7. О</w:t>
      </w:r>
      <w:r>
        <w:rPr>
          <w:rFonts w:cs="Times New Roman" w:ascii="Times New Roman" w:hAnsi="Times New Roman"/>
          <w:sz w:val="28"/>
          <w:szCs w:val="28"/>
        </w:rPr>
        <w:t xml:space="preserve">тказ структурных подразделений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их должностных лиц в исправлении допущенных опечаток и ошибок в выданных</w:t>
        <w:br/>
        <w:t>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государственных услуг, выразившееся в неправомерных решениях и действиях (бездействии) структурных подразделений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подается непосредственно</w:t>
        <w:br/>
        <w:t>в Министер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тдел организационной работы и делопроизводства Минист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очтовым отправлением по адресу (месту нахождения) </w:t>
      </w:r>
      <w:r>
        <w:rPr>
          <w:rFonts w:cs="Times New Roman" w:ascii="Times New Roman" w:hAnsi="Times New Roman"/>
          <w:kern w:val="2"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Наименование структурного подраздел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а местного самоуправления, осуществляющего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eastAsia="Times-Roman;MS Mincho" w:cs="Times New Roman" w:ascii="Times New Roman" w:hAnsi="Times New Roman"/>
          <w:sz w:val="28"/>
          <w:szCs w:val="28"/>
        </w:rPr>
        <w:t>муниципального образования области</w:t>
      </w:r>
      <w:r>
        <w:rPr>
          <w:rFonts w:cs="Times New Roman" w:ascii="Times New Roman" w:hAnsi="Times New Roman"/>
          <w:sz w:val="28"/>
          <w:szCs w:val="28"/>
        </w:rPr>
        <w:t xml:space="preserve"> либо муниципального служащего,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Сведения об обжалуемых решениях и действиях (бездействии) структурных подразделений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должностного лица либо муниципального служащего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Доводы, на основании которых заявитель не согласен с решением</w:t>
        <w:br/>
        <w:t xml:space="preserve">и действием (бездействием)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, осуществляющих функции управления в сфере сельского хозяйства</w:t>
      </w:r>
      <w:r>
        <w:rPr>
          <w:rFonts w:cs="Times New Roman" w:ascii="Times New Roman" w:hAnsi="Times New Roman"/>
          <w:sz w:val="28"/>
          <w:szCs w:val="28"/>
        </w:rPr>
        <w:t>, его должностного лица либо муниципальн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лицом, уполномоченным этим руководителем (для юридических ли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Копия решения о назначении или об избрании, либо приказа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 Министр сельского хозяйства и продовольствия  Ростовской области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 Наличие вступившего в законную силу решения суда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 Подача жалобы лицом, полномочия которого не подтверждены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инистр сельского хозяйства и продовольствия Ростовской области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Не давать ответ на письменное обращение, если его текст не поддается прочтению, о чем в течение 7 (семи)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Министерство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1. Оснащение мест приема жало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Информирование заявителей о порядке обжалования решений                и действий (бездействия)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9.3. Консультирование заявителей о порядке обжалования решений               и действий (бездействия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 личном при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4. Формирование и представление ежеквартально в отдел по работе             с обращениями граждан Правительства Ростовской области отчетности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 сельского хозяйства и продовольствия Рос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2. Подача жалобы лицом, полномочия которого не подтверждены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3. Наличие решения по жалобе, принятого ранее в соответствии</w:t>
        <w:br/>
        <w:t>с требованиями настоящего Регламента в отношении того же заявителя</w:t>
        <w:br/>
        <w:t>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 сельского хозяйства и продовольствия Рос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тавляет жалобу без ответа в следующих случая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, поступившая в Министерство, подлежит регистрации не позднее следующего рабочего дня со дня ее поступления. Жалоба рассматривается</w:t>
        <w:br/>
        <w:t>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В случае обжалования отказ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а местного самоуправления, </w:t>
      </w:r>
      <w:r>
        <w:rPr>
          <w:rFonts w:cs="Times New Roman" w:ascii="Times New Roman" w:hAnsi="Times New Roman"/>
          <w:kern w:val="2"/>
          <w:sz w:val="28"/>
          <w:szCs w:val="28"/>
        </w:rPr>
        <w:t>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1. Наименование Министерства, должность, фамилия, имя, отчество его должностного лица (при наличии), принявшего решение по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3. Фамилия, имя, отчество (при наличии) или наименовани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4. Основания для принятия решения по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5. Принятое по жалобе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6.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7.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3. По желанию заявителя ответ по результатам рассмотрения жалобы может быть представлен не позднее дня, следующего за днем принятия решения,</w:t>
        <w:br/>
        <w:t xml:space="preserve">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я по жалобе осуществляется в судебном порядке</w:t>
        <w:br/>
        <w:t xml:space="preserve">по правилам, установленным процессуальным законодательством Российской Федерации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 размещается                        на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равительства Ростовской области: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donland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</w:t>
        <w:br/>
        <w:t>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кроме посевных площадей, занятых семенным картофелем и овощными культурами открытого грунта, включая семенники овощных культур»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реса официальных структурных подразделений администраций муниципальных образований, участвующих в предоставлении государственной услуги</w:t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"/>
        <w:gridCol w:w="10"/>
        <w:gridCol w:w="2131"/>
        <w:gridCol w:w="11"/>
        <w:gridCol w:w="11"/>
        <w:gridCol w:w="14"/>
        <w:gridCol w:w="3145"/>
        <w:gridCol w:w="13"/>
        <w:gridCol w:w="47"/>
        <w:gridCol w:w="3233"/>
        <w:gridCol w:w="7"/>
        <w:gridCol w:w="15"/>
        <w:gridCol w:w="2357"/>
        <w:gridCol w:w="14"/>
        <w:gridCol w:w="21"/>
        <w:gridCol w:w="2248"/>
      </w:tblGrid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Место нахождения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чтовый адрес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ля направления документов и обращени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рафик (режим) работы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равочные телефоны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рес официального сайта, содержащего информацию о предоставлении государственной услуги в информационно-телекоммуникационной сети «Интерне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рес электронной почты структу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местного самоуправления, осуществляющих функции управления в сфере сельского хозяйства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ороз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 Морозовского района Ростовской области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Отдел сельского хозяйства,   1 этаж  каб. № 2, 3,4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г. Морозовск, ул. Ленина, 204      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220, г. Морозовск, ул. Ленина,204                                                          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2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84) 5-01-1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4) 5-06-2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4) 5-04-6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www.morozovsky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h@morozov.donpac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Родионово-Несветай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Родионово  Несветайского района, отдел сельского хозяйства и охраны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ушкинская 34, сл. Родионово-  Несвета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дионово – Несвета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л. Родионово- – Несветай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Пушкинская 34,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40)   3 00 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 05 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40)  3 09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05 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02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nesvetai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u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io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ясни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ясниковского района, Управление (отдел) сельского хозяйства,  с. Чалтырь, ул. 5-я линия, 14 «Б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800, РО, Мясниковский район, с. Чалтырь, ул. Ленина, 33 Администрация Мясниковского район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49) 223-1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49) 227-2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amrro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rush@chalt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Азовского  района, отдел сельского хозяйства и охраны окружающей среды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Азов пер.Безымянный д.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 402, 405, 4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Азов пер.Безымянный д.1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)42 6-00-5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)42 6-51-4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)42 6-33-6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ay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zov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sh@azov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Белокалитв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Белокалитвинского района,  отдел сельского хозяйства и охраны окружающей среды, ул.М.Горького, 24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214, каб.21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041, Ростовская область, г. Белая Калитва, ул.М.Горького, 24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-83) 2-66-41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-83) 2-71-3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http://kalitva-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bk-ush@yandex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Тацинского района, Отдел сельского хозяйства и охраны окружающей среды Администрации Таци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Тацинск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уговая, д. 11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ой этаж, к.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06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, Тацинский р-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Тацин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уговая, д. 119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08 часов 30 минут до 17 часов 3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7) 3-01-8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пециалисты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7) 3-01-8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7) 2-26-4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тел./факс 8 (86397) 2-12-00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acin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dm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acagro@tacina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 xml:space="preserve">Усть-Донецкий район  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                       Усть-Донецкого района, отдел сель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д. 1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5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.п. Усть-Донецкий ул. Ленина, д. 1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 18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пятница - с  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 16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 с  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 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51)   9-10-6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51)  9 16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 14 5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st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npc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do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есел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 Веселовского  района, отдел сельского хозяйства и охраны окружающей среды,  п. Веселый, пер. Комсомольский, д. 6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781, Ростовская область, Веселовский район, п. Веселый, пер. Комсомольский, д. 6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(86358)   6 11 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ы – 8 (86358)  6-11-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-84-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veselorn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upr@donpa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Сальского района, управление  сельского хозяйства и охраны окружающей среды,  г. Сальск, ул. Ленина 22, к. 30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аль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Сальск, ул. Ленина, 2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управления сельского хозяйства и охраны окружающей среды – Березовский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2) 5-12-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2) 5-12-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земледелия, семеноводства, селекционирования, КФХ и малых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поддержки сельскохозяйственного производств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salsk.or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al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al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Цел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Цели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Цел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оветская, 1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7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Целин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Цел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Советская, 19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71)   9-19-7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риемная   9-14-87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1)  9-10-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10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17-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15-8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selinarai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r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Пролетар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ионерская,120, г. Пролетар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347540 Ростовская область,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ролетарский район,                   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олета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ионерская,120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онедельник – пятниц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74) 9-90-0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4) 9-90-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90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-90-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proletarsk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lselx@prol.donpac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Октябрьского района, отдел по сельскому хозяйству и перерабатывающей промышленности, Поселок Каменоломни, переулок Советский 12,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480, Ростовская обл., Октябрьский район, п. Каменолом-ни, переулок Советский 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0)   2 23 9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 32 7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0)  2 38 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37 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32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30 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octob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prav@kamenolomni.donpac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Шолохов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Шолохова, 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Веше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 №2,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2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Шолох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Веше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Шолохова, 5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 9.00 до 18.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– 8 (86353)21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212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87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ra-211@veshki.donpac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shol@veshki.donpac.ru 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артын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Мартыновского района,  отдел сельского хозяйства и природопользования, ул. Советская, 61, сл. Большая Мартын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6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л. Большая Мартын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оветская ,61 Ростовская област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: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торник – пятница: с 8 часов 00 минут до 16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Заместитель Главы Администрации Мартыновского района - начальник отдела сельского хозяйства и природополь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5)   2170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117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5)  219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06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martadmin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Ремонтне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Ремонтне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ская 6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 Ремонтно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емонтнен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 Ремон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Ленинская 6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7 часов 1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9)   3 11 60 (фа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9)  3 11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1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1 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5 8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remadmi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tok@remont.don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Заветинского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Заветинского района, отдел сельского хозяйства и охраны окружающей среды,  ул. Ломоносова 25. с. Заветное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Заветинский район, с.Заветное,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омоносова 25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78)   2 16 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8)  2 25 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21 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24 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avetnoe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ush@vttc.dopac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онстантин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онстантин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25 Октября,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Константинов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2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онстантиновский район, г.Константинов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25 Октября, 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3)   2180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3)  217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29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onstadmin.ru</w:t>
              </w:r>
            </w:hyperlink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us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ons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ush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onst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илют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илютинского,  отдел по поддержке сельского хозяйства, землепользованию, т охране окружающей среды,района, ул. Павших Героев , 4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Милютинский р-он, ст. Милютинская, ул. Павших Героев, 4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9)   2-13-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89)  2-11-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10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14-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ilutka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u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Песчанокоп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Песчанокоп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уворова,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 Песчанокоп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к-4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5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асть, Песчанокоп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.Песчаноко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уворова,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9.00  до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 13. 00 до 14. 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3)  9 11 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3)   9 11 61 доб. 2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73)  9 11 6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3)   9 11 61 доб. 24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http://peschanrn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otdel-selhoz273@donland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ерхнедонской район</w:t>
            </w:r>
          </w:p>
        </w:tc>
      </w:tr>
      <w:tr>
        <w:trPr>
          <w:trHeight w:val="3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Верхнедон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атросова, 12, ст. Казанская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1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асть, Верхнедонско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Каз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уворова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 8.00 до 16.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 12. 00 до 13. 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4) 31-1-9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 8 (86364) 31-1-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verhnedon.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 xml:space="preserve">vdon@kazanka.donpac.ru </w:t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олгодонско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Волгодо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очтовая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Романовская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3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олгодонско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Рома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очтовая, 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4)   7 03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7 03 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4)  7 02 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7 14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,volgodonskoiraion,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o@vttc,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аме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аме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85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Каме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Глубо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Артема, 19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85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Каме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Глубо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Артема, 19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5)   95 5 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5)  95 1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5 5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5 8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иемная -                         95-7-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mray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e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уйбыше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Куйбышевская, 24 с. Куйбыше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940, Ростовская обл., Куйбышевский район, с. Куйбышево, ул. Куйбышевская, 2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09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8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48) 3 11 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(86348) 3 13 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0 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 15 6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ravkuib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uib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pbox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t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атвеево-Кургански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атвеево-Курганского района, отдел сельского хозяйства и охраны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1 Пятилетки, 108, Матвеев Курган пос. 1 этаж каб.б/н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 Матвеево-Курганский район, ул. 1 Пятилетки, 108, Матвеев Курган пос.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 41) 3-19-05,</w:t>
              <w:br/>
              <w:t>факс: 8 (86341) 3-16-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rush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pbox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ttn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. 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 matveevkurgan.ru</w:t>
            </w:r>
          </w:p>
        </w:tc>
      </w:tr>
      <w:tr>
        <w:trPr>
          <w:trHeight w:val="112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иллеровски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Миллеровского района, отдел сельского хозяйства и охраны окружающей среды, г. Миллерово, Миллеровский район, ул. Ленина,61 этаж каб. № 8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6130 Ростовская обл., г. Миллерово, Миллеровский район, ул. Ленина, 6 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0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5) 2-62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85) 2-80-7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upragri@millerovo.donpac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illerovoland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Цимлянский район</w:t>
            </w:r>
          </w:p>
        </w:tc>
      </w:tr>
      <w:tr>
        <w:trPr>
          <w:trHeight w:val="55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Цимлян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Цимлянский район    г. Цимлянс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320 Ростовская область Цимлянский район г. Цимлянск ул. Ленина д.2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1) 5-10-8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 2-12-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1)  2-12-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11-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-19-18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imlyanc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ush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Дуб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убовский район, с. Дубовское, пл. Павших борцов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10 Ростовская область, Дубовский р-н, с. Дубовское, пл. Павших борцов, 1</w:t>
            </w:r>
            <w:r>
              <w:rPr/>
              <w:t xml:space="preserve">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 77) 5-15-35, 5-16-88,</w:t>
              <w:br/>
              <w:t>Факс: 8 (863 77) 5-15-3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ub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vtt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cxy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Неклиновского района, отдел сельского хозяйства и охраны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еклиновский район, с. Покровское, пер. Парковый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830 Ростовская область, Неклиновский район, с. Покровское, пер. Парковый,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47) 3-15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47) 3-18-7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nekl.donland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usxnekl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рлов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Орловского района, отдел сельского хозяйства и охраны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рловский район, п. Орловский ул. Пионерская, 7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510 Ростовская область, Орловского района, п. Орловский ул. Пионерская, 75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5) 31-5-99, 8(86375)31-3-36,</w:t>
              <w:br/>
              <w:t>8(86375) 31-2-4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75) 31-3-3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orlovsky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admorl@orlovsky.donpac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Аксйский 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Аксайского района, Аксайский р-н, г. Аксай, ул. Чапаева, 17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720 Ростовская область, Аксайский район, г. Аксай, ул. Чапаева, 1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управл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50) 5-42-9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акс: 8 (86350) 5-55-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hyperlink r:id="rId27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aksayland.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upravlen@aksay.ru</w:t>
              </w:r>
            </w:hyperlink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Боковскийрайон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Боковского района, отдел сельского хозяйства и охраны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Боковская ул. Совхозная,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250 Ростовской область, ст. Боковская ул. Совхозная, 1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тел/факс 3-10-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</w:rPr>
                <w:t>bokovskaya.donland.ru</w:t>
              </w:r>
            </w:hyperlink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bokovcx@bokovka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Тарас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Тарас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ер. Почтовый, 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. Тарас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(каб. № 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Тарас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. Тарас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ер. Почтовый, 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86)   31 2 6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екретарь  31 3 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86)  32 5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1 4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2 4 5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2 7 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2 6 3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xtar_taras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Обли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Обливская, 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5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Ростовская область,                  ст. Облив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54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6)   21-0-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96)  23-6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5-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7-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0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obliv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aznoe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eleccoexozaictv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ht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ushoz_obl@bk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Красносулинского городского поселения, отдел сельского хозяйства и продовольств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рвомайская 2, г. Красный Сулин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350 Ростовская область, Красносулинский район, г. Красный Сулин, ул. Первомайская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 с 8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 с 12.  00 до 13.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67) 528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7) 5 21 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5 26 5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5 37 7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ksrayo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almaz@ksulin.donpac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Семикаракорский 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Семикаракор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Семикарак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. Арабского 1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Семикарак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р. Арабского 1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8 часов 00 минут до 17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56)   4 17 6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56)  4 18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4 14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4 17 57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emikarakorsk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dmr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4EBEE" w:val="clear"/>
              </w:rPr>
              <w:t>ushsr@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sz w:val="20"/>
                <w:szCs w:val="20"/>
              </w:rPr>
              <w:t>Кашар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 Кашарского  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Ленина, 58, сл. Каш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шарский 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л. Кашары,  ул. Ленина,  58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8 часов 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88)   21-1-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88)  22-4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4-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0-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1-2-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shadm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prsel@kashary.donpak.ru</w:t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Черт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Чертк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етровского, 115 п. Чертков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000 Ростовская область, Чертковский район, п. Чертково, ул. Петровского, 11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 с 8 часов 00 минут до 17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 с 12 часов 00 минут до 13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 и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8 (86387) 2-11-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8 (86387) 2-12-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8 (86387) 2-15-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8 (86387) 2-15-6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chertkov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chertkovo_agro@mail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Кагальниц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Кагальницкого района, отдел сельского хозяйства, ст. Кагальни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Горького, 3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гальниц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Кагальницкая,           ул. Горького, 3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до 13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45)  96 3 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(86345)  96 6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6 3 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6 6 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96 1 5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gl-ray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land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sh-kag1@mail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Егорлыкского 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ира 8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т. Егорлыкская.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6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Егорлыкский 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Егорлык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ира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70)   2 26 7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0)  2 10 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 27 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2 23 99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www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egorlykraion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delsx1@.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Зимовнико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Ленина,114 п.Зимов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инета 1,4,1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4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асть, Зимовниковский район, п.Зимовники, ул.Ленина,11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-пятница с 8 часов 00 минут до 17 часов 00 ним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2 часов 00 минут  до 13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76)3-21-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76) 3-10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-21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-25-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-11-0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imovniki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prsx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im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ima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Зерноградского района, отдел сельского хозяйства и охраны окружающе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Мира, 1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Зерногр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7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Зерногр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Мира, 16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заведующий  отделом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-59)-41-6-6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тел./факс - 41-5-45 – ст. инспектор от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42-1-97 - гл. экономист, вед. специалист по животноводству, вед специалист  по соц. развитию с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43-7-66 гл. специалист-финансист, вед. финанси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- 43-6-62 - гл. специалист по работе с КФХ, вед. специалист по земледелию, вед. специалист по семеноводству и охране окр. сре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- 41-6-45 – вед. специалист (инженер), ст. инспектор по охране окружающей среды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zerno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zernapk@rambler.ru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Багаевский район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Багаевского района, отдел сельского хозяйства и охраны окружающей сред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рес.346610, Ростовская область, Багаевский район, ст. Багаевская, ул. Подройкина,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(каб. 12, 19, 20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Багаевского района. Адрес.346610, Ростовская область, Багаевский район, ст. Багаевская, ул. Подройкина,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абочие дни: понедельник – пятница с 9-00часов до 18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ерерыв: с 13-00часов до 14-00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отдела: 8863-57-33-9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 8863-57-33-99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863-57-32-4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http://bagaev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ushbr@rambler.ru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</w:tr>
      <w:tr>
        <w:trPr>
          <w:trHeight w:val="10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Советского района Отдел сельского хозяйства и охраны  окружающе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 Советская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Совет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овет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т. Совет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оветская 21,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8 часов 00 минут до 17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3)   23 4 4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 – 8 (86363)  234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35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235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-Roman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sovadmin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h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/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Шахты</w:t>
            </w:r>
          </w:p>
        </w:tc>
      </w:tr>
      <w:tr>
        <w:trPr>
          <w:trHeight w:val="22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Шахты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поддержки предпринимательства и потребительского рынка, 2 этаж каб. № 23,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Шахты, пр.К.Маркса,6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5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Шахты, пр.К.Маркса,67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) 22-06-8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) 22-44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) 22-78-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http://shakhty-goro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 xml:space="preserve">orpd1404@yandex.ru </w:t>
            </w:r>
          </w:p>
        </w:tc>
      </w:tr>
      <w:tr>
        <w:trPr>
          <w:trHeight w:val="8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Батайск</w:t>
            </w:r>
          </w:p>
        </w:tc>
      </w:tr>
      <w:tr>
        <w:trPr>
          <w:trHeight w:val="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Батай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Экономический отдел, 4 этаж каб. № 4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Батайск, пл.Ленина, 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880, г. Батайск, пл. Ленина, 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54) 5-60-6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54) 5-60-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http://www.батайск-официальный.рф/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onom_otdel@  bataysk.donpac.ru</w:t>
            </w:r>
          </w:p>
        </w:tc>
      </w:tr>
      <w:tr>
        <w:trPr>
          <w:trHeight w:val="122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Новошахтинск</w:t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города Новошахтинска Ростовской области Отдел экономики, этаж 3,4 каб. №33, 47 г. Новошахтинск, ул. Харьковская, 58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6900, г. Новошахтинск, ул. Харьковская, 5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9) 2-43-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9) 2-30-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www.novoshakhtinsk.or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@novoshakhtinsk.org</w:t>
            </w:r>
          </w:p>
        </w:tc>
      </w:tr>
      <w:tr>
        <w:trPr>
          <w:trHeight w:val="9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Волгодонск</w:t>
            </w:r>
          </w:p>
        </w:tc>
      </w:tr>
      <w:tr>
        <w:trPr>
          <w:trHeight w:val="10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Волгодонс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ческого развития, малого предпринимательства и туризма, 2 этаж каб. № 1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,1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Волгодонск, ул.Ленина, 1/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360, г.Волгодонск, ул.Ленина, 1/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четверг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ятница - с 9 часов 00 минут до 16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3 часов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суббота, воскресенье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9) 22-18-7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9) 26-23-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olgodonskgoro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adm_economic@vlgd61.ru</w:t>
            </w:r>
          </w:p>
        </w:tc>
      </w:tr>
      <w:tr>
        <w:trPr>
          <w:trHeight w:val="8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Донецк</w:t>
            </w:r>
          </w:p>
        </w:tc>
      </w:tr>
      <w:tr>
        <w:trPr>
          <w:trHeight w:val="13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 города Донецк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и торговли, 2 этаж каб. № 17, 19;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Донецк, пр. Мира, 39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6330, г. Донецк, пр.Мира, 3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- пятница с 9 часов 00 минут до 18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беденный перерыв: с 13 часов 00 минут до 14 часов 0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уббота и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 (86368) 2-22-7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пециали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8) 2-30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 (86368) 2-25-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http://donetsk-ro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-don@mail.ru</w:t>
            </w:r>
          </w:p>
        </w:tc>
      </w:tr>
      <w:tr>
        <w:trPr>
          <w:trHeight w:val="109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Гуково</w:t>
            </w:r>
            <w:bookmarkStart w:id="1" w:name="_GoBack"/>
            <w:bookmarkEnd w:id="1"/>
          </w:p>
        </w:tc>
      </w:tr>
      <w:tr>
        <w:trPr>
          <w:trHeight w:val="10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Карла Маркса,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Сектор торговли и защиты прав потребителей Администрации г.Гу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Гуково, ул. Мира, 39, каб. 1, каб.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787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г.Гук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Мира, 3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каб.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08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12.00 –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-61)5-21-84 – заведующий секто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-61)5-21-81 – 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gukovo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ppgukovo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pp-gukovo@donland.ru</w:t>
              </w:r>
            </w:hyperlink>
          </w:p>
        </w:tc>
      </w:tr>
      <w:tr>
        <w:trPr>
          <w:trHeight w:val="109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Азов</w:t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</w:t>
              <w:br/>
              <w:t>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етровск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епартамент имущественных отношений, потребительского рынка и малого бизнеса, торговый отдел Администрации г. Азо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Азов, ул. Пушкина, 27, вход. 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678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г. Аз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ушкина, 27, вход. 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09.00 –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13.00 – 13.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-42) 4-67-20 – начальник торгов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.gorodazov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mail@gorodazov.ru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Новочеркасск</w:t>
            </w:r>
          </w:p>
        </w:tc>
      </w:tr>
      <w:tr>
        <w:trPr>
          <w:trHeight w:val="82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Новочеркасска:            пр. Платовский, 59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Администрация города Новочеркасска:            пр. Платовский, 59б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ежим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.30-17.30 – понедельник-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.30-16.30 -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13.00-13.48 –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5)25 99 31 – приемная заместителя главы Администрации города по вопросам экономики, промышленности и транспорт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novochgra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admin@novoch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Каменск-Шахтинский</w:t>
            </w:r>
          </w:p>
        </w:tc>
      </w:tr>
      <w:tr>
        <w:trPr>
          <w:trHeight w:val="10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Каменск-Шахт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Отдел экономики Администрации города каб. №1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Ленина, 7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Каменск-Шахтинский, Ростовская область, 347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08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12.00 –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-65)7-24-55 – начальник отдела экономики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-65)7-62-67 – главный специалист отдела экономики Администрации города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kamensk.donland.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a97@kamensk.donpac.ru</w:t>
            </w:r>
          </w:p>
        </w:tc>
      </w:tr>
      <w:tr>
        <w:trPr>
          <w:trHeight w:val="13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Зверево</w:t>
            </w:r>
          </w:p>
        </w:tc>
      </w:tr>
      <w:tr>
        <w:trPr>
          <w:trHeight w:val="10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.Звере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Зверево, 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Финансовый отдел муниципального образования «Город Зверево»  г.Зверево, ул.Обухова, 14, каб. 31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34631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г.Звере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Обух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09.00 –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13.00 –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-55)6-00-12- главный бухгалтер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-55)4-33-98 – заведующий отде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8(863-55)4-30-66 – специалист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hyperlink r:id="rId34" w:tgtFrame="_blank">
              <w:r>
                <w:rPr>
                  <w:rStyle w:val="InternetLink"/>
                  <w:rFonts w:eastAsia="Times-Roman;MS Mincho" w:cs="Times New Roman" w:ascii="Times New Roman" w:hAnsi="Times New Roman"/>
                  <w:sz w:val="20"/>
                  <w:szCs w:val="20"/>
                  <w:lang w:val="en-US"/>
                </w:rPr>
                <w:t>zverevo.donland.ru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buhadmin@zverevo.donpac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finzverevo@yandex.ru</w:t>
            </w:r>
          </w:p>
        </w:tc>
      </w:tr>
      <w:tr>
        <w:trPr>
          <w:trHeight w:val="109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Таганрог</w:t>
            </w:r>
          </w:p>
        </w:tc>
      </w:tr>
      <w:tr>
        <w:trPr>
          <w:trHeight w:val="10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правление потребительского рынка товаров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ул. Петровская,73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7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Таган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Петровская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абочие дни: понедельник – пятница с 9-00 часов до 18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ерерыв: с 13-00 часов до                   14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Начальник управлени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4) 312-8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пециалисты управл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4) 312-82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tagancity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-taganr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tagancity.ru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Город Ростов-на-Дону</w:t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Администрация города Ростова-на-Дону, Департамент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34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остовская о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л. Садовая,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Рабочие дни: понедельник – пятница с 9-00 часов до 18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Перерыв: с 13-00 часов до                   14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ыходные дни: суббота, воскресенье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Директор департамен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) 240 21 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специалисты управл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8(863) 240 21 6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  <w:t>rostov-gorod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val="en-US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@rostov-gorod.ru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муниципальных образований, предоставляющих субсидий на оказание несвязанной поддержки в области растени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4-202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ериод предоставления государствен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– 2020 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зов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тайск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олгодонск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уково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онецк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верево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менск-Шахтинский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черкасск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шахтинск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ганрог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Шахты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ай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е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донско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донско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лык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ти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град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овник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гальниц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р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ули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ыше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о-Курга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юти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лин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ивский район 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ий район 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ский район 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чанокоп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не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о-Несветай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каракор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ци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-Донец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лян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ковский район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лоховский район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редоставленных для получ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претендента на получение субсид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в 20__году субсидии на 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,</w:t>
      </w:r>
      <w:r>
        <w:rPr/>
        <w:t xml:space="preserve"> из областного бюджета направляет (предоставляет) следующие документы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"/>
        <w:gridCol w:w="3685"/>
        <w:gridCol w:w="142"/>
        <w:gridCol w:w="1442"/>
        <w:gridCol w:w="3661"/>
        <w:gridCol w:w="119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  м.п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 главы администрации муниципального образования 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 И.О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center"/>
        <w:outlineLvl w:val="3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center"/>
        <w:outlineLvl w:val="3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ЗАЯВЛЕНИЕ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несвязанной поддержки в области растениеводства, </w:t>
      </w:r>
      <w:r>
        <w:rPr>
          <w:rFonts w:cs="Times New Roman" w:ascii="Times New Roman" w:hAnsi="Times New Roman"/>
          <w:bCs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ОГРН</w:t>
      </w:r>
      <w:r>
        <w:rPr>
          <w:rFonts w:cs="Times New Roman" w:ascii="Times New Roman" w:hAnsi="Times New Roman"/>
          <w:b/>
          <w:i/>
          <w:sz w:val="24"/>
          <w:szCs w:val="20"/>
          <w:lang w:val="en-US"/>
        </w:rPr>
        <w:t xml:space="preserve">_____________________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дата присвоения ОГРН</w:t>
      </w:r>
      <w:r>
        <w:rPr>
          <w:rFonts w:cs="Times New Roman" w:ascii="Times New Roman" w:hAnsi="Times New Roman"/>
          <w:b/>
          <w:i/>
          <w:sz w:val="24"/>
          <w:szCs w:val="20"/>
          <w:lang w:val="en-US"/>
        </w:rPr>
        <w:t xml:space="preserve"> 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ИНН</w:t>
      </w:r>
      <w:r>
        <w:rPr>
          <w:rFonts w:cs="Times New Roman" w:ascii="Times New Roman" w:hAnsi="Times New Roman"/>
          <w:b/>
          <w:i/>
          <w:sz w:val="24"/>
          <w:szCs w:val="20"/>
          <w:lang w:val="en-US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 xml:space="preserve">КПП (при наличии) </w:t>
      </w:r>
      <w:r>
        <w:rPr>
          <w:rFonts w:cs="Times New Roman" w:ascii="Times New Roman" w:hAnsi="Times New Roman"/>
          <w:b/>
          <w:i/>
          <w:sz w:val="24"/>
          <w:szCs w:val="20"/>
          <w:lang w:val="en-US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 в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№ ________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очтовый адрес (место нахождения)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несвязанной поддержки в области растениеводства, </w:t>
      </w:r>
      <w:r>
        <w:rPr>
          <w:rFonts w:cs="Times New Roman" w:ascii="Times New Roman" w:hAnsi="Times New Roman"/>
          <w:bCs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,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и областного бюджет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гарантируем достоверность представленных в составе заявки свед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заявке прилагаются документы, перечень которых установлен постановлением ________________________________________ 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правового акта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20____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36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</w:t>
        <w:br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843"/>
        <w:gridCol w:w="2410"/>
        <w:gridCol w:w="1843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устанавливающего документа, подтверждающего право использования земельного участ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и сельскохозяйственным товаропроизводителям</w:t>
      </w:r>
    </w:p>
    <w:p>
      <w:pPr>
        <w:pStyle w:val="ConsPlusNormal"/>
        <w:ind w:left="878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е причитающейс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областного бюджета в ____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3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 к выплат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в том числе посеянных с осени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посевы многолетних трав под урожай года, предшествующего текущему, том числе посеянных с осени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размерах посевных площадей и валовых сборах сельскохозяйственных культур в первоначально-оприходованном весе, </w:t>
      </w:r>
      <w:r>
        <w:rPr>
          <w:rFonts w:cs="Times New Roman" w:ascii="Times New Roman" w:hAnsi="Times New Roman"/>
          <w:bCs/>
          <w:sz w:val="28"/>
          <w:szCs w:val="28"/>
        </w:rPr>
        <w:t>кроме валовых сборов посевных площадей, занятых семенным картофелем и овощными культурами открытого гру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___________________________________________________ 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, предшествующем текуще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26"/>
        <w:gridCol w:w="3260"/>
        <w:gridCol w:w="4253"/>
        <w:gridCol w:w="311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П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____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(название муниципального образования)</w:t>
        <w:br/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701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</w:t>
              <w:br/>
              <w:t>(ц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-ности использова-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 под урожай года, предшествующего текущему,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(название муниципального образования)</w:t>
        <w:br/>
      </w:r>
      <w:r>
        <w:rPr>
          <w:rFonts w:cs="Times New Roman" w:ascii="Times New Roman" w:hAnsi="Times New Roman"/>
          <w:sz w:val="28"/>
          <w:szCs w:val="28"/>
        </w:rPr>
        <w:t>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(полное 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 кормовых культур с уборочной площади, выраженная в зерновых единицах, сложившаяся в муниципальном образовании 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-ности использова-ния посевных площадей кормовых культур</w:t>
              <w:br/>
              <w:t>(гр. 7  :  гр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39065</wp:posOffset>
                </wp:positionV>
                <wp:extent cx="5005070" cy="667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Рассмотрение заявки о предоставлении субсидии и прилагаемых к ней документов 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0.95pt;width:394.0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Рассмотрение заявки о предоставлении субсидии и прилагаемых к ней документов 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193040</wp:posOffset>
                </wp:positionV>
                <wp:extent cx="1905" cy="208915"/>
                <wp:effectExtent l="3746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5.2pt;width:0.05pt;height:1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6430</wp:posOffset>
                </wp:positionH>
                <wp:positionV relativeFrom="paragraph">
                  <wp:posOffset>193040</wp:posOffset>
                </wp:positionV>
                <wp:extent cx="1270" cy="2089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15.2pt;width:0.1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7620</wp:posOffset>
                </wp:positionV>
                <wp:extent cx="2380615" cy="737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-0.6pt;width:187.4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-7620</wp:posOffset>
                </wp:positionV>
                <wp:extent cx="2380615" cy="737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Не соответствует – возвращение документов заявителю без рег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5pt;margin-top:-0.6pt;width:187.4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Не соответствует – возвращение документов заявителю без рег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116840</wp:posOffset>
                </wp:positionV>
                <wp:extent cx="1270" cy="2368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9.2pt;width:0.05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48590</wp:posOffset>
                </wp:positionV>
                <wp:extent cx="5078730" cy="1017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администрации муниципального района  обл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Формирование запросов с использованием систем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межведомственного электронного взаимодействия (при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11.7pt;width:399.8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администрации муниципального района  обла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Формирование запросов с использованием системы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межведомственного электронного взаимодействия (при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143510</wp:posOffset>
                </wp:positionV>
                <wp:extent cx="5080" cy="355600"/>
                <wp:effectExtent l="37465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.3pt;width:0.3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270" cy="355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11.3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89535</wp:posOffset>
                </wp:positionV>
                <wp:extent cx="2070735" cy="13614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Отсутствие замечаний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реестра получателей субсидии, заключение соглашение на предоставл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7.05pt;width:163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Отсутствие замечаний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реестра получателей субсидии, заключение соглашение на предоставл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89535</wp:posOffset>
                </wp:positionV>
                <wp:extent cx="2731770" cy="9994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принятие решения об отказе в предоставлении субсидии и извещение претендента на получение 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7.05pt;width:215.0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принятие решения об отказе в предоставлении субсидии и извещение претендента на получение субсид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19685</wp:posOffset>
                </wp:positionV>
                <wp:extent cx="1270" cy="322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5295900" cy="72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включении в реестр получателей субсидии в информационно-телекоммуникационной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на официальном сайте администрации муниципального района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10.8pt;width:41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Размещение информации о включении в реестр получателей субсидии в информационно-телекоммуникационной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на официальном сайте администрации муниципального района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sz w:val="24"/>
          <w:szCs w:val="24"/>
          <w:lang w:val="en-US"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52070</wp:posOffset>
                </wp:positionV>
                <wp:extent cx="1270" cy="2470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4.1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sz w:val="24"/>
          <w:szCs w:val="24"/>
          <w:lang w:val="en-US"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97155</wp:posOffset>
                </wp:positionV>
                <wp:extent cx="5078730" cy="4679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7.65pt;width:399.8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 w:val="false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3"/>
        <w:gridCol w:w="1980"/>
        <w:gridCol w:w="1964"/>
        <w:gridCol w:w="2305"/>
        <w:gridCol w:w="2105"/>
      </w:tblGrid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принявшего зая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подлежащая субсид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и сельскохозяйственным товаропроизводителя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Cs/>
          <w:sz w:val="28"/>
          <w:szCs w:val="28"/>
        </w:rPr>
        <w:t>на 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          (место заключение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), именуемая в дальнейшем Администрация, в лице ________________________________________________________________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глава администрации муниципального образов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й по вопросу предоставления государственной поддержки – субсидий (далее – субсидия) на оказание несвязанной поддержки в области растениеводства, </w:t>
      </w:r>
      <w:r>
        <w:rPr>
          <w:rFonts w:cs="Times New Roman" w:ascii="Times New Roman" w:hAnsi="Times New Roman"/>
          <w:bCs/>
          <w:sz w:val="28"/>
          <w:szCs w:val="28"/>
        </w:rPr>
        <w:t>кроме посевных площадей, занятых семенным картофелем и овощными культурами открытого грунта, включая маточники и семенники овощных культур</w:t>
      </w:r>
      <w:r>
        <w:rPr>
          <w:rFonts w:cs="Times New Roman" w:ascii="Times New Roman" w:hAnsi="Times New Roman"/>
          <w:sz w:val="28"/>
          <w:szCs w:val="28"/>
        </w:rPr>
        <w:t xml:space="preserve"> в ______ году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Получателя субсидии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й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средств Получателю субсидий согласно предоставленным документам и справкам-расчетам в пределах выделенных лимитов </w:t>
      </w:r>
      <w:r>
        <w:rPr>
          <w:rFonts w:cs="Times New Roman" w:ascii="Times New Roman" w:hAnsi="Times New Roman"/>
          <w:bCs/>
          <w:sz w:val="28"/>
          <w:szCs w:val="28"/>
        </w:rPr>
        <w:t>в течение трех рабочих дней со дня получения выписки из лицевого счета на счет получателя субвен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проверки соблюдения Получателем субсидий условий, целей и порядка, установленных действующим законодательством при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казателя эффективност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озможность доступа органов государственного и муниципального финансового контроля к документам Получателя субсидий для проверки соблюдения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ку соблюдения условий, целей и порядка, установленных при предоставлении субсидий,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обоснованного получения субсидии, получатель субсидии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ых субсидий осуществляется на основании оформленных получателем субсидии платеж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ет ответственность в соответствии с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в течение 3 лет с даты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и муниципального финансового контроля вправе осуществлять проверки соблюдения условий, установленных при предоставлении субсидий, в соответствии с п. 2 ст. 266.1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</w:t>
        <w:tab/>
        <w:tab/>
        <w:tab/>
        <w:tab/>
        <w:tab/>
        <w:tab/>
        <w:t xml:space="preserve">                 Получа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             </w:t>
        <w:tab/>
        <w:tab/>
        <w:t xml:space="preserve">       </w:t>
        <w:tab/>
        <w:tab/>
        <w:tab/>
        <w:t xml:space="preserve">      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  <w:tab/>
        <w:tab/>
        <w:tab/>
        <w:t xml:space="preserve">      _______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eastAsia="en-US" w:bidi="en-US"/>
        </w:rPr>
        <w:t>(юридический адрес Организации)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ИНН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>КПП                                                    ИНН ______________ КПП 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  <w:lang w:eastAsia="en-US" w:bidi="en-US"/>
        </w:rPr>
        <w:t>Банковские реквизит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>______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>р/сч                                                   р./сч________________________________. _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eastAsia="en-US" w:bidi="en-US"/>
        </w:rPr>
        <w:t>к./сч. 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БИК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л.с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>ОКАТО                                           л./сч. _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eastAsia="en-US" w:bidi="en-US"/>
        </w:rPr>
        <w:t>БИК __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32"/>
          <w:lang w:eastAsia="en-US" w:bidi="en-US"/>
        </w:rPr>
      </w:pPr>
      <w:r>
        <w:rPr>
          <w:rFonts w:cs="Times New Roman" w:ascii="Times New Roman" w:hAnsi="Times New Roman"/>
          <w:sz w:val="28"/>
          <w:szCs w:val="3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лица, имеющего право первой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                                                                                                    (Ф.И.О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                                   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и сельскохозяйственным товаропроизводителя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, кроме посевных площадей, занятых семенным картофелем и овощными культурами открытого грунта, включая маточники и семенники овощных культу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роме граждан, ведущих личное подсобное 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и в области растениеводства за счет средств федерального бюджета в _____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>(получатель субсидии, наз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3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 к выплат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в том числе посеянных с осени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тые посевы многолетних трав под урожай года, предшествующего текущему, том числе посеянных с осени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44"/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pacing w:val="11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lang w:eastAsia="zh-CN"/>
    </w:rPr>
  </w:style>
  <w:style w:type="character" w:styleId="PageNumber">
    <w:name w:val="Page Number"/>
    <w:rPr>
      <w:rFonts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1">
    <w:name w:val="style17"/>
    <w:basedOn w:val="Style10"/>
    <w:qFormat/>
    <w:rPr/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780"/>
      <w:jc w:val="center"/>
    </w:pPr>
    <w:rPr>
      <w:spacing w:val="11"/>
      <w:sz w:val="23"/>
      <w:szCs w:val="23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5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898E95F1AAFACBA4846FB3FA2138F967DF44D6842A6801AE7488AB867DD9FC2A4AD9FB6387BDTFm4H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ref=2C9C4C591B35A42E6E8AE78F25E1DC68BF3D3B0E0BF3721B292F1938161186CA8011A5C94771C114rEZ7R" TargetMode="External"/><Relationship Id="rId6" Type="http://schemas.openxmlformats.org/officeDocument/2006/relationships/hyperlink" Target="consultantplus://offline/ref=2C9C4C591B35A42E6E8AE78F25E1DC68BF3C330D0EFF721B292F1938161186CA8011A5C94771C419rEZ4R" TargetMode="External"/><Relationship Id="rId7" Type="http://schemas.openxmlformats.org/officeDocument/2006/relationships/hyperlink" Target="consultantplus://offline/ref=2C9C4C591B35A42E6E8AE78F25E1DC68BF3D320908F3721B292F1938161186CA8011A5C94771C010rEZ2R" TargetMode="External"/><Relationship Id="rId8" Type="http://schemas.openxmlformats.org/officeDocument/2006/relationships/hyperlink" Target="consultantplus://offline/ref=6E0C2935CCB19EAF09C16005E042519A08F687F4D077166DD7DB593343c4S6I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footer" Target="footer1.xml"/><Relationship Id="rId12" Type="http://schemas.openxmlformats.org/officeDocument/2006/relationships/hyperlink" Target="mailto:ush@morozov.donpac.ru" TargetMode="External"/><Relationship Id="rId13" Type="http://schemas.openxmlformats.org/officeDocument/2006/relationships/hyperlink" Target="http://ust.donland.ru/" TargetMode="External"/><Relationship Id="rId14" Type="http://schemas.openxmlformats.org/officeDocument/2006/relationships/hyperlink" Target="mailto:ynpcx@udonet.donpac.ru" TargetMode="External"/><Relationship Id="rId15" Type="http://schemas.openxmlformats.org/officeDocument/2006/relationships/hyperlink" Target="http://www.veselorn.donland.ru/" TargetMode="External"/><Relationship Id="rId16" Type="http://schemas.openxmlformats.org/officeDocument/2006/relationships/hyperlink" Target="mailto:prolselx@prol.donpac.ru" TargetMode="External"/><Relationship Id="rId17" Type="http://schemas.openxmlformats.org/officeDocument/2006/relationships/hyperlink" Target="mailto:uprav@kamenolomni.donpac.ru" TargetMode="External"/><Relationship Id="rId18" Type="http://schemas.openxmlformats.org/officeDocument/2006/relationships/hyperlink" Target="http://www.konstadmin.ru/" TargetMode="External"/><Relationship Id="rId19" Type="http://schemas.openxmlformats.org/officeDocument/2006/relationships/hyperlink" Target="http://peschanrn.donland.ru/" TargetMode="External"/><Relationship Id="rId20" Type="http://schemas.openxmlformats.org/officeDocument/2006/relationships/hyperlink" Target="mailto:otdel-selhoz273@donland.ru" TargetMode="External"/><Relationship Id="rId21" Type="http://schemas.openxmlformats.org/officeDocument/2006/relationships/hyperlink" Target="mailto:rush@pbox.ttn. ru" TargetMode="External"/><Relationship Id="rId22" Type="http://schemas.openxmlformats.org/officeDocument/2006/relationships/hyperlink" Target="mailto:upragri@millerovo.donpac.ru" TargetMode="External"/><Relationship Id="rId23" Type="http://schemas.openxmlformats.org/officeDocument/2006/relationships/hyperlink" Target="mailto:adm_dub@vttc.donpac.ru" TargetMode="External"/><Relationship Id="rId24" Type="http://schemas.openxmlformats.org/officeDocument/2006/relationships/hyperlink" Target="mailto:pochta@chita.e-zab.ru" TargetMode="External"/><Relationship Id="rId25" Type="http://schemas.openxmlformats.org/officeDocument/2006/relationships/hyperlink" Target="mailto:usxnekl@mail.ru" TargetMode="External"/><Relationship Id="rId26" Type="http://schemas.openxmlformats.org/officeDocument/2006/relationships/hyperlink" Target="mailto:admorl@orlovsky.donpac.ru" TargetMode="External"/><Relationship Id="rId27" Type="http://schemas.openxmlformats.org/officeDocument/2006/relationships/hyperlink" Target="http://www.aksayland.ru/" TargetMode="External"/><Relationship Id="rId28" Type="http://schemas.openxmlformats.org/officeDocument/2006/relationships/hyperlink" Target="mailto:upravlen@aksay.ru" TargetMode="External"/><Relationship Id="rId29" Type="http://schemas.openxmlformats.org/officeDocument/2006/relationships/hyperlink" Target="http://bokovskaya.donland.ru/" TargetMode="External"/><Relationship Id="rId30" Type="http://schemas.openxmlformats.org/officeDocument/2006/relationships/hyperlink" Target="http://shakhty-gorod.ru/" TargetMode="External"/><Relationship Id="rId31" Type="http://schemas.openxmlformats.org/officeDocument/2006/relationships/hyperlink" Target="http://volgodonskgorod.ru/" TargetMode="External"/><Relationship Id="rId32" Type="http://schemas.openxmlformats.org/officeDocument/2006/relationships/hyperlink" Target="mailto:zppgukovo@mail.ru" TargetMode="External"/><Relationship Id="rId33" Type="http://schemas.openxmlformats.org/officeDocument/2006/relationships/hyperlink" Target="mailto:zpp-gukovo@donland.ru" TargetMode="External"/><Relationship Id="rId34" Type="http://schemas.openxmlformats.org/officeDocument/2006/relationships/hyperlink" Target="http://zverevo.donland.ru/" TargetMode="Externa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yperlink" Target="consultantplus://offline/ref=AAC85C50998E2182E848021D643804EA14F1637B224ED43D95B7CB274FB13109259C94029E33E3FB527A4Bk3Q5R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consultantplus://offline/ref=AAC85C50998E2182E848021D643804EA14F1637B224ED43D95B7CB274FB13109259C94029E33E3FB527A4Bk3Q5R" TargetMode="Externa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9:00Z</dcterms:created>
  <dc:creator>Gadgimagomedova</dc:creator>
  <dc:description/>
  <cp:keywords/>
  <dc:language>en-US</dc:language>
  <cp:lastModifiedBy>Анатолий Шаповалов</cp:lastModifiedBy>
  <cp:lastPrinted>2016-02-17T16:09:00Z</cp:lastPrinted>
  <dcterms:modified xsi:type="dcterms:W3CDTF">2016-02-18T08:10:00Z</dcterms:modified>
  <cp:revision>103</cp:revision>
  <dc:subject/>
  <dc:title/>
</cp:coreProperties>
</file>