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54"/>
          <w:sz w:val="28"/>
          <w:szCs w:val="28"/>
        </w:rPr>
      </w:pPr>
      <w:r>
        <w:rPr>
          <w:rStyle w:val="FontStyle54"/>
          <w:rFonts w:eastAsia="Calibri" w:cs="Calibri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b/>
          <w:sz w:val="28"/>
          <w:szCs w:val="28"/>
        </w:rPr>
        <w:t>на поддержку производства и реализации тонкорунной и полутонкорунной шер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работано с учетом реализации основных положений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», </w:t>
      </w:r>
      <w:r>
        <w:rPr>
          <w:rStyle w:val="FontStyle55"/>
          <w:sz w:val="28"/>
          <w:szCs w:val="28"/>
        </w:rPr>
        <w:t xml:space="preserve">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27.04.2016 № 310 «О порядке предоставления субсидий сельскохозяйственным товаропроизводителям (кроме граждан, ведущих личное подсобное хозяйство) на поддержку производства и реализации тонкорунной и полутонкорунной шерсти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езависимой экспертизы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роекте предусмотрены нормы организации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  <w:r>
        <w:rPr>
          <w:rFonts w:cs="Times New Roman" w:ascii="Times New Roman" w:hAnsi="Times New Roman"/>
          <w:sz w:val="28"/>
          <w:szCs w:val="28"/>
        </w:rPr>
        <w:t>на поддержку производства и реализации тонкорунной и полутонкорунной шер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на базе многофункциональных центров предоставления государственных и муниципальных услуг Ростовской области (далее – МФЦ).  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истерства, его должностными лицами и сотрудниками МФЦ на каждом этапе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документов (принятие пакета документов МФЦ и передача его в министерство);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заявки (проверки представленных документов)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конечного решения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закрепляет исчерпывающий перечень 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отказа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ию административных действий и  процедур при оказании государственных услуг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информации об административных  действиях и  процедур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инсельхозпрода области и МФЦ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11:00Z</dcterms:created>
  <dc:creator>Hlopkova</dc:creator>
  <dc:description/>
  <dc:language>en-US</dc:language>
  <cp:lastModifiedBy>soldatov</cp:lastModifiedBy>
  <dcterms:modified xsi:type="dcterms:W3CDTF">2016-07-29T16:11:00Z</dcterms:modified>
  <cp:revision>3</cp:revision>
  <dc:subject/>
  <dc:title/>
</cp:coreProperties>
</file>